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5cfe662c13.6815cfe662c1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cfe662c13.6815cfe662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cfe662c1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Hughes Quoted in =E2=80=9CRFK Jr.=E2=80=99s Latest Vaccine Plan Threatens Future of Shots, Experts Say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xios&lt;/em&gt;&lt;/p&gt;&lt;p class=3D'news-info'&gt;&lt;time datetime=3D'2025-05-01'&gt;May 1, 2025&lt;/time&gt;&amp;nbsp;&amp;nbsp;|&amp;nbsp;&amp;nbsp;Media Coverage&lt;/p&gt;&lt;p class=3D'news-info-spacer'&gt;&amp;nbsp;&lt;/p&gt;&lt;p class=3D"introText"&gt;&lt;strong&gt;Richard H. Hughes, IV, &lt;/strong&gt;Member of the Firm in the Health Care &amp; Life Sciences practice, in the firm=E2=80=99s Washington, DC, office, was quoted in &lt;em&gt;Axios,&lt;/em&gt; in &lt;a href=3D"https://www.axios.com/2025/05/01/rfk-vaccine-plan-threat-future-shots"&gt;=E2=80=9CRFK Jr.=E2=80=99s Latest Vaccine Plan Threatens Future of Shots, Experts Say,=E2=80=9D&lt;/a&gt; by Tina Reed and Maya Goldman.&lt;/p&gt;  &lt;p class=3D'body-text'&gt;Following is an excerpt:&lt;/p&gt;  &lt;p class=3D"blockquote30"&gt;A major change in the way HHS plans to evaluate vaccine safety is raising fears that approvals will become unnecessarily onerous and make shots for COVID-19 and other viruses scarcer.&lt;/p&gt;  &lt;p class=3D"blockquote30"&gt;&lt;em&gt;Why it matters:&lt;/em&gt;&lt;strong&gt; &lt;/strong&gt;The change under Secretary Robert F. Kennedy Jr. could result in a slow-walking of innovative technologies for future vaccines and runs counter to long-held ethical and scientific standards for ensuring vaccines are safe and effective.&lt;/p&gt;  &lt;p class=3D"blockquote30"&gt;"It's going to do some damage to the speed at which we get new vaccines, and just the basic availability of new vaccines to prevent diseases," said Richard Hughes, a partner at law firm Epstein, Becker &amp; Green and former vice president of public policy at Moderna. =E2=80=A6&lt;/p&gt;  &lt;p class=3D"blockquote30"&gt;&lt;em&gt;Of note:&lt;/em&gt;&lt;strong&gt; &lt;/strong&gt;HHS announced on Thursday that it plans to invest $500 million into new research around a universal vaccine for&lt;strong&gt; &lt;/strong&gt;pandemic-prone vaccine production.&lt;/p&gt;  &lt;p class=3D"blockquote30"&gt;The agency said it would use an inactivated, whole-virus platform, a move met with skepticism by Rasmussen and some&lt;strong&gt; &lt;/strong&gt;other&lt;strong&gt; &lt;/strong&gt;scientists.&lt;/p&gt;  &lt;p class=3D"blockquote30"&gt;&lt;em&gt;What to watch:&lt;/em&gt;&lt;strong&gt; &lt;/strong&gt;The policy shift to require placebo-controlled trials&lt;strong&gt; &lt;/strong&gt;could delay new&lt;strong&gt; &lt;/strong&gt;COVID-19 vaccines and updated boosters in particular, Hughes said. ..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5cfe66290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da-inspections-and-enforcement'&gt;FDA Inspections and Enforce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industry-research-clinical-trials'&gt;Industry Research and Clinical Trials&lt;/a&gt;&lt;/p&gt;&lt;p class=3D'side-nokeepwith-title'&gt;&lt;a href=3D'https://www.ebglaw.com/services/life-sciences'&gt;Life Sciences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cfe662c13.6815cfe662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cfe662c1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cfe662c13.6815cfe662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cfe662c1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cfe662c13.6815cfe662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cfe662c1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5cfe662b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5cfe662b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cfe662c13.6815cfe662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cfe662c1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cfe662c13.6815cfe662c1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