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9d71f7ff.680b99d71f80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9d71f7ff.680b99d71f800</w:t>
      </w:r>
    </w:p>
    <w:p>
      <w:pPr>
        <w:pStyle w:val="PreformattedText"/>
        <w:bidi w:val="0"/>
        <w:spacing w:before="0" w:after="0"/>
        <w:jc w:val="left"/>
        <w:rPr/>
      </w:pPr>
      <w:r>
        <w:rPr/>
        <w:t>Content-Location: file:///C:/680b99d71f80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Parents, Medical Providers, Vaccine Experts Brace for RFK Jr.=E2=80=99s HHS Takeover=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74&lt;/em&gt;&lt;/p&gt;&lt;p class=3D'news-info'&gt;&lt;time datetime=3D'2025-02-14'&gt;February 14,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The 74, &lt;/em&gt;in &lt;a target=3D"_blank" rel=3D"noopener" href=3D"https://www.the74million.org/article/parents-medical-providers-vaccine-experts-brace-for-rfk-jr-s-hhs-takeover/"&gt;=E2=80=9CParents, Medical Providers, Vaccine Experts Brace for RFK Jr.=E2=80=99s HHS Takeover,=E2=80=9D&lt;/a&gt; by Amanda Geduld.&lt;/p&gt;  &lt;p class=3D'body-text'&gt;Following is an excerpt:&lt;/p&gt;  &lt;p class=3D"blockquote30"&gt;While Robert F. Kennedy Jr. =E2=80=98s Senate confirmation to head the Department of Health and Human Services was not unexpected, it still shook medical providers, public health experts and parents across the country. =E2=80=A6&lt;/p&gt;  &lt;p class=3D"blockquote30"&gt;Vaccines for Children is =E2=80=9Cthe backbone of pediatric vaccine infrastructure in the country,=E2=80=9D said Richard Hughes IV, former vice president of public policy at Moderna and a George Washington University law professor who teaches a course on vaccine law.&lt;/p&gt;  &lt;p class=3D"blockquote30"&gt;Kennedy will also have immense power over Medicaid, which covers low-income populations and provides billions of dollars to schools annually for physical, mental and behavioral health services for eligible students.&lt;/p&gt;  &lt;p class=3D"blockquote30"&gt;If Kennedy moves to weaken programs at HHS, which experts expect him to do, through across-the-board cuts in public health funding that trickle down to immunization programs or more targeted attacks, low-income and minority school-aged kids will be disproportionately impacted, Hughes said. &lt;/p&gt;  &lt;p class=3D"blockquote30"&gt;=E2=80=9CI just absolutely, fundamentally, confidently believe that we will see deaths,=E2=80=9D he added.&lt;/p&gt;  &lt;p class=3D"blockquote30"&gt;&lt;em&gt;Anticipating chaos and instability&lt;/em&gt;&lt;/p&gt;  &lt;p class=3D"blockquote30"&gt;Following a contentious seven hours of grilling across two confirmation hearings, Democratic senators protested Kennedy=E2=80=99s confirmation on the floor late into the night Wednesday. The following morning, all 45 Democrats and both Independents voted in opposition and all but one Republican =E2=80=94 childhood polio survivor Mitch McConnell of Kentucky =E2=80=94 lined up behind President Donald Trump=E2=80=99s pick. =E2=80=A6&lt;/p&gt;  &lt;p class=3D"blockquote30"&gt;During his confirmation hearings, Kennedy tried to distance himself from his past anti-vaccination sentiments stating, =E2=80=9CNews reports have claimed that I am anti-vaccine or anti-industry. I am neither. I am pro-safety =E2=80=A6 I believe that vaccines played a critical role in health care. All of my kids are vaccinated.=E2=80=9D&lt;/p&gt;  &lt;p class=3D"blockquote30"&gt;He was confirmed as Linda McMahon, Trump=E2=80=99s nominee to head the Department of Education, was sitting down for her first day of hearings. At one point that morning, McMahon signaled an openness to possibly shifting enforcement to HHS of the Individuals with Disabilities Education Act =E2=80=94 a federal law dating back to 1975 that mandates a free, appropriate public education for the 7.5 million students with disabilities =E2=80=94 if Trump were to succeed in shutting down the education department.&lt;/p&gt;  &lt;p class=3D"blockquote30"&gt;This would effectively put IDEA=E2=80=99s $15.4 billion budget under Kennedy=E2=80=99s purview, further linking the education and public health care systems. =E2=80=A6&lt;/p&gt;  &lt;p class=3D"blockquote30"&gt;Kennedy=E2=80=99s history of falsely asserting a link between childhood vaccines and autism =E2=80=94 a disability included under IDEA coverage =E2=80=94 is particularly concerning to experts in this light.&lt;/p&gt;  &lt;p class=3D"blockquote30"&gt;=E2=80=9CYou obviously have a contingent of kids who are beneficiaries of IDEA that are navigating autism spectrum disorder,=E2=80=9D said Hughes, =E2=80=9CCould [we] potentially see some sort of policy activity and rhetoric around that? Potentially.=E2=80=9D&lt;/p&gt;  &lt;p class=3D"blockquote30"&gt;Vaccines =E2=80=94 and therefore HHS =E2=80=94 are inextricably linked to schools. Currently, all 50 states have vaccine requirements for children entering child care and schools. But Kennedy, who now has control of an agency with a $1.7 trillion budget and 90,000 employees spread across 13 agencies, could pull multiple levers to roll back requirements, enforcements and funding, according to &lt;em&gt;The 74&lt;/em&gt;=E2=80=99s previous reporting. And Trump has signaled an interest in cutting funding to schools that mandate vaccines. =E2=80=A6&lt;/p&gt;  &lt;p class=3D"blockquote30"&gt;Hughes, the law professor, said he is preparing for mass staffing changes throughout the agency, mirroring what=E2=80=99s already happened across multiple federal departments and agencies in Trump=E2=80=99s first weeks in office. He predicts this will include Kennedy possibly asking for the resignations =E2=80=9Cof all scientific leaders with HHS.=E2=80=9D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9d71f29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pricing-policy-reporting'&gt;Drug Pricing Policy &amp; Reporting&lt;/a&gt;&lt;/p&gt;&lt;p class=3D'side-nokeepwith-title'&gt;&lt;a href=3D'https://www.ebglaw.com/services/government-and-commercial-coding-coverage-and-payment'&gt;Government and Commercial Coding, Coverage, and Payment&lt;/a&gt;&lt;/p&gt;&lt;p class=3D'side-nokeepwith-title'&gt;&lt;a href=3D'https://www.ebglaw.com/services/health-policy-and-legislation'&gt;Health Policy and Legislation&lt;/a&gt;&lt;/p&gt;&lt;p class=3D'side-subtitle-header'&gt;Industries&lt;/p&gt;&lt;p class=3D'side-nokeepwith-title'&gt;&lt;a href=3D'https://www.ebglaw.com/industries/health-care-industry'&gt;Health Care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9d71f7ff.680b99d71f800</w:t>
      </w:r>
    </w:p>
    <w:p>
      <w:pPr>
        <w:pStyle w:val="PreformattedText"/>
        <w:bidi w:val="0"/>
        <w:spacing w:before="0" w:after="0"/>
        <w:jc w:val="left"/>
        <w:rPr/>
      </w:pPr>
      <w:r>
        <w:rPr/>
        <w:t>Content-Location: file:///C:/680b99d71f80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99d71f7ff.680b99d71f800</w:t>
      </w:r>
    </w:p>
    <w:p>
      <w:pPr>
        <w:pStyle w:val="PreformattedText"/>
        <w:bidi w:val="0"/>
        <w:spacing w:before="0" w:after="0"/>
        <w:jc w:val="left"/>
        <w:rPr/>
      </w:pPr>
      <w:r>
        <w:rPr/>
        <w:t>Content-Location: file:///C:/680b99d71f80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9d71f7ff.680b99d71f800</w:t>
      </w:r>
    </w:p>
    <w:p>
      <w:pPr>
        <w:pStyle w:val="PreformattedText"/>
        <w:bidi w:val="0"/>
        <w:spacing w:before="0" w:after="0"/>
        <w:jc w:val="left"/>
        <w:rPr/>
      </w:pPr>
      <w:r>
        <w:rPr/>
        <w:t>Content-Location: file:///C:/680b99d71f80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9d71f7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9d71f7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9d71f7ff.680b99d71f800</w:t>
      </w:r>
    </w:p>
    <w:p>
      <w:pPr>
        <w:pStyle w:val="PreformattedText"/>
        <w:bidi w:val="0"/>
        <w:spacing w:before="0" w:after="0"/>
        <w:jc w:val="left"/>
        <w:rPr/>
      </w:pPr>
      <w:r>
        <w:rPr/>
        <w:t>Content-Location: file:///C:/680b99d71f80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9d71f7ff.680b99d71f80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