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6719748.680b9667197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719748.680b9667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7197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Key CDC Vaccine Committee Meeting Pushed Back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Hill&lt;/em&gt;&lt;/p&gt;&lt;p class=3D'news-info'&gt;&lt;time datetime=3D'2025-02-20'&gt;February 20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The Hill, &lt;/em&gt;in &lt;a target=3D"_blank" rel=3D"noopener" href=3D"https://thehill.com/newsletters/health-care/5156496-key-cdc-vaccine-committee-meeting-pushed-back/"&gt;=E2=80=9CKey CDC Vaccine Committee Meeting Pushed Back,=E2=80=9D&lt;/a&gt; by Nathaniel Weixel, Joseph Choi, and Alejandra O=E2=80=99Connell-Domenech.&lt;/p&gt;  &lt;p class=3D'body-text'&gt;Following is an excerpt:&lt;/p&gt;  &lt;p class=3D"blockquote30"&gt;A meeting scheduled next week for the Advisory Committee on Immunization Practices (ACIP) at the Centers for Disease Control and Prevention (CDC) has been postponed, alarming medical organizations across the country.&lt;/p&gt;  &lt;p class=3D"blockquote30"&gt;ACIP was scheduled to hold a meeting from Feb. 26-28 in Atlanta, but the CDC=E2=80=99s webpage for the committee stated it had been postponed to =E2=80=9Caccommodate public comment in advance of the meeting.=E2=80=9D&lt;/p&gt;  &lt;p class=3D"blockquote30"&gt;No new date for the meeting was provided. This move comes just one week after Robert F. Kennedy Jr., a longtime vaccine skeptic, was confirmed as health and human services secretary.&lt;/p&gt;  &lt;p class=3D"blockquote30"&gt;Soon after the change was announced, a coalition of health care groups released a letter calling for the meeting to still be held. Groups that signed included the Infectious Diseases Society of America, the American Medical Association and the Partnership to Fight Chronic Disease.&lt;/p&gt;  &lt;p class=3D"blockquote30"&gt;=E2=80=9CACIP had a full agenda of critical, vaccine-related decisions, including discussion linked to deadly illnesses like meningococcal disease. There is great benefit to Americans in a prompt rescheduling,=E2=80=9D they wrote.&lt;/p&gt;  &lt;p class=3D"blockquote30"&gt;Some cast doubt over the motivations to move the meeting. &lt;/p&gt;  &lt;p class=3D"blockquote30"&gt;=E2=80=9CThe pretext is that the comment period ahead of the meeting was closed. Reading between the lines =E2=80=94 this is the beginning of likely many deliberate actions to undermine the work of the committee and upset the =E2=80=98status quo,'=E2=80=9D Richard H. Hughes IV, a health lawyer and partner at Epstein, Becker &amp; Green, said in a statem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67194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719748.680b9667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7197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719748.680b9667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7197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719748.680b9667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7197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7197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7197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719748.680b9667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7197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719748.680b9667197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