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66803fb5.680b966803fb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66803fb5.680b966803fb6</w:t>
      </w:r>
    </w:p>
    <w:p>
      <w:pPr>
        <w:pStyle w:val="PreformattedText"/>
        <w:bidi w:val="0"/>
        <w:spacing w:before="0" w:after="0"/>
        <w:jc w:val="left"/>
        <w:rPr/>
      </w:pPr>
      <w:r>
        <w:rPr/>
        <w:t>Content-Location: file:///C:/680b966803fb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Kennedy's Early Warning Signs on Vaccine Policy=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xios&lt;/em&gt;&lt;/p&gt;&lt;p class=3D'news-info'&gt;&lt;time datetime=3D'2025-03-04'&gt;March 4, 2025&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Axios, &lt;/em&gt;in &lt;a target=3D"_blank" rel=3D"noopener" href=3D"https://www.axios.com/2025/03/04/kennedys-early-warning-signs-on-vaccine-policy"&gt;=E2=80=9CKennedy's Early Warning Signs on Vaccine Policy,=E2=80=9D&lt;/a&gt; by Caitlin Owens and Adriel Bettelheim.&lt;/p&gt;  &lt;p class=3D'body-text'&gt;Following is an excerpt:&lt;/p&gt;  &lt;p class=3D"blockquote30"&gt;In nearly three weeks as Health and Human Services secretary, Robert F. Kennedy Jr. certainly hasn't allayed concerns that he'll bring his vaccine criticism =E2=80=94 most if not all of it unfounded =E2=80=94 into his role as the nation's top health care official.&lt;/p&gt;  &lt;p class=3D"blockquote30"&gt;&lt;em&gt;Why it matters:&lt;/em&gt;&lt;strong&gt; &lt;/strong&gt;Several of Kennedy's vaccine-related actions have stoked fears that the anti-vaccine movement has gained a powerful foothold within the federal government in the midst of a worsening measles outbreak in Texas, one of the worst flu seasons in more than a decade and a circulating bird flu virus that has pandemic potential.&lt;/p&gt;  &lt;p class=3D"blockquote30"&gt;&lt;em&gt;Driving the news:&lt;/em&gt; Kennedy drew attention last week during a Cabinet meeting, when he described measles outbreaks as "not unusual" after one now hitting west Texas and New Mexico resulted in the first U.S. death from the virus since 2015 and almost half of the cases seen last year.&lt;/p&gt;  &lt;p class=3D"blockquote30"&gt;He then wrote in a &lt;em&gt;Fox News&lt;/em&gt; op-ed over the weekend that vaccines protect individuals and communities from the disease but also that&lt;strong&gt; &lt;/strong&gt;"all parents should consult with their healthcare providers to understand their options to get the MMR vaccine," and that "[t]he decision to vaccinate is a personal one."&lt;/p&gt;  &lt;p class=3D"blockquote30"&gt;&lt;em&gt;The lukewarm support&lt;/em&gt; for measles vaccines came after a tumultuous few weeks in vaccine policy, including the Food and Drug Administration's cancellation of a March 13 meeting of a federal advisory panel to discuss the composition of next season's flu shot.&lt;/p&gt;  &lt;p class=3D"blockquote30"&gt;Earlier this month, a Centers of Disease Control and Prevention advisory panel on vaccines was told that a February meeting on updating vaccination guidelines had been postponed indefinitely.&lt;/p&gt;  &lt;p class=3D"blockquote30"&gt;The administration is also reviewing whether to pull $590 million in funding that Moderna received in the final days of the Biden administration to develop an mRNA vaccine for bird flu, reportedly as part of a bigger examination of spending on mRNA-based shots.&lt;/p&gt;  &lt;p class=3D"blockquote30"&gt;"In isolation each of these actions have their own tolerable explanation, but taken collectively they raise the specter that RFK's trial-lawyer antipathy to any and all vaccinations continues to reign supreme," a person who worked on Kennedy's confirmation told &lt;em&gt;Axios&lt;/em&gt;.&lt;/p&gt;  &lt;p class=3D"blockquote30"&gt;&lt;em&gt;The big picture:&lt;/em&gt; Everything &lt;em&gt;could&lt;/em&gt; still turn out fine, and the U.S. may resume business as usual when it comes to vaccines after a bumpy transition period. But it's hard to ignore the series of unusual vaccine&lt;strong&gt;-&lt;/strong&gt;related decisions made over the last couple of weeks against the backdrop of Kennedy's decades of anti-vaccine activism prior to his government role.&lt;/p&gt;  &lt;p class=3D"blockquote30"&gt;Kennedy said during his confirmation hearing that he wouldn't take away people's vaccines, but didn't disavow past anti-vaccine statements.&lt;/p&gt;  &lt;p class=3D"blockquote30"&gt;The Trump administration clearly relishes disruptions to the status quo. It's plausible that these past few weeks are just the beginning of a brand-new, less transparent approach to vaccine policy under Kennedy's leadership =E2=80=94 an approach that deeply alarms scientists and public health experts.&lt;/p&gt;  &lt;p class=3D"blockquote30"&gt;&lt;em&gt;Kennedy's actions so far&lt;/em&gt; are "significant things, and I think it's just the tip of the iceberg," said Richard Hughes, a professor of vaccine law at George Washington University and a partner at Epstein, Becker &amp; Green.&lt;/p&gt;  &lt;p class=3D"blockquote30"&gt;"This is a man who was one of the most pivotal leaders in the anti-vaccine movement," he added. "It's not like he woke up one day and said, 'You know what, I feel different about vaccine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6680399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drug-and-medical-device-distribution'&gt;Drug and Medical Device Distribution&lt;/a&gt;&lt;/p&gt;&lt;p class=3D'side-nokeepwith-title'&gt;&lt;a href=3D'https://www.ebglaw.com/services/drug-pricing-policy-reporting'&gt;Drug Pricing Policy &amp; Reporting&lt;/a&gt;&lt;/p&gt;&lt;p class=3D'side-nokeepwith-title'&gt;&lt;a href=3D'https://www.ebglaw.com/services/health-policy-and-legislation'&gt;Health Policy and Legislation&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66803fb5.680b966803fb6</w:t>
      </w:r>
    </w:p>
    <w:p>
      <w:pPr>
        <w:pStyle w:val="PreformattedText"/>
        <w:bidi w:val="0"/>
        <w:spacing w:before="0" w:after="0"/>
        <w:jc w:val="left"/>
        <w:rPr/>
      </w:pPr>
      <w:r>
        <w:rPr/>
        <w:t>Content-Location: file:///C:/680b966803fb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966803fb5.680b966803fb6</w:t>
      </w:r>
    </w:p>
    <w:p>
      <w:pPr>
        <w:pStyle w:val="PreformattedText"/>
        <w:bidi w:val="0"/>
        <w:spacing w:before="0" w:after="0"/>
        <w:jc w:val="left"/>
        <w:rPr/>
      </w:pPr>
      <w:r>
        <w:rPr/>
        <w:t>Content-Location: file:///C:/680b966803fb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66803fb5.680b966803fb6</w:t>
      </w:r>
    </w:p>
    <w:p>
      <w:pPr>
        <w:pStyle w:val="PreformattedText"/>
        <w:bidi w:val="0"/>
        <w:spacing w:before="0" w:after="0"/>
        <w:jc w:val="left"/>
        <w:rPr/>
      </w:pPr>
      <w:r>
        <w:rPr/>
        <w:t>Content-Location: file:///C:/680b966803fb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66803f8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66803f8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66803fb5.680b966803fb6</w:t>
      </w:r>
    </w:p>
    <w:p>
      <w:pPr>
        <w:pStyle w:val="PreformattedText"/>
        <w:bidi w:val="0"/>
        <w:spacing w:before="0" w:after="0"/>
        <w:jc w:val="left"/>
        <w:rPr/>
      </w:pPr>
      <w:r>
        <w:rPr/>
        <w:t>Content-Location: file:///C:/680b966803fb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66803fb5.680b966803fb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