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0af5d8f7.681e30af5d8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5d8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"Insurers Must Cover Only =E2=80=98Medically Necessary=E2=80=99 COVID Tests," &lt;em&gt;Health Plan Weekl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29'&gt;June 29, 2020&lt;/time&gt;&amp;nbsp;&amp;nbsp;|&amp;nbsp;&amp;nbsp;Media Coverage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0af5d7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5d8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5d8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5d8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af5d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af5d8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5d8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5d8f7.681e30af5d8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