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3b228c80.680b73b228c8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228c80.680b73b228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228c8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Quoted in =E2=80=9CIdaho Restricts Vaccine Mandat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5-04-09'&gt;April 9, 2025&lt;/time&gt;&amp;nbsp;&amp;nbsp;|&amp;nbsp;&amp;nbsp;Media Coverage&lt;/p&gt;&lt;p class=3D'news-info-spacer'&gt;&amp;nbsp;&lt;/p&gt;&lt;p class=3D"introText"&gt;&lt;strong&gt;Richard H. Hughes, IV,&lt;/strong&gt; Member of the Firm in the Health Care &amp; Life Sciences practice, in the firm=E2=80=99s Washington, DC, office, was quoted in &lt;em&gt;Axios, &lt;/em&gt;in &lt;a target=3D"_blank" rel=3D"noopener" href=3D"https://www.axios.com/2025/04/09/idaho-restricts-vaccine-mandates"&gt;=E2=80=9CIdaho Restricts Vaccine Mandates,=E2=80=9D&lt;/a&gt; by Maya Goldman.&lt;/p&gt;  &lt;p class=3D'body-text'&gt;Following is an excerpt:&lt;/p&gt;  &lt;p class=3D"blockquote30"&gt;Idaho will enforce a first-in-the-nation ban on vaccine mandates in businesses and schools this summer after legislators on the last day of their session passed a revised "medical freedom" bill.&lt;/p&gt;  &lt;p class=3D"blockquote30"&gt;&lt;em&gt;Why it matters:&lt;/em&gt; The ban reflects a growing distrust of immunizations among Americans that helped install vaccine skeptic Robert F. Kennedy Jr. as the nation's top health official.&lt;/p&gt;  &lt;p class=3D"blockquote30"&gt;More than a dozen states have introduced bills to ban medical intervention requirements or restrict the use of certain vaccine types, sometimes singling out mRNA shots, according to &lt;em&gt;Bloomberg Law&lt;/em&gt;.&lt;/p&gt;  &lt;p class=3D"blockquote30"&gt;&lt;em&gt;State of play:&lt;/em&gt; Gov. Brad Little (R) signed a bill last week that prohibits government entities, schools and companies doing business in Idaho from denying admission or services to a person because they haven't received a "medical intervention," including a vaccine, procedure or medication.&lt;/p&gt;  &lt;p class=3D"blockquote30"&gt;Little vetoed a similar bill last month, saying it infringed on parental freedom by jeopardizing schools' ability to send home kids with contagious conditions.&lt;/p&gt;  &lt;p class=3D"blockquote30"&gt;State lawmakers then passed a revised version clarifying that the policy is subject to existing school requirements, making that provision effectively moot. Entities that receive Medicare or Medicaid funding are also exempt from the anti-mandate requirements.&lt;/p&gt;  &lt;p class=3D"blockquote30"&gt;Little signed the revised legislation on Friday, and it goes into effect on July 1.&lt;/p&gt;  &lt;p class=3D"blockquote30"&gt;Idaho already had the highest rate of kindergarteners with vaccine exemptions of any state in the 2023-2024 school year, according to Centers for Disease Control data.&lt;/p&gt;  &lt;p class=3D"blockquote30"&gt;&lt;em&gt;What they're saying:&lt;/em&gt; "The law itself is probably the best that could be done to make sure that mandates were preserved," said Richard Hughes, a professor of vaccine law at George Washington University and a partner at Epstein Becker Green.&lt;/p&gt;  &lt;p class=3D"blockquote30"&gt;But Hughes said he's concerned Idaho's separate parental rights law will be invoked in ways that undermine the vaccine requirements that are allowed to continue under the legislation.&lt;/p&gt;  &lt;p class=3D"blockquote30"&gt;"That is the beginning of an era of vaccine mandate policy and litigation that I'm really concerned about," Hughes told &lt;em&gt;Axios&lt;/em&gt;.&lt;/p&gt;  &lt;p class=3D"blockquote30"&gt;&lt;em&gt;What to watch:&lt;/em&gt; Idaho is one of three states that debated banning mRNA vaccines this year, though no states have actually passed such a policy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3b2288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228c80.680b73b228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228c8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228c80.680b73b228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228c8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228c80.680b73b228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228c8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b228c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b228c5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228c80.680b73b228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b228c8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b228c80.680b73b228c8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