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6e167a2.680b956e167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167a2.680b956e16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167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Fifth Circuit Maintains ACA Preventive Mandate; but Remands Vaccine, Birth Control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side Health Policy&lt;/em&gt;&lt;/p&gt;&lt;p class=3D'news-info'&gt;&lt;time datetime=3D'2024-06-21'&gt;June 21, 2024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Inside Health Policy, &lt;/em&gt;in =E2=80=9CFifth Circuit Maintains ACA Preventive Mandate; but Remands Vaccine, Birth Control,=E2=80=9D by Amy Lotven. &lt;em&gt;&lt;a target=3D"_blank" rel=3D"noopener" href=3D"https://insidehealthpolicy.com/daily-news/fifth-circuit-maintains-aca-preventive-mandate-remands-vaccine-birth-control"&gt;(Read the full version =E2=80=93 subscription required.)&lt;/a&gt;&lt;/em&gt;&lt;/p&gt;  &lt;p class=3D'body-text'&gt;Following is an excerpt:&lt;/p&gt;  &lt;p class=3D"blockquote30"&gt;Numerous ACA advocates and other stakeholders are relieved the Fifth Circuit Court of Appeals ruled Friday (June 21) that HHS can enforce the law=E2=80=99s preventive coverage mandate on everyone but the plaintiffs in &lt;em&gt;Braidwood Management et al v. Becerra et al, &lt;/em&gt;but stress the fight over cost-free coverage is far from over as the court also remanded questions on the mandates to cover vaccines and birth control to a lower court. In the high-profile case, first filed in 2020, ..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6e165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167a2.680b956e16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167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167a2.680b956e16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167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167a2.680b956e16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167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e167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e167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167a2.680b956e16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e167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e167a2.680b956e167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