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c67f9fa.680b94c67fa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67f9fa.680b94c67f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67fa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Could ACIP Delay Wind Up in Court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litico Pulse&lt;/em&gt;&lt;/p&gt;&lt;p class=3D'news-info'&gt;&lt;time datetime=3D'2025-02-25'&gt;February 25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Politico Pulse, &lt;/em&gt;in &lt;a target=3D"_blank" rel=3D"noopener" href=3D"https://www.politico.com/newsletters/prescription-pulse/2025/02/25/could-acip-delay-wind-up-in-court-00205874"&gt;=E2=80=9CCould ACIP Delay Wind Up in Court?=E2=80=9D&lt;/a&gt; by David Lim and Lauren Gardner.&lt;/p&gt;  &lt;p class=3D'body-text'&gt;Following is an excerpt:&lt;/p&gt;  &lt;p class=3D"blockquote30"&gt;&lt;em&gt;ACIP LEGAL FALLOUT&lt;/em&gt;&lt;strong&gt; =E2=80=94&lt;/strong&gt; The Trump administration=E2=80=99s delay of what was supposed to be this week=E2=80=99s regularly scheduled meeting of the CDC=E2=80=99s vaccine advisers =E2=80=94 and its anticipated overhaul of the panel =E2=80=94 raised questions about what legal recourse drug companies and others might have.&lt;/p&gt;  &lt;p class=3D"blockquote30"&gt;As we=E2=80=99ve reported since now-HHS Secretary Robert F. Kennedy Jr.=E2=80=99s star rose with President Donald Trump=E2=80=99s electoral win, the department head has vast discretion to remake the Advisory Committee on Immunization Practices =E2=80=94 and Kennedy plans to replace at least some of them because of perceived conflicts of interest.&lt;/p&gt;  &lt;p class=3D"blockquote30"&gt;But it may not be so simple.&lt;/p&gt;  &lt;p class=3D"blockquote30"&gt;&lt;em&gt;The CDC typically adopts the ACIP=E2=80=99s recommendations,&lt;/em&gt; which have become an integral step in ensuring both clinical use and insurance coverage of newly approved vaccines.&lt;/p&gt;  &lt;p class=3D"blockquote30"&gt;References to the committee and its expected actions have been baked into federal and state laws =E2=80=94 2016=E2=80=99s 21st Century Cures Act directs the panel to consider any new vaccines or indications at its next meeting following FDA approval, and 2022=E2=80=99s Inflation Reduction Act requires ACIP-recommended shots covered under Medicare Part D to be offered at no cost to beneficiaries.&lt;/p&gt;  &lt;p class=3D"blockquote30"&gt;ACIP also votes on whether a pediatric vaccine should be added to the Vaccines for Children program, which offers shots at no cost to low-income kids.&lt;/p&gt;  &lt;p class=3D"blockquote30"&gt;=E2=80=9CA court should most certainly look at the history and the context in addressing any action=E2=80=9D that affects the committee=E2=80=99s work, said Richard Hughes IV, a lawyer at Epstein Becker Green and a former Moderna executiv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c67f1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67f9fa.680b94c67f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67fa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67f9fa.680b94c67f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67fa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67f9fa.680b94c67f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67fa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c67f9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c67f9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67f9fa.680b94c67f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67fa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67f9fa.680b94c67fa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