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e76a39a1.680b8e76a39a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a39a1.680b8e76a3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a39a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Biden's Next Steps on Preventive Services Coverag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 Pro&lt;/em&gt;&lt;/p&gt;&lt;p class=3D'news-info'&gt;&lt;time datetime=3D'2023-04-19'&gt;April 19, 2023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Axios Pro, &lt;/em&gt;in =E2=80=9CBiden's Next Steps on Preventive Services Coverage,=E2=80=9D by Maya Goldman. &lt;em&gt;&lt;a aria-label=3D" (opens in a new tab)" href=3D"https://www.axios.com/pro/health-care-policy/2023/04/19/biden-preventive-services-coverage" target=3D"_blank" rel=3D"noreferrer noopener" class=3D"ek-link"&gt;(Read the full version =E2=80=93 subscription required.)&lt;/a&gt;&lt;/em&gt; The author refers to a recent &lt;a href=3D"https://www.ebglaw.com/insights/repairing-the-us-preventive-services-task-force-after-braidwood-v-becerra/"&gt;&lt;em&gt;Health Affairs&lt;/em&gt; article&lt;/a&gt; co-authored by Richard and attorneys Spreeha Choudhury and William Walters.&lt;/p&gt; &lt;p class=3D'body-text'&gt;Following is an excerpt:&lt;/p&gt; &lt;div class=3D"wp-block-group is-style-pull-quote"&gt; &lt;p class=3D'body-text'&gt;The Biden administration may be able to ensure continued coverage of free preventive services following a Texas ruling late last month that struck down part of the Affordable Care Act. =E2=80=A6&lt;/p&gt; &lt;p class=3D'body-text'&gt;&lt;em&gt;The details:&lt;/em&gt;&lt;strong&gt; &lt;/strong&gt;Three attorneys at Epstein Becker Green wrote in &lt;em&gt;Health Affairs&lt;/em&gt; this month that the HHS secretary could authorize the Agency for Health Care Research and Quality to review and adopt the U.S. Preventive Services Task Force=E2=80=99s recommendations.&lt;/p&gt;&lt;ul class=3D'ul-outer'&gt; &lt;li&gt;AHRQ, which currently provides technical and administrative support to the task force, is a politically accountable agency under HHS' purview.&lt;/li&gt; &lt;li&gt;The language of the Public Health Service Act shields the task force from political pressure and accountability =E2=80=94 to the extent that it=E2=80=99s practicable.&lt;/li&gt; &lt;li&gt;=E2=80=9CI don=E2=80=99t think it=E2=80=99s practicable anymore,=E2=80=9D Richard Hughes, a health care attorney at EBG and one of the authors of the paper, told &lt;em&gt;Axios&lt;/em&gt;. =E2=80=9CI do think the administration actually has the authority, based on that flexible language, to step in and increase accountability.=E2=80=9D&lt;/li&gt; &lt;/ul&gt;&lt;p class=3D'ul-bottom-spacer'&gt;.&lt;/p&gt;&lt;p class=3D'body-text'&gt;&lt;em&gt;How it works:&lt;/em&gt;&lt;strong&gt; &lt;/strong&gt;Administration officials could also put the task force recommendations through notice-and-comment rulemaking, or establish a new HHS agency to provide review and approval of recommendations, the lawyers added.&lt;/p&gt;&lt;ul class=3D'ul-outer'&gt; &lt;li&gt;HHS could direct the CDC director to step in and oversee the Preventive Services Task Force, too, according to the EBG lawyers. =E2=80=A6&lt;/li&gt; &lt;/ul&gt;&lt;p class=3D'ul-bottom-spacer'&gt;.&lt;/p&gt;&lt;p class=3D'body-text'&gt;&lt;em&gt;Reality check:&lt;/em&gt;&lt;strong&gt; &lt;/strong&gt;=E2=80=9CThere is absolutely no way that you're going to find support for a bipartisan solution to this,=E2=80=9D Hughes said. =E2=80=9CI think the path is the administration.=E2=80=9D&lt;/p&gt; &lt;p class=3D'body-text'&gt;&lt;em&gt;Yes, but:&lt;/em&gt;&lt;strong&gt; &lt;/strong&gt;Other experts say the administration=E2=80=99s window of opportunity to change the preventive services coverage recommendations process has passed.&lt;/p&gt;&lt;ul class=3D'ul-outer'&gt; &lt;li&gt;Legally, HHS could use the administrative authority outlined by Hughes and his colleagues, =E2=80=9Cbut the way politics work, it's too late,=E2=80=9D Rosenbaum said. "We're locked in because we're in litigation."&lt;/li&gt; &lt;/ul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e76a36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a39a1.680b8e76a3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a39a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a39a1.680b8e76a3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a39a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a39a1.680b8e76a3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a39a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6a39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6a39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a39a1.680b8e76a3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a39a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a39a1.680b8e76a39a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