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c8ffcb.680b781c8ff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c8ffcb.680b781c8ffcc</w:t>
      </w:r>
    </w:p>
    <w:p>
      <w:pPr>
        <w:pStyle w:val="PreformattedText"/>
        <w:bidi w:val="0"/>
        <w:spacing w:before="0" w:after="0"/>
        <w:jc w:val="left"/>
        <w:rPr/>
      </w:pPr>
      <w:r>
        <w:rPr/>
        <w:t>Content-Location: file:///C:/680b781c8ff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E2=80=98At the Mercy of Insurance Companies=E2=80=99: Supreme Court Braces for ACA Preventive Coverage Suit Oral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7'&gt;April 1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mercy-insurance-companies-supreme-court-braces-aca-preventive-coverage-suit-oral-arguments"&gt;=E2=80=9C=E2=80=98At the Mercy of Insurance Companies=E2=80=99: Supreme Court Braces for ACA Preventive Coverage Suit Oral Arguments,=E2=80=9D&lt;/a&gt; by Noah Tong.&lt;/p&gt;  &lt;p class=3D'body-text'&gt;Following is an excerpt:&lt;/p&gt;  &lt;p class=3D"blockquote30"&gt;The Supreme Court will hear oral arguments in a lawsuit consequential for the fate of preventive services April 21.&lt;/p&gt;  &lt;p class=3D"blockquote30"&gt;If the Supreme Court rules in favor of the plaintiff, Texas-based employer Braidwood Management, private insurers will no longer be required to cover certain cost-free preventive services through the Affordable Care Act (ACA) marketplace plans or in employer-based coverage. =E2=80=A6&lt;/p&gt;  &lt;p class=3D"blockquote30"&gt;The lawsuit has climbed through the lower and appeals courts, initially because the plaintiffs did not want to cover pre-exposure prophylaxis drugs for HIV due to religious objections.&lt;/p&gt;  &lt;p class=3D"blockquote30"&gt;Both the Biden and Trump administrations have argued in favor of keeping in place the U.S. Preventive Services Task Force (USPSTF), a body the plaintiffs find to be unconstitutional. The task force is an independent panel that looks at new scientific developments to make evidence-based recommendations about preventive services.&lt;/p&gt;  &lt;p class=3D"blockquote30"&gt;Many groups have filed amicus briefs in support of the government, including a collection of state attorneys general. =E2=80=A6&lt;/p&gt;  &lt;p class=3D"blockquote30"&gt;Plaintiffs have claimed members of the USPSTF are not properly appointed and are therefore in their roles unconstitutionally.&lt;/p&gt;  &lt;p class=3D"blockquote30"&gt;Indeed, the Supreme Court may decide to modify, but not eliminate, the role the of the USPSTF, legal experts say. =E2=80=A6&lt;/p&gt;  &lt;p class=3D"blockquote30"&gt;In previous briefs, the Trump administration claimed the task force is constitutional, partly because the executive branch has clear power to assert its authority by overturning the USPSTF=E2=80=99s recommendations. And, if the Department of Health and Human Services (HHS) secretary, in this case Robert F. Kennedy Jr., wants to replace all committee members until the task force is comprised of members that agree with him, he=E2=80=99s able to do that as well, the administration said.&lt;/p&gt;  &lt;p class=3D"blockquote30"&gt;An amicus brief filed by the HIV+Hepatitis Policy Institute, the National Coalition of STD Directors and other groups made a similar argument. Richard Hughes IV, a healthcare attorney for Epstein Becker Green, who is named in the brief, said the USPSTF merely recommends policy but is not responsible for effectuating policy, unlike federal agencies like the HHS.&lt;/p&gt;  &lt;p class=3D"blockquote30"&gt;=E2=80=9CI think as a matter of public policy, is there concern as to what the administration might do with the task force recommendations? Sure,=E2=80=9D Hughes said. =E2=80=9CBut the reality is, if we want the task force to survive, it=E2=80=99s important to highlight for the court that there is oversight. There=E2=80=99s political accountability.=E2=80=9D&lt;/p&gt;  &lt;p class=3D"blockquote30"&gt;Task force members serve four-year terms.&lt;/p&gt;  &lt;p class=3D"blockquote30"&gt;With the overturning of the &lt;em&gt;Chevron&lt;/em&gt; deference last summer as just one example, the Supreme Court has shown a willingness, even eagerness, to curtail the powers of the =E2=80=9Cadministrative state=E2=80=9D and to ensure the bulk of governing power is held within the three branches of government. Leaning away from independent agencies and task forces falls neatly within the unitary executive theory, which Trump=E2=80=99s allies have used as the basis for gaining more control over agencies like the Federal Trade Commission.&lt;/p&gt;  &lt;p class=3D"blockquote30"&gt;Republican attorneys general, the Christian Employers Alliance and right-leaning think tanks all filed amicus briefs in support of Braidwood Management, notes the O=E2=80=99Neill Institute for National and Global Health Law at Georgetown University. =E2=80=A6&lt;/p&gt;  &lt;p class=3D"blockquote30"&gt;Further, a district court is still considering the constitutionality of three other categories of services covered by the ACA: vaccine immunizations recommended by the Center for Disease Control and Prevention=E2=80=99s Advisory Committee on Immunization Practices along with women=E2=80=99s and children=E2=80=99s preventive services recommended by the Health Resources and Services Administration. Choosing to ignore expert recommendations from these committees could lead to more court spats and judicial review. =E2=80=A6&lt;/p&gt;  &lt;p class=3D'body-text'&gt;Related reading:&lt;/p&gt;  &lt;p class=3D"blockquote30"&gt;April 21, 2025: &lt;em&gt;DistilINFO HEALTHPLAN, &lt;/em&gt;&lt;a href=3D"https://distilinfo.com/healthplan/aca-preventive-care-supreme/"&gt;=E2=80=9CACA Preventive Care Supreme Court Showdown.=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c8f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c8ffcb.680b781c8ffcc</w:t>
      </w:r>
    </w:p>
    <w:p>
      <w:pPr>
        <w:pStyle w:val="PreformattedText"/>
        <w:bidi w:val="0"/>
        <w:spacing w:before="0" w:after="0"/>
        <w:jc w:val="left"/>
        <w:rPr/>
      </w:pPr>
      <w:r>
        <w:rPr/>
        <w:t>Content-Location: file:///C:/680b781c8ff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81c8ffcb.680b781c8ffcc</w:t>
      </w:r>
    </w:p>
    <w:p>
      <w:pPr>
        <w:pStyle w:val="PreformattedText"/>
        <w:bidi w:val="0"/>
        <w:spacing w:before="0" w:after="0"/>
        <w:jc w:val="left"/>
        <w:rPr/>
      </w:pPr>
      <w:r>
        <w:rPr/>
        <w:t>Content-Location: file:///C:/680b781c8ff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c8ffcb.680b781c8ffcc</w:t>
      </w:r>
    </w:p>
    <w:p>
      <w:pPr>
        <w:pStyle w:val="PreformattedText"/>
        <w:bidi w:val="0"/>
        <w:spacing w:before="0" w:after="0"/>
        <w:jc w:val="left"/>
        <w:rPr/>
      </w:pPr>
      <w:r>
        <w:rPr/>
        <w:t>Content-Location: file:///C:/680b781c8ff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c8f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c8ff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c8ffcb.680b781c8ffcc</w:t>
      </w:r>
    </w:p>
    <w:p>
      <w:pPr>
        <w:pStyle w:val="PreformattedText"/>
        <w:bidi w:val="0"/>
        <w:spacing w:before="0" w:after="0"/>
        <w:jc w:val="left"/>
        <w:rPr/>
      </w:pPr>
      <w:r>
        <w:rPr/>
        <w:t>Content-Location: file:///C:/680b781c8ff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c8ffcb.680b781c8ff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