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1ab310.680b93a1ab3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1ab310.680b93a1ab31a</w:t>
      </w:r>
    </w:p>
    <w:p>
      <w:pPr>
        <w:pStyle w:val="PreformattedText"/>
        <w:bidi w:val="0"/>
        <w:spacing w:before="0" w:after="0"/>
        <w:jc w:val="left"/>
        <w:rPr/>
      </w:pPr>
      <w:r>
        <w:rPr/>
        <w:t>Content-Location: file:///C:/680b93a1ab3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n R.S.V. Shot for Infants Is in Short Supply. Here=E2=80=99s What to K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3-10-24'&gt;October 24,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New York Times&lt;/em&gt;, in =E2=80=9CAn R.S.V. Shot for Infants Is in Short Supply. Here=E2=80=99s What to Know,=E2=80=9D by Dana G. Smith. &lt;em&gt;&lt;a target=3D"_blank" title=3D"Read it on nytimes.com" rel=3D"noopener" href=3D"https://www.nytimes.com/2023/10/24/well/family/rsv-vaccine-beyfortus-infants.html"&gt;(Read the full version =E2=80=93 subscription required.)&lt;/a&gt;&lt;/em&gt;&lt;/p&gt;  &lt;p class=3D'body-text'&gt;Following is an excerpt:&lt;/p&gt;  &lt;p class=3D"blockquote30"&gt;The drug, called nirsevimab and sold under the brand name Beyfortus, was approved by the Food and Drug Administration in July. The Centers for Disease Control and Prevention initially recommended that it be given to all infants who are less than 8 months old, and to children 8 to 19 months old who have an increased risk for severe R.S.V.&lt;/p&gt;  &lt;p class=3D"blockquote30"&gt;But the demand for nirsevimab has exceeded the supply =E2=80=94 right as R.S.V. season has started to pick up. On Monday, the C.D.C. issued an alert about the drug=E2=80=99s limited availability and said doctors who currently have doses should prioritize babies who are at the highest risk for severe infections: those who are less than 6 months old and infants who are immunocompromised or have an underlying health condition, such as cystic fibrosis. ...&lt;/p&gt;  &lt;p class=3D"blockquote30"&gt;The shortage appears to be affecting both large hospitals and small health clinics. Whether a health care provider has nirsevimab in stock largely depends on when and how much they ordered, said Richard Hughes IV, a vaccine-law expert at the firm Epstein Becker Green. ...&lt;/p&gt;  &lt;p class=3D"blockquote30"&gt;The drug is what is known as a monoclonal antibody therapy. It works somewhat like a vaccine, providing protection against severe disease. But the protection lasts just a few months. That=E2=80=99s because instead of teaching the baby=E2=80=99s immune system to develop antibodies against the virus, the injection delivers those antibodies directly. But once the antibodies are gone, so is the protection.&lt;/p&gt;  &lt;p class=3D"blockquote30"&gt;Another monoclonal antibody therapy, palivizumab, was approved in 1998 to prevent severe R.S.V. It has historically been reserved for preterm infants =E2=80=94 who have some of the highest risk =E2=80=94 because the drug is expensive and must be injected monthly. With the shortage of nirsevimab, the C.D.C. is now recommending that high-risk infants between 8 and 19 months be given palivizumab instead. There is an exception for American Indian and Alaska Native children who live in remote areas and have limited access to health care; they should still be given nirsevimab, if available.&lt;/p&gt;  &lt;p class=3D"blockquote30"&gt;An alternative option also exists for expectant mothers: This summer, the F.D.A. approved an R.S.V. vaccine for people who are 32 to 36 weeks pregnant. The antibodies they develop in response to the vaccine are passed through the placenta to the fetus, so the infant is born with protection against R.S.V.&lt;/p&gt;  &lt;p class=3D"blockquote30"&gt;If you have a young child who does not meet the current C.D.C. guidelines for immunization, your pediatrician is your best resource. Contact them if your child has symptoms like severe coughing, wheezing or shortness of breath.&lt;/p&gt;  &lt;p class=3D"blockquote30"&gt;While the shortage can be frustrating for pediatricians and parents, some experts see it as a positive sign that demand for the immunization is so high. =E2=80=9CI think this is a reflection of success,=E2=80=9D Mr. Hughes said. =E2=80=9CWe have this brand-new tool to protect infants, and we=E2=80=99ve waited so long to be able to do tha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1aa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1ab310.680b93a1ab31a</w:t>
      </w:r>
    </w:p>
    <w:p>
      <w:pPr>
        <w:pStyle w:val="PreformattedText"/>
        <w:bidi w:val="0"/>
        <w:spacing w:before="0" w:after="0"/>
        <w:jc w:val="left"/>
        <w:rPr/>
      </w:pPr>
      <w:r>
        <w:rPr/>
        <w:t>Content-Location: file:///C:/680b93a1ab3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3a1ab310.680b93a1ab31a</w:t>
      </w:r>
    </w:p>
    <w:p>
      <w:pPr>
        <w:pStyle w:val="PreformattedText"/>
        <w:bidi w:val="0"/>
        <w:spacing w:before="0" w:after="0"/>
        <w:jc w:val="left"/>
        <w:rPr/>
      </w:pPr>
      <w:r>
        <w:rPr/>
        <w:t>Content-Location: file:///C:/680b93a1ab3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1ab310.680b93a1ab31a</w:t>
      </w:r>
    </w:p>
    <w:p>
      <w:pPr>
        <w:pStyle w:val="PreformattedText"/>
        <w:bidi w:val="0"/>
        <w:spacing w:before="0" w:after="0"/>
        <w:jc w:val="left"/>
        <w:rPr/>
      </w:pPr>
      <w:r>
        <w:rPr/>
        <w:t>Content-Location: file:///C:/680b93a1ab3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1ab2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1ab2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1ab310.680b93a1ab31a</w:t>
      </w:r>
    </w:p>
    <w:p>
      <w:pPr>
        <w:pStyle w:val="PreformattedText"/>
        <w:bidi w:val="0"/>
        <w:spacing w:before="0" w:after="0"/>
        <w:jc w:val="left"/>
        <w:rPr/>
      </w:pPr>
      <w:r>
        <w:rPr/>
        <w:t>Content-Location: file:///C:/680b93a1ab3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1ab310.680b93a1ab3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