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0b4f6f.680b97e0b4f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0b4f6f.680b97e0b4f70</w:t>
      </w:r>
    </w:p>
    <w:p>
      <w:pPr>
        <w:pStyle w:val="PreformattedText"/>
        <w:bidi w:val="0"/>
        <w:spacing w:before="0" w:after="0"/>
        <w:jc w:val="left"/>
        <w:rPr/>
      </w:pPr>
      <w:r>
        <w:rPr/>
        <w:t>Content-Location: file:///C:/680b97e0b4f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Provides Historical Perspective on Vaccine Use in the 20th Centu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4-12-13'&gt;December 13,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shington Post&lt;/em&gt;, in =E2=80=9CRFK Jr. Ally Filed Petition to Revoke FDA Approval for Polio Vaccine,=E2=80=9D by Rachel Roubein and Lauren Weber. &lt;em&gt;&lt;a href=3D"https://www.washingtonpost.com/health/2024/12/13/rfk-polio-vaccine-fda-aaron-siri/"&gt;(Read the full version =E2=80=93 subscription required.)&lt;/a&gt;&lt;/em&gt;&lt;/p&gt;  &lt;p class=3D'body-text'&gt;Following is an excerpt:&lt;/p&gt;  &lt;p class=3D"blockquote30"&gt;Public health experts have called vaccines the greatest public health achievement of the 20th century, concluding that they have helped stamp out diseases such as polio that used to terrify Americans.&lt;/p&gt;  &lt;p class=3D"blockquote30"&gt;"People forget that a president of the United States was paralyzed by polio. FDR struggled to use his legs for the rest of his life," said Richard Hughes IV, a former vice president of public policy at Moderna who teaches vaccine policy at the George Washington Law School. "Every summer, mothers were afraid. They lived in fear of letting their children go off to the swimming poo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0b4c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policy-and-legislation'&gt;Health Policy and Legislation&lt;/a&gt;&lt;/p&gt;&lt;p class=3D'side-subtitle-header'&gt;Industries&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0b4f6f.680b97e0b4f70</w:t>
      </w:r>
    </w:p>
    <w:p>
      <w:pPr>
        <w:pStyle w:val="PreformattedText"/>
        <w:bidi w:val="0"/>
        <w:spacing w:before="0" w:after="0"/>
        <w:jc w:val="left"/>
        <w:rPr/>
      </w:pPr>
      <w:r>
        <w:rPr/>
        <w:t>Content-Location: file:///C:/680b97e0b4f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7e0b4f6f.680b97e0b4f70</w:t>
      </w:r>
    </w:p>
    <w:p>
      <w:pPr>
        <w:pStyle w:val="PreformattedText"/>
        <w:bidi w:val="0"/>
        <w:spacing w:before="0" w:after="0"/>
        <w:jc w:val="left"/>
        <w:rPr/>
      </w:pPr>
      <w:r>
        <w:rPr/>
        <w:t>Content-Location: file:///C:/680b97e0b4f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0b4f6f.680b97e0b4f70</w:t>
      </w:r>
    </w:p>
    <w:p>
      <w:pPr>
        <w:pStyle w:val="PreformattedText"/>
        <w:bidi w:val="0"/>
        <w:spacing w:before="0" w:after="0"/>
        <w:jc w:val="left"/>
        <w:rPr/>
      </w:pPr>
      <w:r>
        <w:rPr/>
        <w:t>Content-Location: file:///C:/680b97e0b4f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0b4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0b4f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0b4f6f.680b97e0b4f70</w:t>
      </w:r>
    </w:p>
    <w:p>
      <w:pPr>
        <w:pStyle w:val="PreformattedText"/>
        <w:bidi w:val="0"/>
        <w:spacing w:before="0" w:after="0"/>
        <w:jc w:val="left"/>
        <w:rPr/>
      </w:pPr>
      <w:r>
        <w:rPr/>
        <w:t>Content-Location: file:///C:/680b97e0b4f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0b4f6f.680b97e0b4f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