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aee2e5b3c.681daee2e5b3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ee2e5b3c.681daee2e5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ee2e5b3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ichard Hughes Interviewed in "Mandating Gardasil for School Aged Girls," &lt;em&gt;KATV Little Rock, Arkansas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ovember 5, 2008&amp;nbsp;&amp;nbsp;|&amp;nbsp;&amp;nbsp;Media Coverage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aee2e588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ee2e5b3c.681daee2e5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ee2e5b3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ee2e5b3c.681daee2e5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ee2e5b3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ee2e5b3c.681daee2e5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ee2e5b3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aee2e5b0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aee2e5b0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ee2e5b3c.681daee2e5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ee2e5b3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ee2e5b3c.681daee2e5b3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