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66eb6809.680b966eb68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eb6809.680b966eb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eb68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Featured in =E2=80=9CLaterals, Moves, In-Hou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2-06-14'&gt;June 14, 2022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featured in &lt;em&gt;Bloomberg Law Business &amp; Practice, &lt;/em&gt;in &lt;a href=3D"https://news.bloomberglaw.com/business-and-practice/wake-up-call-surfside-condo-lawyers-seek-100-million-in-fees?context=3Dsearch&amp;index=3D0" target=3D"_blank" aria-label=3D" (opens in a new tab)" rel=3D"noreferrer noopener" class=3D"ek-link"&gt;=E2=80=9CLaterals, Moves, In-House,=E2=80=9D&lt;/a&gt; by Rick Mitchell.&lt;/p&gt; &lt;p class=3D'body-text'&gt;Following is an excerpt:&lt;/p&gt; &lt;figure class=3D"wp-block-pullquote"&gt;  &lt;p class=3D"blockquote"  class=3D'body-text'&gt;Epstein Becker Green said health care and life sciences attorney Richard Hughes, who was at the firm from 2014 to 2016, is returning as a member in Washington. Hughes was recently vice president of public policy at biotech company Moderna Inc.&lt;/p&gt;  &lt;/figure&gt; &lt;p class=3D'body-text'&gt;For more information on Richard=E2=80=99s practice and recent move, please read our full Announcement, &lt;a href=3D"https://www.ebglaw.com/insights/attorney-and-biopharma-strategist-richard-hughes-returns-to-epstein-becker-green-in-washington-dc/"&gt;=E2=80=9CAttorney and Biopharma Strategist Richard Hughes Returns to Epstein Becker Green in Washington, DC.=E2=80=9D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66eb65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eb6809.680b966eb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eb68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eb6809.680b966eb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eb680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eb6809.680b966eb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eb68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6eb67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6eb67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eb6809.680b966eb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eb68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eb6809.680b966eb68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