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a675c0.680b8cca67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a675c0.680b8cca675c9</w:t>
      </w:r>
    </w:p>
    <w:p>
      <w:pPr>
        <w:pStyle w:val="PreformattedText"/>
        <w:bidi w:val="0"/>
        <w:spacing w:before="0" w:after="0"/>
        <w:jc w:val="left"/>
        <w:rPr/>
      </w:pPr>
      <w:r>
        <w:rPr/>
        <w:t>Content-Location: file:///C:/680b8cca67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Featured in =E2=80=9CClass No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eorge Washington University Law School&lt;/p&gt;&lt;p class=3D'news-info'&gt;&lt;time datetime=3D'2022-06-30'&gt;June 30, 2022&lt;/time&gt;&amp;nbsp;&amp;nbsp;|&amp;nbsp;&amp;nbsp;Media Coverage&lt;/p&gt;&lt;p class=3D'news-info-spacer'&gt;&amp;nbsp;&lt;/p&gt;&lt;p class=3D"introText"&gt;&lt;strong&gt;Richard H. Hughes, IV,&lt;/strong&gt; Member of the Firm in the Health Care &amp; Life Sciences practice, in the firm=E2=80=99s Washington, DC, office, was featured in George Washington University Law School=E2=80=99s &lt;a aria-label=3D"=E2=80=9CClass Notes.=E2=80=9D (opens in a new tab)" href=3D"https://www.law.gwu.edu/class-notes" target=3D"_blank" rel=3D"noreferrer noopener" class=3D"ek-link"&gt;=E2=80=9CClass Notes.=E2=80=9D&lt;/a&gt;&lt;/p&gt; &lt;p class=3D'body-text'&gt;Following is an excerpt:&lt;/p&gt; &lt;figure class=3D"wp-block-pullquote"&gt;  &lt;p class=3D"blockquote"  class=3D'body-text'&gt;&lt;em&gt;Richard Hughes, JD '15&lt;/em&gt;&lt;/p&gt; &lt;p class=3D"blockquote"  class=3D'body-text'&gt;Richard H. Hughes IV has joined Epstein Becker Green as a Member of the Firm in the Health Care &amp; Life Sciences practice in Washington, DC. Richard leverages his background as a health insurance lawyer and health care policy executive to assist pharmaceutical, biotech, and health care provider entities in navigating a broad range of legal, regulatory, and policy issues. Richard has been instrumental in expanding access to vaccines and preventive services that improve public health outcomes. Richard returns to the firm after serving as Managing Director and Vaccines &amp; Preventative Services Leader at Avalere Health, a health care advisory services firm, and then as Vice President of Public Policy at Moderna.&lt;/p&gt;  &lt;/figure&gt; &lt;p class=3D'body-text'&gt;For more information on Richard=E2=80=99s practice and recent move, please read our full Announcement, &lt;a href=3D"https://www.ebglaw.com/insights/attorney-and-biopharma-strategist-richard-hughes-returns-to-epstein-becker-green-in-washington-dc/"&gt;=E2=80=9CAttorney and Biopharma Strategist Richard Hughes Returns to Epstein Becker Green in Washington, DC.=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a66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a675c0.680b8cca675c9</w:t>
      </w:r>
    </w:p>
    <w:p>
      <w:pPr>
        <w:pStyle w:val="PreformattedText"/>
        <w:bidi w:val="0"/>
        <w:spacing w:before="0" w:after="0"/>
        <w:jc w:val="left"/>
        <w:rPr/>
      </w:pPr>
      <w:r>
        <w:rPr/>
        <w:t>Content-Location: file:///C:/680b8cca67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cca675c0.680b8cca675c9</w:t>
      </w:r>
    </w:p>
    <w:p>
      <w:pPr>
        <w:pStyle w:val="PreformattedText"/>
        <w:bidi w:val="0"/>
        <w:spacing w:before="0" w:after="0"/>
        <w:jc w:val="left"/>
        <w:rPr/>
      </w:pPr>
      <w:r>
        <w:rPr/>
        <w:t>Content-Location: file:///C:/680b8cca675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a675c0.680b8cca675c9</w:t>
      </w:r>
    </w:p>
    <w:p>
      <w:pPr>
        <w:pStyle w:val="PreformattedText"/>
        <w:bidi w:val="0"/>
        <w:spacing w:before="0" w:after="0"/>
        <w:jc w:val="left"/>
        <w:rPr/>
      </w:pPr>
      <w:r>
        <w:rPr/>
        <w:t>Content-Location: file:///C:/680b8cca67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a67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a675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a675c0.680b8cca675c9</w:t>
      </w:r>
    </w:p>
    <w:p>
      <w:pPr>
        <w:pStyle w:val="PreformattedText"/>
        <w:bidi w:val="0"/>
        <w:spacing w:before="0" w:after="0"/>
        <w:jc w:val="left"/>
        <w:rPr/>
      </w:pPr>
      <w:r>
        <w:rPr/>
        <w:t>Content-Location: file:///C:/680b8cca67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a675c0.680b8cca67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