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33a31d4.680b9933a31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33a31d4.680b9933a31db</w:t>
      </w:r>
    </w:p>
    <w:p>
      <w:pPr>
        <w:pStyle w:val="PreformattedText"/>
        <w:bidi w:val="0"/>
        <w:spacing w:before="0" w:after="0"/>
        <w:jc w:val="left"/>
        <w:rPr/>
      </w:pPr>
      <w:r>
        <w:rPr/>
        <w:t>Content-Location: file:///C:/680b9933a31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lt;em&gt;Beyond the Legal Lens&lt;/em&gt; Podcast, =E2=80=9CMaking an Impact Through the Practice of Health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yond the Legal Lens&lt;/em&gt;&lt;/p&gt;&lt;p class=3D'news-info'&gt;&lt;time datetime=3D'2023-05-10'&gt;May 10, 2023&lt;/time&gt;&amp;nbsp;&amp;nbsp;|&amp;nbsp;&amp;nbsp;Media Coverage&lt;/p&gt;&lt;p class=3D'news-info-spacer'&gt;&amp;nbsp;&lt;/p&gt;&lt;p class=3D'body-text'&gt;&lt;iframe title=3D"Libsyn Player" style=3D"border: none" src=3D"//html5-player.libsyn.com/embed/episode/id/26769471/height/90/theme/custom/thumbnail/yes/direction/forward/render-playlist/no/custom-color/000000/" height=3D"90" width=3D"100%" scrolling=3D"no" allowfullscreen=3D"" webkitallowfullscreen=3D"" mozallowfullscreen=3D"" oallowfullscreen=3D"" msallowfullscreen=3D""&gt;&lt;/iframe&gt;&lt;/p&gt; &lt;div style=3D"height:25px" aria-hidden=3D"true" class=3D"wp-block-spacer"&gt;&lt;/div&gt; &lt;p class=3D"introText"&gt;&lt;strong&gt;Richard H. Hughes, IV,&lt;/strong&gt; Member of the Firm in the Health Care &amp; Life Sciences practice, in the firm=E2=80=99s Washington, DC, office, was a featured guest on the &lt;em&gt;Beyond the Legal Lens &lt;/em&gt;podcast, hosted by Emily Witt, in &lt;a href=3D"https://beyondthelegallens.libsyn.com/40-richard-hughes-making-an-impact-through-the-practice-of-health-law" target=3D"_blank" aria-label=3D" (opens in a new tab)" rel=3D"noreferrer noopener" class=3D"ek-link"&gt;=E2=80=9CMaking an Impact Through the Practice of Health Law.=E2=80=9D&lt;/a&gt;&lt;/p&gt; &lt;p class=3D'body-text'&gt;Following is a summary:&lt;/p&gt; &lt;figure class=3D"wp-block-pullquote"&gt;  &lt;p class=3D"blockquote"  class=3D'body-text'&gt;Richard Hughes, IV, JD, MPH, is a partner at Epstein Becker Green where he provides legal and strategic counsel to biopharmaceutical and other clients with a particular emphasis on vaccines, prevention, and early intervention. &lt;/p&gt; &lt;p class=3D"blockquote"  class=3D'body-text'&gt;He is also a professorial lecturer in law at The George Washington University Law School where he teaches vaccines and preventive services law. &lt;/p&gt; &lt;p class=3D"blockquote"  class=3D'body-text'&gt;Richard returned to EBG last year after serving Vice President of Public Policy at Moderna during the COVID-19 pandemic and as Managing Director at Avalere Health where he built and led the Vaccines Team. He previously held roles with Merck and the Association of State and Territorial Health Officials, and as a gubernatorial appointee to the Arkansas State Board of Health. &lt;/p&gt; &lt;p class=3D"blockquote"  class=3D'body-text'&gt;As a nationally recognized vaccine thought leader, he has led many efforts to expand access to vaccines and preventive services and improve public health outco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33a2b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33a31d4.680b9933a31db</w:t>
      </w:r>
    </w:p>
    <w:p>
      <w:pPr>
        <w:pStyle w:val="PreformattedText"/>
        <w:bidi w:val="0"/>
        <w:spacing w:before="0" w:after="0"/>
        <w:jc w:val="left"/>
        <w:rPr/>
      </w:pPr>
      <w:r>
        <w:rPr/>
        <w:t>Content-Location: file:///C:/680b9933a31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33a31d4.680b9933a31db</w:t>
      </w:r>
    </w:p>
    <w:p>
      <w:pPr>
        <w:pStyle w:val="PreformattedText"/>
        <w:bidi w:val="0"/>
        <w:spacing w:before="0" w:after="0"/>
        <w:jc w:val="left"/>
        <w:rPr/>
      </w:pPr>
      <w:r>
        <w:rPr/>
        <w:t>Content-Location: file:///C:/680b9933a31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33a31d4.680b9933a31db</w:t>
      </w:r>
    </w:p>
    <w:p>
      <w:pPr>
        <w:pStyle w:val="PreformattedText"/>
        <w:bidi w:val="0"/>
        <w:spacing w:before="0" w:after="0"/>
        <w:jc w:val="left"/>
        <w:rPr/>
      </w:pPr>
      <w:r>
        <w:rPr/>
        <w:t>Content-Location: file:///C:/680b9933a31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33a31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33a31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33a31d4.680b9933a31db</w:t>
      </w:r>
    </w:p>
    <w:p>
      <w:pPr>
        <w:pStyle w:val="PreformattedText"/>
        <w:bidi w:val="0"/>
        <w:spacing w:before="0" w:after="0"/>
        <w:jc w:val="left"/>
        <w:rPr/>
      </w:pPr>
      <w:r>
        <w:rPr/>
        <w:t>Content-Location: file:///C:/680b9933a31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33a31d4.680b9933a31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