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23fda0.680becb23fd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23fda0.680becb23fdaa</w:t>
      </w:r>
    </w:p>
    <w:p>
      <w:pPr>
        <w:pStyle w:val="PreformattedText"/>
        <w:bidi w:val="0"/>
        <w:spacing w:before="0" w:after="0"/>
        <w:jc w:val="left"/>
        <w:rPr/>
      </w:pPr>
      <w:r>
        <w:rPr/>
        <w:t>Content-Location: file:///C:/680becb23fd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Quoted in &amp;quot;As Health Plans Change, Here Comes Telemedicin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3-17'&gt;March 17, 2015&lt;/time&gt;&amp;nbsp;&amp;nbsp;|&amp;nbsp;&amp;nbsp;Media Coverage&lt;/p&gt;&lt;p class=3D'news-info-spacer'&gt;&amp;nbsp;&lt;/p&gt;&lt;p class=3D"introText"&gt;&lt;strong&gt;Ren=C3=A9 Y. Quashie&lt;/strong&gt;, Senior Counsel, and &lt;strong&gt;Amy F. Lerman,&lt;/strong&gt; Associate, in the Health Care and Life Sciences practice, in the firm's Washington, DC, office, were quoted in &lt;em&gt;Corporate Counsel, &lt;/em&gt;in =E2=80=9CAs Health Plans Change, Here Comes Telemedicine,=E2=80=9D by Marlisse Silver Sweeney. &lt;em&gt;&lt;a href=3D"http://www.corpcounsel.com/id=3D1202720805785/As-Health-Plans-Change-Here-Comes-Telemedicine#ixzz3UfhUyjwa" target=3D"_blank" aria-label=3D" (opens in a new tab)" rel=3D"noreferrer noopener" class=3D"ek-link"&gt;(Read the full version =E2=80=94 subscription required.)&lt;/a&gt;&lt;/em&gt;&lt;/p&gt; &lt;h2&gt;Following is an excerpt:&lt;/h2&gt; &lt;p class=3D'body-text'&gt;Telemedicine isn=E2=80=99t just something out of =E2=80=9CThe Jetsons=E2=80=9D; it=E2=80=99s fully grounded in 21st century health care and, according to Rene Quashie and Amy Lerman of Epstein Becker Green, remote access to health services could save your business big bucks. The authors note that a recent study from Towers Watson concluded employers with at least 1,000 employees could save up to $6 billion per year if they switched to remote health consults when appropriate.&lt;/p&gt; &lt;p class=3D'body-text'&gt;In addition, telemedicine could be the solution to the impending =E2=80=9CCadillac Tax=E2=80=9D in the Affordable Care Act, which will start penalizing employers in 2018 for health plans with premiums exceeding $10,200 annually for an individual and $27,500 annually for a family. =E2=80=9CGiven this impending tax,=E2=80=9D say the authors, =E2=80=9Cemployers are looking for efficient ways to cut their employee health care cost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23f0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23fda0.680becb23fdaa</w:t>
      </w:r>
    </w:p>
    <w:p>
      <w:pPr>
        <w:pStyle w:val="PreformattedText"/>
        <w:bidi w:val="0"/>
        <w:spacing w:before="0" w:after="0"/>
        <w:jc w:val="left"/>
        <w:rPr/>
      </w:pPr>
      <w:r>
        <w:rPr/>
        <w:t>Content-Location: file:///C:/680becb23fd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b23fda0.680becb23fdaa</w:t>
      </w:r>
    </w:p>
    <w:p>
      <w:pPr>
        <w:pStyle w:val="PreformattedText"/>
        <w:bidi w:val="0"/>
        <w:spacing w:before="0" w:after="0"/>
        <w:jc w:val="left"/>
        <w:rPr/>
      </w:pPr>
      <w:r>
        <w:rPr/>
        <w:t>Content-Location: file:///C:/680becb23fd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23fda0.680becb23fdaa</w:t>
      </w:r>
    </w:p>
    <w:p>
      <w:pPr>
        <w:pStyle w:val="PreformattedText"/>
        <w:bidi w:val="0"/>
        <w:spacing w:before="0" w:after="0"/>
        <w:jc w:val="left"/>
        <w:rPr/>
      </w:pPr>
      <w:r>
        <w:rPr/>
        <w:t>Content-Location: file:///C:/680becb23fd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23f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23f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23fda0.680becb23fdaa</w:t>
      </w:r>
    </w:p>
    <w:p>
      <w:pPr>
        <w:pStyle w:val="PreformattedText"/>
        <w:bidi w:val="0"/>
        <w:spacing w:before="0" w:after="0"/>
        <w:jc w:val="left"/>
        <w:rPr/>
      </w:pPr>
      <w:r>
        <w:rPr/>
        <w:t>Content-Location: file:///C:/680becb23fd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23fda0.680becb23fd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