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f14a5fb5.680bef14a5fb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14a5fb5.680bef14a5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14a5fc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n=C3=A9 Quashie, Amy Lerman Featured for &amp;quot;Telemedicine and Employers&amp;quot; Pos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XBN&lt;/p&gt;&lt;p class=3D'news-info'&gt;&lt;time datetime=3D'2015-03-11'&gt;March 11, 2015&lt;/time&gt;&amp;nbsp;&amp;nbsp;|&amp;nbsp;&amp;nbsp;Media Coverage&lt;/p&gt;&lt;p class=3D'news-info-spacer'&gt;&amp;nbsp;&lt;/p&gt;&lt;p class=3D"introText"&gt;&lt;em&gt;LXBN'&lt;/em&gt;s &lt;a aria-label=3D" (opens in a new tab)" href=3D"http://kevin.lexblog.com/2015/03/11/top-10-in-law-blogs-top-gear-pop-up-shops-and-drone-wars/" target=3D"_blank" rel=3D"noreferrer noopener" class=3D"ek-link"&gt;=E2=80=9CTop 10 in Law Blogs,=E2=80=9D&lt;/a&gt; by Zosha Millman, featured &lt;a href=3D"http://www.techhealthperspectives.com/2015/03/11/telemedicine-and-employers-the-new-frontier/" target=3D"_blank" aria-label=3D" (opens in a new tab)" rel=3D"noreferrer noopener" class=3D"ek-link"&gt;=E2=80=9CTelemedicine and Employers: The New Frontier,=E2=80=9D&lt;/a&gt; a blog post by &lt;strong&gt;Ren=C3=A9 Y. Quashie &lt;/strong&gt;and &lt;strong&gt;Amy F. Lerman, &lt;/strong&gt;attorneys in the Health Care and Life Sciences practice, based in Washington, DC.&lt;/p&gt; &lt;h2&gt;Following is an excerpt from the &lt;em&gt;LXBN &lt;/em&gt;feature:&lt;/h2&gt; &lt;div class=3D"wp-block-group is-style-pull-quote"&gt; &lt;div class=3D"wp-block-group__inner-container"&gt; &lt;p class=3D'body-text'&gt;As we move over the hump and on to the rest of the week, it=E2=80=99s time for Wednesday=E2=80=99s Top 10. =E2=80=A6&lt;/p&gt; &lt;/div&gt; &lt;/div&gt;&lt;ul class=3D'ul-outer'&gt; &lt;li&gt;Telemedicine and Employers: The New Frontier =E2=80=93 Washington D.C. attorneys Ren=C3=A9      Quashie and Amy Lerman of Epstein Becker Green=E2=80=99s TechHealth      Perspectives&lt;/li&gt; 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f14a5b5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14a5fb5.680bef14a5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14a5fc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14a5fb5.680bef14a5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14a5fc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14a5fb5.680bef14a5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14a5fc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f14a5f7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f14a5f7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14a5fb5.680bef14a5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14a5fc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14a5fb5.680bef14a5fb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