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83896153.680c28389615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83896153.680c28389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8389615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eif Quoted in Fortune Small Business on Questionable Business Deal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-publication'&gt;CNNMoney/Fortune Small Business&lt;/p&gt;&lt;p class=3D'news-info'&gt;&lt;time datetime=3D'2008-10-27'&gt;October 27, 2008&lt;/time&gt;&amp;nbsp;&amp;nbsp;|&amp;nbsp;&amp;nbsp;Media Coverage&lt;/p&gt;&lt;p class=3D'news-info-spacer'&gt;&amp;nbsp;&lt;/p&gt;&lt;p class=3D"introText"&gt;Robert Reif, Chair of the Firm's Business Law Practice, was quoted in the "Ask &amp; Answer" column on the CNNMoney/Fortune Small Business website concerning whether a contractual agreement that was unwittingly concluded with a partner at a rival company could have been an illegal business transaction.&lt;/p&gt; &lt;p class=3D'body-text'&gt;The column was titled, "Did I Stumble Into An Illegal Business Deal?" &lt;/p&gt; &lt;p class=3D'body-text'&gt;Generally, said Reif, there are few limitations on contracting, and it is not illegal to contract with the partner of a rival company. He added, however, that if the partner was prohibited by the rival company from entering into an agreement with a competitor, there could be grounds for a legal claim under the tort of "intentional interference with a contract" or "intentional interference with prospective advantage." Other claims also could arise, such as if the parties to the contract are using trade secrets or if a contract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83896153.680c28389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83896155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83896153.680c28389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8389615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8389613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8389613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83896153.680c28389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8389615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83896153.680c28389615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