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9a7a12.680b9579a7a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9a7a12.680b9579a7a13</w:t>
      </w:r>
    </w:p>
    <w:p>
      <w:pPr>
        <w:pStyle w:val="PreformattedText"/>
        <w:bidi w:val="0"/>
        <w:spacing w:before="0" w:after="0"/>
        <w:jc w:val="left"/>
        <w:rPr/>
      </w:pPr>
      <w:r>
        <w:rPr/>
        <w:t>Content-Location: file:///C:/680b9579a7a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Quoted in =E2=80=9CA First in State AI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Pulse&lt;/em&gt;&lt;/p&gt;&lt;p class=3D'news-info'&gt;&lt;time datetime=3D'2024-05-21'&gt;May 21, 2024&lt;/time&gt;&amp;nbsp;&amp;nbsp;|&amp;nbsp;&amp;nbsp;Media Coverage&lt;/p&gt;&lt;p class=3D'news-info-spacer'&gt;&amp;nbsp;&lt;/p&gt;&lt;p class=3D"introText"&gt;&lt;strong&gt;Rachel Snyder Good, &lt;/strong&gt;Strategic Counsel in the Health Care &amp; Life Sciences practice, in the firm=E2=80=99s Baltimore and Washington, DC, offices, was quoted in &lt;em&gt;POLITICO Pulse, &lt;/em&gt;in &lt;a target=3D"_blank" title=3D"Read the Article" rel=3D"noopener" href=3D"https://www.politico.com/newsletters/politico-pulse/2024/05/21/bipartisan-scrutiny-of-health-care-mergers-00159057#:~:text=3DA%20FIRST%20IN%20STATE%20AI%20LAW"&gt;"A First in State AI Law,"&lt;/a&gt; by Ben Leonard and Chelsea Cirruzzo.&lt;/p&gt;  &lt;p class=3D'body-text'&gt;Following is an excerpt:&lt;/p&gt;  &lt;p class=3D"blockquote30"&gt;&lt;em&gt;A FIRST IN STATE AI LAW&lt;/em&gt; =E2=80=94 Democratic Colorado Gov. Jared Polis has signed the first sweeping state law to regulate artificial intelligence use in the private sector, including health care.&lt;/p&gt;  &lt;p class=3D"blockquote30"&gt;&lt;em&gt;What it would do:&lt;/em&gt; The legislation would bolster consumer protections when key decisions are made via AI relating to health care and add requirements for developers and deployers to address algorithmic bias based on reproductive health, genetic information and other data. Developers also have to make disclosures about high-risk AI systems.&lt;/p&gt;  &lt;p class=3D"blockquote30"&gt;&lt;em&gt;Exemptions:&lt;/em&gt; The legislation has carve-outs for technology complying with ONC=E2=80=99s standards, research backing an application for a product=E2=80=99s FDA approval and HIPAA-covered providers using AI systems making recommendations that aren=E2=80=99t =E2=80=9Chigh risk.=E2=80=9D =E2=80=A6&lt;/p&gt;  &lt;p class=3D"blockquote30"&gt;The 2026 implementation date could aid efforts in Congress by setting a deadline of sorts, Rachel Snyder Good, strategic counsel at law firm Epstein Becker Gree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9a77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mergers-acquisitions-divestitures'&gt;Mergers, Acquisitions &amp; Divestitur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9a7a12.680b9579a7a13</w:t>
      </w:r>
    </w:p>
    <w:p>
      <w:pPr>
        <w:pStyle w:val="PreformattedText"/>
        <w:bidi w:val="0"/>
        <w:spacing w:before="0" w:after="0"/>
        <w:jc w:val="left"/>
        <w:rPr/>
      </w:pPr>
      <w:r>
        <w:rPr/>
        <w:t>Content-Location: file:///C:/680b9579a7a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9579a7a12.680b9579a7a13</w:t>
      </w:r>
    </w:p>
    <w:p>
      <w:pPr>
        <w:pStyle w:val="PreformattedText"/>
        <w:bidi w:val="0"/>
        <w:spacing w:before="0" w:after="0"/>
        <w:jc w:val="left"/>
        <w:rPr/>
      </w:pPr>
      <w:r>
        <w:rPr/>
        <w:t>Content-Location: file:///C:/680b9579a7a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9a7a12.680b9579a7a13</w:t>
      </w:r>
    </w:p>
    <w:p>
      <w:pPr>
        <w:pStyle w:val="PreformattedText"/>
        <w:bidi w:val="0"/>
        <w:spacing w:before="0" w:after="0"/>
        <w:jc w:val="left"/>
        <w:rPr/>
      </w:pPr>
      <w:r>
        <w:rPr/>
        <w:t>Content-Location: file:///C:/680b9579a7a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9a79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9a79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9a7a12.680b9579a7a13</w:t>
      </w:r>
    </w:p>
    <w:p>
      <w:pPr>
        <w:pStyle w:val="PreformattedText"/>
        <w:bidi w:val="0"/>
        <w:spacing w:before="0" w:after="0"/>
        <w:jc w:val="left"/>
        <w:rPr/>
      </w:pPr>
      <w:r>
        <w:rPr/>
        <w:t>Content-Location: file:///C:/680b9579a7a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9a7a12.680b9579a7a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