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9e1884c8.680b99e1884c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e1884c8.680b99e188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e1884c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achel Snyder Good Featured in =E2=80=9CThe Top Mid-Law People Moves of 2023 So Far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 Pulse&lt;/em&gt;&lt;/p&gt;&lt;p class=3D'news-info'&gt;&lt;time datetime=3D'2023-07-06'&gt;July 6, 2023&lt;/time&gt;&amp;nbsp;&amp;nbsp;|&amp;nbsp;&amp;nbsp;Media Coverage&lt;/p&gt;&lt;p class=3D'news-info-spacer'&gt;&amp;nbsp;&lt;/p&gt;&lt;p class=3D"introText"&gt;&lt;strong&gt;Rachel Snyder Good, &lt;/strong&gt;Strategic Counsel in the Health Care &amp; Life Sciences practice, in the firm=E2=80=99s Baltimore and Washington, DC, offices, was included in the &lt;em&gt;Law360 Pulse &lt;/em&gt;roundup article, =E2=80=9CThe Top Mid-Law People Moves of 2023 So Far,=E2=80=9D by Emma Cueto. &lt;em&gt;&lt;a target=3D"_blank" rel=3D"noreferrer noopener" href=3D"https://www.law360.com/pulse/articles/1696719" class=3D"ek-link" aria-label=3D" (opens in a new tab)"&gt;(Read the full version =E2=80=93 subscription required.)&lt;/a&gt;&lt;/em&gt;&lt;/p&gt;  &lt;p class=3D'body-text'&gt;Following is an excerpt:&lt;/p&gt;  &lt;figure class=3D"wp-block-pullquote"&gt;    &lt;p class=3D"blockquote"  class=3D'body-text'&gt;Halfway through 2023, Mid-Law firms have made some major moves, from welcoming groups of attorneys changing firms to snapping up attorneys leaving government service to instituting notable changes on the business side.&lt;/p&gt;  &lt;p class=3D"blockquote"  class=3D'body-text'&gt;Following the talent wars that dominated 2021 and extended into 2022, hiring has slowed sharply for associates, but recruiters told Law360 Pulse that interest in lateral partners has remained high =E2=80=94 especially at midsize, midmarket and regional firms. =E2=80=A6&lt;/p&gt;  &lt;p class=3D"blockquote"  class=3D'body-text'&gt;&lt;em&gt;Government Attorneys&lt;/em&gt;&lt;/p&gt;  &lt;p class=3D"blockquote"  class=3D'body-text'&gt;Longtime congressional staffer Rachel Snyder Good joined Epstein Becker Green as a strategic counsel in March. Good was most recently a senior policy adviser to Rep. Steny Hoyer.&lt;/p&gt;  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9e18819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00_directory.jpeg" /&gt; &lt;w:wrap type=3D"topAndBottom"/&gt; &lt;/v:shape&gt; &lt;/p&gt;&lt;p class=3D'side-title'&gt;&lt;a href=3D'https://www.ebglaw.com/people/rachel-snyder-good'&gt;Rachel Snyder Good&lt;/a&gt;&lt;/p&gt;&lt;p class=3D'side-position'&gt;Strategic Counsel&lt;/p&gt;&lt;p class=3D'side-areaid'&gt;&lt;a href=3D'https://www.ebglaw.com/services/health-care'&gt;Health Care&lt;/a&gt;&lt;/p&gt;&lt;p class=3D'side-office'&gt;&lt;a href=3D'https://www.ebglaw.com/contact/baltimore'&gt;Baltimore&lt;/a&gt;, &lt;a href=3D'https://www.ebglaw.com/contact/washington-dc'&gt;Washington, DC&lt;/a&gt;&lt;/p&gt;&lt;p class=3D'side-phone'&gt;443-663-1355&lt;/p&gt;&lt;p class=3D'side-email'&gt;rgoo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mental-health-parity'&gt;Mental Health Parity&lt;/a&gt;&lt;/p&gt;&lt;p class=3D'side-nokeepwith-title'&gt;&lt;a href=3D'https://www.ebglaw.com/services/opioids'&gt;Opioids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medical-devices'&gt;Medical Devices&lt;/a&gt;&lt;/p&gt;&lt;p class=3D'side-nokeepwith-title'&gt;&lt;a href=3D'https://www.ebglaw.com/industries/post-acute-and-long-term-care-providers'&gt;Post-Acute and Long-Term Care Providers&lt;/a&gt;&lt;/p&gt;&lt;p class=3D'side-list-header'&gt;Trending Issues&lt;/p&gt;&lt;p class=3D'side-nokeepwith-title'&gt;&lt;a href=3D'https://www.ebglaw.com/trending-issues/inflation-reduction-act'&gt;Inflation Reduction Ac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e1884c8.680b99e188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e1884c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GBQf/xAA7EAACAQIEAwYEBAUDBQEAAAAB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GEyIyYXGBkaHBFFKx8CMzQtHhJEPxFSU1YnOy/8QAGgEB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QFBv/EADIRAQEAAgEDAgMGBgIDAQAAAAABAhEDEiExBEEFE1EiMmFxgbEzkaHB0fAUI0JS4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hEDEQA/AN9AUBQFAYm0AZqWMCSuDAmICgKAoCgPAaBB9oFSofFNxzp1MCR2hVavsYR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CjaFBxPlkqud/uTIu0dppBoQ0BQpwIQ9oU4EB7QFAg0CMitNKFAUBQB1GsIFN3JaQEosYgtK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PAaAoGc4x2v4dgHajSJxdYbimwCqfVv7Xk2umYr9s8dVqkoKNJPyqhP1MdVTpjoYHtcjL/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L1HS72F41g8VSzpWX2JsRNSxm409XFUWH81depjaaVT5pGoKu0ig4nyxRzh/MmYLtHaaQe0I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AgPaAoDwhjCoGQNaBpZVKAoDMbCBVrVLAyop57tMtCo9pBapveaQcGA8B4CgRqOtOmz1GCo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HnfaPtVW4mz4bBMaWCGhbZqvv0Hpz59Jm1qRlajrsv0gCDi/OEXcK4Y6G59oVHEVXpV8hFhA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3y1nGbfKd4HWwHHmpOBiAXpHcqNR62jaaafDVqWIoLVoVFqU22ZZqIjifLJRzh/MkgvUdpp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aQIQJQGhTwhjAgZFIQNHKpQFADWfKIHMr1ixNo2SBoSZlRlgHRiIFqk95pBhAUB4GH7bcbNQ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71yp36L9/lM2tSMW5DeEHwjcwAve9lFh6QhqaFjoT8NZRYpUQyhixGtjY6gyKM1EuCKjhwot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XSsHWlcZbeh3+fKVBadYNuR8TIrp8L4hU4fiM6Emk3nTcH195ZdJrbVd/TxOGWtSa6MLiVlU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2jtNMLAlCgKQOIDwGgPAYwIGRTiEaKVooCO0ClijoYFBlmWjqtoBFgTvCD0alt5Yi2jXlEoH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heAfLrWYeEW6m0lqyPL6lRnzOxu9RiWbqTMtIAWAAlQ7UHd8qZrnYAaxvSybW6fDcUrF7X0+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RR8PwqtW7wlbE2vyvrFyWYOhS4PURXsdwDvM9bfQ5mN4LUpjMoO01MmLg49RDRP8AEDXm/Ln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8LEekmlldrheOOGYkeR/MBtBY71N1qEMhuDLGavUdpplYEIUBoUgYD3gK8B7whjIpoDiBoZV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o4g6yUgFryNHyyKQEIRlCVrGEW8PUvzmkFr4gUKJqEFjsqjdj0geXdoeIHH8QKLV71VJvU2D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UegvzmK3HMNjUAGyreBOnYvlG9wB77mKSbaXhWDSnTHhFzqTOGV29OOOo7CUEy7TLQ1Ogo2U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o0mwsRh1dNReNIyXaDAgPmCjXpynTCueeLOKt9DvyM6uI9Jmpto0K7PC8flcIxyj15f4khY1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451ZhCgMYU0gUB4CgIwFAeBoZVKAGs9gYHNqVLsZmtSHTUSKnbSAwEBmhAydJQSg5BlRn+2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Hh3/ikWdh/Sp3Huf095LVkYbNbXYcpFPSb+HUqHnoJUi1wql3lXO3LaYzrpxz3a/BCyCcHpd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TW81GbRLCVEXHhMixy+I4Pv6TWAuAZJ2avdh6tIU8TlZd/1naV5rNUKsoV+nI+k0glFjoR5h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XTI7WAsVFtgeXzliWO6GE0wWYQGzCAryBwYDwFAeAgIDwNBKpHaBTxJgUGGszWoJT2kUUDSB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I3gAxmJGEwb1SbEDSVHnWNrtia71Ha5JuTeRVN2ubDnpKiVQ2C0l5C3xhXd4XhjTRTaccq74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bDSc3RfprKiwgNpqMphbyoTJpGiVXYDUc5lpkO0eFWlWDqLBv1m8K58k93EciugB0defX3nR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PZ9CNDeUjr8MrdzUc3N6bC4H9SHf7H4SQa2ixyEflPzHKaYqTMRCIq5MKlmgOG9ICLbaQEHB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BEByQJRooVFtoFLEbwKjbzNWJU9pGhRtAVoEW2hAbbwM/wBqsV3WFFIbtpf03P2irGJqONQ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h8Z35CAbBUu9rZjrbWTK6jWM3WioYoURkRGqMNwBecdbd9ri8TxtIZjgCF9SY1Pqbv0W8Dxh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qbHYGLNLO7t03DLcRKzpTxuLrp4cPYN1YXAja6c9Hr1HJqcRq3G+Q3t8NpdnSsGiKlMVKOJq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bNOfxTD4jF8OqCqiipT8S2N7yTtSzc0yAulS3JuX2nd5yv4ira28p526QLmFr91iKdQG2gDD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rsCwUd0DdUsB1ynVfuPhNMVaeERUQJGAhIE3KUMu8gIJRMQhNCNHK0ZtoFLEbwKjbyVYVPaZ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zlEWhA15wMH2qxPfcTNMbIusK4JCoLk3lQJmLG5gdTg9EsrNbnMZunG7qVKfDcKSxFtySdSZ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Io1uOtnpq+HOV7WL1CgNza/t6zc42Ly1ZLvT7mqtOpTWoodUq6kg7FW5+28zcdN45bafhdYV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MXJW4qzimWVWK7WUawsZ6vW4tSxaLhmPdFQbUdADba7WvrOskccrk6PD6nFquJ/1FGmylRes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72mcpPZrG5e7rVaZC2PMWmK6RguJ0u5xtdBsDmHz/ALGdsbuPPlNWxSJ/i3mmRgTckbjUSK1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h/qVcg53B1H1BEsZrsEggGVkw3gOYCEgR5QEo1gFUSiYWEJhCNFK0i20CliYFRt5Aqcy2Mm0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AXYJSdzsoJgeY43EGviKtZjcuS3wvpEFBmLNvpNMiUqD1lZqYuV5Sb01Jt3+CoBQF+s5ZXu7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dLFWDore4mN6b6R6XDKdMDNSDAbBrED5x1U1A8XRQaimgO17axtZFzhIK07GSFXsmdbGWID+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lKLVKn4bm0qAYnymYrcjCdo1txElRqQJ14/Djy+XJ08R5ggidHIRTYXkV2uC4jLkW5ur6Dqp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CVqgP4agbWmmCEBzIHEBHlAS7wCrAIsrJGUaCGkW2gUcVvAqHeQOkjQynSRTHeBEwjkdocR3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6twPYb/b5xVjzmrfM3TT5SoCRqflKOvwVlR6tJvMygqOtt/1mMnTB0OG+FnHLNcTnk6YO7hi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RD4JGK5+MsW31hVjhqkJeWFXFNibxEqQq030DajcS7iasFVgBNIqYnW8xXTFkeM0Q2M8XMXv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svLgBLg2nRwMgvT9dopFnAOVq2Fsx1W/5rfeFb3DMK2Eo1V2dAw+M051K2sBjIEIDkQEBrAI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ItrA0MqottAo4qBUO8inSRRV2kDHeBEyjN8cc1MdURjZKNEb8ybn+3ykWMZXQgrzNrGIUEpd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agpYqizA2Da23sY9l8VpKCFWswAcKLgbTjXfF0aFW2hnN3i4cUFpnXaROlzxVdnNQjMDyvKV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Bctj0Mu9J07XkqPUbwotjuSYZ7RXxmHem3fUWN7eIdYsXHL2psPjM676jcSba0Kz51kTwzf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abuBUIFha+h0nXHbllZ4rgUAHphsuXxNcTq4+wdHSsyH+r6GVIK6GnU8B3GZCPr8RIrYcBxd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2oW9uh5j99ZYxY6J3lREyBCBIwHUQJGUNeQMTrKNNKIttAo4qBU5yKdZFEXaRTHeAx9dJUY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KrXuK7+G/5QB/f6yK4jNnOYnkSYEgUJAtsJQCnRbFY6hRQkNUcKCOWsb1Nmt3TrcL4g1bG/h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JOptyPracssdTbrjlu6dwUybGcnolNiaNRKOZQW52HOSLclPCYyvijlw2EL8vE4E6dDHVj7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zGtwY1coBujjQGOlv/r/9nUp/9WVAKfDKNIFcwFSrc2+EvTYzvhv/AJUHiWI4ngkQVBg2eo2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o1jps8s43DK6xlRo4KtSqU6lcr3jr/EC7A+kxWpV3LZTMptieMtRxHGa9ZqyFKJCFB5iV5D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a045SW72p4Ru/FZjYMWZrD1/5nTw5wLEKVrFx0DfAyothg6C5IU7kcj1kUTBYytgK/eUrFTo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TY0Ky4jD06yeVxf29JpzSMgdYVKESWUIwImQIyjTyiLbQKOJgVOcgcSNCrtIpjvA5/GMSMPg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BboOf0vA88xVZsRXdwCMx09BCgEi1gbgc+sqIKxLGBAuUrKyMQy6gjcHrHsg/48rWWsKSisG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OZ6PxdPmfh3bLCV0r0ldCCrC4nCzT0Tv3X1KtQIPKQri4uhUwmLOKwnhubtYfabxvs6THDOa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qlQjUFZrZbhrcpvqqf8P6ZLycer1bIlCmjW3ep9o6qf8AExne5f0LB4WtUxRxWLc1HHkuLfT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PRhFyrvMVyjl8a4kvDsA9UEd5a1MdW5fLeMZu6MrqbYJLnMzEsx5nmTuZ6HmTwr9xXsdoq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6i7U9QPzIYhQ6DgDKSCh2MJDljTfXXofsZFdbg/E1oOEdiEJsbnl/jr006SypY08rJwJA8q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wJWgaS80Bu2kCjiGvArX1gODMtQVdpFRZgtyToN4GL47xE4uu9Omb000c33Pp6fe8lqyM9WD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3rLCgtoLbyso0xYEwQNt7yhyLgGB2+BYl6dBhqUVrEdLzjyTu9HDe2mhoYkMp10InJ3sGQC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MBSqG701J62lm2pnZ4q7h8GlMjIoX2l0xlnb5XLBVuTtKw5+MxSoNNTyExW5GE49inxXEGzN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cz9p2wmo4cl3VZBeiD6zTIbC9jzG8It0KuZApIDjyE8/Q+kikad2ZqYI/PTO6mUSDgrYm4Gm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a5U6+kDRcCxDvhmFCsS9LzUapup9Qd1+o9ISu9QYVUvlKMDZkbdT0hkTIICyCAsgtAQUXgE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vNoFUqmBVqNeAO+sCazLQi7SDN9ouMAKcPhagLA2ZgefQQsY8k5r03tflIqLNUYkhfU9INhh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IarZfAPiYFckk3lQ66029DIOnwB7ValM+WoNPcTHJO23o4cbq12u7ambp8pwenFYwuKyPZt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DsUcQhW4IMbcrjVinil5aGa2z0q2Kx3+3S1Y7npJtZipVbUqL1qpvlBJvIlYermdszeZySf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DPeky81Ib3HOSkSchKl913t6Qvg4Vdjqp2kUdTUGXPepl8rDRhCCF6TLdwA3U+E/PaUU61l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Dr4XFh6lDE4drV6NJgwXS4AuMw5jcH3gbXCi9M1DvUsfkAPtKzR7CELSAtICAECQtAKJthFp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8AiyKr8VrGhwuu6nKSuUEcr6TKx53jHHeFFZgi+UH9dNJGlc1lO4ze4l0bRD09kpC/tAkWtv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QF1YXLg3PWU0ETppKiQHg95GpNuhw9DTUNexvcRrb7HpeGfL1l7tHhXGIpBhvsw6GebKXG6c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1NsNc3A1mSU6UnU+E2Mm1tFVKx0L6ekrF0sUcOE15yudqh2hqZMF3S71GAPtN4+XPK9mUxIs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6qKxSpmXcQkHzB005fSRryiHyjK23SVFqlVJ2OYeu/wAZFW6dUG5Nx6jWRVbEpSYEqEv1Ghj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TE0AQCiXUrsWU6kX95Z3dOLj+ZnMPq9AweMpYjDq9LQbFeanpNWWeWebhz4c+nMbvhI5F3wk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9EIkKolFsbTSIsIUFxIIDeUEWZFPjoJ4JiipsyqGHuCDJWo85xRAqkAc9pI1QBSaodAbSklo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IQeu8art8m4zqy7Amqo8g+JhytnsG7Ftzc9YZ706UmY2tDthwZZL1HCgDUXPtLI+rw+kmKwq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HDS5hKrUKocajYjqJM+PrhzcE5cde7R4cJVQMpuDsZ4nxcty6qyMMDyl0x1GOHAjS9RBMolT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YhVvoDN4OefhwK4uh9zO0cFJhc6QidP0hYnl0H6MPvIqSAXuVsOo1gW6TDcVF+IsZASqoqU/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/AChVahTtiE10DDlLj5ej00/7sfzaHAYr8NiAx8jaMPTrPXlOqPu+t9N/yOPU8zx/v4tB8bz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VIXgOJUSG0o6YlDNIoLyiHOESWRVDtDXFLhNSnmTvK1lVWO4vqfpJq3w7cPDny3WE2xK4PO+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+86Y8X1r6vF8Mvnkv6T/KwtJKYsigTrMZj4fS4/T8fFPsTTl44E1bEzz5eXxPXS/M7hNSCin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kZy4ccej8V+jg0al4rkEXsNLTpjht9Tj9JhcO50pNh1Iy5qe9wNR7jnHTY1jx3hmtbx/rPz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KQQdiJdbm3rx1lNw+WXTWk1E1I1I7PCK90NPmuvwnj58OnLq+r5PruLpz654v7uzSfTWcY+b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+UwMnxhCa7npNYpk5DpekfedXCuc4IYjmJWUEcg7/PnAsowJtcAnk20jWxj/CINRDTvsynT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qo+h+sBq+HYHRwBzvm/tAWGpCmczvmA6ay4633fS9BMN9WUdCmcyA+nOerG7j72F3NtPw5h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Ifcf4tPPnNZV+W9bxfL58p9e/81kU5l5Eu7gLJAfJKLqnSaQ7QAvCh84Asbi0wOEeu4zEaK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fSTW3bg4bzZzCMbXxFTE1nrVmzO5uTOs7P03Hhjx4zHHxEA1pdusqYYGalblU+IUM9POo2nL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6/0/wAzDqnmKls+GUjdTr7Tl7PDft8Eyns6OGfMBfmLj7ztx5ez7HBn1SfiOR0nS9no0EUy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eTf59Zjx3jjcNXqw8/v8A79RFYOtx/wATU7zs6Y2ZTcOJY0sYPEHC4haoXMBoy33HOTPGZzV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hcK1KKGRHQ3V1DKeoM+dcbjdV+cylxtxvmDKNIZRZNDA4XFcHmZmA3idl8s7VpmmpuN/wBmd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ustql+RmoyBUQg6SxLE6ZU+Ftv0gEtUoW7tvCemxjya0cEPq1MepXT5wHyZkIVjcagXkJFjB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NicpBlxvd9X0F6cvwvZ0qfmYchaejC96+5j5rQcAqhsPVpc1bMPY6fYTHLO8r4fxbj1njn9Z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nyDwEIEoB0Ok0hyYAngD5yjg9qap/01EHSzOR8bfYy4vrfDMfvZfo4Am32El1iNQ9jLprRwb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vtXPKdziGp/0uNJws1dPkzD5PNlx+2XgbCkgFb+JNvUS416PS3pny/fH9l4EMtxsZ6fM2+jL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e7MNbK2YbHeT7vdL9m7Tm2ziWK0/ZesuJw9TBVD46fjpnoDuPnr8Zw5sJe74fxPjuGU5Z79q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VYazy2a7PnSyzaBEig16IqKdJFlZ3iXDi2DxFRBc0alyOgI/wAfSaxZz8stWp+PKTa5AuZ0j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JR1s6mxBlQB1IsRKlmh6NYWyVBdSYBsmSzjxK2gP2kUWmitdk1/8AUiRrDUu6MlAkMemo9La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WVx+v7rlO2pHOxnr47t+g48uqbXuFV+4x1Mk2V/A3x/zaa5JvF5vX8XzODLXmd/5f8AxpM08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4aDZw0oKraSid4EHMAY3lRm+1B/19IdKI/8A001i+58N/hX8/wC0ccTT6cStzENa+iSv1l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LuVrtQMVRzJcakaic88fd5fU8PXjueYCtzldbZxoQec5b93m3vWeP3osUagvpsdxzUzrjlp7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/L6HpEVM4B3G4kw77jWF6tyJZmQePUdRLuzy1u4z7R6TA+U3E1hVwsvgSdHQfBYqpgsXTxFL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mPlLZuacubinLhcMvd6AjUeIYRKtMko4zK3MTyZY77V+Syxy4c7jl5ihUR6TlH3/UTz2Wdq7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gPg0Q42rSbatSvY9Qf8zWHnTHJ93bKdoOz7UHqGmpNIa2A1UenUek1rTEu2ersXREqgM6DKt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9v3tK1Na1VJgdj7SsU2XYyrfqsUHykrca6WOxkRY7kZr0ro4HlJ/d4FjD4oo1nAvsZLGscrL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Aodbaeom+PLpvd9v0nqcbdW+f3ODPXK+q0+Gqd/hqdW9yyi/vz+s8tmrp+O5+L5XLlh9L/T2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ICA4EIIrzSphpAmgQ5yjNdpj/3Cn/8AEfqZrF9v4b/Cv5/2jkTT6SSsRG61LYmGU7i0u57tz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L0ytalRKso01EllhqwI01JNtJy1HC8eNuwrBWC1Bfow5TPjtXLp1dZz9UKYPfMBUO/S8k8s4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VWzAlyADfpebku/L0zHLe99hkUC5AtffTedscXXGTylNtlKNP2S4jZmwFQ6Nd6V+vMff5zjy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T0/b52P6tJXoLXp5W0I2bpOGWMsfFxyuNcmoj0qhRxqPrPPZZdV6pZZuFSfu8Zhqn/vkPsRb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lGcpvGx08Vh1rpZhO1jzRkuJ9n6VeowUCmx1vlmW9sdi8I+Hr1KVQWdCQwiVrSp/t2JIN5U7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toZXsM5qLkHl3Ft1kUUrmOSoBcbNyPsYUgKlIkWuPT97w6YW77LNKrcXO3Xp7zpx8nT2r6/p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Xefs0PAaoajVondTnHsdP37zfJ3vU8vxTDeePLPFmnVtOb5JQEIEVM2CKZBImBHnAzXaX/y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maxfc+G/wr+f+HImn0YkIaiQAl03IkFI2MuvosmvCQPWWVuUmUNvvJcZfKWSg1EIU87agzll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QSoHr3AsGW8zJLXCYTLPf1iygVXK2sbXHrO+MmN09OMkuk5uOh5Q0CdN2pVFqIxV1IKkciI8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jfFehcLxycRwKV1sG2cflbmJ5csdXT8l6ngvByXC/p+QuJw616djow8p6Tnlj1Ryxy6a42L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Z01HuNROF3HpxsruU3FWilQbOob5z0y7eSzV0q4mjm1G4kqxj+1XDiaiYlV1cZSfUaj6X+Uw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zyyBQqzeolJPIYBQm423lc7LLqrFM09M11vzAkVbTxjIKlJwepsTIqRL0jkqKwt1HL7wsglP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Evl68Mpy3WV1l7X6/n+P4+/u6PBq/ccQpq1rOCu+hv/AJllutHNcrw3C/n/AC8tNeafNK8Bx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qYRO8ilzgZjtIf+6e1NZrF934d/B/WuXNPoQ4hqJCVuJAGVo9yNxeXdXdPmB30jc9zZEXFpL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cDmtxOOPavPh5/IaopIDL5l2nbOWzcdspvvPKSMHUETeNmU2uN3NpTTRSBoHZ7NcS/BY4Uqh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/9J5Gc+THc2+d8Q9N83j6p5jbzzvzStjsN39IlR4wNPX0mM8dxvDPpoXB3z8Npg7pdD8D/a0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lVpxcTTEcvimG73CuALlbOvuNf8fGStysHxrh64fF3TSjUF1PQHb9+0m3suuSTkvv2v9q5d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K49esvsnNhvDHk/S/wCQ0B1WR5otouanc7XsfrMukmvIqFV8JXTlmOgjTreK+Z3SPgAamLf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9X2GSqKihqZ8Sm+m4Mr0TP5mOr59/8AP+WrwOJGKwqVbi+xt1m5XzcsdXSwJUSEAV5tDgwqY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M9ov/ACh9aa/pN4eH3vh38H9a5cr6BCFiYljUSErcSErR9DvL2DFdNNuklx+hpWXSsR9Zwnb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i0Np6Y9IZ/hPf8Apbf0nP7mW/aud+zd+ws7OpQGkDwNx2c4j+NwASo161GyvfmOR/fSebPH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+Ty7ni/7XXmHz1SjT/D46sB/Lr+MDo483zFj8DMyardu5PwWSJpkN0uJFZrjnDRV4fVQLdqJ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MfpJHq9PlOroy8Zdv8Af1YwL5qTDU/WJPZ7OLD73Bn5/wB7z/e8VGBR7lTbfSR4M8bjdV0MM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zKGX3Bv8A3mfzejhuOX2clqlTp1RZgL2v/mO8ejpy4r38Ami1JSouVtdSDa1pbNt58EyvjVA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bk46jnLq625Z+nzkvL9P9rQ8Croab0xo2a9pY8PqMbMu7sAyvMleUCmwgYEwZBJW1gZ/tIP9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/UzeHh9v4bf8Aqs/H/DkSvpnEKkJWokJW4lKpxK0Uoq1PBiV6NPPl2yeXP7PJPxWVM7Y16Y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bmizc0hSYi6NuNvWY48v8AxrGN19miTq6FAaQXuEY88Px6V9SnlcDmp/d/hM5Y9UeX1XB8/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9BUhlBUgqRcEcxPK/J2WXVQqaMp6G8lWCSsokQoFegHGYC7AWsOY6SWLK8+47w78LjnRPKf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2mtdU37vu8eE9VxTOXWWLk1PEfHo/6znXm9Rj1d8prL+l/+pYY9zUVht95K8eN6b3XT4dVbb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fhymWPebl8narmLXGpEutfk10/L1L93+s/wDgQ2InSd5p7JrPG41Lhtc0MXQqDVblG9uRM5/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6uHHP3nb+TXocyg9RK+WnKAzYV5A94Dg6wOR2jpkpQq8gSh/UfeawfV+GZ98sf1cMTT7JxD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USEqnErRSgGIHjQ+s48k7uHLO8oqzcdYlOkaQqKT4l8wnPPH3jGU94kjB1v85vHLqm1xu4l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ZdlMccRgWw9RrvQ0W/5Tt8tvlPPyY6r858T4Pl8nXPGX7u265ltz5Tk+YjRbMljupsZJSiSh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UhaWIA0DEH0v/AMTXHdZPrfC+TWdw+rKVaYZToCOhE6Z4S94+zy8UzildkewFxzHSeazT4PP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wRQHF1MnhMbycOWqlmJ0tcdek6y3KafZxzz5MdXHtUHY038einnzmdXDs8/wBr0/a+PY+F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wWorEdRpcfK8uuy58XXx9E9/7tlhNKIS9+7JW/py+hEkfnb5HlQCbDQFeQOu8Iq8bp5+Fuea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4+Xt9Blrnn47ZmbfoYcQ1EhK3EhK1EhKpxKpSxQsQPAD0InPknZy5Z2SXaWNRMGalaKaUJv4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ON+xduV+zdjTu6FClAvcFxn4LidGqTZCcr9Mp3/v8JjObjy+s4fncOWPv7PQZ5X5IJwadXOP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GTxdtTumGvKh4HN7QUxU4TXuL2Qn5a/aPePV6PLp5sb+LA7je073fiP1N3fABohnW2wNyes4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8+PHPkmEni7v+/iHVoqzi3lvYzNnfTlz8M6pPbZJQdTlBuvJwbEe4m5hXbDhzwvTvc+vv+q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J0JPL2lvHqOt4fr3KmmWyjUDWMcU4+OYTpjWcNbPhkbrTQH3AIP6CYs1X5r1WHRzZY/j+/db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0DSBWgTRYEsTQ/EYKvRG7oQPfcfUQ6cOfRyY5fSsUJ0fqYcQ1EhDUSE01EhK0kJVKVUaozU2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Gc3jYjTN1BmcPCYXc2neabONZqUMwuCJLNws2hSOU92fhM8eWr01jG6vTRZ1dCgKBv+BYr8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u6jI3uNP0sZ5c5qvyfreL5XPlJ48/zdAgEWO0w8gRUrI0kDKgOOUVMLUT8ykSVvjuspXm5BI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fsfMOBp1lxwk7RMMMcJqB5cz6bCc9TLLTnbMs+me3kSdtOxnF1I6yZd5pLNzRlUKJnHHRMdO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mHY6g519uY/frOXJj7vhfFODWU5Z79r/Z1pzfHDtOgQW8gkFkVMLCC0jlYHpKlYriND8NxCv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HUfSbnh+n9PyfM4scgBK9ESENRITTcSErUOJVPLFKUCo+HMp5GccO3Zy4+24m2ms1ezd7HWW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W4uNxMZxjKbPTfOvqN50wy6oY5bic02UDTdja+uJw5PIOo+h+048s93xPi2H3c/0/3+rUicH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ESKFX/lGK1j5ee4un3WNrp+VyPrPThdyP1vp8urixv4AFQeZ+BmrhMnTLCZeTgACwlmMxmo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UrRGSoUsijYSscPiqdUf0nX25yZY7ljh6ji+bxZYfX/Y1B0M8b8fEJ0EkEgmBaZU4gOu8qM/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RrgaVEyn3H+CJrF9n4bnvDLD6f3cQTb6kSENRISxuJiVqHlaOJVKaA28Na/Jh9ROWU1lv6uV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NXvHSoroZmeWZ5TmmygAJNOpmG3MTlvpu3C/Zy2OCGAI2M9Mss3HaXfeHhXV7NV+44zSBNh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fUCc+SbjwfEePr9Pfw7tzPO/MHkQiLwqvW8pHWZajCcaXLxauOpB+gno4/uv0/obvgxUp2e0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tMWs04N5rG7UiZbRpuH1e/wADSc+YDKfcaf2nkymq/J+r4/lc+WP6/wA1ivS7mqVvccol28t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TgQCIsCn2gwq1+D1WJs1Eiov6EfI/SWXu9fos7hzT8ezGCdX6CJCG4kJWomJY3DytHlUpRG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zOc+ztjLxsuUnsvsbnIiU00UAdQXE55MZzsjQch8nI6j0jiy1dMceWrpYnpdhcNUNHFUqo3R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m5pjkx68Lj9Y9J5meR+NISB4AMSPCTJWsWF46b8WqnqF/QTtxfdfpfh/wDAn6/uoTtHvPKG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WakJqKU0rucAa+HrIf6WBHxH+Jy5Me7898Xx1yY5fWft/+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e1884c8.680b99e188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e1884c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e1884c8.680b99e188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e1884c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9e1884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9e1884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e1884c8.680b99e188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e1884c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e1884c8.680b99e1884c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