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8cc786.680bbbb8cc7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8cc786.680bbbb8cc787</w:t>
      </w:r>
    </w:p>
    <w:p>
      <w:pPr>
        <w:pStyle w:val="PreformattedText"/>
        <w:bidi w:val="0"/>
        <w:spacing w:before="0" w:after="0"/>
        <w:jc w:val="left"/>
        <w:rPr/>
      </w:pPr>
      <w:r>
        <w:rPr/>
        <w:t>Content-Location: file:///C:/680bbbb8cc7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 Bono Partnership Recognizes Epstein Becker Green Attorneys in &amp;quot;Volunteer Spotligh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Pro Bono Partnership&lt;/p&gt;&lt;p class=3D'news-info'&gt;&lt;time datetime=3D'2019-08-07'&gt;August 7, 2019&lt;/time&gt;&amp;nbsp;&amp;nbsp;|&amp;nbsp;&amp;nbsp;Media Coverage&lt;/p&gt;&lt;p class=3D'news-info-spacer'&gt;&amp;nbsp;&lt;/p&gt;&lt;figure class=3D"wp-block-image"&gt; &lt;v:shape id=3D"_pdoc_680bbbb8cc6db"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png" o:title=3D"190807-Pro-Bono-Partnership.png" /&gt; &lt;w:wrap type=3D"topAndBottom"/&gt; &lt;/v:shape&gt; &lt;/figure&gt; &lt;p class=3D"introText"&gt;Attorneys &lt;strong&gt;Paulina Grabczak, Gregory R. Mitchell, Anjana D. Patel, Jackie Selby,&lt;/strong&gt; and &lt;strong&gt;David E. Weiss &lt;/strong&gt;are featured in this month=E2=80=99s =E2=80=9CVolunteer Spotlight=E2=80=9D by Pro Bono Partnership, an organization that provides free business and transactional legal services to nonprofits.&lt;/p&gt; &lt;p class=3D'body-text'&gt;Following is an excerpt (see below to download the full version in PDF format):&lt;/p&gt; &lt;div class=3D"wp-block-group is-style-pull-quote"&gt; &lt;div class=3D"wp-block-group__inner-container"&gt; &lt;p class=3D'body-text'&gt;Epstein Becker &amp; Green (EBG) has been an invaluable Pro Bono Partnership partner for over a decade. EBG attorneys have assisted our nonprofit clients in all of our geographic service areas (New York, New Jersey, and Connecticut). EBG=E2=80=99s counsel on a diverse range of issues from employee classification to 501(c)(3) tax-exemption has been vital to the success and sustainability of many of our nonprofit clients.&lt;/p&gt; &lt;p class=3D'body-text'&gt;In late 2017, a team from EBG volunteered to review the bylaws for The Connecticut League for Nursing, Inc. (=E2=80=9CCLN=E2=80=9D), a Connecticut-based nonprofit dedicated to promoting excellence in nursing education and building a strong and diverse nursing workforce to advance the nation's health. The following year, when the CLN executive team decided to create a spinoff nonprofit, the Connecticut Center for Nursing Workforce, Inc. (=E2=80=9CCCNW=E2=80=9D), EBG once again stepped up to the plate. The team from EBG worked closely with CCNW leadership to incorporate the new entity, handle state-specific filings, and complete the application to the IRS. At the same time, the EBG teams counseled the CCNW group on important corporate governance practices, advised regarding the relationship between CCNW and CLN, and continued to work with CLN on corporate structure issues. Marcia Proto, Executive Director at CCNW, in a thank you note to the EBG attorneys, wrote =E2=80=9Cthe entire experience was very collaborative as well as educational for me, and I so appreciate the guidance from your team throughout the process. =E2=80=A6 Again thank you for your active engagement and time that you committed to this project.=E2=80=9D&lt;/p&gt; &lt;p class=3D'body-text'&gt;The Partnership and our clients are very grateful for the hard work and dedication of all of the volunteers from EBG and everyone at the firm who supports their efforts. We would like to give a special thanks to the team that supported CLN and CCNW: Paulina Grabczak, Gregory Mitchell, Anjana Patel, Jackie Selby, and David Weiss.&lt;/p&gt; &lt;/div&gt; &lt;/div&gt; &lt;div class=3D"wp-block-file"&gt;&lt;a href=3D"https://www.ebglaw.com/assets/htmldocuments/uploads/2021/07/Pro-Bono-Partnership-Volunteer-Spotlight-August-2019-Epstein-Becker-Green.pdf"&gt;Pro-Bono-Partnership-Volunteer-Spotlight-August-2019-Epstein-Becker-Green&lt;/a&gt;&lt;a href=3D"https://www.ebglaw.com/assets/htmldocuments/uploads/2021/07/Pro-Bono-Partnership-Volunteer-Spotlight-August-2019-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8cc0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bbb8cc0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corporate-reorganization'&gt;Corporate Reorganiz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8cc786.680bbbb8cc787</w:t>
      </w:r>
    </w:p>
    <w:p>
      <w:pPr>
        <w:pStyle w:val="PreformattedText"/>
        <w:bidi w:val="0"/>
        <w:spacing w:before="0" w:after="0"/>
        <w:jc w:val="left"/>
        <w:rPr/>
      </w:pPr>
      <w:r>
        <w:rPr/>
        <w:t>Content-Location: file:///C:/680bbbb8cc7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bbb8cc786.680bbbb8cc787</w:t>
      </w:r>
    </w:p>
    <w:p>
      <w:pPr>
        <w:pStyle w:val="PreformattedText"/>
        <w:bidi w:val="0"/>
        <w:spacing w:before="0" w:after="0"/>
        <w:jc w:val="left"/>
        <w:rPr/>
      </w:pPr>
      <w:r>
        <w:rPr/>
        <w:t>Content-Location: file:///C:/680bbbb8cc7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bbb8cc786.680bbbb8cc787</w:t>
      </w:r>
    </w:p>
    <w:p>
      <w:pPr>
        <w:pStyle w:val="PreformattedText"/>
        <w:bidi w:val="0"/>
        <w:spacing w:before="0" w:after="0"/>
        <w:jc w:val="left"/>
        <w:rPr/>
      </w:pPr>
      <w:r>
        <w:rPr/>
        <w:t>Content-Location: file:///C:/680bbbb8cc78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J0CAIAAAAnKYu8AAAAGXRFWHRTb2Z0d2FyZQBBZG9iZSBJbW</w:t>
      </w:r>
    </w:p>
    <w:p>
      <w:pPr>
        <w:pStyle w:val="PreformattedText"/>
        <w:bidi w:val="0"/>
        <w:spacing w:before="0" w:after="0"/>
        <w:jc w:val="left"/>
        <w:rPr/>
      </w:pPr>
      <w:r>
        <w:rPr/>
        <w:t>FnZVJlYWR5ccllPAACAY1JREFUeNrsvXuwJNld53dOnsyquo9+zLOnR9I89GghaWZWHtAKzIxGDKNF</w:t>
      </w:r>
    </w:p>
    <w:p>
      <w:pPr>
        <w:pStyle w:val="PreformattedText"/>
        <w:bidi w:val="0"/>
        <w:spacing w:before="0" w:after="0"/>
        <w:jc w:val="left"/>
        <w:rPr/>
      </w:pPr>
      <w:r>
        <w:rPr/>
        <w:t>gxota4m18MgRjvAqDCxLWLKFza63A+P1/oHCwmEbZh2gDcciAWswBu9sLKxYhBAggdAAA5qRWvPqnk</w:t>
      </w:r>
    </w:p>
    <w:p>
      <w:pPr>
        <w:pStyle w:val="PreformattedText"/>
        <w:bidi w:val="0"/>
        <w:spacing w:before="0" w:after="0"/>
        <w:jc w:val="left"/>
        <w:rPr/>
      </w:pPr>
      <w:r>
        <w:rPr/>
        <w:t>f37e7p7tt97626t6ryODNPPk5mnnPyZNa76vudO7frVmVlZWbl43zy9/t9f/RdP/M/kymI0lFnQGYq</w:t>
      </w:r>
    </w:p>
    <w:p>
      <w:pPr>
        <w:pStyle w:val="PreformattedText"/>
        <w:bidi w:val="0"/>
        <w:spacing w:before="0" w:after="0"/>
        <w:jc w:val="left"/>
        <w:rPr/>
      </w:pPr>
      <w:r>
        <w:rPr/>
        <w:t>OvPPpyu9+iN+/3QcizDLd1Oy0MfPaPsPnf0OPOPdb9b7P5310bPSh/+I76ezX/0ZXz5mfP5Z6tXniq</w:t>
      </w:r>
    </w:p>
    <w:p>
      <w:pPr>
        <w:pStyle w:val="PreformattedText"/>
        <w:bidi w:val="0"/>
        <w:spacing w:before="0" w:after="0"/>
        <w:jc w:val="left"/>
        <w:rPr/>
      </w:pPr>
      <w:r>
        <w:rPr/>
        <w:t>d49qHB46afTpP50xHXBYO3SAfPvLj/zAsV313Nr3rs72j8Ns5H3Ex8Ot/GwCVXjzLH8xzXDX5Y8MOY</w:t>
      </w:r>
    </w:p>
    <w:p>
      <w:pPr>
        <w:pStyle w:val="PreformattedText"/>
        <w:bidi w:val="0"/>
        <w:spacing w:before="0" w:after="0"/>
        <w:jc w:val="left"/>
        <w:rPr/>
      </w:pPr>
      <w:r>
        <w:rPr/>
        <w:t>eCz+DH5TJxSVf6gTHQbplVDsUzT8N3gUTkCntJ9zPtujKViAd77udpdAEARBEDQx8IWgpRG3GdGmf5</w:t>
      </w:r>
    </w:p>
    <w:p>
      <w:pPr>
        <w:pStyle w:val="PreformattedText"/>
        <w:bidi w:val="0"/>
        <w:spacing w:before="0" w:after="0"/>
        <w:jc w:val="left"/>
        <w:rPr/>
      </w:pPr>
      <w:r>
        <w:rPr/>
        <w:t>bZNX3GiLimTwmmHAGJV1C9rz3TP3O+fF6rQyG0Nt3RZjzY5G1ijxjtJD9xJNtv0euHA2pNkFXm1YBf</w:t>
      </w:r>
    </w:p>
    <w:p>
      <w:pPr>
        <w:pStyle w:val="PreformattedText"/>
        <w:bidi w:val="0"/>
        <w:spacing w:before="0" w:after="0"/>
        <w:jc w:val="left"/>
        <w:rPr/>
      </w:pPr>
      <w:r>
        <w:rPr/>
        <w:t>PZeySmql8RETPBn+cmJ2XbFjAeAKQRAEQRAE1eRVYheEkTmzABky4hIpQGpAUzFl+kYQrGHD9wd7f/</w:t>
      </w:r>
    </w:p>
    <w:p>
      <w:pPr>
        <w:pStyle w:val="PreformattedText"/>
        <w:bidi w:val="0"/>
        <w:spacing w:before="0" w:after="0"/>
        <w:jc w:val="left"/>
        <w:rPr/>
      </w:pPr>
      <w:r>
        <w:rPr/>
        <w:t>gX/vbOOHBtauzaCD3nm133OnT3UECnYaw1oNQStXqUsTyyMhpGUnPUGu/pq02tAFcIgiAIgiBo3Lyq</w:t>
      </w:r>
    </w:p>
    <w:p>
      <w:pPr>
        <w:pStyle w:val="PreformattedText"/>
        <w:bidi w:val="0"/>
        <w:spacing w:before="0" w:after="0"/>
        <w:jc w:val="left"/>
        <w:rPr/>
      </w:pPr>
      <w:r>
        <w:rPr/>
        <w:t>5EybiSV25RJVUPNbQLB5Bbza/crf+Hu98eHadNi1aax2Xtn12ibdX8+irDG1Jvga/JaolVEWRlkzak</w:t>
      </w:r>
    </w:p>
    <w:p>
      <w:pPr>
        <w:pStyle w:val="PreformattedText"/>
        <w:bidi w:val="0"/>
        <w:spacing w:before="0" w:after="0"/>
        <w:jc w:val="left"/>
        <w:rPr/>
      </w:pPr>
      <w:r>
        <w:rPr/>
        <w:t>1oNU0PTnl1NakV4ApBEARBEASpgLCc6DvlZYgWgEsUrYVYMTGyiCMNL10NqJX3B+PGNbBrnf2XkquH</w:t>
      </w:r>
    </w:p>
    <w:p>
      <w:pPr>
        <w:pStyle w:val="PreformattedText"/>
        <w:bidi w:val="0"/>
        <w:spacing w:before="0" w:after="0"/>
        <w:jc w:val="left"/>
        <w:rPr/>
      </w:pPr>
      <w:r>
        <w:rPr/>
        <w:t>nWGbydSagmueWlkIrgpqTdKDQa0AVwiCIAiCIMjEpbWCq3L9KiEV6b4ycFjzcwqxdJRFXWr1z57vPf</w:t>
      </w:r>
    </w:p>
    <w:p>
      <w:pPr>
        <w:pStyle w:val="PreformattedText"/>
        <w:bidi w:val="0"/>
        <w:spacing w:before="0" w:after="0"/>
        <w:jc w:val="left"/>
        <w:rPr/>
      </w:pPr>
      <w:r>
        <w:rPr/>
        <w:t>kNewSbeErvSrLrgJFrhxy/FboxZeCauDExN3oQ8yqTi1ojKM1Ta5oenPxe5bszAFcIgiAIgqDVw9Q0</w:t>
      </w:r>
    </w:p>
    <w:p>
      <w:pPr>
        <w:pStyle w:val="PreformattedText"/>
        <w:bidi w:val="0"/>
        <w:spacing w:before="0" w:after="0"/>
        <w:jc w:val="left"/>
        <w:rPr/>
      </w:pPr>
      <w:r>
        <w:rPr/>
        <w:t>RKkb7FdCQAFWdS5NDYCZ5EteS0+mAdgix47J2XhBFSBrAK6T5NFG850iu86DAmq9csShXj7Q6nlhhn</w:t>
      </w:r>
    </w:p>
    <w:p>
      <w:pPr>
        <w:pStyle w:val="PreformattedText"/>
        <w:bidi w:val="0"/>
        <w:spacing w:before="0" w:after="0"/>
        <w:jc w:val="left"/>
        <w:rPr/>
      </w:pPr>
      <w:r>
        <w:rPr/>
        <w:t>DMriyk1ghZA5EctZasmORAK1n1rHiAKwRBEARB0IpRK6lZgGoHqzxPHmNAa+WS5/GVlGOwq2dBzPuD</w:t>
      </w:r>
    </w:p>
    <w:p>
      <w:pPr>
        <w:pStyle w:val="PreformattedText"/>
        <w:bidi w:val="0"/>
        <w:spacing w:before="0" w:after="0"/>
        <w:jc w:val="left"/>
        <w:rPr/>
      </w:pPr>
      <w:r>
        <w:rPr/>
        <w:t>gFoH5y5NHkanhpQLaTLcbZPrh1gWXI0irnFda9r/Jgm0ZtQa/BAttWa5wSufCQ9whSAIgiAIWnZSHX</w:t>
      </w:r>
    </w:p>
    <w:p>
      <w:pPr>
        <w:pStyle w:val="PreformattedText"/>
        <w:bidi w:val="0"/>
        <w:spacing w:before="0" w:after="0"/>
        <w:jc w:val="left"/>
        <w:rPr/>
      </w:pPr>
      <w:r>
        <w:rPr/>
        <w:t>FEr3QDLsGq9t11uKHGwpSyiKklAI9P/l6PRx5Iw6vXC2Wlch/XdJGdjY6z3gkesKOHqDeecXhoIPxH</w:t>
      </w:r>
    </w:p>
    <w:p>
      <w:pPr>
        <w:pStyle w:val="PreformattedText"/>
        <w:bidi w:val="0"/>
        <w:spacing w:before="0" w:after="0"/>
        <w:jc w:val="left"/>
        <w:rPr/>
      </w:pPr>
      <w:r>
        <w:rPr/>
        <w:t>f1k0EK6DYGiQMxZ2vb5OuusstQuWO99Eda3MYeEDQaqpJxNxRDS1SK25ilYUbwNcIQiCIAiClp9aSc</w:t>
      </w:r>
    </w:p>
    <w:p>
      <w:pPr>
        <w:pStyle w:val="PreformattedText"/>
        <w:bidi w:val="0"/>
        <w:spacing w:before="0" w:after="0"/>
        <w:jc w:val="left"/>
        <w:rPr/>
      </w:pPr>
      <w:r>
        <w:rPr/>
        <w:t>3Iark/TX0Q5co+rpXvkt5ClR5RDaC0cj7WGl66Ory64+91A0r0d7tm214D+6cS+OrecoMA2uBBbXLe</w:t>
      </w:r>
    </w:p>
    <w:p>
      <w:pPr>
        <w:pStyle w:val="PreformattedText"/>
        <w:bidi w:val="0"/>
        <w:spacing w:before="0" w:after="0"/>
        <w:jc w:val="left"/>
        <w:rPr/>
      </w:pPr>
      <w:r>
        <w:rPr/>
        <w:t>3gmoVW3FtAzs2gg9p86unJJr63R/zWFpoDWNr6YFrixND87qWgvUmloxgVoBrhAEQRBUbzQyesIjBM</w:t>
      </w:r>
    </w:p>
    <w:p>
      <w:pPr>
        <w:pStyle w:val="PreformattedText"/>
        <w:bidi w:val="0"/>
        <w:spacing w:before="0" w:after="0"/>
        <w:jc w:val="left"/>
        <w:rPr/>
      </w:pPr>
      <w:r>
        <w:rPr/>
        <w:t>0YWRtPXyuyOqK3k+otXAzjVTWuiukTC2JqQJn6ABBg4eDi1eH29eHFq3lMHU8kcHj1evB7cPGKjLLs</w:t>
      </w:r>
    </w:p>
    <w:p>
      <w:pPr>
        <w:pStyle w:val="PreformattedText"/>
        <w:bidi w:val="0"/>
        <w:spacing w:before="0" w:after="0"/>
        <w:jc w:val="left"/>
        <w:rPr/>
      </w:pPr>
      <w:r>
        <w:rPr/>
        <w:t>6GZAsCHNRrFZg/pnz+//9bMmA+GFZ9cFMGoKqPXyYTpsaWOtoRtTiKwJtbK4qNVErY6TFrUmxwHsxw</w:t>
      </w:r>
    </w:p>
    <w:p>
      <w:pPr>
        <w:pStyle w:val="PreformattedText"/>
        <w:bidi w:val="0"/>
        <w:spacing w:before="0" w:after="0"/>
        <w:jc w:val="left"/>
        <w:rPr/>
      </w:pPr>
      <w:r>
        <w:rPr/>
        <w:t>CukOVVBDd7IHADBEHQasBtwfponGxc/xIgk4Qpdiq1zxnRczjgwMG5S8OLV4LfgglV755UFmuAssHP</w:t>
      </w:r>
    </w:p>
    <w:p>
      <w:pPr>
        <w:pStyle w:val="PreformattedText"/>
        <w:bidi w:val="0"/>
        <w:spacing w:before="0" w:after="0"/>
        <w:jc w:val="left"/>
        <w:rPr/>
      </w:pPr>
      <w:r>
        <w:rPr/>
        <w:t>wYuvkjCveC3AV+/2W4Lf5bzig+deDqh1vOgHdq37uQMWUisJQTXr1Jr9FnHXOD04wFfJQNhx4txgC2</w:t>
      </w:r>
    </w:p>
    <w:p>
      <w:pPr>
        <w:pStyle w:val="PreformattedText"/>
        <w:bidi w:val="0"/>
        <w:spacing w:before="0" w:after="0"/>
        <w:jc w:val="left"/>
        <w:rPr/>
      </w:pPr>
      <w:r>
        <w:rPr/>
        <w:t>qFAK4QBEEQBEGAVQUlapF1dmEfXomvZnatkr/XC0i1f+a8v319ghBmS1PhzP3d7kHwE0GswFfvdbeK</w:t>
      </w:r>
    </w:p>
    <w:p>
      <w:pPr>
        <w:pStyle w:val="PreformattedText"/>
        <w:bidi w:val="0"/>
        <w:spacing w:before="0" w:after="0"/>
        <w:jc w:val="left"/>
        <w:rPr/>
      </w:pPr>
      <w:r>
        <w:rPr/>
        <w:t>MGzvyW/GBsLjXtJlapAzafVa5NoGpS7LDIS94EFkIJyWtkYZwk5qwpSAa5Faxf+OIxsIp9SKcCvAFY</w:t>
      </w:r>
    </w:p>
    <w:p>
      <w:pPr>
        <w:pStyle w:val="PreformattedText"/>
        <w:bidi w:val="0"/>
        <w:spacing w:before="0" w:after="0"/>
        <w:jc w:val="left"/>
        <w:rPr/>
      </w:pPr>
      <w:r>
        <w:rPr/>
        <w:t>IgCIIgaHm51JBYawBU5dsblMgSYytX+9pUojFhUuKrzK7KItvS5/L+ICDAiFd3dJikp82Js2v6R//V</w:t>
      </w:r>
    </w:p>
    <w:p>
      <w:pPr>
        <w:pStyle w:val="PreformattedText"/>
        <w:bidi w:val="0"/>
        <w:spacing w:before="0" w:after="0"/>
        <w:jc w:val="left"/>
        <w:rPr/>
      </w:pPr>
      <w:r>
        <w:rPr/>
        <w:t>i8FP969OBwTLewf82l69BVjJBjkTDbp22+TaZkCaCbWG/W88R461Jj9RkjAVQdfIdEkVa9VTKwRwhS</w:t>
      </w:r>
    </w:p>
    <w:p>
      <w:pPr>
        <w:pStyle w:val="PreformattedText"/>
        <w:bidi w:val="0"/>
        <w:spacing w:before="0" w:after="0"/>
        <w:jc w:val="left"/>
        <w:rPr/>
      </w:pPr>
      <w:r>
        <w:rPr/>
        <w:t>AIgiAIWkZetXiJ27y9Gaxavmozc30r1xy+WtCpUsNLV0NkPXueWGQCj5ddRwGnAF/j19Lmn+NeADTI</w:t>
      </w:r>
    </w:p>
    <w:p>
      <w:pPr>
        <w:pStyle w:val="PreformattedText"/>
        <w:bidi w:val="0"/>
        <w:spacing w:before="0" w:after="0"/>
        <w:jc w:val="left"/>
        <w:rPr/>
      </w:pPr>
      <w:r>
        <w:rPr/>
        <w:t>qfzQ7Q3S60TUmjS8CcGV5epao9zgyJApTAymWmpVNWsFtQJcIQiCIGi1QAaDH/BqbV4dF6yOPn/DDB</w:t>
      </w:r>
    </w:p>
    <w:p>
      <w:pPr>
        <w:pStyle w:val="PreformattedText"/>
        <w:bidi w:val="0"/>
        <w:spacing w:before="0" w:after="0"/>
        <w:jc w:val="left"/>
        <w:rPr/>
      </w:pPr>
      <w:r>
        <w:rPr/>
        <w:t>N8DYtRX9vOgqUBPBzZdI/fzI4e0mJw5Gl08I0XM7MlOyAaGYHGPCvu+5z4IeKkJZHj4z6YDOuW1afk</w:t>
      </w:r>
    </w:p>
    <w:p>
      <w:pPr>
        <w:pStyle w:val="PreformattedText"/>
        <w:bidi w:val="0"/>
        <w:spacing w:before="0" w:after="0"/>
        <w:jc w:val="left"/>
        <w:rPr/>
      </w:pPr>
      <w:r>
        <w:rPr/>
        <w:t>6ibptxzhG8zy/VpZWtQq0oOT5jcxuxapNTYNpnkDYVArwBWCIAiCIGhZ7jpokn7lITZtxqs2ib4WK6</w:t>
      </w:r>
    </w:p>
    <w:p>
      <w:pPr>
        <w:pStyle w:val="PreformattedText"/>
        <w:bidi w:val="0"/>
        <w:spacing w:before="0" w:after="0"/>
        <w:jc w:val="left"/>
        <w:rPr/>
      </w:pPr>
      <w:r>
        <w:rPr/>
        <w:t>D54LFtn4Nvnj14/pXIPCn3MQHK7n/jRffmo+233R38lruJhFnBz71y8NzL5XepOEr1FJ2qUZPNzHmg</w:t>
      </w:r>
    </w:p>
    <w:p>
      <w:pPr>
        <w:pStyle w:val="PreformattedText"/>
        <w:bidi w:val="0"/>
        <w:spacing w:before="0" w:after="0"/>
        <w:jc w:val="left"/>
        <w:rPr/>
      </w:pPr>
      <w:r>
        <w:rPr/>
        <w:t>4ZCI2KvjLDu7ztioaeiQK5tk6GXUmiKrTK2xG1PIrizpeSP6ssa1rCSpaQW1AlwhCILmZ/QJW2QIAn</w:t>
      </w:r>
    </w:p>
    <w:p>
      <w:pPr>
        <w:pStyle w:val="PreformattedText"/>
        <w:bidi w:val="0"/>
        <w:spacing w:before="0" w:after="0"/>
        <w:jc w:val="left"/>
        <w:rPr/>
      </w:pPr>
      <w:r>
        <w:rPr/>
        <w:t>zWfJfh7frRNy8wasAzdduoltvh1C5zTXN4qf7VSkKokL+92/3Lbwa/DTAzuHR18KW/aN15fO073l5C</w:t>
      </w:r>
    </w:p>
    <w:p>
      <w:pPr>
        <w:pStyle w:val="PreformattedText"/>
        <w:bidi w:val="0"/>
        <w:spacing w:before="0" w:after="0"/>
        <w:jc w:val="left"/>
        <w:rPr/>
      </w:pPr>
      <w:r>
        <w:rPr/>
        <w:t>Vs27FpZdxbfjB/PyfWECBHadBLv2Gb98iJAQS8MM4RhcA1JNu7amRa35fq0huBKBpkSiVqfQrBXICn</w:t>
      </w:r>
    </w:p>
    <w:p>
      <w:pPr>
        <w:pStyle w:val="PreformattedText"/>
        <w:bidi w:val="0"/>
        <w:spacing w:before="0" w:after="0"/>
        <w:jc w:val="left"/>
        <w:rPr/>
      </w:pPr>
      <w:r>
        <w:rPr/>
        <w:t>CFIJADBEEQtAiUW/MlrhzC160mHeXVIo7SZIl4Hdig+VnxEgXnLuHD17Z7X33aPxjYzP/gzLnh9k7r</w:t>
      </w:r>
    </w:p>
    <w:p>
      <w:pPr>
        <w:pStyle w:val="PreformattedText"/>
        <w:bidi w:val="0"/>
        <w:spacing w:before="0" w:after="0"/>
        <w:jc w:val="left"/>
        <w:rPr/>
      </w:pPr>
      <w:r>
        <w:rPr/>
        <w:t>dbcG1BogK69cKjt2HSeEjZFdBdX7foivYV0lnQW7NuDBxWDXbotvb4R1xSxLD47dmMzUWmh7Q0RMNS</w:t>
      </w:r>
    </w:p>
    <w:p>
      <w:pPr>
        <w:pStyle w:val="PreformattedText"/>
        <w:bidi w:val="0"/>
        <w:spacing w:before="0" w:after="0"/>
        <w:jc w:val="left"/>
        <w:rPr/>
      </w:pPr>
      <w:r>
        <w:rPr/>
        <w:t>1qFXcZQK12p0d3ep+H7wOCIAiCIKgwOqqPrKQQX9VN1mjOJRY1T0Olhq+8MPuSGbDy8xUhTfVWonTw</w:t>
      </w:r>
    </w:p>
    <w:p>
      <w:pPr>
        <w:pStyle w:val="PreformattedText"/>
        <w:bidi w:val="0"/>
        <w:spacing w:before="0" w:after="0"/>
        <w:jc w:val="left"/>
        <w:rPr/>
      </w:pPr>
      <w:r>
        <w:rPr/>
        <w:t>0lbvL0/XIpDh1eu97V0nwgMV7jRh13kwGa7AV5E8bKh9XUmT4cba6fCd9XCLuiGpspRas543rqBWN0</w:t>
      </w:r>
    </w:p>
    <w:p>
      <w:pPr>
        <w:pStyle w:val="PreformattedText"/>
        <w:bidi w:val="0"/>
        <w:spacing w:before="0" w:after="0"/>
        <w:jc w:val="left"/>
        <w:rPr/>
      </w:pPr>
      <w:r>
        <w:rPr/>
        <w:t>ZWJre9oUQiVjRrHUWIuEIQBEHm8SsuqBA0AWTVAKQcR6Wa5+3gc2q8qsVRzmnVB8kQQtMuNulk8YA+</w:t>
      </w:r>
    </w:p>
    <w:p>
      <w:pPr>
        <w:pStyle w:val="PreformattedText"/>
        <w:bidi w:val="0"/>
        <w:spacing w:before="0" w:after="0"/>
        <w:jc w:val="left"/>
        <w:rPr/>
      </w:pPr>
      <w:r>
        <w:rPr/>
        <w:t>emr/b57rv/CqnveovvVsGIbUs2sTTJp/dg1XezgMQ3qMjTizVTYZ9im5tsZ7HSK1vfHiVOGkzJVmbW</w:t>
      </w:r>
    </w:p>
    <w:p>
      <w:pPr>
        <w:pStyle w:val="PreformattedText"/>
        <w:bidi w:val="0"/>
        <w:spacing w:before="0" w:after="0"/>
        <w:jc w:val="left"/>
        <w:rPr/>
      </w:pPr>
      <w:r>
        <w:rPr/>
        <w:t>8chzG5X2sSaM1Ta822N7Nv4jo3XWQBrhAEQRAEQTMe/8lcyjV4x+0HkYWIp+ktPE8COoKVeZXrI6jc</w:t>
      </w:r>
    </w:p>
    <w:p>
      <w:pPr>
        <w:pStyle w:val="PreformattedText"/>
        <w:bidi w:val="0"/>
        <w:spacing w:before="0" w:after="0"/>
        <w:jc w:val="left"/>
        <w:rPr/>
      </w:pPr>
      <w:r>
        <w:rPr/>
        <w:t>CKjmZeCq5YkAuD/c/6tvDc6/VgUhJnYNS36TjpkVMdapmwxPco/jw8GguvB15uzaNPl3ouwaUOvlTX</w:t>
      </w:r>
    </w:p>
    <w:p>
      <w:pPr>
        <w:pStyle w:val="PreformattedText"/>
        <w:bidi w:val="0"/>
        <w:spacing w:before="0" w:after="0"/>
        <w:jc w:val="left"/>
        <w:rPr/>
      </w:pPr>
      <w:r>
        <w:rPr/>
        <w:t>/gxW1vnIhXI2pNe94kBsKpjXCRWlNszaiVpoZhiLUCXCFo2cY5hFOEvCCo6fGDowdaOF7N3lXbGyk/</w:t>
      </w:r>
    </w:p>
    <w:p>
      <w:pPr>
        <w:pStyle w:val="PreformattedText"/>
        <w:bidi w:val="0"/>
        <w:spacing w:before="0" w:after="0"/>
        <w:jc w:val="left"/>
        <w:rPr/>
      </w:pPr>
      <w:r>
        <w:rPr/>
        <w:t>WXNeJSpeJeVkYMUMlTO2XITiARsaTPH+oPeVr/vXdu2skrQk4/vDMIezObsujlGTYt19GmzKcuYwGu</w:t>
      </w:r>
    </w:p>
    <w:p>
      <w:pPr>
        <w:pStyle w:val="PreformattedText"/>
        <w:bidi w:val="0"/>
        <w:spacing w:before="0" w:after="0"/>
        <w:jc w:val="left"/>
        <w:rPr/>
      </w:pPr>
      <w:r>
        <w:rPr/>
        <w:t>To1Wf8ygb33SiK6kWFrJGBcEitzGX5olYp0Coe0CQlOD2OQa0AVwiCIAgCec8zsC3yyKzB1i+m+Op9</w:t>
      </w:r>
    </w:p>
    <w:p>
      <w:pPr>
        <w:pStyle w:val="PreformattedText"/>
        <w:bidi w:val="0"/>
        <w:spacing w:before="0" w:after="0"/>
        <w:jc w:val="left"/>
        <w:rPr/>
      </w:pPr>
      <w:r>
        <w:rPr/>
        <w:t>lYgOFm3J08DGunRjK17NB2upsni1glezJ6lhRdXLxXPL7F/f3f/Tr5esmMCuvP6xGHbNUYReYTKsUs</w:t>
      </w:r>
    </w:p>
    <w:p>
      <w:pPr>
        <w:pStyle w:val="PreformattedText"/>
        <w:bidi w:val="0"/>
        <w:spacing w:before="0" w:after="0"/>
        <w:jc w:val="left"/>
        <w:rPr/>
      </w:pPr>
      <w:r>
        <w:rPr/>
        <w:t>/jV9c5CWOozPXiDGFHxFqZm5S2hi8myMpCk+AStZK07Q0BtQJccemFIAiCIGhuVIhLUiOy6smzAawS</w:t>
      </w:r>
    </w:p>
    <w:p>
      <w:pPr>
        <w:pStyle w:val="PreformattedText"/>
        <w:bidi w:val="0"/>
        <w:spacing w:before="0" w:after="0"/>
        <w:jc w:val="left"/>
        <w:rPr/>
      </w:pPr>
      <w:r>
        <w:rPr/>
        <w:t>Y/hWmfqr5lUxoE/+5BW8Gj/kmvXkjW68xG8evHKx/8wZ3h9IjEGte+poc4YpZbaoulzsSpLQa7HqFe</w:t>
      </w:r>
    </w:p>
    <w:p>
      <w:pPr>
        <w:pStyle w:val="PreformattedText"/>
        <w:bidi w:val="0"/>
        <w:spacing w:before="0" w:after="0"/>
        <w:jc w:val="left"/>
        <w:rPr/>
      </w:pPr>
      <w:r>
        <w:rPr/>
        <w:t>ya115oIMydyGYpq2sNPZm8ONCaNmvNqDXNEKYxpiYewmjWCnCFIGhxhPs+EAQt5bmtZJ5kmIw3gNV6</w:t>
      </w:r>
    </w:p>
    <w:p>
      <w:pPr>
        <w:pStyle w:val="PreformattedText"/>
        <w:bidi w:val="0"/>
        <w:spacing w:before="0" w:after="0"/>
        <w:jc w:val="left"/>
        <w:rPr/>
      </w:pPr>
      <w:r>
        <w:rPr/>
        <w:t>fVwVvBrNgJd4lVTyqv7TyvFVbsRx9UvcAjMGZ7YCak2xxMyu9lWLPHRqCuOutgi0+A1yylsgrHot9M</w:t>
      </w:r>
    </w:p>
    <w:p>
      <w:pPr>
        <w:pStyle w:val="PreformattedText"/>
        <w:bidi w:val="0"/>
        <w:spacing w:before="0" w:after="0"/>
        <w:jc w:val="left"/>
        <w:rPr/>
      </w:pPr>
      <w:r>
        <w:rPr/>
        <w:t>tZ1QY5ZV1d97ttElNrWtcq8DX1EJbcmEJ2jWpgw2atNE+tUnC1MbXy+S+kBrhCEATN6+gUgiDIyIIl</w:t>
      </w:r>
    </w:p>
    <w:p>
      <w:pPr>
        <w:pStyle w:val="PreformattedText"/>
        <w:bidi w:val="0"/>
        <w:spacing w:before="0" w:after="0"/>
        <w:jc w:val="left"/>
        <w:rPr/>
      </w:pPr>
      <w:r>
        <w:rPr/>
        <w:t>aqxutap7NWVXzq2IMD+DLOaj8f7V8ap25txAsCUcVaYqm1A+O9kOnnul/9wrhclqsqvhdkHoMlzDZH</w:t>
      </w:r>
    </w:p>
    <w:p>
      <w:pPr>
        <w:pStyle w:val="PreformattedText"/>
        <w:bidi w:val="0"/>
        <w:spacing w:before="0" w:after="0"/>
        <w:jc w:val="left"/>
        <w:rPr/>
      </w:pPr>
      <w:r>
        <w:rPr/>
        <w:t>gpGuQUFBoOR3A2eR6d6wY58qb2aUitBy0RQ3VFv9aQXcP6VrdgIJy6MUWMK6jVKfS8SR4ueKx1nsgZ</w:t>
      </w:r>
    </w:p>
    <w:p>
      <w:pPr>
        <w:pStyle w:val="PreformattedText"/>
        <w:bidi w:val="0"/>
        <w:spacing w:before="0" w:after="0"/>
        <w:jc w:val="left"/>
        <w:rPr/>
      </w:pPr>
      <w:r>
        <w:rPr/>
        <w:t>4ApBEARB0JJqfBkflvHV3FCvlruSbS/W6thtiroSO2fTpEV2FbwqY6eeV7ltxLXEtPri3+HFq/3nXs</w:t>
      </w:r>
    </w:p>
    <w:p>
      <w:pPr>
        <w:pStyle w:val="PreformattedText"/>
        <w:bidi w:val="0"/>
        <w:spacing w:before="0" w:after="0"/>
        <w:jc w:val="left"/>
        <w:rPr/>
      </w:pPr>
      <w:r>
        <w:rPr/>
        <w:t>3DSPLP2NjVjzaOkl0bZiOPl10ni4ViIwT4Xk4bnsinLkCDnKFDLm/4Q1dET+M+NzG1hr1bI3MmV/Bq</w:t>
      </w:r>
    </w:p>
    <w:p>
      <w:pPr>
        <w:pStyle w:val="PreformattedText"/>
        <w:bidi w:val="0"/>
        <w:spacing w:before="0" w:after="0"/>
        <w:jc w:val="left"/>
        <w:rPr/>
      </w:pPr>
      <w:r>
        <w:rPr/>
        <w:t>6NdkRa0SuyJDeCzkDHCFIAha7jP+gpv7LLqr9sIH7JFxEG8Cag5x6qilGazmSI/a8Krc+Ebp7iTzag</w:t>
      </w:r>
    </w:p>
    <w:p>
      <w:pPr>
        <w:pStyle w:val="PreformattedText"/>
        <w:bidi w:val="0"/>
        <w:spacing w:before="0" w:after="0"/>
        <w:jc w:val="left"/>
        <w:rPr/>
      </w:pPr>
      <w:r>
        <w:rPr/>
        <w:t>UGy5gqQWMxuGoO0vLqQ7s8fYAHwWLun345ByGTYdco6Dq/DXKm02uHi16vqdvwMpgMN3nbgPFLm2Gr</w:t>
      </w:r>
    </w:p>
    <w:p>
      <w:pPr>
        <w:pStyle w:val="PreformattedText"/>
        <w:bidi w:val="0"/>
        <w:spacing w:before="0" w:after="0"/>
        <w:jc w:val="left"/>
        <w:rPr/>
      </w:pPr>
      <w:r>
        <w:rPr/>
        <w:t>35Bak5Rg+YFc1Br3a7Wk1sygqQm1Ik+4IIArBEEQBEGQhkWjsSavhM9a40vbLjXFkKmZV80IVOJVqo</w:t>
      </w:r>
    </w:p>
    <w:p>
      <w:pPr>
        <w:pStyle w:val="PreformattedText"/>
        <w:bidi w:val="0"/>
        <w:spacing w:before="0" w:after="0"/>
        <w:jc w:val="left"/>
        <w:rPr/>
      </w:pPr>
      <w:r>
        <w:rPr/>
        <w:t>ivlvBUCbKVBa4FKA3G71xXHJssImt5jusFD/rPv8L3egVmLTCJGepgMlwXjUK34bTkdfUa5Ox5fHut</w:t>
      </w:r>
    </w:p>
    <w:p>
      <w:pPr>
        <w:pStyle w:val="PreformattedText"/>
        <w:bidi w:val="0"/>
        <w:spacing w:before="0" w:after="0"/>
        <w:jc w:val="left"/>
        <w:rPr/>
      </w:pPr>
      <w:r>
        <w:rPr/>
        <w:t>RK1yXWs+PTii1sxDOMLUHLVSCVxHoVYI4Aot5vgBjUwhCIKgqZGqxKLcMKUlndrApanfjOJ5q1kmgK</w:t>
      </w:r>
    </w:p>
    <w:p>
      <w:pPr>
        <w:pStyle w:val="PreformattedText"/>
        <w:bidi w:val="0"/>
        <w:spacing w:before="0" w:after="0"/>
        <w:jc w:val="left"/>
        <w:rPr/>
      </w:pPr>
      <w:r>
        <w:rPr/>
        <w:t>oJsfIqXk3jrdTMq1wNwAXw5YUlFv9EhNCiUrZq/6UtgSs5ds0ARo2yjQEoYFfGXFtUXVJ2JVHJ6xKx</w:t>
      </w:r>
    </w:p>
    <w:p>
      <w:pPr>
        <w:pStyle w:val="PreformattedText"/>
        <w:bidi w:val="0"/>
        <w:spacing w:before="0" w:after="0"/>
        <w:jc w:val="left"/>
        <w:rPr/>
      </w:pPr>
      <w:r>
        <w:rPr/>
        <w:t>a433XGv71zuxgbBTiLUylngIh31vMmoVnkzUsaRWICvAFYIWjLzB3RAEQfNOrTagYI6v1s4WbsKrqt</w:t>
      </w:r>
    </w:p>
    <w:p>
      <w:pPr>
        <w:pStyle w:val="PreformattedText"/>
        <w:bidi w:val="0"/>
        <w:spacing w:before="0" w:after="0"/>
        <w:jc w:val="left"/>
        <w:rPr/>
      </w:pPr>
      <w:r>
        <w:rPr/>
        <w:t>pU7Wxtg6tEW7bKZb/iMqyq0VdRlyv31QljVZ7neF6hpyjvD/zt3RKuKti1vslwRdzVFoGWzmR46uxa</w:t>
      </w:r>
    </w:p>
    <w:p>
      <w:pPr>
        <w:pStyle w:val="PreformattedText"/>
        <w:bidi w:val="0"/>
        <w:spacing w:before="0" w:after="0"/>
        <w:jc w:val="left"/>
        <w:rPr/>
      </w:pPr>
      <w:r>
        <w:rPr/>
        <w:t>XxNj1ytr/l4r3/amkB4cN2sNqNWNA60sbXvjRKS67NQ6Z7nKAFcIgiAIglabV+uyaPU0haig7iWr2d</w:t>
      </w:r>
    </w:p>
    <w:p>
      <w:pPr>
        <w:pStyle w:val="PreformattedText"/>
        <w:bidi w:val="0"/>
        <w:spacing w:before="0" w:after="0"/>
        <w:jc w:val="left"/>
        <w:rPr/>
      </w:pPr>
      <w:r>
        <w:rPr/>
        <w:t>vxqgUel32Syp7AFjFYxawMhbNcfgunzA2zgr1WeSkfOLx1y7Vzv2zgkJFMhg3fXtYgR4U7Tdh14UyG</w:t>
      </w:r>
    </w:p>
    <w:p>
      <w:pPr>
        <w:pStyle w:val="PreformattedText"/>
        <w:bidi w:val="0"/>
        <w:spacing w:before="0" w:after="0"/>
        <w:jc w:val="left"/>
        <w:rPr/>
      </w:pPr>
      <w:r>
        <w:rPr/>
        <w:t>R2TXSWPo2NnVp+Ti+nDgklKzVjfs18qyJGGpqFVQq0gSlqk12lwBypIxGwijwBXgCkHQao9NIaj+Dr</w:t>
      </w:r>
    </w:p>
    <w:p>
      <w:pPr>
        <w:pStyle w:val="PreformattedText"/>
        <w:bidi w:val="0"/>
        <w:spacing w:before="0" w:after="0"/>
        <w:jc w:val="left"/>
        <w:rPr/>
      </w:pPr>
      <w:r>
        <w:rPr/>
        <w:t>TQKRPY/Ss2xyhDwzotahrwqt3ENn1rqDWIEos0YHXMmZeXlWdzCAbyTstjrXYhxCp49bsPbwW/N1n/</w:t>
      </w:r>
    </w:p>
    <w:p>
      <w:pPr>
        <w:pStyle w:val="PreformattedText"/>
        <w:bidi w:val="0"/>
        <w:spacing w:before="0" w:after="0"/>
        <w:jc w:val="left"/>
        <w:rPr/>
      </w:pPr>
      <w:r>
        <w:rPr/>
        <w:t>a2fYL5N1GVNLRDghk2E0yBmJXRfLZLjv8NfWfT/k0NAcOM4KjqnVTQyEM2qNc4MdQa3Bb5rEVwkMhK</w:t>
      </w:r>
    </w:p>
    <w:p>
      <w:pPr>
        <w:pStyle w:val="PreformattedText"/>
        <w:bidi w:val="0"/>
        <w:spacing w:before="0" w:after="0"/>
        <w:jc w:val="left"/>
        <w:rPr/>
      </w:pPr>
      <w:r>
        <w:rPr/>
        <w:t>dx0ga4QhAELQ42wVYXgsYEq9qeqHWgv2ZL1dRdqQ6s8tL4uxasklK2sF1wVZ0trAiraik8hdXkvcFY</w:t>
      </w:r>
    </w:p>
    <w:p>
      <w:pPr>
        <w:pStyle w:val="PreformattedText"/>
        <w:bidi w:val="0"/>
        <w:spacing w:before="0" w:after="0"/>
        <w:jc w:val="left"/>
        <w:rPr/>
      </w:pPr>
      <w:r>
        <w:rPr/>
        <w:t>n7XbARUUNuabO9c+dPOLgle1yFFOGCYTbZBjbTI8ZtqcL+XYdVIwOjOT4X0WUiuJoqYOy+paXc/L/h</w:t>
      </w:r>
    </w:p>
    <w:p>
      <w:pPr>
        <w:pStyle w:val="PreformattedText"/>
        <w:bidi w:val="0"/>
        <w:spacing w:before="0" w:after="0"/>
        <w:jc w:val="left"/>
        <w:rPr/>
      </w:pPr>
      <w:r>
        <w:rPr/>
        <w:t>S86gaYqqLWcMuYDITHgqwItyoFcIUgCIIgaCrcONtlqMWrci2rGne5bihdmHAEXrV7tapm1ZJX89FX</w:t>
      </w:r>
    </w:p>
    <w:p>
      <w:pPr>
        <w:pStyle w:val="PreformattedText"/>
        <w:bidi w:val="0"/>
        <w:spacing w:before="0" w:after="0"/>
        <w:jc w:val="left"/>
        <w:rPr/>
      </w:pPr>
      <w:r>
        <w:rPr/>
        <w:t>Yw4wV3xQvkFOaFXLWi231Q6Nl6QdIODV77vh5YBXb2t1VaRHZ8iuMBlWsOtymQzvev6VtTC07ohurW</w:t>
      </w:r>
    </w:p>
    <w:p>
      <w:pPr>
        <w:pStyle w:val="PreformattedText"/>
        <w:bidi w:val="0"/>
        <w:spacing w:before="0" w:after="0"/>
        <w:jc w:val="left"/>
        <w:rPr/>
      </w:pPr>
      <w:r>
        <w:rPr/>
        <w:t>lda9iv1U2fiepa3cyHaerUOkdnb4Ar1Oy+C1IOIAiCIGhSI7Ayr+ZxT4WDldm/PBluj8CrkTGwLa9y</w:t>
      </w:r>
    </w:p>
    <w:p>
      <w:pPr>
        <w:pStyle w:val="PreformattedText"/>
        <w:bidi w:val="0"/>
        <w:spacing w:before="0" w:after="0"/>
        <w:jc w:val="left"/>
        <w:rPr/>
      </w:pPr>
      <w:r>
        <w:rPr/>
        <w:t>7XI34FVeuPXAVY1c87MNhyuO47Y6AbXK9cNvXrtu4NVUb7l1GIx2pFiTnl3roAzYdbXZNX7P5c4wsW</w:t>
      </w:r>
    </w:p>
    <w:p>
      <w:pPr>
        <w:pStyle w:val="PreformattedText"/>
        <w:bidi w:val="0"/>
        <w:spacing w:before="0" w:after="0"/>
        <w:jc w:val="left"/>
        <w:rPr/>
      </w:pPr>
      <w:r>
        <w:rPr/>
        <w:t>IKubScIewUOt+kvMqEh7CRWpEeDHCFIAiCICAXkq2nxLScG0mS2xExr/PN1nxRh9CVJam6KVXJwMWw</w:t>
      </w:r>
    </w:p>
    <w:p>
      <w:pPr>
        <w:pStyle w:val="PreformattedText"/>
        <w:bidi w:val="0"/>
        <w:spacing w:before="0" w:after="0"/>
        <w:jc w:val="left"/>
        <w:rPr/>
      </w:pPr>
      <w:r>
        <w:rPr/>
        <w:t>KifFoGqpIFY8z1yPtdvB6D99+c1r177vhlcqeTXVoQ4/cWx4eotVs2sdk+FaAMS5TymzRVWw6yKwa/</w:t>
      </w:r>
    </w:p>
    <w:p>
      <w:pPr>
        <w:pStyle w:val="PreformattedText"/>
        <w:bidi w:val="0"/>
        <w:spacing w:before="0" w:after="0"/>
        <w:jc w:val="left"/>
        <w:rPr/>
      </w:pPr>
      <w:r>
        <w:rPr/>
        <w:t>CNXu4M9j0iU2tiyOQyJlFr2vkmQdbQtSvgVuooDYQnRK3IEwa4QhAGjhCEwxeCEipTEIA6gkpLAU99</w:t>
      </w:r>
    </w:p>
    <w:p>
      <w:pPr>
        <w:pStyle w:val="PreformattedText"/>
        <w:bidi w:val="0"/>
        <w:spacing w:before="0" w:after="0"/>
        <w:jc w:val="left"/>
        <w:rPr/>
      </w:pPr>
      <w:r>
        <w:rPr/>
        <w:t>cNVmF+S1SbZWcLXIoqrJVMnAnGitlcJfXMm+Uaau47hem7VaqfFSXV6VdfK+/qc/zxRx19yjsTTI0T</w:t>
      </w:r>
    </w:p>
    <w:p>
      <w:pPr>
        <w:pStyle w:val="PreformattedText"/>
        <w:bidi w:val="0"/>
        <w:spacing w:before="0" w:after="0"/>
        <w:jc w:val="left"/>
        <w:rPr/>
      </w:pPr>
      <w:r>
        <w:rPr/>
        <w:t>IDGuRkyOf7THTZXdgGOQOHv9YJDYSjxqtM5ANnda1JhjANLZmSotYkQ9iJPISJhlrHaCAMaU/UAFcI</w:t>
      </w:r>
    </w:p>
    <w:p>
      <w:pPr>
        <w:pStyle w:val="PreformattedText"/>
        <w:bidi w:val="0"/>
        <w:spacing w:before="0" w:after="0"/>
        <w:jc w:val="left"/>
        <w:rPr/>
      </w:pPr>
      <w:r>
        <w:rPr/>
        <w:t>wsAdi48VAPlBS74DlPufFsHMFF+1bo7DrbdhgxfNGcJlXlWl8pKCr3BlcLUCg7kEi2GaZSsLsY7Cq6</w:t>
      </w:r>
    </w:p>
    <w:p>
      <w:pPr>
        <w:pStyle w:val="PreformattedText"/>
        <w:bidi w:val="0"/>
        <w:spacing w:before="0" w:after="0"/>
        <w:jc w:val="left"/>
        <w:rPr/>
      </w:pPr>
      <w:r>
        <w:rPr/>
        <w:t>k+cG//V/+sdW7bybMrUfsLj9QgBybDVseRiLtOkkcn2CCn7/AL6wMSQWiIrYlpcLjrpm5MItDK3NBD</w:t>
      </w:r>
    </w:p>
    <w:p>
      <w:pPr>
        <w:pStyle w:val="PreformattedText"/>
        <w:bidi w:val="0"/>
        <w:spacing w:before="0" w:after="0"/>
        <w:jc w:val="left"/>
        <w:rPr/>
      </w:pPr>
      <w:r>
        <w:rPr/>
        <w:t>OPIZdrK61mpqHTuyzku4dS6jvgBXCIIgCIKWA7Fr9WK17U9TM76qmoo24lU1txqTgbkuB5jU4NVc25</w:t>
      </w:r>
    </w:p>
    <w:p>
      <w:pPr>
        <w:pStyle w:val="PreformattedText"/>
        <w:bidi w:val="0"/>
        <w:spacing w:before="0" w:after="0"/>
        <w:jc w:val="left"/>
        <w:rPr/>
      </w:pPr>
      <w:r>
        <w:rPr/>
        <w:t>vihwar4nitcNDveWPk1VSHOvwT7+t98jfWBSskg/jpN8jxo6i8kl0bZiOPl10ni4UajJ/Yp05kC+x6</w:t>
      </w:r>
    </w:p>
    <w:p>
      <w:pPr>
        <w:pStyle w:val="PreformattedText"/>
        <w:bidi w:val="0"/>
        <w:spacing w:before="0" w:after="0"/>
        <w:jc w:val="left"/>
        <w:rPr/>
      </w:pPr>
      <w:r>
        <w:rPr/>
        <w:t>/nZ7SFhUnxpRa8GNKW17k+/XmloxOYTSKVMrBHCFIAiCoBnSFCLWo7Fo5dBQ3Z+GqsCxRnC1gQmQ5k</w:t>
      </w:r>
    </w:p>
    <w:p>
      <w:pPr>
        <w:pStyle w:val="PreformattedText"/>
        <w:bidi w:val="0"/>
        <w:spacing w:before="0" w:after="0"/>
        <w:jc w:val="left"/>
        <w:rPr/>
      </w:pPr>
      <w:r>
        <w:rPr/>
        <w:t>OkPcCmIyvXk2o2gSanl6jDqrlGrhXxVV6aoQBC6oRBqlbKqwGmBrD6oZtfHAuvynroxOBjD+7/4pfa</w:t>
      </w:r>
    </w:p>
    <w:p>
      <w:pPr>
        <w:pStyle w:val="PreformattedText"/>
        <w:bidi w:val="0"/>
        <w:spacing w:before="0" w:after="0"/>
        <w:jc w:val="left"/>
        <w:rPr/>
      </w:pPr>
      <w:r>
        <w:rPr/>
        <w:t>CraZqslwQGt0BKMmFZ+Nr0HONHvtBOTKY1pbmGLX695wu+MnzJq4MSVWTKxc1BpTa2ojXKJWx4n/Eg</w:t>
      </w:r>
    </w:p>
    <w:p>
      <w:pPr>
        <w:pStyle w:val="PreformattedText"/>
        <w:bidi w:val="0"/>
        <w:spacing w:before="0" w:after="0"/>
        <w:jc w:val="left"/>
        <w:rPr/>
      </w:pPr>
      <w:r>
        <w:rPr/>
        <w:t>wPagW44roPQRAElc7/C97JFhoFWQ1DQ24uCeUmlLQBSPkvWmlKrPs7tCG1SgY25wBTasurnJNSNJkX</w:t>
      </w:r>
    </w:p>
    <w:p>
      <w:pPr>
        <w:pStyle w:val="PreformattedText"/>
        <w:bidi w:val="0"/>
        <w:spacing w:before="0" w:after="0"/>
        <w:jc w:val="left"/>
        <w:rPr/>
      </w:pPr>
      <w:r>
        <w:rPr/>
        <w:t>UVgVXC2+FD9wonxglufV77vhlTevXZvclx+A67lt54mnvGYmw2aog8lwAy2WUdPlzmDP41SUqTpZs1</w:t>
      </w:r>
    </w:p>
    <w:p>
      <w:pPr>
        <w:pStyle w:val="PreformattedText"/>
        <w:bidi w:val="0"/>
        <w:spacing w:before="0" w:after="0"/>
        <w:jc w:val="left"/>
        <w:rPr/>
      </w:pPr>
      <w:r>
        <w:rPr/>
        <w:t>YDtYZfNIuRNbJiKlHrVNreIE/YvAyIuEIQBC0/+YH7AIALs6wkKUmVC1PlFeDVFkby+0ytWCt51ebg</w:t>
      </w:r>
    </w:p>
    <w:p>
      <w:pPr>
        <w:pStyle w:val="PreformattedText"/>
        <w:bidi w:val="0"/>
        <w:spacing w:before="0" w:after="0"/>
        <w:jc w:val="left"/>
        <w:rPr/>
      </w:pPr>
      <w:r>
        <w:rPr/>
        <w:t>0vIqkUyNqHoyXXBVwai8AjsLvMqNnsOGZGCJV0WIVWy7Y63ug5PnVVkff6R3ess5vcWs2LXs31SPhU</w:t>
      </w:r>
    </w:p>
    <w:p>
      <w:pPr>
        <w:pStyle w:val="PreformattedText"/>
        <w:bidi w:val="0"/>
        <w:spacing w:before="0" w:after="0"/>
        <w:jc w:val="left"/>
        <w:rPr/>
      </w:pPr>
      <w:r>
        <w:rPr/>
        <w:t>zsyphri6rLza7TMGoalV19Si6s9QeMRBm/NKVWkR7M5J43rmh748aBVibVtRKJWiOIRdubORHAFVq+</w:t>
      </w:r>
    </w:p>
    <w:p>
      <w:pPr>
        <w:pStyle w:val="PreformattedText"/>
        <w:bidi w:val="0"/>
        <w:spacing w:before="0" w:after="0"/>
        <w:jc w:val="left"/>
        <w:rPr/>
      </w:pPr>
      <w:r>
        <w:rPr/>
        <w:t>gQ8G7th/sANB0OKcAVK+FINCRXMaM3Gasn+VMzO9l9udAdS8Sku8akXFBl7lSsTN86q2VNfstKQKrp</w:t>
      </w:r>
    </w:p>
    <w:p>
      <w:pPr>
        <w:pStyle w:val="PreformattedText"/>
        <w:bidi w:val="0"/>
        <w:spacing w:before="0" w:after="0"/>
        <w:jc w:val="left"/>
        <w:rPr/>
      </w:pPr>
      <w:r>
        <w:rPr/>
        <w:t>Z5VcRX3z9FXk11qMMff2zvo5/ZKBk1jaFBjor3KuKutqC1xCbDcrHrXJoMHzj+5c5QUGvqxhSXs0qB</w:t>
      </w:r>
    </w:p>
    <w:p>
      <w:pPr>
        <w:pStyle w:val="PreformattedText"/>
        <w:bidi w:val="0"/>
        <w:spacing w:before="0" w:after="0"/>
        <w:jc w:val="left"/>
        <w:rPr/>
      </w:pPr>
      <w:r>
        <w:rPr/>
        <w:t>VtHBNStqZVl6cJ5ap92sFV1wAK4QtBSjPqRKQhDuXCwrzZYtfxV+v9TMl+ruNjmkrMurhaidYRpaqC</w:t>
      </w:r>
    </w:p>
    <w:p>
      <w:pPr>
        <w:pStyle w:val="PreformattedText"/>
        <w:bidi w:val="0"/>
        <w:spacing w:before="0" w:after="0"/>
        <w:jc w:val="left"/>
        <w:rPr/>
      </w:pPr>
      <w:r>
        <w:rPr/>
        <w:t>HVTqXlVRvazP+hi68W27QqjIXzM+fzxqsFdv3Uh7s/+rn16z1as0FOgejG1iBHxWBN2HVBTYazYtcJ</w:t>
      </w:r>
    </w:p>
    <w:p>
      <w:pPr>
        <w:pStyle w:val="PreformattedText"/>
        <w:bidi w:val="0"/>
        <w:spacing w:before="0" w:after="0"/>
        <w:jc w:val="left"/>
        <w:rPr/>
      </w:pPr>
      <w:r>
        <w:rPr/>
        <w:t>smtDk+F9x7/UGfA4PTg0B2b5DOE4YViEW0VRa85AOKXWzIppRWOtc8zPAFcIgiAI3IctOFN8NfZTNc</w:t>
      </w:r>
    </w:p>
    <w:p>
      <w:pPr>
        <w:pStyle w:val="PreformattedText"/>
        <w:bidi w:val="0"/>
        <w:spacing w:before="0" w:after="0"/>
        <w:jc w:val="left"/>
        <w:rPr/>
      </w:pPr>
      <w:r>
        <w:rPr/>
        <w:t>GfNMri3DAHrgRHPWXKtMzjm4cKlq7m1ax5TDQHrk8AJkQZX1V1W9XgrppXScFnOPfGcHDfajle3IJ1</w:t>
      </w:r>
    </w:p>
    <w:p>
      <w:pPr>
        <w:pStyle w:val="PreformattedText"/>
        <w:bidi w:val="0"/>
        <w:spacing w:before="0" w:after="0"/>
        <w:jc w:val="left"/>
        <w:rPr/>
      </w:pPr>
      <w:r>
        <w:rPr/>
        <w:t>TnhV1oljw1MnuyWTYf3uMCmTYTTIieUPhyxpgDQ/DXJ23eHl9iBh1oxa4/RgxjJqdUWglUmB1ihPmM</w:t>
      </w:r>
    </w:p>
    <w:p>
      <w:pPr>
        <w:pStyle w:val="PreformattedText"/>
        <w:bidi w:val="0"/>
        <w:spacing w:before="0" w:after="0"/>
        <w:jc w:val="left"/>
        <w:rPr/>
      </w:pPr>
      <w:r>
        <w:rPr/>
        <w:t>6YWhFutYFngCsEQRAEQZMm52gOcr2pgji5gW0N1GaEz5K7UgWvyoDK9RNwS17N/qW8CKt2vMpLWyHZ</w:t>
      </w:r>
    </w:p>
    <w:p>
      <w:pPr>
        <w:pStyle w:val="PreformattedText"/>
        <w:bidi w:val="0"/>
        <w:spacing w:before="0" w:after="0"/>
        <w:jc w:val="left"/>
        <w:rPr/>
      </w:pPr>
      <w:r>
        <w:rPr/>
        <w:t>bnlYrXxexoJgzN6ea16V9dCJQcCuP/PEGqlokDNZk+GoQY61yfCYaXO+lHV2nSCM1pj8Squ/4/k0yw</w:t>
      </w:r>
    </w:p>
    <w:p>
      <w:pPr>
        <w:pStyle w:val="PreformattedText"/>
        <w:bidi w:val="0"/>
        <w:spacing w:before="0" w:after="0"/>
        <w:jc w:val="left"/>
        <w:rPr/>
      </w:pPr>
      <w:r>
        <w:rPr/>
        <w:t>9mokdrWtSaK23N0oOlDOEStU657Q2o1VIAVwiCoPmHBuSKzxq7oNG3expc5Sa/XyWaptTWtFRVDplW</w:t>
      </w:r>
    </w:p>
    <w:p>
      <w:pPr>
        <w:pStyle w:val="PreformattedText"/>
        <w:bidi w:val="0"/>
        <w:spacing w:before="0" w:after="0"/>
        <w:jc w:val="left"/>
        <w:rPr/>
      </w:pPr>
      <w:r>
        <w:rPr/>
        <w:t>8moZeuWRNDfMRl2SWgx45qcs86qy1SoxtF3lmtnywpg4HMq32ymvbrL+A4fPPXBkK6DWOd+TTt7Xf/</w:t>
      </w:r>
    </w:p>
    <w:p>
      <w:pPr>
        <w:pStyle w:val="PreformattedText"/>
        <w:bidi w:val="0"/>
        <w:spacing w:before="0" w:after="0"/>
        <w:jc w:val="left"/>
        <w:rPr/>
      </w:pPr>
      <w:r>
        <w:rPr/>
        <w:t>Ks+8RTnoJtptogBybD8R7FI4ivO7Oxs6tP+Wutfs8lkQtT1LDVcZnnGqg1CbTKHsIioIpmrcRwkl09</w:t>
      </w:r>
    </w:p>
    <w:p>
      <w:pPr>
        <w:pStyle w:val="PreformattedText"/>
        <w:bidi w:val="0"/>
        <w:spacing w:before="0" w:after="0"/>
        <w:jc w:val="left"/>
        <w:rPr/>
      </w:pPr>
      <w:r>
        <w:rPr/>
        <w:t>cF14dxYIghb5RIzzDwTNlmFJdXDVgKZcQZ5mXq00H9Z4KRVe5/qOOCZerepzo0kG5sqtwOO7V4ogqi</w:t>
      </w:r>
    </w:p>
    <w:p>
      <w:pPr>
        <w:pStyle w:val="PreformattedText"/>
        <w:bidi w:val="0"/>
        <w:spacing w:before="0" w:after="0"/>
        <w:jc w:val="left"/>
        <w:rPr/>
      </w:pPr>
      <w:r>
        <w:rPr/>
        <w:t>5JWOLVcEzfarFWm0ZRsgXiVVmnTnbPbTtfO8OaNcipiXxg1wplDsOzY9eAWi+0D/pRAJWGLWxo2Kw1</w:t>
      </w:r>
    </w:p>
    <w:p>
      <w:pPr>
        <w:pStyle w:val="PreformattedText"/>
        <w:bidi w:val="0"/>
        <w:spacing w:before="0" w:after="0"/>
        <w:jc w:val="left"/>
        <w:rPr/>
      </w:pPr>
      <w:r>
        <w:rPr/>
        <w:t>4FWRGOwFyOoJKyYqU2vY1MehYXGrQ+LON2S21Ipwqz08I+KKge+ijHkWPOKEgA+08NiBPRjbz4ZNaX</w:t>
      </w:r>
    </w:p>
    <w:p>
      <w:pPr>
        <w:pStyle w:val="PreformattedText"/>
        <w:bidi w:val="0"/>
        <w:spacing w:before="0" w:after="0"/>
        <w:jc w:val="left"/>
        <w:rPr/>
      </w:pPr>
      <w:r>
        <w:rPr/>
        <w:t>6FbRHCNpRqDHha86pqSutcYH1+Lyn3ueFquraCVZIvT+XE1wMzL4+AgxE5a3kSrw4eOBLw6oXF4lVZ</w:t>
      </w:r>
    </w:p>
    <w:p>
      <w:pPr>
        <w:pStyle w:val="PreformattedText"/>
        <w:bidi w:val="0"/>
        <w:spacing w:before="0" w:after="0"/>
        <w:jc w:val="left"/>
        <w:rPr/>
      </w:pPr>
      <w:r>
        <w:rPr/>
        <w:t>P/uhvR/93HqzBjnmoGstZJKZbXXZNar6FaH7mbDrgeMH1ModR04QdhJqdSMn4SRn2InA1RWOTYJXQ6</w:t>
      </w:r>
    </w:p>
    <w:p>
      <w:pPr>
        <w:pStyle w:val="PreformattedText"/>
        <w:bidi w:val="0"/>
        <w:spacing w:before="0" w:after="0"/>
        <w:jc w:val="left"/>
        <w:rPr/>
      </w:pPr>
      <w:r>
        <w:rPr/>
        <w:t>utMNTqKJq1Rvd6xKZcubY3c4/QAFcIgiAIWv7RyLgHYLxEgFrn3uTTeUNYrQp4mng1h6NUy6v6RjZa</w:t>
      </w:r>
    </w:p>
    <w:p>
      <w:pPr>
        <w:pStyle w:val="PreformattedText"/>
        <w:bidi w:val="0"/>
        <w:spacing w:before="0" w:after="0"/>
        <w:jc w:val="left"/>
        <w:rPr/>
      </w:pPr>
      <w:r>
        <w:rPr/>
        <w:t>dyVLXuWFj8knA3NuouJSt1U7XqXMa7G2zKuvPHD4wgNHthZ9NxYmwx/9zEZ9k+FmDXK0Oz8a5MQAn4</w:t>
      </w:r>
    </w:p>
    <w:p>
      <w:pPr>
        <w:pStyle w:val="PreformattedText"/>
        <w:bidi w:val="0"/>
        <w:spacing w:before="0" w:after="0"/>
        <w:jc w:val="left"/>
        <w:rPr/>
      </w:pPr>
      <w:r>
        <w:rPr/>
        <w:t>IrmWqDnB02uNoaEJZYMUVtb8Ioq5QhnLgxha/F7sE21Jp5Jk+JWhFuBbhCEATNGzcgYDni9kOV73zu</w:t>
      </w:r>
    </w:p>
    <w:p>
      <w:pPr>
        <w:pStyle w:val="PreformattedText"/>
        <w:bidi w:val="0"/>
        <w:spacing w:before="0" w:after="0"/>
        <w:jc w:val="left"/>
        <w:rPr/>
      </w:pPr>
      <w:r>
        <w:rPr/>
        <w:t>0FxnrlsMH3JF1xsrXq2Y0IZXExwt+zPpjYF5mV8pN/OqtmNqts68IriqqYxVVq6uDq/KOn7Ef/yxPV</w:t>
      </w:r>
    </w:p>
    <w:p>
      <w:pPr>
        <w:pStyle w:val="PreformattedText"/>
        <w:bidi w:val="0"/>
        <w:spacing w:before="0" w:after="0"/>
        <w:jc w:val="left"/>
        <w:rPr/>
      </w:pPr>
      <w:r>
        <w:rPr/>
        <w:t>WDHIVr78gNcmAyXM2uTlN2rbU28nyvsf7VdpSw7dCUWnNtbzwvbdaapQcngVnhyRSlARN1s1ZQK8AV</w:t>
      </w:r>
    </w:p>
    <w:p>
      <w:pPr>
        <w:pStyle w:val="PreformattedText"/>
        <w:bidi w:val="0"/>
        <w:spacing w:before="0" w:after="0"/>
        <w:jc w:val="left"/>
        <w:rPr/>
      </w:pPr>
      <w:r>
        <w:rPr/>
        <w:t>giAI3AdhH1zUlQ+xUw6rUsNAVTcS04/QeDWsxuxm0S61zKvlafTJwNywMFyBlMV3caJuYMO5Zp24Yc</w:t>
      </w:r>
    </w:p>
    <w:p>
      <w:pPr>
        <w:pStyle w:val="PreformattedText"/>
        <w:bidi w:val="0"/>
        <w:spacing w:before="0" w:after="0"/>
        <w:jc w:val="left"/>
        <w:rPr/>
      </w:pPr>
      <w:r>
        <w:rPr/>
        <w:t>46W+Acr4YtWFus5QW/l5hXZZ04Nvz4Iz0Lk+HCTjoJk+EwH5s0NxmeLLs2w8J6ZwbfJzK4TvBT48kv</w:t>
      </w:r>
    </w:p>
    <w:p>
      <w:pPr>
        <w:pStyle w:val="PreformattedText"/>
        <w:bidi w:val="0"/>
        <w:spacing w:before="0" w:after="0"/>
        <w:jc w:val="left"/>
        <w:rPr/>
      </w:pPr>
      <w:r>
        <w:rPr/>
        <w:t>eQd7nq+l1ihDWGQLx51vnJRaMw/hOaHWeTzRz/1iAFwhCKNuCDsAhK9QCau5B8nYsTq+arH8Ni1VTe</w:t>
      </w:r>
    </w:p>
    <w:p>
      <w:pPr>
        <w:pStyle w:val="PreformattedText"/>
        <w:bidi w:val="0"/>
        <w:spacing w:before="0" w:after="0"/>
        <w:jc w:val="left"/>
        <w:rPr/>
      </w:pPr>
      <w:r>
        <w:rPr/>
        <w:t>yoeE7XyKY8+uV6WCXGHGCqKV61L1ulFbyqhNVyWKbAq4Hef+OS86qsk/f1z207v/iltuLbnarJsB+l</w:t>
      </w:r>
    </w:p>
    <w:p>
      <w:pPr>
        <w:pStyle w:val="PreformattedText"/>
        <w:bidi w:val="0"/>
        <w:spacing w:before="0" w:after="0"/>
        <w:jc w:val="left"/>
        <w:rPr/>
      </w:pPr>
      <w:r>
        <w:rPr/>
        <w:t>lzY2alLtoeNrkDOdXjujBF1rsatPyPlWd+BmvVopddwouOok/VrTJOEoQzisa42RNTMQVlNr+phMuF</w:t>
      </w:r>
    </w:p>
    <w:p>
      <w:pPr>
        <w:pStyle w:val="PreformattedText"/>
        <w:bidi w:val="0"/>
        <w:spacing w:before="0" w:after="0"/>
        <w:jc w:val="left"/>
        <w:rPr/>
      </w:pPr>
      <w:r>
        <w:rPr/>
        <w:t>mr7g4UZCmA6wLdB+EU7lAY+EMQBE2FV40nQ0tercLOSl7lpXGumVdNi8Jp3pe4Bq+m0yv6+OS8fA2e</w:t>
      </w:r>
    </w:p>
    <w:p>
      <w:pPr>
        <w:pStyle w:val="PreformattedText"/>
        <w:bidi w:val="0"/>
        <w:spacing w:before="0" w:after="0"/>
        <w:jc w:val="left"/>
        <w:rPr/>
      </w:pPr>
      <w:r>
        <w:rPr/>
        <w:t>wNnLXPER5WRgrmyEI/KBJV4VZkvB703WX6kd9WMP7gfs+sRTXjOTYTTIGX3m8b5ZDrpOgF0PqH/J20</w:t>
      </w:r>
    </w:p>
    <w:p>
      <w:pPr>
        <w:pStyle w:val="PreformattedText"/>
        <w:bidi w:val="0"/>
        <w:spacing w:before="0" w:after="0"/>
        <w:jc w:val="left"/>
        <w:rPr/>
      </w:pPr>
      <w:r>
        <w:rPr/>
        <w:t>+oVbS9Ybn04By1Fvq1glrtTv0AVwiCINy5gLD9FppX07GvyBY2Dm+4YiBagzB5NYLae/+W6LTYUYao</w:t>
      </w:r>
    </w:p>
    <w:p>
      <w:pPr>
        <w:pStyle w:val="PreformattedText"/>
        <w:bidi w:val="0"/>
        <w:spacing w:before="0" w:after="0"/>
        <w:jc w:val="left"/>
        <w:rPr/>
      </w:pPr>
      <w:r>
        <w:rPr/>
        <w:t>2r0qeVU3pTkZWBlZ1XVzVdksyfMXvMpa7RXnVVmnTnZPbznNTIbrf5qJXQOEskXVZWTXYtB13Ox6QI</w:t>
      </w:r>
    </w:p>
    <w:p>
      <w:pPr>
        <w:pStyle w:val="PreformattedText"/>
        <w:bidi w:val="0"/>
        <w:spacing w:before="0" w:after="0"/>
        <w:jc w:val="left"/>
        <w:rPr/>
      </w:pPr>
      <w:r>
        <w:rPr/>
        <w:t>fnW73YiqlArWGglYVtb2Irprii1YZaC21vCGKti8DPAFcIgmY9LoagVSDnWS+A+RAUo9tk/FYeQkTW</w:t>
      </w:r>
    </w:p>
    <w:p>
      <w:pPr>
        <w:pStyle w:val="PreformattedText"/>
        <w:bidi w:val="0"/>
        <w:spacing w:before="0" w:after="0"/>
        <w:jc w:val="left"/>
        <w:rPr/>
      </w:pPr>
      <w:r>
        <w:rPr/>
        <w:t>RlYJvXrTXU5Um8CmwLW0DY28yvVFsJUGS3peLUVElcMsnScwsbYFzm/0NL4qhtTg1YIef2zvo5/ZOL</w:t>
      </w:r>
    </w:p>
    <w:p>
      <w:pPr>
        <w:pStyle w:val="PreformattedText"/>
        <w:bidi w:val="0"/>
        <w:spacing w:before="0" w:after="0"/>
        <w:jc w:val="left"/>
        <w:rPr/>
      </w:pPr>
      <w:r>
        <w:rPr/>
        <w:t>ftjL1Bjor3KuKutly2dOyqrnQdE7ted/qvtfadKPdXuCtF1MqECRMrBFqTotYIWVnU3FWwK016tBJl</w:t>
      </w:r>
    </w:p>
    <w:p>
      <w:pPr>
        <w:pStyle w:val="PreformattedText"/>
        <w:bidi w:val="0"/>
        <w:spacing w:before="0" w:after="0"/>
        <w:jc w:val="left"/>
        <w:rPr/>
      </w:pPr>
      <w:r>
        <w:rPr/>
        <w:t>s9ZpUusi4uL8COAKQYsy6oarKnYA7ADQBDk2rWjVEymtolbLlqqkTtqw7WS8usWrCkS1HktEbbNUn1</w:t>
      </w:r>
    </w:p>
    <w:p>
      <w:pPr>
        <w:pStyle w:val="PreformattedText"/>
        <w:bidi w:val="0"/>
        <w:spacing w:before="0" w:after="0"/>
        <w:jc w:val="left"/>
        <w:rPr/>
      </w:pPr>
      <w:r>
        <w:rPr/>
        <w:t>dVrVz1ycAxr3oBsjot8GqFRIMclclwZYOcAtGN1CAnMhmO2VXFYMvfIEcRdB0Hu77Gete9QYisjAkr</w:t>
      </w:r>
    </w:p>
    <w:p>
      <w:pPr>
        <w:pStyle w:val="PreformattedText"/>
        <w:bidi w:val="0"/>
        <w:spacing w:before="0" w:after="0"/>
        <w:jc w:val="left"/>
        <w:rPr/>
      </w:pPr>
      <w:r>
        <w:rPr/>
        <w:t>JmEXzJJYa9idNWVX0fkmDrRKsdYytQo76BlRK8KtAFcIshvuYNgPQTiEAKvJA/nPhrQ5Iq9aUgGRTX</w:t>
      </w:r>
    </w:p>
    <w:p>
      <w:pPr>
        <w:pStyle w:val="PreformattedText"/>
        <w:bidi w:val="0"/>
        <w:spacing w:before="0" w:after="0"/>
        <w:jc w:val="left"/>
        <w:rPr/>
      </w:pPr>
      <w:r>
        <w:rPr/>
        <w:t>SpFa8STbBU9Zw2uGqIrBZ41WyzpCRVFRIHg2+31Qav1tKJY8OAXX/ks+skZzKsh6FJmQyvdIMcrb1w</w:t>
      </w:r>
    </w:p>
    <w:p>
      <w:pPr>
        <w:pStyle w:val="PreformattedText"/>
        <w:bidi w:val="0"/>
        <w:spacing w:before="0" w:after="0"/>
        <w:jc w:val="left"/>
        <w:rPr/>
      </w:pPr>
      <w:r>
        <w:rPr/>
        <w:t>0wRkn/CAWiMD4YhIo1xfxnIZwhGyxuZMcl1rTK0sfEtIreHRlG/WKlHrlAOt80it87NIFksCcIXqD3</w:t>
      </w:r>
    </w:p>
    <w:p>
      <w:pPr>
        <w:pStyle w:val="PreformattedText"/>
        <w:bidi w:val="0"/>
        <w:spacing w:before="0" w:after="0"/>
        <w:jc w:val="left"/>
        <w:rPr/>
      </w:pPr>
      <w:r>
        <w:rPr/>
        <w:t>kgCDswNANuRsx5ouME3uArsWVQXnsgywlvMoFFDnAFr1bZLKneqwmu6spWJYCIeTUYjbfaLODVaOgP</w:t>
      </w:r>
    </w:p>
    <w:p>
      <w:pPr>
        <w:pStyle w:val="PreformattedText"/>
        <w:bidi w:val="0"/>
        <w:spacing w:before="0" w:after="0"/>
        <w:jc w:val="left"/>
        <w:rPr/>
      </w:pPr>
      <w:r>
        <w:rPr/>
        <w:t>Xq2r++8YnDrZtWiQM1mT4ahBjrXJsB00TscZeDwnE9+nTVvjFFY+oNZX3b2hR0SGsAi1hoFU0aA1yh</w:t>
      </w:r>
    </w:p>
    <w:p>
      <w:pPr>
        <w:pStyle w:val="PreformattedText"/>
        <w:bidi w:val="0"/>
        <w:spacing w:before="0" w:after="0"/>
        <w:jc w:val="left"/>
        <w:rPr/>
      </w:pPr>
      <w:r>
        <w:rPr/>
        <w:t>CWAq1MotYYWcPot5NkAheodXZtbxBrHV2LBK642w9BEASt8FVolAWI38sV2a/UOpRaboVjzavprQdr</w:t>
      </w:r>
    </w:p>
    <w:p>
      <w:pPr>
        <w:pStyle w:val="PreformattedText"/>
        <w:bidi w:val="0"/>
        <w:spacing w:before="0" w:after="0"/>
        <w:jc w:val="left"/>
        <w:rPr/>
      </w:pPr>
      <w:r>
        <w:rPr/>
        <w:t>LyXN3YsmvMq1mcl2PVe50qJJYwtcZbOUclWBV9+8dv3DN78IXm2mk/f1nzzrPvGUp0ChqTbIGdFkWI</w:t>
      </w:r>
    </w:p>
    <w:p>
      <w:pPr>
        <w:pStyle w:val="PreformattedText"/>
        <w:bidi w:val="0"/>
        <w:spacing w:before="0" w:after="0"/>
        <w:jc w:val="left"/>
        <w:rPr/>
      </w:pPr>
      <w:r>
        <w:rPr/>
        <w:t>VzC1LsGlA7G3lmwbQ9Ojzn7oZ1qjK1MrfoxhRFX6mJWh2SZgGHvApqVS/WYi0JIq4QhFsvEHYAaBV2</w:t>
      </w:r>
    </w:p>
    <w:p>
      <w:pPr>
        <w:pStyle w:val="PreformattedText"/>
        <w:bidi w:val="0"/>
        <w:spacing w:before="0" w:after="0"/>
        <w:jc w:val="left"/>
        <w:rPr/>
      </w:pPr>
      <w:r>
        <w:rPr/>
        <w:t>O65ET1KdaitDGq3gVWOLVF3YnNcB4Ca8ygsbxC4ZmGsiq4VX7Xg1A6NgvN3uyLz6/hteeeDI1m2tLv</w:t>
      </w:r>
    </w:p>
    <w:p>
      <w:pPr>
        <w:pStyle w:val="PreformattedText"/>
        <w:bidi w:val="0"/>
        <w:spacing w:before="0" w:after="0"/>
        <w:jc w:val="left"/>
        <w:rPr/>
      </w:pPr>
      <w:r>
        <w:rPr/>
        <w:t>bXUXTqZPd6j37xtNusQU5N5EODHBWZ6Ro3Ws9sh/Yvuj3qptQqIq1M2C+5Saw18RCOylmZGyYSh6Dr</w:t>
      </w:r>
    </w:p>
    <w:p>
      <w:pPr>
        <w:pStyle w:val="PreformattedText"/>
        <w:bidi w:val="0"/>
        <w:spacing w:before="0" w:after="0"/>
        <w:jc w:val="left"/>
        <w:rPr/>
      </w:pPr>
      <w:r>
        <w:rPr/>
        <w:t>EEdJrU7OjWkW1AqNSwBXCILAfdiC0FJ+u1yFfdw0A16BoYTaUG51oq/VNNzmSXteTdGxOhm4yKtcv8</w:t>
      </w:r>
    </w:p>
    <w:p>
      <w:pPr>
        <w:pStyle w:val="PreformattedText"/>
        <w:bidi w:val="0"/>
        <w:spacing w:before="0" w:after="0"/>
        <w:jc w:val="left"/>
        <w:rPr/>
      </w:pPr>
      <w:r>
        <w:rPr/>
        <w:t>xVtsDpM2EHD6/ldjohr1IKXp0Qu/7o59abNcgxB11roZ3v+wFr2aLqErGrFlztZnaV9l7zDlgEoqmH</w:t>
      </w:r>
    </w:p>
    <w:p>
      <w:pPr>
        <w:pStyle w:val="PreformattedText"/>
        <w:bidi w:val="0"/>
        <w:spacing w:before="0" w:after="0"/>
        <w:jc w:val="left"/>
        <w:rPr/>
      </w:pPr>
      <w:r>
        <w:rPr/>
        <w:t>MGNShrDnZm5MkRVTXNTK4olF0NXUrHVG1IpwK8AVWsFxGSrcIAjkjAWw+RjNc9TIq4YEYCuGnCSvVo</w:t>
      </w:r>
    </w:p>
    <w:p>
      <w:pPr>
        <w:pStyle w:val="PreformattedText"/>
        <w:bidi w:val="0"/>
        <w:spacing w:before="0" w:after="0"/>
        <w:jc w:val="left"/>
        <w:rPr/>
      </w:pPr>
      <w:r>
        <w:rPr/>
        <w:t>WFNd1ZubqK17LnKtGmASsGo5ri2HDk3WqzdtuJSCbk1RsDXr0AXp2EhMnwRz+zoTYZHn+DHO1OPIkG</w:t>
      </w:r>
    </w:p>
    <w:p>
      <w:pPr>
        <w:pStyle w:val="PreformattedText"/>
        <w:bidi w:val="0"/>
        <w:spacing w:before="0" w:after="0"/>
        <w:jc w:val="left"/>
        <w:rPr/>
      </w:pPr>
      <w:r>
        <w:rPr/>
        <w:t>OePCy8mxq9aiyWJmW3R3xxsWqTUpZE0exBnCWXowi6OyqY3w/DRrnXdqXUyEBrjW3KxILYCADdiCED</w:t>
      </w:r>
    </w:p>
    <w:p>
      <w:pPr>
        <w:pStyle w:val="PreformattedText"/>
        <w:bidi w:val="0"/>
        <w:spacing w:before="0" w:after="0"/>
        <w:jc w:val="left"/>
        <w:rPr/>
      </w:pPr>
      <w:r>
        <w:rPr/>
        <w:t>RHOyGvQZtyH9RmvMobsaiBnI1YWtnltSq4mvzNDQZNJV4tw7A8N30PG/nPKL7qRbzqglenqeNH/Mcf</w:t>
      </w:r>
    </w:p>
    <w:p>
      <w:pPr>
        <w:pStyle w:val="PreformattedText"/>
        <w:bidi w:val="0"/>
        <w:spacing w:before="0" w:after="0"/>
        <w:jc w:val="left"/>
        <w:rPr/>
      </w:pPr>
      <w:r>
        <w:rPr/>
        <w:t>21M1yNGA1EgNchqbDDdh14UwGTYFXTUzC62YnJ0Dl0fUyoSHsAi1xlnBXuQeHAdao2atLO7XSqPpI/</w:t>
      </w:r>
    </w:p>
    <w:p>
      <w:pPr>
        <w:pStyle w:val="PreformattedText"/>
        <w:bidi w:val="0"/>
        <w:spacing w:before="0" w:after="0"/>
        <w:jc w:val="left"/>
        <w:rPr/>
      </w:pPr>
      <w:r>
        <w:rPr/>
        <w:t>dgUOukWHGu5E57GwH8IAiCGiILkg6gKuDj1u/g9ebAs8gUtYVVmVdpibu53UqVcoBpmK9sx6uFwRnP</w:t>
      </w:r>
    </w:p>
    <w:p>
      <w:pPr>
        <w:pStyle w:val="PreformattedText"/>
        <w:bidi w:val="0"/>
        <w:spacing w:before="0" w:after="0"/>
        <w:jc w:val="left"/>
        <w:rPr/>
      </w:pPr>
      <w:r>
        <w:rPr/>
        <w:t>jqOGvMpVmco8162HtVvg1dnqxLHhxx/pWZgMF2hqEibDJCy2bN4UZrLs2ngxTEe871PG7Ge9TwZbTn</w:t>
      </w:r>
    </w:p>
    <w:p>
      <w:pPr>
        <w:pStyle w:val="PreformattedText"/>
        <w:bidi w:val="0"/>
        <w:spacing w:before="0" w:after="0"/>
        <w:jc w:val="left"/>
        <w:rPr/>
      </w:pPr>
      <w:r>
        <w:rPr/>
        <w:t>fgktB+iaVuTHFYNUwSzsKtbqHtTcSuSbNWCmpd3OtYja2EiCsE1RojAhtGOzfh1hUOgcVG96lvAe0H</w:t>
      </w:r>
    </w:p>
    <w:p>
      <w:pPr>
        <w:pStyle w:val="PreformattedText"/>
        <w:bidi w:val="0"/>
        <w:spacing w:before="0" w:after="0"/>
        <w:jc w:val="left"/>
        <w:rPr/>
      </w:pPr>
      <w:r>
        <w:rPr/>
        <w:t>1kVWOWeS2PdT5QprYOtcX1rDCsoQXOVFeC3NjtcrW+VyrFnTc5UYylbzLW0Erzotj3kt1mqBV+dBJ+</w:t>
      </w:r>
    </w:p>
    <w:p>
      <w:pPr>
        <w:pStyle w:val="PreformattedText"/>
        <w:bidi w:val="0"/>
        <w:spacing w:before="0" w:after="0"/>
        <w:jc w:val="left"/>
        <w:rPr/>
      </w:pPr>
      <w:r>
        <w:rPr/>
        <w:t>/rn9t2fvFLbQWATdVk2HccOhWT4UY8OoFeO9WoJq1mQK0vsx0aEmucIZxRqzAQDtk1zhAOn4lyg0WG</w:t>
      </w:r>
    </w:p>
    <w:p>
      <w:pPr>
        <w:pStyle w:val="PreformattedText"/>
        <w:bidi w:val="0"/>
        <w:spacing w:before="0" w:after="0"/>
        <w:jc w:val="left"/>
        <w:rPr/>
      </w:pPr>
      <w:r>
        <w:rPr/>
        <w:t>cFLUmsRaCah1Uqw4VwK4QhAEQdC83iKgJbKj3BpWVTRo93auI1tqjcZE1+iV2vBqaQG4YezFiZ3HUg</w:t>
      </w:r>
    </w:p>
    <w:p>
      <w:pPr>
        <w:pStyle w:val="PreformattedText"/>
        <w:bidi w:val="0"/>
        <w:spacing w:before="0" w:after="0"/>
        <w:jc w:val="left"/>
        <w:rPr/>
      </w:pPr>
      <w:r>
        <w:rPr/>
        <w:t>USc2KZCZxGXykNSDXl1QBT33/jcwGyglfnQR97cD9g1yee8mxNhue0Qc7iGTVVZAsnM9smvS3WdUMc</w:t>
      </w:r>
    </w:p>
    <w:p>
      <w:pPr>
        <w:pStyle w:val="PreformattedText"/>
        <w:bidi w:val="0"/>
        <w:spacing w:before="0" w:after="0"/>
        <w:jc w:val="left"/>
        <w:rPr/>
      </w:pPr>
      <w:r>
        <w:rPr/>
        <w:t>TalVJAhH4Jq2vUkzhBXUKupaqaDWrGuryNAGtS4dtQJcF20kU3kugJZ8KItM0ZFP1jiCoPnn1cJv3T</w:t>
      </w:r>
    </w:p>
    <w:p>
      <w:pPr>
        <w:pStyle w:val="PreformattedText"/>
        <w:bidi w:val="0"/>
        <w:spacing w:before="0" w:after="0"/>
        <w:jc w:val="left"/>
        <w:rPr/>
      </w:pPr>
      <w:r>
        <w:rPr/>
        <w:t>S1eLUBrDbjVa7kVZp/mVrxag44NW7CNXnVwMOm+Gph+hKvPnDkTMCrb167jl14rnTqZPf0lmNrMjwa</w:t>
      </w:r>
    </w:p>
    <w:p>
      <w:pPr>
        <w:pStyle w:val="PreformattedText"/>
        <w:bidi w:val="0"/>
        <w:spacing w:before="0" w:after="0"/>
        <w:jc w:val="left"/>
        <w:rPr/>
      </w:pPr>
      <w:r>
        <w:rPr/>
        <w:t>AZrZlTHXFlUXn11tsoW3yO41dpBQawyiwnhJNmTK1bU6CbgqqDW5MzDrZq0LQK0LTtEAVwiCoOliCY</w:t>
      </w:r>
    </w:p>
    <w:p>
      <w:pPr>
        <w:pStyle w:val="PreformattedText"/>
        <w:bidi w:val="0"/>
        <w:spacing w:before="0" w:after="0"/>
        <w:jc w:val="left"/>
        <w:rPr/>
      </w:pPr>
      <w:r>
        <w:rPr/>
        <w:t>R9wPxMZcSyMttWZZqbFnYW7n9xQ9qwrh6VaoDUxKvy+nItrxYqb801q8WVTmfL1S8RvS2wEVbTjw79</w:t>
      </w:r>
    </w:p>
    <w:p>
      <w:pPr>
        <w:pStyle w:val="PreformattedText"/>
        <w:bidi w:val="0"/>
        <w:spacing w:before="0" w:after="0"/>
        <w:jc w:val="left"/>
        <w:rPr/>
      </w:pPr>
      <w:r>
        <w:rPr/>
        <w:t>gVstp9UKRsPHwauLIGHUNIkGOSreq4i7rgi7mrFtSPgFsrvDBq7niWatWdubNEM4tF9yRRccJ+3X6g</w:t>
      </w:r>
    </w:p>
    <w:p>
      <w:pPr>
        <w:pStyle w:val="PreformattedText"/>
        <w:bidi w:val="0"/>
        <w:spacing w:before="0" w:after="0"/>
        <w:jc w:val="left"/>
        <w:rPr/>
      </w:pPr>
      <w:r>
        <w:rPr/>
        <w:t>hqDdOJM2oVIVZBrU6RWsnUQz4LgKwLDtUAVwjYAEE4BLAAs1uYgmsRV05kCLPa+u7yIlnW51XZGpjq</w:t>
      </w:r>
    </w:p>
    <w:p>
      <w:pPr>
        <w:pStyle w:val="PreformattedText"/>
        <w:bidi w:val="0"/>
        <w:spacing w:before="0" w:after="0"/>
        <w:jc w:val="left"/>
        <w:rPr/>
      </w:pPr>
      <w:r>
        <w:rPr/>
        <w:t>YFXFq9yImnpeNYRVS7Ba/LiKslXzB3EuPxnGV1ttwatRfPXso+DVBdGhDj91sqcyGc5DqoJdC0Q3Uo</w:t>
      </w:r>
    </w:p>
    <w:p>
      <w:pPr>
        <w:pStyle w:val="PreformattedText"/>
        <w:bidi w:val="0"/>
        <w:spacing w:before="0" w:after="0"/>
        <w:jc w:val="left"/>
        <w:rPr/>
      </w:pPr>
      <w:r>
        <w:rPr/>
        <w:t>OcyGR4hRrk6HAxoNazfHvoEtd1BasKX6UCtYoMYdmKKQm0iq6two1JotbImalMrVMOtyLQOgWKBrhC</w:t>
      </w:r>
    </w:p>
    <w:p>
      <w:pPr>
        <w:pStyle w:val="PreformattedText"/>
        <w:bidi w:val="0"/>
        <w:spacing w:before="0" w:after="0"/>
        <w:jc w:val="left"/>
        <w:rPr/>
      </w:pPr>
      <w:r>
        <w:rPr/>
        <w:t>NfcwZFpCgA4IGu8uzA3IWu5aY0q1VUNp4TVlmasMq1zHxjSdhelVFa8WGTUD2+pWqHocbcSrhigueH</w:t>
      </w:r>
    </w:p>
    <w:p>
      <w:pPr>
        <w:pStyle w:val="PreformattedText"/>
        <w:bidi w:val="0"/>
        <w:spacing w:before="0" w:after="0"/>
        <w:jc w:val="left"/>
        <w:rPr/>
      </w:pPr>
      <w:r>
        <w:rPr/>
        <w:t>UZdeLY8FMf7v7IZ9dJzmRYT2GTMhk2N8ixIcTFaZCjGi72+OAVco27YXfWPLW6kQNTnCQsBVpZoV+r</w:t>
      </w:r>
    </w:p>
    <w:p>
      <w:pPr>
        <w:pStyle w:val="PreformattedText"/>
        <w:bidi w:val="0"/>
        <w:spacing w:before="0" w:after="0"/>
        <w:jc w:val="left"/>
        <w:rPr/>
      </w:pPr>
      <w:r>
        <w:rPr/>
        <w:t>aNlKStSalrOCWscOivMmgCsEAbwgfIXQFPaB5I3cLqRZfjkjxCqfIR0blx+bmtMYsoHLszDyKlcAaD</w:t>
      </w:r>
    </w:p>
    <w:p>
      <w:pPr>
        <w:pStyle w:val="PreformattedText"/>
        <w:bidi w:val="0"/>
        <w:spacing w:before="0" w:after="0"/>
        <w:jc w:val="left"/>
        <w:rPr/>
      </w:pPr>
      <w:r>
        <w:rPr/>
        <w:t>VGEmUaMFFCe0XPVV5aghLKpp8ejJjdzhp4dZl0/x2DUye7Fg1yJmvUFDXIsTYZtoPGSTgDj86uYcQ1</w:t>
      </w:r>
    </w:p>
    <w:p>
      <w:pPr>
        <w:pStyle w:val="PreformattedText"/>
        <w:bidi w:val="0"/>
        <w:spacing w:before="0" w:after="0"/>
        <w:jc w:val="left"/>
        <w:rPr/>
      </w:pPr>
      <w:r>
        <w:rPr/>
        <w:t>P811vn+O7DhuVMUa1bXSJEFYLmcV1Br9ltKDM2plJKRUh6RkGnUbArUuJLU2Wp4FA1eMGSEIWm1mWr</w:t>
      </w:r>
    </w:p>
    <w:p>
      <w:pPr>
        <w:pStyle w:val="PreformattedText"/>
        <w:bidi w:val="0"/>
        <w:spacing w:before="0" w:after="0"/>
        <w:jc w:val="left"/>
        <w:rPr/>
      </w:pPr>
      <w:r>
        <w:rPr/>
        <w:t>1+MHO3BRpsqFJOMC9PqcFZFZ1SKeBpDq5q/05HdVa8qiTrKl7VfbqNzZKOV3luN1AGV0fhVdZus1Y7</w:t>
      </w:r>
    </w:p>
    <w:p>
      <w:pPr>
        <w:pStyle w:val="PreformattedText"/>
        <w:bidi w:val="0"/>
        <w:spacing w:before="0" w:after="0"/>
        <w:jc w:val="left"/>
        <w:rPr/>
      </w:pPr>
      <w:r>
        <w:rPr/>
        <w:t>GB+DV5dPJ+/rn95iv/bVlgLAFslkWAWRMyh2tQS5eBmu+t2AWr0wDbjoxpTyatqplcVFrW6cHhx5CJ</w:t>
      </w:r>
    </w:p>
    <w:p>
      <w:pPr>
        <w:pStyle w:val="PreformattedText"/>
        <w:bidi w:val="0"/>
        <w:spacing w:before="0" w:after="0"/>
        <w:jc w:val="left"/>
        <w:rPr/>
      </w:pPr>
      <w:r>
        <w:rPr/>
        <w:t>OMWml+HUnoIQxqXThqbSpEXCGM2ldrC2L7QdBURPUjyEI9K1XkChujqTWCqxo2NSYDl6pXlbWruqgv</w:t>
      </w:r>
    </w:p>
    <w:p>
      <w:pPr>
        <w:pStyle w:val="PreformattedText"/>
        <w:bidi w:val="0"/>
        <w:spacing w:before="0" w:after="0"/>
        <w:jc w:val="left"/>
        <w:rPr/>
      </w:pPr>
      <w:r>
        <w:rPr/>
        <w:t>13xMnhJjcjYnA/MCvao2gk0ycKmuVX5S5tVNNnjgyLlHb3z1nZuXsQcvnz7xvt65beeLp91JmAyjQU</w:t>
      </w:r>
    </w:p>
    <w:p>
      <w:pPr>
        <w:pStyle w:val="PreformattedText"/>
        <w:bidi w:val="0"/>
        <w:spacing w:before="0" w:after="0"/>
        <w:jc w:val="left"/>
        <w:rPr/>
      </w:pPr>
      <w:r>
        <w:rPr/>
        <w:t>4Z50RI9JXh1Wv0wPNaTPRrFc1sqCPsggWy5qm1mB5MxO8oITjF1biiNUsbngG1oqh1+iANcIUgaLqn</w:t>
      </w:r>
    </w:p>
    <w:p>
      <w:pPr>
        <w:pStyle w:val="PreformattedText"/>
        <w:bidi w:val="0"/>
        <w:spacing w:before="0" w:after="0"/>
        <w:jc w:val="left"/>
        <w:rPr/>
      </w:pPr>
      <w:r>
        <w:rPr/>
        <w:t>KpRJQ0t4+0Y3U24xvckKuN4iWH10eRqNNbCmdrUQ9eWK5bfwWOIG418ipxObG7ra8moeVkNeDUbM7U</w:t>
      </w:r>
    </w:p>
    <w:p>
      <w:pPr>
        <w:pStyle w:val="PreformattedText"/>
        <w:bidi w:val="0"/>
        <w:spacing w:before="0" w:after="0"/>
        <w:jc w:val="left"/>
        <w:rPr/>
      </w:pPr>
      <w:r>
        <w:rPr/>
        <w:t>6ArCmvPnjkwgNHLuD4WG6dOtmdkMlwLbTzfZ+xpTcZ5qEV0+BKzxkG1OoKInVCYyVBrVl6sMtiapWR</w:t>
      </w:r>
    </w:p>
    <w:p>
      <w:pPr>
        <w:pStyle w:val="PreformattedText"/>
        <w:bidi w:val="0"/>
        <w:spacing w:before="0" w:after="0"/>
        <w:jc w:val="left"/>
        <w:rPr/>
      </w:pPr>
      <w:r>
        <w:rPr/>
        <w:t>tVjUmhayRgvoxJ1vQK0TpcQ5FMAVw25o9mNeaIUOYdjqLsMxZOhgQ6winLQRr9Yw/q1cfF6dDCzxat</w:t>
      </w:r>
    </w:p>
    <w:p>
      <w:pPr>
        <w:pStyle w:val="PreformattedText"/>
        <w:bidi w:val="0"/>
        <w:spacing w:before="0" w:after="0"/>
        <w:jc w:val="left"/>
        <w:rPr/>
      </w:pPr>
      <w:r>
        <w:rPr/>
        <w:t>mCmFNN8Sqx9Vii8VZQ91zVpQETvTOwDa+GRXVeK+DVYJQc8upR8Opq6VCHP/7Y3g/+wqbaZHj8DXK0</w:t>
      </w:r>
    </w:p>
    <w:p>
      <w:pPr>
        <w:pStyle w:val="PreformattedText"/>
        <w:bidi w:val="0"/>
        <w:spacing w:before="0" w:after="0"/>
        <w:jc w:val="left"/>
        <w:rPr/>
      </w:pPr>
      <w:r>
        <w:rPr/>
        <w:t>B+HSmwwP/OEZ/2qf8YRaowTgSLFpsAi3SjWuol9r0vYmT61xv9a5oNYFC7TO4dKOsEgAVwharPEykq</w:t>
      </w:r>
    </w:p>
    <w:p>
      <w:pPr>
        <w:pStyle w:val="PreformattedText"/>
        <w:bidi w:val="0"/>
        <w:spacing w:before="0" w:after="0"/>
        <w:jc w:val="left"/>
        <w:rPr/>
      </w:pPr>
      <w:r>
        <w:rPr/>
        <w:t>UhaJ6BtoS31rFYK14lo/FqkV2NvKptmSNeo0pe5bqhSSkNmFNuz6vlstVizNrAq5yHxqUtiVePXHjw</w:t>
      </w:r>
    </w:p>
    <w:p>
      <w:pPr>
        <w:pStyle w:val="PreformattedText"/>
        <w:bidi w:val="0"/>
        <w:spacing w:before="0" w:after="0"/>
        <w:jc w:val="left"/>
        <w:rPr/>
      </w:pPr>
      <w:r>
        <w:rPr/>
        <w:t>KHh1pdlV1SBHQ2UjNchpbDLchF3nymS4x/sDRrxWy2UKapUjrimyhpNFRa0ptdKsrjUc+0SkGle0gl</w:t>
      </w:r>
    </w:p>
    <w:p>
      <w:pPr>
        <w:pStyle w:val="PreformattedText"/>
        <w:bidi w:val="0"/>
        <w:spacing w:before="0" w:after="0"/>
        <w:jc w:val="left"/>
        <w:rPr/>
      </w:pPr>
      <w:r>
        <w:rPr/>
        <w:t>pXU1MHV0QsIQiCoGWFVaLy7y257CrybK14tXbdXcUkmspWrq62VTVjNQdXSSlaK5etcg20V/GqevxY</w:t>
      </w:r>
    </w:p>
    <w:p>
      <w:pPr>
        <w:pStyle w:val="PreformattedText"/>
        <w:bidi w:val="0"/>
        <w:spacing w:before="0" w:after="0"/>
        <w:jc w:val="left"/>
        <w:rPr/>
      </w:pPr>
      <w:r>
        <w:rPr/>
        <w:t>Cq6CVyGdThwbfvyRnoXJcOFom4TJcBhAbEiWk2fXxosRaJ1E/sCisU0CrVJ6cI5agweUyYHWtLp1jq</w:t>
      </w:r>
    </w:p>
    <w:p>
      <w:pPr>
        <w:pStyle w:val="PreformattedText"/>
        <w:bidi w:val="0"/>
        <w:spacing w:before="0" w:after="0"/>
        <w:jc w:val="left"/>
        <w:rPr/>
      </w:pPr>
      <w:r>
        <w:rPr/>
        <w:t>h1IZF1ucKtBBHXBdwDOQX5jzjIxPbDFwgt8pcw47yDeIjL6y6z4c86vGq3ALx6YWi6Fe15NU+PtF7D</w:t>
      </w:r>
    </w:p>
    <w:p>
      <w:pPr>
        <w:pStyle w:val="PreformattedText"/>
        <w:bidi w:val="0"/>
        <w:spacing w:before="0" w:after="0"/>
        <w:jc w:val="left"/>
        <w:rPr/>
      </w:pPr>
      <w:r>
        <w:rPr/>
        <w:t>Va5keBOvVnTKkRam8DylrNV2Ox3wKqTTyfv6O/v005/vKABsqibDvuPQqZgMN+LR0WblxFuOxjDqha</w:t>
      </w:r>
    </w:p>
    <w:p>
      <w:pPr>
        <w:pStyle w:val="PreformattedText"/>
        <w:bidi w:val="0"/>
        <w:spacing w:before="0" w:after="0"/>
        <w:jc w:val="left"/>
        <w:rPr/>
      </w:pPr>
      <w:r>
        <w:rPr/>
        <w:t>FX2Y1J8CqLKloFtYbIGpbBhunBeWp1SOrGlPAqqHXxqHVkAVwhCIKAbZAdrxr2CF7Nq7kpaR1YJXW8</w:t>
      </w:r>
    </w:p>
    <w:p>
      <w:pPr>
        <w:pStyle w:val="PreformattedText"/>
        <w:bidi w:val="0"/>
        <w:spacing w:before="0" w:after="0"/>
        <w:jc w:val="left"/>
        <w:rPr/>
      </w:pPr>
      <w:r>
        <w:rPr/>
        <w:t>luzgWUGYuuCqKtpJNNnKCk9gonJgUg2q7HlV2dgm4tVWgKzBb/AqVKmPvOvg9BZ74inP1mR4ThvkzK</w:t>
      </w:r>
    </w:p>
    <w:p>
      <w:pPr>
        <w:pStyle w:val="PreformattedText"/>
        <w:bidi w:val="0"/>
        <w:spacing w:before="0" w:after="0"/>
        <w:jc w:val="left"/>
        <w:rPr/>
      </w:pPr>
      <w:r>
        <w:rPr/>
        <w:t>9RU5uzgXQCoHHfVpYGWgW1pgbCacQ1KmqNm7Wm1BpuopRaE1idArUuam7wfC72yEsFcIXq73MI+S4w</w:t>
      </w:r>
    </w:p>
    <w:p>
      <w:pPr>
        <w:pStyle w:val="PreformattedText"/>
        <w:bidi w:val="0"/>
        <w:spacing w:before="0" w:after="0"/>
        <w:jc w:val="left"/>
        <w:rPr/>
      </w:pPr>
      <w:r>
        <w:rPr/>
        <w:t>9UAQVDoMDUclNz6vcUgy8SqvnDm3XQBqBbRch9RU6Q7FK3nVjn6reTVNICrwqr5Ktli5ypO+GKKfTc</w:t>
      </w:r>
    </w:p>
    <w:p>
      <w:pPr>
        <w:pStyle w:val="PreformattedText"/>
        <w:bidi w:val="0"/>
        <w:spacing w:before="0" w:after="0"/>
        <w:jc w:val="left"/>
        <w:rPr/>
      </w:pPr>
      <w:r>
        <w:rPr/>
        <w:t>CrwV8prwbsij0dMuvUye7pLcfWZLgmAdZi1wDmbFF1cdjVJbQfvpXLDlc0ipo6Mb6yKMQqDJmcmFpF</w:t>
      </w:r>
    </w:p>
    <w:p>
      <w:pPr>
        <w:pStyle w:val="PreformattedText"/>
        <w:bidi w:val="0"/>
        <w:spacing w:before="0" w:after="0"/>
        <w:jc w:val="left"/>
        <w:rPr/>
      </w:pPr>
      <w:r>
        <w:rPr/>
        <w:t>uLVArXE7nIxagayLR63jEMAVgkDOELSSO2G6GFQDmRoOzCLe3AoR1XDIaW1YLYInbcCrqsf6jjJqgN</w:t>
      </w:r>
    </w:p>
    <w:p>
      <w:pPr>
        <w:pStyle w:val="PreformattedText"/>
        <w:bidi w:val="0"/>
        <w:spacing w:before="0" w:after="0"/>
        <w:jc w:val="left"/>
        <w:rPr/>
      </w:pPr>
      <w:r>
        <w:rPr/>
        <w:t>TAeRlRSz7DhbFg+LiqZU4ZVtPJ3XYHvAqNKGHUNAcNcjKT4aVhV5c7hPsCXaNj3eeR0hSJMLIqlbaW</w:t>
      </w:r>
    </w:p>
    <w:p>
      <w:pPr>
        <w:pStyle w:val="PreformattedText"/>
        <w:bidi w:val="0"/>
        <w:spacing w:before="0" w:after="0"/>
        <w:jc w:val="left"/>
        <w:rPr/>
      </w:pPr>
      <w:r>
        <w:rPr/>
        <w:t>qDVr1ho/JgTUusiX/jFsUoArtHAjXuRJLv6Za8YNadARBzcvSrwqgxrXnnnS3yTpzGAKrla80CQZ2N</w:t>
      </w:r>
    </w:p>
    <w:p>
      <w:pPr>
        <w:pStyle w:val="PreformattedText"/>
        <w:bidi w:val="0"/>
        <w:spacing w:before="0" w:after="0"/>
        <w:jc w:val="left"/>
        <w:rPr/>
      </w:pPr>
      <w:r>
        <w:rPr/>
        <w:t>zZldt04lFPYxFc5cYiWCOvKoaABgviAq/mpgznHcJqO0wJDgav4FVoRB3q8FMneyqT4TykNmJX+xrR</w:t>
      </w:r>
    </w:p>
    <w:p>
      <w:pPr>
        <w:pStyle w:val="PreformattedText"/>
        <w:bidi w:val="0"/>
        <w:spacing w:before="0" w:after="0"/>
        <w:jc w:val="left"/>
        <w:rPr/>
      </w:pPr>
      <w:r>
        <w:rPr/>
        <w:t>yGR42RrkODzYnr7ixCCOa2lTi9xgBbU6M2h7s/DIuqRJwgBXCMKoH4IW9CAc3w2squBqoeMoz/qQcj</w:t>
      </w:r>
    </w:p>
    <w:p>
      <w:pPr>
        <w:pStyle w:val="PreformattedText"/>
        <w:bidi w:val="0"/>
        <w:spacing w:before="0" w:after="0"/>
        <w:jc w:val="left"/>
        <w:rPr/>
      </w:pPr>
      <w:r>
        <w:rPr/>
        <w:t>WW6jJvy6Wko+T61uNVbh5A1AiuqmyWcovBtb6/Vf1djbxKCPPAq9BEdOLY8FMf7v7IZ9dJzmRYj3iz</w:t>
      </w:r>
    </w:p>
    <w:p>
      <w:pPr>
        <w:pStyle w:val="PreformattedText"/>
        <w:bidi w:val="0"/>
        <w:spacing w:before="0" w:after="0"/>
        <w:jc w:val="left"/>
        <w:rPr/>
      </w:pPr>
      <w:r>
        <w:rPr/>
        <w:t>aZBjg5/z1SCnHdkziRhr/oyi6v5DBKAm1DqLZq3LEGVd9kDx4oEroAHCkB0xZwhn4unwagyrnCuGeY</w:t>
      </w:r>
    </w:p>
    <w:p>
      <w:pPr>
        <w:pStyle w:val="PreformattedText"/>
        <w:bidi w:val="0"/>
        <w:spacing w:before="0" w:after="0"/>
        <w:jc w:val="left"/>
        <w:rPr/>
      </w:pPr>
      <w:r>
        <w:rPr/>
        <w:t>UqU15+jRs+rmGub2NeLcdUDWOdumWrzXi1kJaM+Co0O91/x+DUya5Fg5zJGjUZG+Q0zEaecYOcJLIq</w:t>
      </w:r>
    </w:p>
    <w:p>
      <w:pPr>
        <w:pStyle w:val="PreformattedText"/>
        <w:bidi w:val="0"/>
        <w:spacing w:before="0" w:after="0"/>
        <w:jc w:val="left"/>
        <w:rPr/>
      </w:pPr>
      <w:r>
        <w:rPr/>
        <w:t>UoUjOo9hNk4bLp9OImKdJrUuT1bw3K7ImBaMI+IKQRCYaeEWATcvRtl08uiogldlVOM29MvL8FeLRa</w:t>
      </w:r>
    </w:p>
    <w:p>
      <w:pPr>
        <w:pStyle w:val="PreformattedText"/>
        <w:bidi w:val="0"/>
        <w:spacing w:before="0" w:after="0"/>
        <w:jc w:val="left"/>
        <w:rPr/>
      </w:pPr>
      <w:r>
        <w:rPr/>
        <w:t>unKURrm/GqbgxRi1d1nsDKj7azBebSxzmuG5awdjrgVWg6Onlf//QW+7WvthQAhgY5jWblcodzUrAg</w:t>
      </w:r>
    </w:p>
    <w:p>
      <w:pPr>
        <w:pStyle w:val="PreformattedText"/>
        <w:bidi w:val="0"/>
        <w:spacing w:before="0" w:after="0"/>
        <w:jc w:val="left"/>
        <w:rPr/>
      </w:pPr>
      <w:r>
        <w:rPr/>
        <w:t>54WTR3zscyruECZ3A6M+OBOn1qUqZF2NolyAa6M9A7a6EARBC8L+lXWhVvFVNSNqkn0nxKuUFDqvaj</w:t>
      </w:r>
    </w:p>
    <w:p>
      <w:pPr>
        <w:pStyle w:val="PreformattedText"/>
        <w:bidi w:val="0"/>
        <w:spacing w:before="0" w:after="0"/>
        <w:jc w:val="left"/>
        <w:rPr/>
      </w:pPr>
      <w:r>
        <w:rPr/>
        <w:t>/VhlelkJI5GVjXw0Y95pNDpvngqtJ+ieehOebVdos67J2bVx696TnwKjQ1feJ9vZ19WqNBTh4fzVC3</w:t>
      </w:r>
    </w:p>
    <w:p>
      <w:pPr>
        <w:pStyle w:val="PreformattedText"/>
        <w:bidi w:val="0"/>
        <w:spacing w:before="0" w:after="0"/>
        <w:jc w:val="left"/>
        <w:rPr/>
      </w:pPr>
      <w:r>
        <w:rPr/>
        <w:t>gg1yPOJEk8buTFHQtXBqssPuCVDrsnkvzfPqjC/cCnCFMGKGIBwFy7qK1am20f18y/iqKu+X8lF4lV</w:t>
      </w:r>
    </w:p>
    <w:p>
      <w:pPr>
        <w:pStyle w:val="PreformattedText"/>
        <w:bidi w:val="0"/>
        <w:spacing w:before="0" w:after="0"/>
        <w:jc w:val="left"/>
        <w:rPr/>
      </w:pPr>
      <w:r>
        <w:rPr/>
        <w:t>uUtxZ51Tzas/NYKq4sqdfDpvpzzbyqelLm1TevXX/0prMBr97W6uJIhaasjz/Sq9Egp+zfVA8Il79B</w:t>
      </w:r>
    </w:p>
    <w:p>
      <w:pPr>
        <w:pStyle w:val="PreformattedText"/>
        <w:bidi w:val="0"/>
        <w:spacing w:before="0" w:after="0"/>
        <w:jc w:val="left"/>
        <w:rPr/>
      </w:pPr>
      <w:r>
        <w:rPr/>
        <w:t>ThZfpUnacO5HBGAVVRMTukYtp1fwClBrKnc264CI5WhHHcUGBDMAWrAPrPomVOdL29JgOnHFsM1Up6</w:t>
      </w:r>
    </w:p>
    <w:p>
      <w:pPr>
        <w:pStyle w:val="PreformattedText"/>
        <w:bidi w:val="0"/>
        <w:spacing w:before="0" w:after="0"/>
        <w:jc w:val="left"/>
        <w:rPr/>
      </w:pPr>
      <w:r>
        <w:rPr/>
        <w:t>p8ssYC0KpXaSG4qsrFTYaQlcFVrshe5mUvZSteNROyFa9GESqHuZ01t92mDLwKzYUOdfjjj+394C9s</w:t>
      </w:r>
    </w:p>
    <w:p>
      <w:pPr>
        <w:pStyle w:val="PreformattedText"/>
        <w:bidi w:val="0"/>
        <w:spacing w:before="0" w:after="0"/>
        <w:jc w:val="left"/>
        <w:rPr/>
      </w:pPr>
      <w:r>
        <w:rPr/>
        <w:t>qk2GR2uQo+I9qwY51bQ5rybDVHcqzWKvNYKv4NUFo9axDppmB67QEhwkIGdooXch7MPLyLEVtwm45s</w:t>
      </w:r>
    </w:p>
    <w:p>
      <w:pPr>
        <w:pStyle w:val="PreformattedText"/>
        <w:bidi w:val="0"/>
        <w:spacing w:before="0" w:after="0"/>
        <w:jc w:val="left"/>
        <w:rPr/>
      </w:pPr>
      <w:r>
        <w:rPr/>
        <w:t>4Bb8KrcUecJE7A7VrZ5IZyPH//QvmqYmGKxEjzfVFteZVkGcLFvj6WNkuGDjemitaYV1mr5bY7juvG</w:t>
      </w:r>
    </w:p>
    <w:p>
      <w:pPr>
        <w:pStyle w:val="PreformattedText"/>
        <w:bidi w:val="0"/>
        <w:spacing w:before="0" w:after="0"/>
        <w:jc w:val="left"/>
        <w:rPr/>
      </w:pPr>
      <w:r>
        <w:rPr/>
        <w:t>vHr0IngVmit2VTXI0SDfSCbDJtYymgw3Ydfpmwz7YTuc8sm31Pc5vpmVvDguz/ilh7o5X8GxJgkDXC</w:t>
      </w:r>
    </w:p>
    <w:p>
      <w:pPr>
        <w:pStyle w:val="PreformattedText"/>
        <w:bidi w:val="0"/>
        <w:spacing w:before="0" w:after="0"/>
        <w:jc w:val="left"/>
        <w:rPr/>
      </w:pPr>
      <w:r>
        <w:rPr/>
        <w:t>EIgqBRLiV01kvAqxcwl/pbfkrjccStPrEGr+rKU7WvaspKy6BYHjzyssFSbnnVa2HZc1UXWSWa4lUT</w:t>
      </w:r>
    </w:p>
    <w:p>
      <w:pPr>
        <w:pStyle w:val="PreformattedText"/>
        <w:bidi w:val="0"/>
        <w:spacing w:before="0" w:after="0"/>
        <w:jc w:val="left"/>
        <w:rPr/>
      </w:pPr>
      <w:r>
        <w:rPr/>
        <w:t>rz4HXoXmUyeODU+d7H7yNwoNcspB1wL3jd9k2PdJjQY5FkQ6bZPhxEI4PdVQXUMsJfbUv8XMVyMCuT</w:t>
      </w:r>
    </w:p>
    <w:p>
      <w:pPr>
        <w:pStyle w:val="PreformattedText"/>
        <w:bidi w:val="0"/>
        <w:spacing w:before="0" w:after="0"/>
        <w:jc w:val="left"/>
        <w:rPr/>
      </w:pPr>
      <w:r>
        <w:rPr/>
        <w:t>rUWhDAFVrE8fLMLVWR6AnBWHhGm7BsjdSEV8kovFqR60tK6b5E5/pLS8NFW14t/qk2BCZ5p15TN9ca</w:t>
      </w:r>
    </w:p>
    <w:p>
      <w:pPr>
        <w:pStyle w:val="PreformattedText"/>
        <w:bidi w:val="0"/>
        <w:spacing w:before="0" w:after="0"/>
        <w:jc w:val="left"/>
        <w:rPr/>
      </w:pPr>
      <w:r>
        <w:rPr/>
        <w:t>PVfLOX5avg0ndZjDWh3wKrRYeujE4BPv63368x0y+wY5i20yLJ+N4hY4NnZ1hNhT6wrB6qJQ61hHCg</w:t>
      </w:r>
    </w:p>
    <w:p>
      <w:pPr>
        <w:pStyle w:val="PreformattedText"/>
        <w:bidi w:val="0"/>
        <w:spacing w:before="0" w:after="0"/>
        <w:jc w:val="left"/>
        <w:rPr/>
      </w:pPr>
      <w:r>
        <w:rPr/>
        <w:t>BXCAK6gxqhRb52VfNqIT9Y0/KU8pF4tbAjmtJ95TfkX+a0SQMbrl+8HKpy3XBnzDZLJV4Nhtqs3Xbb</w:t>
      </w:r>
    </w:p>
    <w:p>
      <w:pPr>
        <w:pStyle w:val="PreformattedText"/>
        <w:bidi w:val="0"/>
        <w:spacing w:before="0" w:after="0"/>
        <w:jc w:val="left"/>
        <w:rPr/>
      </w:pPr>
      <w:r>
        <w:rPr/>
        <w:t>a8zzwKvQIuoj7zo4vcWeeMojZTqcaoOc5TAZls4SBtC0uLqvIqYuHLVObAkXElwxZoUgCFqJMym3hl</w:t>
      </w:r>
    </w:p>
    <w:p>
      <w:pPr>
        <w:pStyle w:val="PreformattedText"/>
        <w:bidi w:val="0"/>
        <w:spacing w:before="0" w:after="0"/>
        <w:jc w:val="left"/>
        <w:rPr/>
      </w:pPr>
      <w:r>
        <w:rPr/>
        <w:t>UFrxp4NGmBw6vsncqxU6LK9SWGXjVlt6X8pZ025VVe/iJ5ZXCVc24YWOjbq+p4NevSmHhFRbzaarNW</w:t>
      </w:r>
    </w:p>
    <w:p>
      <w:pPr>
        <w:pStyle w:val="PreformattedText"/>
        <w:bidi w:val="0"/>
        <w:spacing w:before="0" w:after="0"/>
        <w:jc w:val="left"/>
        <w:rPr/>
      </w:pPr>
      <w:r>
        <w:rPr/>
        <w:t>O8DUR2966f03vQpehRZUp052z207XzvDmjXIqYl8S8iuaeSUy2UDqvNP7kTGw+p9cbYSzXAAq6tJrX</w:t>
      </w:r>
    </w:p>
    <w:p>
      <w:pPr>
        <w:pStyle w:val="PreformattedText"/>
        <w:bidi w:val="0"/>
        <w:spacing w:before="0" w:after="0"/>
        <w:jc w:val="left"/>
        <w:rPr/>
      </w:pPr>
      <w:r>
        <w:rPr/>
        <w:t>w5wBWCIAjcuMxbxn4KTksIy3Xv4PmcNSIlL1gFV9WLQTXNXDXVq7zkU1LLE5iUimBF3Lgpr8bEWRh4</w:t>
      </w:r>
    </w:p>
    <w:p>
      <w:pPr>
        <w:pStyle w:val="PreformattedText"/>
        <w:bidi w:val="0"/>
        <w:spacing w:before="0" w:after="0"/>
        <w:jc w:val="left"/>
        <w:rPr/>
      </w:pPr>
      <w:r>
        <w:rPr/>
        <w:t>mm2Wss9JJ+GUOm675bZjXn3g6NajN7365rXr2J2hRdfPfig0amrWIMccdFUyoCFnmFJmi6rzxK5UPo</w:t>
      </w:r>
    </w:p>
    <w:p>
      <w:pPr>
        <w:pStyle w:val="PreformattedText"/>
        <w:bidi w:val="0"/>
        <w:spacing w:before="0" w:after="0"/>
        <w:jc w:val="left"/>
        <w:rPr/>
      </w:pPr>
      <w:r>
        <w:rPr/>
        <w:t>coJuKysXByN5ESAhvFxaTWCY8FAK5N9xscS2AGLMBCH0Q4iudtN+LNpqhKBq4yHOaU1+FVVbMaTjWv</w:t>
      </w:r>
    </w:p>
    <w:p>
      <w:pPr>
        <w:pStyle w:val="PreformattedText"/>
        <w:bidi w:val="0"/>
        <w:spacing w:before="0" w:after="0"/>
        <w:jc w:val="left"/>
        <w:rPr/>
      </w:pPr>
      <w:r>
        <w:rPr/>
        <w:t>ynipLVjl6X5o5QnMja/m5sM51w13lFCqLl5V2QJnT3PCQl4NS1jBq9BS6lCHnzrZU5kMl7u4jqVBju</w:t>
      </w:r>
    </w:p>
    <w:p>
      <w:pPr>
        <w:pStyle w:val="PreformattedText"/>
        <w:bidi w:val="0"/>
        <w:spacing w:before="0" w:after="0"/>
        <w:jc w:val="left"/>
        <w:rPr/>
      </w:pPr>
      <w:r>
        <w:rPr/>
        <w:t>6SxRe0QU6F5TsiqUtGrRNeSIDrgu66aOUKQaDGpfBnajyR0hU4GyjxGrO05VWzNTBRvGpjsGTlCcy1</w:t>
      </w:r>
    </w:p>
    <w:p>
      <w:pPr>
        <w:pStyle w:val="PreformattedText"/>
        <w:bidi w:val="0"/>
        <w:spacing w:before="0" w:after="0"/>
        <w:jc w:val="left"/>
        <w:rPr/>
      </w:pPr>
      <w:r>
        <w:rPr/>
        <w:t>q5bv5lqXVw1LVQ6uxpNEr4S82mqzdvt4ez/i1XPgVWhZdeLY8PHH9j76mQ2SM2rSI95IDXIMQVdzgx</w:t>
      </w:r>
    </w:p>
    <w:p>
      <w:pPr>
        <w:pStyle w:val="PreformattedText"/>
        <w:bidi w:val="0"/>
        <w:spacing w:before="0" w:after="0"/>
        <w:jc w:val="left"/>
        <w:rPr/>
      </w:pPr>
      <w:r>
        <w:rPr/>
        <w:t>wb/Jx9gxxi7yoMrTC18vkCV8Q6luD4wTcIgRyR7DuGqxKtTbRc8yVYxFcVf8j4X82ruhFefV4tzU+b</w:t>
      </w:r>
    </w:p>
    <w:p>
      <w:pPr>
        <w:pStyle w:val="PreformattedText"/>
        <w:bidi w:val="0"/>
        <w:spacing w:before="0" w:after="0"/>
        <w:jc w:val="left"/>
        <w:rPr/>
      </w:pPr>
      <w:r>
        <w:rPr/>
        <w:t>DFxetZIhMDUWr/LKstXidIpkYPFMnlcvgFeh1WHXUye7P/PEGpm9yXAwvZJdG2YjT65Bzj4ZVBoVAF</w:t>
      </w:r>
    </w:p>
    <w:p>
      <w:pPr>
        <w:pStyle w:val="PreformattedText"/>
        <w:bidi w:val="0"/>
        <w:spacing w:before="0" w:after="0"/>
        <w:jc w:val="left"/>
        <w:rPr/>
      </w:pPr>
      <w:r>
        <w:rPr/>
        <w:t>6Xh1qnIkRcoQUd8666rS4EalzMjcibv6rBPMqpNaxqgNnkpVS5VBGvUqrlVZXBUm4VeGGIWINXc48s</w:t>
      </w:r>
    </w:p>
    <w:p>
      <w:pPr>
        <w:pStyle w:val="PreformattedText"/>
        <w:bidi w:val="0"/>
        <w:spacing w:before="0" w:after="0"/>
        <w:jc w:val="left"/>
        <w:rPr/>
      </w:pPr>
      <w:r>
        <w:rPr/>
        <w:t>koHLNku8tEzgVQhS6uR9/dNb7Ne+2lLQ3VRNhn3HWYwGOUPkAa8UtU4+3ApwhaBF5SagO3aixVmHRr</w:t>
      </w:r>
    </w:p>
    <w:p>
      <w:pPr>
        <w:pStyle w:val="PreformattedText"/>
        <w:bidi w:val="0"/>
        <w:spacing w:before="0" w:after="0"/>
        <w:jc w:val="left"/>
        <w:rPr/>
      </w:pPr>
      <w:r>
        <w:rPr/>
        <w:t>BqUysVd5PhjXhVZwGqbWVjujyXPYHNvKpqXaOG1cL8dWnAnFfwqs4TmKRuzPnXo/8c1/U6nQBZj6/1</w:t>
      </w:r>
    </w:p>
    <w:p>
      <w:pPr>
        <w:pStyle w:val="PreformattedText"/>
        <w:bidi w:val="0"/>
        <w:spacing w:before="0" w:after="0"/>
        <w:jc w:val="left"/>
        <w:rPr/>
      </w:pPr>
      <w:r>
        <w:rPr/>
        <w:t>wasQ9In39Xb26RNPec1Mhs18uLoNciBQq/WIAeAKQdAKXw+Q8T5ZprV4kdrMiNvOuB6vlvG7Bq9y3Y</w:t>
      </w:r>
    </w:p>
    <w:p>
      <w:pPr>
        <w:pStyle w:val="PreformattedText"/>
        <w:bidi w:val="0"/>
        <w:spacing w:before="0" w:after="0"/>
        <w:jc w:val="left"/>
        <w:rPr/>
      </w:pPr>
      <w:r>
        <w:rPr/>
        <w:t>7EuRpWSSm0y41ratfDpiLp19TDJo+0GfpmvHqoxR84evGHbj0LXoUgoY8/0ju95TQzGa4PhCZ2Zcy1</w:t>
      </w:r>
    </w:p>
    <w:p>
      <w:pPr>
        <w:pStyle w:val="PreformattedText"/>
        <w:bidi w:val="0"/>
        <w:spacing w:before="0" w:after="0"/>
        <w:jc w:val="left"/>
        <w:rPr/>
      </w:pPr>
      <w:r>
        <w:rPr/>
        <w:t>RdUZsWuPD5RneZpOlL4E0F1cZJ3uogJcIQgCNy4uGs5n4J3XeIVroVLdT7UGrFbyqsUyc/3cjQZLGl</w:t>
      </w:r>
    </w:p>
    <w:p>
      <w:pPr>
        <w:pStyle w:val="PreformattedText"/>
        <w:bidi w:val="0"/>
        <w:spacing w:before="0" w:after="0"/>
        <w:jc w:val="left"/>
        <w:rPr/>
      </w:pPr>
      <w:r>
        <w:rPr/>
        <w:t>4t4qsKXq15letLahW8Kn908u7cG4u8+uCRC8FvHGUQJOtQhz/+2N4P/sKm2mR4tAY5KnSsiLvaEu8s</w:t>
      </w:r>
    </w:p>
    <w:p>
      <w:pPr>
        <w:pStyle w:val="PreformattedText"/>
        <w:bidi w:val="0"/>
        <w:spacing w:before="0" w:after="0"/>
        <w:jc w:val="left"/>
        <w:rPr/>
      </w:pPr>
      <w:r>
        <w:rPr/>
        <w:t>TIZ97pOqy3xsNYqxAKjV7lK9qOCK8jZo4fchLAC0bEdUM5JN+vbV5dWKXF9S3WmB530/9Vdibr5I81</w:t>
      </w:r>
    </w:p>
    <w:p>
      <w:pPr>
        <w:pStyle w:val="PreformattedText"/>
        <w:bidi w:val="0"/>
        <w:spacing w:before="0" w:after="0"/>
        <w:jc w:val="left"/>
        <w:rPr/>
      </w:pPr>
      <w:r>
        <w:rPr/>
        <w:t>Lvm6r4qi6yauZVUxDVYLMkT8QVbEwZC3m13TncBq9CkC27qhrkaJBvJJNhwwksa5CjIssm7Dpeo6Y+</w:t>
      </w:r>
    </w:p>
    <w:p>
      <w:pPr>
        <w:pStyle w:val="PreformattedText"/>
        <w:bidi w:val="0"/>
        <w:spacing w:before="0" w:after="0"/>
        <w:jc w:val="left"/>
        <w:rPr/>
      </w:pPr>
      <w:r>
        <w:rPr/>
        <w:t>GRZPyzGmUqLhVdRALRi1Tm8YseDgCkEQhPsf87EGvMErBXirkQysbgZDbIOrXGvEZOJVbiqjFfWgwX</w:t>
      </w:r>
    </w:p>
    <w:p>
      <w:pPr>
        <w:pStyle w:val="PreformattedText"/>
        <w:bidi w:val="0"/>
        <w:spacing w:before="0" w:after="0"/>
        <w:jc w:val="left"/>
        <w:rPr/>
      </w:pPr>
      <w:r>
        <w:rPr/>
        <w:t>hLUbxqiiGrIqu1eFVX45rjVXUycLjAjLmtlttZO9wmDx69+MDRZx8Er0KQnYTJ8Cd/Y51UmAwXuG/s</w:t>
      </w:r>
    </w:p>
    <w:p>
      <w:pPr>
        <w:pStyle w:val="PreformattedText"/>
        <w:bidi w:val="0"/>
        <w:spacing w:before="0" w:after="0"/>
        <w:jc w:val="left"/>
        <w:rPr/>
      </w:pPr>
      <w:r>
        <w:rPr/>
        <w:t>JsNz3SCnT3wpFTgxlEpKc7Pbhbqg7ArmZC0csk59gQGuI3xVMz2i0MoVglbF22g+l1mZkKsnR5HVrH</w:t>
      </w:r>
    </w:p>
    <w:p>
      <w:pPr>
        <w:pStyle w:val="PreformattedText"/>
        <w:bidi w:val="0"/>
        <w:spacing w:before="0" w:after="0"/>
        <w:jc w:val="left"/>
        <w:rPr/>
      </w:pPr>
      <w:r>
        <w:rPr/>
        <w:t>ZXEqO8BryaG9k04VU1RhouyUoQzdkpGZOBdbbAlbBKLMpW8+/U86rjtToSrz4PXoWgBnroxGBuGuRY</w:t>
      </w:r>
    </w:p>
    <w:p>
      <w:pPr>
        <w:pStyle w:val="PreformattedText"/>
        <w:bidi w:val="0"/>
        <w:spacing w:before="0" w:after="0"/>
        <w:jc w:val="left"/>
        <w:rPr/>
      </w:pPr>
      <w:r>
        <w:rPr/>
        <w:t>mwzbaVzuSl2/z2gri68qLhnK51d1eLva1Go5L4ArtLDoPvvqPhgLQ6t3n4DrrzBVvFrqU2pzydKgXX</w:t>
      </w:r>
    </w:p>
    <w:p>
      <w:pPr>
        <w:pStyle w:val="PreformattedText"/>
        <w:bidi w:val="0"/>
        <w:spacing w:before="0" w:after="0"/>
        <w:jc w:val="left"/>
        <w:rPr/>
      </w:pPr>
      <w:r>
        <w:rPr/>
        <w:t>ryiSOutCGvpkxYmKFhKarKVoneE9gAq7l0Y3MysN5mKXs9X7wKXoWgSejkff0nz7pPPOWRMi5OtUHO</w:t>
      </w:r>
    </w:p>
    <w:p>
      <w:pPr>
        <w:pStyle w:val="PreformattedText"/>
        <w:bidi w:val="0"/>
        <w:spacing w:before="0" w:after="0"/>
        <w:jc w:val="left"/>
        <w:rPr/>
      </w:pPr>
      <w:r>
        <w:rPr/>
        <w:t>PJoMD4PlotylcWMxSkynaoLSJVDrvIMrfFkgCJqHM++Cn4imdP9Cw6sCmwpFqjV4tUhtqunKwdXgmU</w:t>
      </w:r>
    </w:p>
    <w:p>
      <w:pPr>
        <w:pStyle w:val="PreformattedText"/>
        <w:bidi w:val="0"/>
        <w:spacing w:before="0" w:after="0"/>
        <w:jc w:val="left"/>
        <w:rPr/>
      </w:pPr>
      <w:r>
        <w:rPr/>
        <w:t>KAtJCBYs2rFdfgEh3qeFXdSNaCV0muZSqpwauklAlcLqONsvPcdoe12kfXGXgVgsauUye757adr51h</w:t>
      </w:r>
    </w:p>
    <w:p>
      <w:pPr>
        <w:pStyle w:val="PreformattedText"/>
        <w:bidi w:val="0"/>
        <w:spacing w:before="0" w:after="0"/>
        <w:jc w:val="left"/>
        <w:rPr/>
      </w:pPr>
      <w:r>
        <w:rPr/>
        <w:t>zRrkmLXQ7NrzByUkjQBWNhOWPwzIimWea3CFIAjCDaz5YF9Fri+tcFQyULQdr1ZFXZW8ang/55UfYH</w:t>
      </w:r>
    </w:p>
    <w:p>
      <w:pPr>
        <w:pStyle w:val="PreformattedText"/>
        <w:bidi w:val="0"/>
        <w:spacing w:before="0" w:after="0"/>
        <w:jc w:val="left"/>
        <w:rPr/>
      </w:pPr>
      <w:r>
        <w:rPr/>
        <w:t>XFVWb5qgpI8xNw5UDPEF/VQ2klrJZoV85VjtMVY1512+2IV19+9KZXsadD0CT0sx8KjZqaNcgxB12V</w:t>
      </w:r>
    </w:p>
    <w:p>
      <w:pPr>
        <w:pStyle w:val="PreformattedText"/>
        <w:bidi w:val="0"/>
        <w:spacing w:before="0" w:after="0"/>
        <w:jc w:val="left"/>
        <w:rPr/>
      </w:pPr>
      <w:r>
        <w:rPr/>
        <w:t>MGvIGaaU2aLq5Nm1yw/iS0vJOI+KglcUvBGCjrekZjo7wBWC5gkYVm0B8C3O4arok4Fr8KpN6m/u/k</w:t>
      </w:r>
    </w:p>
    <w:p>
      <w:pPr>
        <w:pStyle w:val="PreformattedText"/>
        <w:bidi w:val="0"/>
        <w:spacing w:before="0" w:after="0"/>
        <w:jc w:val="left"/>
        <w:rPr/>
      </w:pPr>
      <w:r>
        <w:rPr/>
        <w:t>VTXrW//lXlAGtgtUyOhi44nBidlsq8yg3zKS6RAlbTj0w3Wsir7YxXHzx6YZMNcJRC0OR0qMM/9eHu</w:t>
      </w:r>
    </w:p>
    <w:p>
      <w:pPr>
        <w:pStyle w:val="PreformattedText"/>
        <w:bidi w:val="0"/>
        <w:spacing w:before="0" w:after="0"/>
        <w:jc w:val="left"/>
        <w:rPr/>
      </w:pPr>
      <w:r>
        <w:rPr/>
        <w:t>Rz+zoW6Qk3s0lgY5ujMcn6sGOT1/EHA0pU4cYqVR6arA1WArSQhb5Nr8xwBZl3vJ684L4AqBOCB8hy</w:t>
      </w:r>
    </w:p>
    <w:p>
      <w:pPr>
        <w:pStyle w:val="PreformattedText"/>
        <w:bidi w:val="0"/>
        <w:spacing w:before="0" w:after="0"/>
        <w:jc w:val="left"/>
        <w:rPr/>
      </w:pPr>
      <w:r>
        <w:rPr/>
        <w:t>u6DilwhmMKXgVyxmsOp414lYyHV3NFqjbXV0MnVctkYF7oMGP63BydVqcBE6vgap553QhW3U4HvApB</w:t>
      </w:r>
    </w:p>
    <w:p>
      <w:pPr>
        <w:pStyle w:val="PreformattedText"/>
        <w:bidi w:val="0"/>
        <w:spacing w:before="0" w:after="0"/>
        <w:jc w:val="left"/>
        <w:rPr/>
      </w:pPr>
      <w:r>
        <w:rPr/>
        <w:t>09fxI/7jj+0F7EpyRk1KxBu9Qc5imAx3eT+h1IKJsJgtVUGqBLFp4xxQK6gV4ApBELTyzF+i1vq8mp</w:t>
      </w:r>
    </w:p>
    <w:p>
      <w:pPr>
        <w:pStyle w:val="PreformattedText"/>
        <w:bidi w:val="0"/>
        <w:spacing w:before="0" w:after="0"/>
        <w:jc w:val="left"/>
        <w:rPr/>
      </w:pPr>
      <w:r>
        <w:rPr/>
        <w:t>E3rw+rhVmIAYrS3bd6+EWrP0Xnn8TVLyu2g6GBDdHkKlv0sOElSM5/QjWvsnb7PTdceuDoKwG1glch</w:t>
      </w:r>
    </w:p>
    <w:p>
      <w:pPr>
        <w:pStyle w:val="PreformattedText"/>
        <w:bidi w:val="0"/>
        <w:spacing w:before="0" w:after="0"/>
        <w:jc w:val="left"/>
        <w:rPr/>
      </w:pPr>
      <w:r>
        <w:rPr/>
        <w:t>aCYSDXIsTIYL3DcJk+EoztncZHgM7Drkfo/3PdqmckUrzSQ/Xq2c4YXODZ6DhV9gcJ19pAXledB8sA</w:t>
      </w:r>
    </w:p>
    <w:p>
      <w:pPr>
        <w:pStyle w:val="PreformattedText"/>
        <w:bidi w:val="0"/>
        <w:spacing w:before="0" w:after="0"/>
        <w:jc w:val="left"/>
        <w:rPr/>
      </w:pPr>
      <w:r>
        <w:rPr/>
        <w:t>e2w4ofyJa7QTqZ/CD9LT9Tg1ezQC2ty6u6ItXK4GqOVCuvo9rONKQc49RMacWrXN6XzMnAal7lCmzP</w:t>
      </w:r>
    </w:p>
    <w:p>
      <w:pPr>
        <w:pStyle w:val="PreformattedText"/>
        <w:bidi w:val="0"/>
        <w:spacing w:before="0" w:after="0"/>
        <w:jc w:val="left"/>
        <w:rPr/>
      </w:pPr>
      <w:r>
        <w:rPr/>
        <w:t>Fa9y8CoEzbNO3tc/t+384pfaCrqbqsmw7zh0BKMmFaHWbJCz4++LzGBCpbArzeKotPwBZAWGM6BWwx</w:t>
      </w:r>
    </w:p>
    <w:p>
      <w:pPr>
        <w:pStyle w:val="PreformattedText"/>
        <w:bidi w:val="0"/>
        <w:spacing w:before="0" w:after="0"/>
        <w:jc w:val="left"/>
        <w:rPr/>
      </w:pPr>
      <w:r>
        <w:rPr/>
        <w:t>hg6cEVmn0rV3TEQbYxuHERsJZIIwK1cxLVIytX7vP5xGK5SLUur1pew1JeLQVma/AqV7ymINUCkRqD</w:t>
      </w:r>
    </w:p>
    <w:p>
      <w:pPr>
        <w:pStyle w:val="PreformattedText"/>
        <w:bidi w:val="0"/>
        <w:spacing w:before="0" w:after="0"/>
        <w:jc w:val="left"/>
        <w:rPr/>
      </w:pPr>
      <w:r>
        <w:rPr/>
        <w:t>q4ogqjIZODejikxgJawGYp7ndTqs0wGvQtB86mMP7gfs+sRTXjOTYTMfLpDJ8O6gF3OrFG4lqS1Tej</w:t>
      </w:r>
    </w:p>
    <w:p>
      <w:pPr>
        <w:pStyle w:val="PreformattedText"/>
        <w:bidi w:val="0"/>
        <w:spacing w:before="0" w:after="0"/>
        <w:jc w:val="left"/>
        <w:rPr/>
      </w:pPr>
      <w:r>
        <w:rPr/>
        <w:t>KX84FpMj/pLyArqBXgCkEQ0HuFNmI5uKq4aCiNhdWwStS9VeUbEPa8Wi5tbcarZiupSk9g1WKbi1fL</w:t>
      </w:r>
    </w:p>
    <w:p>
      <w:pPr>
        <w:pStyle w:val="PreformattedText"/>
        <w:bidi w:val="0"/>
        <w:spacing w:before="0" w:after="0"/>
        <w:jc w:val="left"/>
        <w:rPr/>
      </w:pPr>
      <w:r>
        <w:rPr/>
        <w:t>DkxcOSu9LbDJEziPw47rBrzqttvvuenyA0dfAK9C0Dzr44/0Tm85zUyGbaDUhhsFuzLm2qLquNl1Z9</w:t>
      </w:r>
    </w:p>
    <w:p>
      <w:pPr>
        <w:pStyle w:val="PreformattedText"/>
        <w:bidi w:val="0"/>
        <w:spacing w:before="0" w:after="0"/>
        <w:jc w:val="left"/>
        <w:rPr/>
      </w:pPr>
      <w:r>
        <w:rPr/>
        <w:t>ijnpNkAUvsmp7MdadxnlkR03mI0ABZ54laZw2uiLRAELgRm3Ac65ArWM0/U+9yYUoGrrqMNebVtC+r</w:t>
      </w:r>
    </w:p>
    <w:p>
      <w:pPr>
        <w:pStyle w:val="PreformattedText"/>
        <w:bidi w:val="0"/>
        <w:spacing w:before="0" w:after="0"/>
        <w:jc w:val="left"/>
        <w:rPr/>
      </w:pPr>
      <w:r>
        <w:rPr/>
        <w:t>jL7pnfh811bd3FUh0zHxKlfn8uamtrMFVpetknJH1hyvvuXQ3qM3vRzw6m2tHo53CJpzHepwYdR0bt</w:t>
      </w:r>
    </w:p>
    <w:p>
      <w:pPr>
        <w:pStyle w:val="PreformattedText"/>
        <w:bidi w:val="0"/>
        <w:spacing w:before="0" w:after="0"/>
        <w:jc w:val="left"/>
        <w:rPr/>
      </w:pPr>
      <w:r>
        <w:rPr/>
        <w:t>sZe4McFTpWxF1tiXd8JsND7nf9vkvalOaCp3FINcHXJCIb/ZuGZnMWTQt+cV+OVjfzRK0EEVcI0ANu</w:t>
      </w:r>
    </w:p>
    <w:p>
      <w:pPr>
        <w:pStyle w:val="PreformattedText"/>
        <w:bidi w:val="0"/>
        <w:spacing w:before="0" w:after="0"/>
        <w:jc w:val="left"/>
        <w:rPr/>
      </w:pPr>
      <w:r>
        <w:rPr/>
        <w:t>hJZlX+aFx1WdVEvka+ZVXtGPlVZelnS8Kk8g86rFRa/YfYdqi1cNbWy4MW5sSvpVV64SVXC1xKtlHI</w:t>
      </w:r>
    </w:p>
    <w:p>
      <w:pPr>
        <w:pStyle w:val="PreformattedText"/>
        <w:bidi w:val="0"/>
        <w:spacing w:before="0" w:after="0"/>
        <w:jc w:val="left"/>
        <w:rPr/>
      </w:pPr>
      <w:r>
        <w:rPr/>
        <w:t>4mZAGvrq2BVyFoodn1Ux/u/ujn1ksNcjTIN5LJsIE4sgY5KgZtwq42Rk3b/V0aMLvjZMZLci+cNFs4</w:t>
      </w:r>
    </w:p>
    <w:p>
      <w:pPr>
        <w:pStyle w:val="PreformattedText"/>
        <w:bidi w:val="0"/>
        <w:spacing w:before="0" w:after="0"/>
        <w:jc w:val="left"/>
        <w:rPr/>
      </w:pPr>
      <w:r>
        <w:rPr/>
        <w:t>l0lcnBmQFSsCcIUgCNKcmhc6+0O6/8L1hkNVFNiQV3OAZ+hJI6f7Gq6FtYKrmtY1TXhVuTo6Lq3mVV</w:t>
      </w:r>
    </w:p>
    <w:p>
      <w:pPr>
        <w:pStyle w:val="PreformattedText"/>
        <w:bidi w:val="0"/>
        <w:spacing w:before="0" w:after="0"/>
        <w:jc w:val="left"/>
        <w:rPr/>
      </w:pPr>
      <w:r>
        <w:rPr/>
        <w:t>4kX65JBk7e7jAWwKq3tn5C8OoN4FUIWmAJk+FP/sY6mbHJ8Awa5OwOeiSmVicOrpLMTDi7O5kQbRJw</w:t>
      </w:r>
    </w:p>
    <w:p>
      <w:pPr>
        <w:pStyle w:val="PreformattedText"/>
        <w:bidi w:val="0"/>
        <w:spacing w:before="0" w:after="0"/>
        <w:jc w:val="left"/>
        <w:rPr/>
      </w:pPr>
      <w:r>
        <w:rPr/>
        <w:t>pflZJR8G2FuiFRl9jgBXCFrwE8sSGAsvQ9XAdGP3KWNa2/pqEJDnxiC0+orFLS9pcnDV0k7JklfLHV</w:t>
      </w:r>
    </w:p>
    <w:p>
      <w:pPr>
        <w:pStyle w:val="PreformattedText"/>
        <w:bidi w:val="0"/>
        <w:spacing w:before="0" w:after="0"/>
        <w:jc w:val="left"/>
        <w:rPr/>
      </w:pPr>
      <w:r>
        <w:rPr/>
        <w:t>JlRg2Hg9Q2GdjcwKYwNdf0cS0uBm/Cq521E4e7j950DrwKQUujh04M7BrkTNZkOGqQY20ybCdz1Hd7</w:t>
      </w:r>
    </w:p>
    <w:p>
      <w:pPr>
        <w:pStyle w:val="PreformattedText"/>
        <w:bidi w:val="0"/>
        <w:spacing w:before="0" w:after="0"/>
        <w:jc w:val="left"/>
        <w:rPr/>
      </w:pPr>
      <w:r>
        <w:rPr/>
        <w:t>sEvbLeokMdcsI5hqmuAsS93g0iDrvFLrwoMr0jwhGAtDS7Mrm/ajAqkqIqNyrm/VVUPmVd4kuGrFq6</w:t>
      </w:r>
    </w:p>
    <w:p>
      <w:pPr>
        <w:pStyle w:val="PreformattedText"/>
        <w:bidi w:val="0"/>
        <w:spacing w:before="0" w:after="0"/>
        <w:jc w:val="left"/>
        <w:rPr/>
      </w:pPr>
      <w:r>
        <w:rPr/>
        <w:t>QquKr8GFqVDKzkVcX0trBKyg1Xo43TMBmY56uLCxPIvNpqe2vgVQhaZp28r//kWfeJpzxSxsWpNsiZ</w:t>
      </w:r>
    </w:p>
    <w:p>
      <w:pPr>
        <w:pStyle w:val="PreformattedText"/>
        <w:bidi w:val="0"/>
        <w:spacing w:before="0" w:after="0"/>
        <w:jc w:val="left"/>
        <w:rPr/>
      </w:pPr>
      <w:r>
        <w:rPr/>
        <w:t>nsnw9sH1ISXMCaA1MWdKyTXl1Yhow2fiB3EANn6U1MIuDM8uE6/ON7USRFzH8NXOth/MynfEgYDey3</w:t>
      </w:r>
    </w:p>
    <w:p>
      <w:pPr>
        <w:pStyle w:val="PreformattedText"/>
        <w:bidi w:val="0"/>
        <w:spacing w:before="0" w:after="0"/>
        <w:jc w:val="left"/>
        <w:rPr/>
      </w:pPr>
      <w:r>
        <w:rPr/>
        <w:t>zzgEsdAkiZV2WQtb5YlHi1XKRam1flsUwzXk3hm+fbyaqYVPWHNk1ON0E5Ezgj1brB1fDfMksXi1ej</w:t>
      </w:r>
    </w:p>
    <w:p>
      <w:pPr>
        <w:pStyle w:val="PreformattedText"/>
        <w:bidi w:val="0"/>
        <w:spacing w:before="0" w:after="0"/>
        <w:jc w:val="left"/>
        <w:rPr/>
      </w:pPr>
      <w:r>
        <w:rPr/>
        <w:t>zUO9zhp4FYJWR6dOdq/36BdPu80a5FSeceeNXa8d7EZcKrjVybq5Ok72I9W7Zg+yS9DiXM+XD1nnm1</w:t>
      </w:r>
    </w:p>
    <w:p>
      <w:pPr>
        <w:pStyle w:val="PreformattedText"/>
        <w:bidi w:val="0"/>
        <w:spacing w:before="0" w:after="0"/>
        <w:jc w:val="left"/>
        <w:rPr/>
      </w:pPr>
      <w:r>
        <w:rPr/>
        <w:t>oBrhAE6oLm7xZMgVe1nVQLIGtMF1aSm2a+za9eTXm1+FhfvGpVs2pea7PNUlqRW9nJppQGnPs06e0h</w:t>
      </w:r>
    </w:p>
    <w:p>
      <w:pPr>
        <w:pStyle w:val="PreformattedText"/>
        <w:bidi w:val="0"/>
        <w:spacing w:before="0" w:after="0"/>
        <w:jc w:val="left"/>
        <w:rPr/>
      </w:pPr>
      <w:r>
        <w:rPr/>
        <w:t>r7bbbrvz+sP8h249C16FoFVj1x/93HqzBjnmoKsSZvXs6jPGbFG1KbuGzkydlpOaMxWjrVnYlRIpWz</w:t>
      </w:r>
    </w:p>
    <w:p>
      <w:pPr>
        <w:pStyle w:val="PreformattedText"/>
        <w:bidi w:val="0"/>
        <w:spacing w:before="0" w:after="0"/>
        <w:jc w:val="left"/>
        <w:rPr/>
      </w:pPr>
      <w:r>
        <w:rPr/>
        <w:t>ipdE2th3OfAWQFtQJcIQjcCM3drkikKzfX7az6FjW0+iLEjRcqbm9YOfLlS9tnNV3BBg1sDNnOEpoq</w:t>
      </w:r>
    </w:p>
    <w:p>
      <w:pPr>
        <w:pStyle w:val="PreformattedText"/>
        <w:bidi w:val="0"/>
        <w:spacing w:before="0" w:after="0"/>
        <w:jc w:val="left"/>
        <w:rPr/>
      </w:pPr>
      <w:r>
        <w:rPr/>
        <w:t>4LzUVjXPq8Vk4Lq8+uDRi4/e9M03r1/Hbg5BqyZhMvzRz2yUTIbLXVzH0iBHewqedIOcy72rQ8qdKN</w:t>
      </w:r>
    </w:p>
    <w:p>
      <w:pPr>
        <w:pStyle w:val="PreformattedText"/>
        <w:bidi w:val="0"/>
        <w:spacing w:before="0" w:after="0"/>
        <w:jc w:val="left"/>
        <w:rPr/>
      </w:pPr>
      <w:r>
        <w:rPr/>
        <w:t>DqSD1vYoiN0ocTik18m2jaESf5CEoKEVggK1ZtbsAViaYQNAYcgD/T4t4Cyb+LKuOrRBtKVbaTsYFV</w:t>
      </w:r>
    </w:p>
    <w:p>
      <w:pPr>
        <w:pStyle w:val="PreformattedText"/>
        <w:bidi w:val="0"/>
        <w:spacing w:before="0" w:after="0"/>
        <w:jc w:val="left"/>
        <w:rPr/>
      </w:pPr>
      <w:r>
        <w:rPr/>
        <w:t>UqMX6xh5VWV6rLEInhavltu8Sv8UalO1PVeTKCzPeLUT8CoBr0IQFOj4Ef/xx/bUDXKU/sIjNciZmc</w:t>
      </w:r>
    </w:p>
    <w:p>
      <w:pPr>
        <w:pStyle w:val="PreformattedText"/>
        <w:bidi w:val="0"/>
        <w:spacing w:before="0" w:after="0"/>
        <w:jc w:val="left"/>
        <w:rPr/>
      </w:pPr>
      <w:r>
        <w:rPr/>
        <w:t>nwld42cVhkyyRSgjM6zbrjZH1cJX9hWviIZNaAugVfwbHPFBFXCJoVsUDYZ0pJvzmDJW7Lq5qX+JQv</w:t>
      </w:r>
    </w:p>
    <w:p>
      <w:pPr>
        <w:pStyle w:val="PreformattedText"/>
        <w:bidi w:val="0"/>
        <w:spacing w:before="0" w:after="0"/>
        <w:jc w:val="left"/>
        <w:rPr/>
      </w:pPr>
      <w:r>
        <w:rPr/>
        <w:t>vXrEruRVTuzWyAirOvtfZTKwgVd5HpzVPVfl+SRPuWF8tf36w/w9N74W8eoOdnQIgoROHBt+/JGehc</w:t>
      </w:r>
    </w:p>
    <w:p>
      <w:pPr>
        <w:pStyle w:val="PreformattedText"/>
        <w:bidi w:val="0"/>
        <w:spacing w:before="0" w:after="0"/>
        <w:jc w:val="left"/>
        <w:rPr/>
      </w:pPr>
      <w:r>
        <w:rPr/>
        <w:t>lwgRAnYTIcxkBJc5NhNbseDPs7wx5prTlO6M0UmzNJjXBE1WsZX0VfnDl1Zlp6Xl0oag2WE+AKLQEB</w:t>
      </w:r>
    </w:p>
    <w:p>
      <w:pPr>
        <w:pStyle w:val="PreformattedText"/>
        <w:bidi w:val="0"/>
        <w:spacing w:before="0" w:after="0"/>
        <w:jc w:val="left"/>
        <w:rPr/>
      </w:pPr>
      <w:r>
        <w:rPr/>
        <w:t>LH68Eei9cmtQwLvEEIgWhgW2vMrN444p8Cox8qqmZpVb1OJa8aquEauZV3lpHiVmrc+rp8GrEAQpdf</w:t>
      </w:r>
    </w:p>
    <w:p>
      <w:pPr>
        <w:pStyle w:val="PreformattedText"/>
        <w:bidi w:val="0"/>
        <w:spacing w:before="0" w:after="0"/>
        <w:jc w:val="left"/>
        <w:rPr/>
      </w:pPr>
      <w:r>
        <w:rPr/>
        <w:t>K+/rlt5xe/1FZw4FRNhv24/rRhsavqkkbJpb3XCGMhtUa/s8TgKPrq5AOwJPshJBdxpXNR4LoivLpo</w:t>
      </w:r>
    </w:p>
    <w:p>
      <w:pPr>
        <w:pStyle w:val="PreformattedText"/>
        <w:bidi w:val="0"/>
        <w:spacing w:before="0" w:after="0"/>
        <w:jc w:val="left"/>
        <w:rPr/>
      </w:pPr>
      <w:r>
        <w:rPr/>
        <w:t>1EqWIOI6+9EqjIWR7w1uXJpz96T2ZC7VrVJtJ1VaL77KVed0Lq/CtHhVGy/VJAObeTU9pxl41dSrRu</w:t>
      </w:r>
    </w:p>
    <w:p>
      <w:pPr>
        <w:pStyle w:val="PreformattedText"/>
        <w:bidi w:val="0"/>
        <w:spacing w:before="0" w:after="0"/>
        <w:jc w:val="left"/>
        <w:rPr/>
      </w:pPr>
      <w:r>
        <w:rPr/>
        <w:t>UJzFWLIdssZQvG02Ug6uLVxJbZ7XTAqxAE1dLHHtwP2PWJp7xmJsPmitYZmgwP/eHl/W3SblEW8mpA</w:t>
      </w:r>
    </w:p>
    <w:p>
      <w:pPr>
        <w:pStyle w:val="PreformattedText"/>
        <w:bidi w:val="0"/>
        <w:spacing w:before="0" w:after="0"/>
        <w:jc w:val="left"/>
        <w:rPr/>
      </w:pPr>
      <w:r>
        <w:rPr/>
        <w:t>r2lk1UkthZMHJO7vGve/yUpaZz6YXCleXUBqJUgVhiBwIzTJPYkrgqtEX1+aXrYtgqvqKacYXFUlAK</w:t>
      </w:r>
    </w:p>
    <w:p>
      <w:pPr>
        <w:pStyle w:val="PreformattedText"/>
        <w:bidi w:val="0"/>
        <w:spacing w:before="0" w:after="0"/>
        <w:jc w:val="left"/>
        <w:rPr/>
      </w:pPr>
      <w:r>
        <w:rPr/>
        <w:t>umtubV4uPKZGA5iGpuuErK4dMyr6pIWSpeFX86ntdaXwevQhDUTKdOdk9vOc1Mhm2glFRBZ8qujLm2</w:t>
      </w:r>
    </w:p>
    <w:p>
      <w:pPr>
        <w:pStyle w:val="PreformattedText"/>
        <w:bidi w:val="0"/>
        <w:spacing w:before="0" w:after="0"/>
        <w:jc w:val="left"/>
        <w:rPr/>
      </w:pPr>
      <w:r>
        <w:rPr/>
        <w:t>qFrFrtu9a8MAR5kb8DBjUaqwkxgxMVbohSNHXIsVrqXeOODVhVtrPslFBbhC0HIAE/yZ5opdNR1r0v</w:t>
      </w:r>
    </w:p>
    <w:p>
      <w:pPr>
        <w:pStyle w:val="PreformattedText"/>
        <w:bidi w:val="0"/>
        <w:spacing w:before="0" w:after="0"/>
        <w:jc w:val="left"/>
        <w:rPr/>
      </w:pPr>
      <w:r>
        <w:rPr/>
        <w:t>iqfGPcwmSoeCUY+/WGlwYktXk1z4fUWLzKlYa82lXjpG5wVc+rimRgrrBZKuFxwKve2trRdfbQzZd/</w:t>
      </w:r>
    </w:p>
    <w:p>
      <w:pPr>
        <w:pStyle w:val="PreformattedText"/>
        <w:bidi w:val="0"/>
        <w:spacing w:before="0" w:after="0"/>
        <w:jc w:val="left"/>
        <w:rPr/>
      </w:pPr>
      <w:r>
        <w:rPr/>
        <w:t>6NbnwKsQBDXW44/tffQzG+e2nbE3yFGFZCvirrbEa2TX87uXiMdoTKxRH9c41JqFXpOgq8qoSS5wTd</w:t>
      </w:r>
    </w:p>
    <w:p>
      <w:pPr>
        <w:pStyle w:val="PreformattedText"/>
        <w:bidi w:val="0"/>
        <w:spacing w:before="0" w:after="0"/>
        <w:jc w:val="left"/>
        <w:rPr/>
      </w:pPr>
      <w:r>
        <w:rPr/>
        <w:t>cEvApqLS2qizxPCIKWhd7nh91psXi1MKZQJr5WMmPllYarZtH4CmNIBtbxqqIRq2LhzbyqXWVLXuWF</w:t>
      </w:r>
    </w:p>
    <w:p>
      <w:pPr>
        <w:pStyle w:val="PreformattedText"/>
        <w:bidi w:val="0"/>
        <w:spacing w:before="0" w:after="0"/>
        <w:jc w:val="left"/>
        <w:rPr/>
      </w:pPr>
      <w:r>
        <w:rPr/>
        <w:t>OwjRx5WSgXNLoYrcipeZxKsPHH31waMXcaBBEDSiRIMclclwZYOcAp2O1CAnMhmO2VVFt7bsennvyg</w:t>
      </w:r>
    </w:p>
    <w:p>
      <w:pPr>
        <w:pStyle w:val="PreformattedText"/>
        <w:bidi w:val="0"/>
        <w:spacing w:before="0" w:after="0"/>
        <w:jc w:val="left"/>
        <w:rPr/>
      </w:pPr>
      <w:r>
        <w:rPr/>
        <w:t>HxidsOq1tDdg3/j1FUFLhGz2fZwhmyJq5M8ZUrtRme2MV8lWF1Eam1JHcuNh/IGQI0YQ3m5Gxe63RU</w:t>
      </w:r>
    </w:p>
    <w:p>
      <w:pPr>
        <w:pStyle w:val="PreformattedText"/>
        <w:bidi w:val="0"/>
        <w:spacing w:before="0" w:after="0"/>
        <w:jc w:val="left"/>
        <w:rPr/>
      </w:pPr>
      <w:r>
        <w:rPr/>
        <w:t>qE2N354PrtrxKhmdV+2RlZtf5DQxN9bwKq8m28a8qplGyasqpyUpE1hTvKomXplXOY95dcMFr0IQNA</w:t>
      </w:r>
    </w:p>
    <w:p>
      <w:pPr>
        <w:pStyle w:val="PreformattedText"/>
        <w:bidi w:val="0"/>
        <w:spacing w:before="0" w:after="0"/>
        <w:jc w:val="left"/>
        <w:rPr/>
      </w:pPr>
      <w:r>
        <w:rPr/>
        <w:t>mdODYM2PVHPrtOcibDOj6cnMnwGBrkROFW13GZUBJxpXH4NabWJGE4tGhySFL9GmNratE0dmcmkOpC</w:t>
      </w:r>
    </w:p>
    <w:p>
      <w:pPr>
        <w:pStyle w:val="PreformattedText"/>
        <w:bidi w:val="0"/>
        <w:spacing w:before="0" w:after="0"/>
        <w:jc w:val="left"/>
        <w:rPr/>
      </w:pPr>
      <w:r>
        <w:rPr/>
        <w:t>U2tpaZEqDC0HNcJYGJoF3IoHylxfvUkSN8682n9Dx6vcGHGtglXtn/rgKqlqtVrJq1z5xugNNI+hCt</w:t>
      </w:r>
    </w:p>
    <w:p>
      <w:pPr>
        <w:pStyle w:val="PreformattedText"/>
        <w:bidi w:val="0"/>
        <w:spacing w:before="0" w:after="0"/>
        <w:jc w:val="left"/>
        <w:rPr/>
      </w:pPr>
      <w:r>
        <w:rPr/>
        <w:t>TM82pulrxgaMxNNkskK2QNBlgBr9646T10y9UHjp578AbwKgRBk9L9dwxOnexaNMiZrMlw1CDH2mS4</w:t>
      </w:r>
    </w:p>
    <w:p>
      <w:pPr>
        <w:pStyle w:val="PreformattedText"/>
        <w:bidi w:val="0"/>
        <w:spacing w:before="0" w:after="0"/>
        <w:jc w:val="left"/>
        <w:rPr/>
      </w:pPr>
      <w:r>
        <w:rPr/>
        <w:t>pCTc2hJ+woy5YVGriKhmpa1JDjGLu+SIuKuUJyyumWk3nBFGdCDV5aVWgOvS7IcwFl4G+AZ6LwCv6v</w:t>
      </w:r>
    </w:p>
    <w:p>
      <w:pPr>
        <w:pStyle w:val="PreformattedText"/>
        <w:bidi w:val="0"/>
        <w:spacing w:before="0" w:after="0"/>
        <w:jc w:val="left"/>
        <w:rPr/>
      </w:pPr>
      <w:r>
        <w:rPr/>
        <w:t>2TisyoMxayOTVz3oRXlftSHV7VTF/PY0lNqkSTDKy3WSrHnEu8aui5qlqEUvFqagEV8mqnk/DqGfAq</w:t>
      </w:r>
    </w:p>
    <w:p>
      <w:pPr>
        <w:pStyle w:val="PreformattedText"/>
        <w:bidi w:val="0"/>
        <w:spacing w:before="0" w:after="0"/>
        <w:jc w:val="left"/>
        <w:rPr/>
      </w:pPr>
      <w:r>
        <w:rPr/>
        <w:t>BEHT0cn7+k+edZ94yiNlXJxqg5zmJsPndy9G4VbXScKtMZtGsVaaGjVl5kyOTK0kbdzaIE8YjDofPM</w:t>
      </w:r>
    </w:p>
    <w:p>
      <w:pPr>
        <w:pStyle w:val="PreformattedText"/>
        <w:bidi w:val="0"/>
        <w:spacing w:before="0" w:after="0"/>
        <w:jc w:val="left"/>
        <w:rPr/>
      </w:pPr>
      <w:r>
        <w:rPr/>
        <w:t>+nuMDLAK7oiAOBGwn8mabAqwVTpRKv0tJ+xMd1FSlXwXL7VGN7XuXExK22nsAVvFoKrhLV8/l36ZKB</w:t>
      </w:r>
    </w:p>
    <w:p>
      <w:pPr>
        <w:pStyle w:val="PreformattedText"/>
        <w:bidi w:val="0"/>
        <w:spacing w:before="0" w:after="0"/>
        <w:jc w:val="left"/>
        <w:rPr/>
      </w:pPr>
      <w:r>
        <w:rPr/>
        <w:t>5QirIpvYULwqeNUFr0IQNFOdOtm93qNfPO02a5Bj1qTZNQy30ri6lUWpwqkDkyOQNfgdMW1S2poUuJ</w:t>
      </w:r>
    </w:p>
    <w:p>
      <w:pPr>
        <w:pStyle w:val="PreformattedText"/>
        <w:bidi w:val="0"/>
        <w:spacing w:before="0" w:after="0"/>
        <w:jc w:val="left"/>
        <w:rPr/>
      </w:pPr>
      <w:r>
        <w:rPr/>
        <w:t>KSnzAp5QaDS0GtSwmuEARBY7v/UIisFuKr+RxXmr+k83In1XHxqhxB5U1uXhiDq4qYajofczKwjS1w</w:t>
      </w:r>
    </w:p>
    <w:p>
      <w:pPr>
        <w:pStyle w:val="PreformattedText"/>
        <w:bidi w:val="0"/>
        <w:spacing w:before="0" w:after="0"/>
        <w:jc w:val="left"/>
        <w:rPr/>
      </w:pPr>
      <w:r>
        <w:rPr/>
        <w:t>XV4tmjtpeJVLjYXU1a/lRRWJ2I7jtts3HW6DVyEImhN2/dHPrTdrkGMOuiphVs+ufkCeFagqPTEcDl</w:t>
      </w:r>
    </w:p>
    <w:p>
      <w:pPr>
        <w:pStyle w:val="PreformattedText"/>
        <w:bidi w:val="0"/>
        <w:spacing w:before="0" w:after="0"/>
        <w:jc w:val="left"/>
        <w:rPr/>
      </w:pPr>
      <w:r>
        <w:rPr/>
        <w:t>/Z2SItL6pudcMk4TAlmKX1rWG4lTFhIxz96SQBVcmciaQFrggBgVqrFxjgCkFzBE1Yg/ladWNwleR5</w:t>
      </w:r>
    </w:p>
    <w:p>
      <w:pPr>
        <w:pStyle w:val="PreformattedText"/>
        <w:bidi w:val="0"/>
        <w:spacing w:before="0" w:after="0"/>
        <w:jc w:val="left"/>
        <w:rPr/>
      </w:pPr>
      <w:r>
        <w:rPr/>
        <w:t>tYi+Da4cSjcOC1glSQf34HdSJEureFVRxcpzLNuQV01tZsudZoqz4+UlVBev2vBqvpY15NVOx+t0vu</w:t>
      </w:r>
    </w:p>
    <w:p>
      <w:pPr>
        <w:pStyle w:val="PreformattedText"/>
        <w:bidi w:val="0"/>
        <w:spacing w:before="0" w:after="0"/>
        <w:jc w:val="left"/>
        <w:rPr/>
      </w:pPr>
      <w:r>
        <w:rPr/>
        <w:t>e26++/6SXwKgRBcyJhMvzRz2yoTYbH3yBHez2p1SDn4u6loUNJGFB1I2J14uY3JAq3ip8o6prmCSc5</w:t>
      </w:r>
    </w:p>
    <w:p>
      <w:pPr>
        <w:pStyle w:val="PreformattedText"/>
        <w:bidi w:val="0"/>
        <w:spacing w:before="0" w:after="0"/>
        <w:jc w:val="left"/>
        <w:rPr/>
      </w:pPr>
      <w:r>
        <w:rPr/>
        <w:t>w5Q4CcGShGNJUueKHWIRkHUm1JqA68zT85BqC43h+FmCRFmcsKe9vcsgSok2uErrnqltOxLoRwgWvE</w:t>
      </w:r>
    </w:p>
    <w:p>
      <w:pPr>
        <w:pStyle w:val="PreformattedText"/>
        <w:bidi w:val="0"/>
        <w:spacing w:before="0" w:after="0"/>
        <w:jc w:val="left"/>
        <w:rPr/>
      </w:pPr>
      <w:r>
        <w:rPr/>
        <w:t>rjRebyUjbm1Qp051qa5bq15lztkGxjs8Tz/WCVycBSKLU424Th3bU1wavCb2mTDbDzQxA0Vzp+xH/8</w:t>
      </w:r>
    </w:p>
    <w:p>
      <w:pPr>
        <w:pStyle w:val="PreformattedText"/>
        <w:bidi w:val="0"/>
        <w:spacing w:before="0" w:after="0"/>
        <w:jc w:val="left"/>
        <w:rPr/>
      </w:pPr>
      <w:r>
        <w:rPr/>
        <w:t>sT1VgxzN5WGkBjmNTYaz5w6GB6GZcKfjuMJN2HVEuLVQ3ZrgK2VpdavcxDVZvrS0daK9cECtc06tFk</w:t>
      </w:r>
    </w:p>
    <w:p>
      <w:pPr>
        <w:pStyle w:val="PreformattedText"/>
        <w:bidi w:val="0"/>
        <w:spacing w:before="0" w:after="0"/>
        <w:jc w:val="left"/>
        <w:rPr/>
      </w:pPr>
      <w:r>
        <w:rPr/>
        <w:t>LEFcLdB2i1diSeh1Uid/yUHtPSlLyweNyW92qd9WMi5VT3UsqrPO1PqqDqZDlLPkcVvFpO9LXsuarL</w:t>
      </w:r>
    </w:p>
    <w:p>
      <w:pPr>
        <w:pStyle w:val="PreformattedText"/>
        <w:bidi w:val="0"/>
        <w:spacing w:before="0" w:after="0"/>
        <w:jc w:val="left"/>
        <w:rPr/>
      </w:pPr>
      <w:r>
        <w:rPr/>
        <w:t>BCZGW+BiGjDJ2SyJV+oHV8UEnuDV4zsPglchCJp7nTg2/PgjPQuT4QJFTsJkOHQEJsbk47NXXiaeSz</w:t>
      </w:r>
    </w:p>
    <w:p>
      <w:pPr>
        <w:pStyle w:val="PreformattedText"/>
        <w:bidi w:val="0"/>
        <w:spacing w:before="0" w:after="0"/>
        <w:jc w:val="left"/>
        <w:rPr/>
      </w:pPr>
      <w:r>
        <w:rPr/>
        <w:t>2PMWEmHBW4FqpbI3ylglqjcGvU2TWMyNI03JpGW7EHgFotFhvgujS7KEd1wNiAZoHXAG2Bqr9GpeEu</w:t>
      </w:r>
    </w:p>
    <w:p>
      <w:pPr>
        <w:pStyle w:val="PreformattedText"/>
        <w:bidi w:val="0"/>
        <w:spacing w:before="0" w:after="0"/>
        <w:jc w:val="left"/>
        <w:rPr/>
      </w:pPr>
      <w:r>
        <w:rPr/>
        <w:t>L82Bl4pXFc1vxnemL3agoSWUlYKrGa+SQmCWa3DRCKukqS2wLrhq6MWqtlkiJVtgYmrdquFV8WqaD/</w:t>
      </w:r>
    </w:p>
    <w:p>
      <w:pPr>
        <w:pStyle w:val="PreformattedText"/>
        <w:bidi w:val="0"/>
        <w:spacing w:before="0" w:after="0"/>
        <w:jc w:val="left"/>
        <w:rPr/>
      </w:pPr>
      <w:r>
        <w:rPr/>
        <w:t>yeGwNevQRehSBoUXTyvv7OPv305zulq9aUTYb9OOdXU+y63d3eGfRIp0MTanXigCqljvgzeiYhWCob</w:t>
      </w:r>
    </w:p>
    <w:p>
      <w:pPr>
        <w:pStyle w:val="PreformattedText"/>
        <w:bidi w:val="0"/>
        <w:spacing w:before="0" w:after="0"/>
        <w:jc w:val="left"/>
        <w:rPr/>
      </w:pPr>
      <w:r>
        <w:rPr/>
        <w:t>C8fsWgq3itY4GMrON7LOllqXB1xhLAxBoHebFeKV/hWSwRIvXPArz6q8io8NsEpyVkyF4CopJQNLvF</w:t>
      </w:r>
    </w:p>
    <w:p>
      <w:pPr>
        <w:pStyle w:val="PreformattedText"/>
        <w:bidi w:val="0"/>
        <w:spacing w:before="0" w:after="0"/>
        <w:jc w:val="left"/>
        <w:rPr/>
      </w:pPr>
      <w:r>
        <w:rPr/>
        <w:t>rd0sYmuKpOA5ZGOtz8RnOGsJUtcOmdoqFrGnmw5dXz4FUIghZUH3nXwekt9sRTnq3J8NQb5Ax9/+zV</w:t>
      </w:r>
    </w:p>
    <w:p>
      <w:pPr>
        <w:pStyle w:val="PreformattedText"/>
        <w:bidi w:val="0"/>
        <w:spacing w:before="0" w:after="0"/>
        <w:jc w:val="left"/>
        <w:rPr/>
      </w:pPr>
      <w:r>
        <w:rPr/>
        <w:t>V0jLpZ7LXFeYCaeeTCzyZIqQNY24iq6tTsylinArBtCgVtsZI+IKQcC+5f8mCsnA1SdNVeebeifyur</w:t>
      </w:r>
    </w:p>
    <w:p>
      <w:pPr>
        <w:pStyle w:val="PreformattedText"/>
        <w:bidi w:val="0"/>
        <w:spacing w:before="0" w:after="0"/>
        <w:jc w:val="left"/>
        <w:rPr/>
      </w:pPr>
      <w:r>
        <w:rPr/>
        <w:t>xaINKkT4CCV5UfYFOwWsmrJTMqqrf/rejFWiym1cAqKXdkLUZuZWotPw9ehSBoyXTqZPf0lmNrMmxB</w:t>
      </w:r>
    </w:p>
    <w:p>
      <w:pPr>
        <w:pStyle w:val="PreformattedText"/>
        <w:bidi w:val="0"/>
        <w:spacing w:before="0" w:after="0"/>
        <w:jc w:val="left"/>
        <w:rPr/>
      </w:pPr>
      <w:r>
        <w:rPr/>
        <w:t>oUaZ2JUxtzzR2SsvDZlDvBZLq1vDJOHYSljkBkvOTE4+3Oog3ApkHWXhAa7QMrEK/JmW5fzb7OqVvF</w:t>
      </w:r>
    </w:p>
    <w:p>
      <w:pPr>
        <w:pStyle w:val="PreformattedText"/>
        <w:bidi w:val="0"/>
        <w:spacing w:before="0" w:after="0"/>
        <w:jc w:val="left"/>
        <w:rPr/>
      </w:pPr>
      <w:r>
        <w:rPr/>
        <w:t>F5JbfiVfszqSZ0K0dKTbwqD0VkH6b4T57mB1vyajWy1uFV1UT5Jwxlq3lYteXVcpox56QU5k2nYp7n</w:t>
      </w:r>
    </w:p>
    <w:p>
      <w:pPr>
        <w:pStyle w:val="PreformattedText"/>
        <w:bidi w:val="0"/>
        <w:spacing w:before="0" w:after="0"/>
        <w:jc w:val="left"/>
        <w:rPr/>
      </w:pPr>
      <w:r>
        <w:rPr/>
        <w:t>ra09fPsueBWCoOWTMGqaRIMc1S3Zirir/Mzlvcvbg13S7jie5zBXsGvWAkdkDoc+wwmpFsKtspkwwq</w:t>
      </w:r>
    </w:p>
    <w:p>
      <w:pPr>
        <w:pStyle w:val="PreformattedText"/>
        <w:bidi w:val="0"/>
        <w:spacing w:before="0" w:after="0"/>
        <w:jc w:val="left"/>
        <w:rPr/>
      </w:pPr>
      <w:r>
        <w:rPr/>
        <w:t>2g1voLD3CFIND7skjuv6o8z9aKo1aevO2CnFpeJVlwNflTwl5ixauWBktqDlXyqgpobXuuljOBC1yt</w:t>
      </w:r>
    </w:p>
    <w:p>
      <w:pPr>
        <w:pStyle w:val="PreformattedText"/>
        <w:bidi w:val="0"/>
        <w:spacing w:before="0" w:after="0"/>
        <w:jc w:val="left"/>
        <w:rPr/>
      </w:pPr>
      <w:r>
        <w:rPr/>
        <w:t>SQbW8moeVlNefduNgw8cu/Dozc+AVyEIWkod6vBTJ3sqk+E8pCrYtUCnIzXIiUyGY3YNZrQ/OHjl2n</w:t>
      </w:r>
    </w:p>
    <w:p>
      <w:pPr>
        <w:pStyle w:val="PreformattedText"/>
        <w:bidi w:val="0"/>
        <w:spacing w:before="0" w:after="0"/>
        <w:jc w:val="left"/>
        <w:rPr/>
      </w:pPr>
      <w:r>
        <w:rPr/>
        <w:t>nS8mjLC+jU9YL/3SiyGnsJyy1wYnMmuR1O4ieMcOsCIetcUasEruiIA+FLJAh4Lub+luKobJ4k74oy</w:t>
      </w:r>
    </w:p>
    <w:p>
      <w:pPr>
        <w:pStyle w:val="PreformattedText"/>
        <w:bidi w:val="0"/>
        <w:spacing w:before="0" w:after="0"/>
        <w:jc w:val="left"/>
        <w:rPr/>
      </w:pPr>
      <w:r>
        <w:rPr/>
        <w:t>r9r7/dKK0zavyAbmijJXHa/Gr1W1bTXwqsYNWNFWwcITOIeO8hhHG1xV8CrX+jAZeZWX6JbzkFfX1w</w:t>
      </w:r>
    </w:p>
    <w:p>
      <w:pPr>
        <w:pStyle w:val="PreformattedText"/>
        <w:bidi w:val="0"/>
        <w:spacing w:before="0" w:after="0"/>
        <w:jc w:val="left"/>
        <w:rPr/>
      </w:pPr>
      <w:r>
        <w:rPr/>
        <w:t>WvPnj0W7e1e9j9IQhabp04NvzUh7s/8tl1xZmcavp+T8RkOGuQ88LlM0PXIa12GFQNq1uj9q1OTKcs</w:t>
      </w:r>
    </w:p>
    <w:p>
      <w:pPr>
        <w:pStyle w:val="PreformattedText"/>
        <w:bidi w:val="0"/>
        <w:spacing w:before="0" w:after="0"/>
        <w:jc w:val="left"/>
        <w:rPr/>
      </w:pPr>
      <w:r>
        <w:rPr/>
        <w:t>SRKmLE+tlKaeTKhuBbWOuPyIuC7TDgxjYbDvqq6BAUrr8mrVCdvMq2oALjTb0fKq6r2jda9RJvdW8G</w:t>
      </w:r>
    </w:p>
    <w:p>
      <w:pPr>
        <w:pStyle w:val="PreformattedText"/>
        <w:bidi w:val="0"/>
        <w:spacing w:before="0" w:after="0"/>
        <w:jc w:val="left"/>
        <w:rPr/>
      </w:pPr>
      <w:r>
        <w:rPr/>
        <w:t>oZdI28aoBVbaqxtFSFZ+QFDsY9rY3NkFdvC3j1WfAqBEErpfvvGJw62bVokDNZo6aoQQ49e/ls1z8g</w:t>
      </w:r>
    </w:p>
    <w:p>
      <w:pPr>
        <w:pStyle w:val="PreformattedText"/>
        <w:bidi w:val="0"/>
        <w:spacing w:before="0" w:after="0"/>
        <w:jc w:val="left"/>
        <w:rPr/>
      </w:pPr>
      <w:r>
        <w:rPr/>
        <w:t>rU7oxuSmScJu7MkUPI5RNng17oKTlrZGmOokwVVx3QtdmhBunWdknUNqXSpwhbEwBC3VSblwNBXCqq</w:t>
      </w:r>
    </w:p>
    <w:p>
      <w:pPr>
        <w:pStyle w:val="PreformattedText"/>
        <w:bidi w:val="0"/>
        <w:spacing w:before="0" w:after="0"/>
        <w:jc w:val="left"/>
        <w:rPr/>
      </w:pPr>
      <w:r>
        <w:rPr/>
        <w:t>Qq22kEXyVlJ1VrXpWiq4XiVVJIBi7xKlcsQxNe1aUKlyco5eVqCVhnC2y2WSK1k4EFr7qdzttv8k8e</w:t>
      </w:r>
    </w:p>
    <w:p>
      <w:pPr>
        <w:pStyle w:val="PreformattedText"/>
        <w:bidi w:val="0"/>
        <w:spacing w:before="0" w:after="0"/>
        <w:jc w:val="left"/>
        <w:rPr/>
      </w:pPr>
      <w:r>
        <w:rPr/>
        <w:t>v/TgDc+DVyEIWlmdvK9/eov92ldbBeqcvsnwvt8nrksDNE3atjpRvFXkCAfU6oi04RBZo+dZ3L419W</w:t>
      </w:r>
    </w:p>
    <w:p>
      <w:pPr>
        <w:pStyle w:val="PreformattedText"/>
        <w:bidi w:val="0"/>
        <w:spacing w:before="0" w:after="0"/>
        <w:jc w:val="left"/>
        <w:rPr/>
      </w:pPr>
      <w:r>
        <w:rPr/>
        <w:t>TKwq0k67UDrRyyjrYWiLhCy3VEw59pWRV3KKfjOWtbNIwR+1JNXs2n+3Kp9WuueJWbeVW7VDYNbCph</w:t>
      </w:r>
    </w:p>
    <w:p>
      <w:pPr>
        <w:pStyle w:val="PreformattedText"/>
        <w:bidi w:val="0"/>
        <w:spacing w:before="0" w:after="0"/>
        <w:jc w:val="left"/>
        <w:rPr/>
      </w:pPr>
      <w:r>
        <w:rPr/>
        <w:t>1ZZXVZsk8/g18qpy/gZejR6AVyEIgsr6xPt657adL552J2EybM+ubzj6um/svuq4zAkjrixJEo6ygx</w:t>
      </w:r>
    </w:p>
    <w:p>
      <w:pPr>
        <w:pStyle w:val="PreformattedText"/>
        <w:bidi w:val="0"/>
        <w:spacing w:before="0" w:after="0"/>
        <w:jc w:val="left"/>
        <w:rPr/>
      </w:pPr>
      <w:r>
        <w:rPr/>
        <w:t>NkTfFVdHAVycEkbtzq5MOtqG4FtQJcIQhaGn8mOcRa9zSng3/LBqcpmNHKFqnGdN/4BE3NvKpfhiYe</w:t>
      </w:r>
    </w:p>
    <w:p>
      <w:pPr>
        <w:pStyle w:val="PreformattedText"/>
        <w:bidi w:val="0"/>
        <w:spacing w:before="0" w:after="0"/>
        <w:jc w:val="left"/>
        <w:rPr/>
      </w:pPr>
      <w:r>
        <w:rPr/>
        <w:t>S0SZ7mvmVRlWiaIqNfoGqnquludf8HZSJQODVyEIgip16mR3QibDSphVTtZyvBs7h687gyTWGhWvJk</w:t>
      </w:r>
    </w:p>
    <w:p>
      <w:pPr>
        <w:pStyle w:val="PreformattedText"/>
        <w:bidi w:val="0"/>
        <w:spacing w:before="0" w:after="0"/>
        <w:jc w:val="left"/>
        <w:rPr/>
      </w:pPr>
      <w:r>
        <w:rPr/>
        <w:t>7C2Y8TezPR2JOJZZ5MWXVrFm4Fs84Vss45tQJcocnAxoJjH86j87IR7MtTidSfhuZXwb5OVR1BreRV</w:t>
      </w:r>
    </w:p>
    <w:p>
      <w:pPr>
        <w:pStyle w:val="PreformattedText"/>
        <w:bidi w:val="0"/>
        <w:spacing w:before="0" w:after="0"/>
        <w:jc w:val="left"/>
        <w:rPr/>
      </w:pPr>
      <w:r>
        <w:rPr/>
        <w:t>bjzP09oNV8fIq+W61jq8miAqJ2nGsplX899Xlk+sWqpgQON21t5+8/AHbr8MXoUgCDLoUIc//tjeD/</w:t>
      </w:r>
    </w:p>
    <w:p>
      <w:pPr>
        <w:pStyle w:val="PreformattedText"/>
        <w:bidi w:val="0"/>
        <w:spacing w:before="0" w:after="0"/>
        <w:jc w:val="left"/>
        <w:rPr/>
      </w:pPr>
      <w:r>
        <w:rPr/>
        <w:t>7CptpkePwNctQ6zNZ26K4jZf9G4VYRaM3YlbpJFnHiyZQLt6bsmv5A84Gs80+teXCFsfAy7N7wZwL2</w:t>
      </w:r>
    </w:p>
    <w:p>
      <w:pPr>
        <w:pStyle w:val="PreformattedText"/>
        <w:bidi w:val="0"/>
        <w:spacing w:before="0" w:after="0"/>
        <w:jc w:val="left"/>
        <w:rPr/>
      </w:pPr>
      <w:r>
        <w:rPr/>
        <w:t>reTG5sWGrRFs0RF4lWpesuPVbFrejFc5t+1zo+RVbrhIaHi1lOgrh1h9xfwKn6LLBC5koUW8+oYj5H</w:t>
      </w:r>
    </w:p>
    <w:p>
      <w:pPr>
        <w:pStyle w:val="PreformattedText"/>
        <w:bidi w:val="0"/>
        <w:spacing w:before="0" w:after="0"/>
        <w:jc w:val="left"/>
        <w:rPr/>
      </w:pPr>
      <w:r>
        <w:rPr/>
        <w:t>uO7zx687fesr6DXRiCIMiGXX/hP9v7sV8pN8gpa/QGOeqg62Gnc47spibBogUOjTvfuMKxyYmoVZgz</w:t>
      </w:r>
    </w:p>
    <w:p>
      <w:pPr>
        <w:pStyle w:val="PreformattedText"/>
        <w:bidi w:val="0"/>
        <w:spacing w:before="0" w:after="0"/>
        <w:jc w:val="left"/>
        <w:rPr/>
      </w:pPr>
      <w:r>
        <w:rPr/>
        <w:t>ST9RqFUKtxLUuK4Uso5vdRBxBXtDIN+l4lUZU0XKdBWvFoiUaPoMVPWqISZf4maewIYTfZFXjWWrUr</w:t>
      </w:r>
    </w:p>
    <w:p>
      <w:pPr>
        <w:pStyle w:val="PreformattedText"/>
        <w:bidi w:val="0"/>
        <w:spacing w:before="0" w:after="0"/>
        <w:jc w:val="left"/>
        <w:rPr/>
      </w:pPr>
      <w:r>
        <w:rPr/>
        <w:t>KvvCzF4CqxsAUufooFr0alvtQDr0IQBI0wwDxxbPjxR3oWJsMF/BynUVObuJxI86ESwSb9b0TCsOTJ</w:t>
      </w:r>
    </w:p>
    <w:p>
      <w:pPr>
        <w:pStyle w:val="PreformattedText"/>
        <w:bidi w:val="0"/>
        <w:spacing w:before="0" w:after="0"/>
        <w:jc w:val="left"/>
        <w:rPr/>
      </w:pPr>
      <w:r>
        <w:rPr/>
        <w:t>5OSShGV2xZh5DpB1gah12cAVo32ILE2FJzaC8ni24FV5SvXzCl41ECmtPqvbl86qzuCKG+cGW2CD96</w:t>
      </w:r>
    </w:p>
    <w:p>
      <w:pPr>
        <w:pStyle w:val="PreformattedText"/>
        <w:bidi w:val="0"/>
        <w:spacing w:before="0" w:after="0"/>
        <w:jc w:val="left"/>
        <w:rPr/>
      </w:pPr>
      <w:r>
        <w:rPr/>
        <w:t>/6JQkjrXhVbQtMq4pXlbwa/Ol1Onfc4IBXIQiCRh/2f+De/vUe/bnf65SuU1MyGWaE9rPLR065Juoi</w:t>
      </w:r>
    </w:p>
    <w:p>
      <w:pPr>
        <w:pStyle w:val="PreformattedText"/>
        <w:bidi w:val="0"/>
        <w:spacing w:before="0" w:after="0"/>
        <w:jc w:val="left"/>
        <w:rPr/>
      </w:pPr>
      <w:r>
        <w:rPr/>
        <w:t>LMsc4uQ9mUiWHowR+zwg62JRK0HEFYJwC2S+NgLXL4k1r6of5x5ZRFDjCW3jq7zy5F+TV7nhvK/j1S</w:t>
      </w:r>
    </w:p>
    <w:p>
      <w:pPr>
        <w:pStyle w:val="PreformattedText"/>
        <w:bidi w:val="0"/>
        <w:spacing w:before="0" w:after="0"/>
        <w:jc w:val="left"/>
        <w:rPr/>
      </w:pPr>
      <w:r>
        <w:rPr/>
        <w:t>z+yZWUXixeVdNs/iPyJawGW+ACr4r46vff+jx4FYIgaFzD/v/0Ow5Ob7F/+9eercnwRBrkRKAadnj1</w:t>
      </w:r>
    </w:p>
    <w:p>
      <w:pPr>
        <w:pStyle w:val="PreformattedText"/>
        <w:bidi w:val="0"/>
        <w:spacing w:before="0" w:after="0"/>
        <w:jc w:val="left"/>
        <w:rPr/>
      </w:pPr>
      <w:r>
        <w:rPr/>
        <w:t>059ATvhgyB1HoCyVIrNxC5y0ng3hViArwBWal2MPJyNoLOdOXrpuKnm1MBnPTZoPmdLqCCo3ArxNcD</w:t>
      </w:r>
    </w:p>
    <w:p>
      <w:pPr>
        <w:pStyle w:val="PreformattedText"/>
        <w:bidi w:val="0"/>
        <w:spacing w:before="0" w:after="0"/>
        <w:jc w:val="left"/>
        <w:rPr/>
      </w:pPr>
      <w:r>
        <w:rPr/>
        <w:t>U9BJQlqZa8ai5PVWUU63i1bjJwDmFlWCWm4lXwKgRB0KRH/qK32v/wge7pC863LE2Gqym0BrsO0/hq</w:t>
      </w:r>
    </w:p>
    <w:p>
      <w:pPr>
        <w:pStyle w:val="PreformattedText"/>
        <w:bidi w:val="0"/>
        <w:spacing w:before="0" w:after="0"/>
        <w:jc w:val="left"/>
        <w:rPr/>
      </w:pPr>
      <w:r>
        <w:rPr/>
        <w:t>fDFJ464puwbP+MT3SYSvNPiT8bRgJefDguHi7JB1Qal1/sAVO/EYNiH8meYExejqrnfB4LfRWZPH0E</w:t>
      </w:r>
    </w:p>
    <w:p>
      <w:pPr>
        <w:pStyle w:val="PreformattedText"/>
        <w:bidi w:val="0"/>
        <w:spacing w:before="0" w:after="0"/>
        <w:jc w:val="left"/>
        <w:rPr/>
      </w:pPr>
      <w:r>
        <w:rPr/>
        <w:t>mtgqsFXs1Nw5vwqvFVbcFqesHPt35RGGlwtU+xOnyqI2E1r+YDpTy/tBpb4Lo9VwtYDF6FIAiaDrUK</w:t>
      </w:r>
    </w:p>
    <w:p>
      <w:pPr>
        <w:pStyle w:val="PreformattedText"/>
        <w:bidi w:val="0"/>
        <w:spacing w:before="0" w:after="0"/>
        <w:jc w:val="left"/>
        <w:rPr/>
      </w:pPr>
      <w:r>
        <w:rPr/>
        <w:t>/fwP7/7DX9n41oVpN8jp+gcebyXsKmpHYm6V/ohymbjwo4/6ylFVARMGq8uKrJNcNRfcCEFLSb5TLX</w:t>
      </w:r>
    </w:p>
    <w:p>
      <w:pPr>
        <w:pStyle w:val="PreformattedText"/>
        <w:bidi w:val="0"/>
        <w:spacing w:before="0" w:after="0"/>
        <w:jc w:val="left"/>
        <w:rPr/>
      </w:pPr>
      <w:r>
        <w:rPr/>
        <w:t>PVlJ7WPWVyRdsZrv0sA6yml1pa/ZHVm5FTE6/K52hl9xcN9VnxqvIakO+pqpqTOhOYmG2B6/Mq87wb</w:t>
      </w:r>
    </w:p>
    <w:p>
      <w:pPr>
        <w:pStyle w:val="PreformattedText"/>
        <w:bidi w:val="0"/>
        <w:spacing w:before="0" w:after="0"/>
        <w:jc w:val="left"/>
        <w:rPr/>
      </w:pPr>
      <w:r>
        <w:rPr/>
        <w:t>DnkffP32B257FbwKQRA0HWoNzswbLfJPvr/747+6sbOvapCTezS6yXCsa8Ou7w+D/wLxFFgl4wPpyq</w:t>
      </w:r>
    </w:p>
    <w:p>
      <w:pPr>
        <w:pStyle w:val="PreformattedText"/>
        <w:bidi w:val="0"/>
        <w:spacing w:before="0" w:after="0"/>
        <w:jc w:val="left"/>
        <w:rPr/>
      </w:pPr>
      <w:r>
        <w:rPr/>
        <w:t>kdCqAYa4bIuujUSpAqPJFvC/A/e+iDP9O04NmcSauuMq3m1dxbqIaNdQnDhdpV2uS0XXAntjk11/NY</w:t>
      </w:r>
    </w:p>
    <w:p>
      <w:pPr>
        <w:pStyle w:val="PreformattedText"/>
        <w:bidi w:val="0"/>
        <w:spacing w:before="0" w:after="0"/>
        <w:jc w:val="left"/>
        <w:rPr/>
      </w:pPr>
      <w:r>
        <w:rPr/>
        <w:t>suTVMjFqeTUNTPPy9qnkVTOsFpZK8OrDx3cfunnrwRsu4UCBIAiaJrWKV99y6/D/+OHd/+L/2iTlvB</w:t>
      </w:r>
    </w:p>
    <w:p>
      <w:pPr>
        <w:pStyle w:val="PreformattedText"/>
        <w:bidi w:val="0"/>
        <w:spacing w:before="0" w:after="0"/>
        <w:jc w:val="left"/>
        <w:rPr/>
      </w:pPr>
      <w:r>
        <w:rPr/>
        <w:t>6qcccfrdh1u7/HnSSiWl5inidjaAWRdfIruGzgihs5EPakqW4fY4hV2UzVllfLz3Dl9bzEq7pFrcmr</w:t>
      </w:r>
    </w:p>
    <w:p>
      <w:pPr>
        <w:pStyle w:val="PreformattedText"/>
        <w:bidi w:val="0"/>
        <w:spacing w:before="0" w:after="0"/>
        <w:jc w:val="left"/>
        <w:rPr/>
      </w:pPr>
      <w:r>
        <w:rPr/>
        <w:t>2Sk4vQDLycDWvFos1LXsuZorLuV5Yic5syRzcJVrQq5VwdWimxPnAa/eeKj18O3gVQiCoKmSDtdccd</w:t>
      </w:r>
    </w:p>
    <w:p>
      <w:pPr>
        <w:pStyle w:val="PreformattedText"/>
        <w:bidi w:val="0"/>
        <w:spacing w:before="0" w:after="0"/>
        <w:jc w:val="left"/>
        <w:rPr/>
      </w:pPr>
      <w:r>
        <w:rPr/>
        <w:t>58y/AfP9r95/+uskHOGIyausODK4Md1u5ErW6E01Lc4kZ4CEuwSsXyZFZMJIsm0JX9Fmc9aluO1UTE</w:t>
      </w:r>
    </w:p>
    <w:p>
      <w:pPr>
        <w:pStyle w:val="PreformattedText"/>
        <w:bidi w:val="0"/>
        <w:spacing w:before="0" w:after="0"/>
        <w:jc w:val="left"/>
        <w:rPr/>
      </w:pPr>
      <w:r>
        <w:rPr/>
        <w:t>FZrMjoubbUvMvlXJwGZ/3aquqqWneIk7C8nAFa1VTfBMbDqslopXOa9uymqiW3PP1RJ6FreHHFwl2t</w:t>
      </w:r>
    </w:p>
    <w:p>
      <w:pPr>
        <w:pStyle w:val="PreformattedText"/>
        <w:bidi w:val="0"/>
        <w:spacing w:before="0" w:after="0"/>
        <w:jc w:val="left"/>
        <w:rPr/>
      </w:pPr>
      <w:r>
        <w:rPr/>
        <w:t>JWUoiUSmtRwas5x2LuMHbjofb3vm7voVsugFchCIKmOfgvU6t8zg5+Hn3HwbcuOL/+tXaBOsfOri/v</w:t>
      </w:r>
    </w:p>
    <w:p>
      <w:pPr>
        <w:pStyle w:val="PreformattedText"/>
        <w:bidi w:val="0"/>
        <w:spacing w:before="0" w:after="0"/>
        <w:jc w:val="left"/>
        <w:rPr/>
      </w:pPr>
      <w:r>
        <w:rPr/>
        <w:t>XqAt1wmbtYacGgOrk+vOSmkCtDLEUnydQFaAK2TaeeDPBPJNmG3kWRRtlng9WBXLUCO4WmZUyhW8Sq</w:t>
      </w:r>
    </w:p>
    <w:p>
      <w:pPr>
        <w:pStyle w:val="PreformattedText"/>
        <w:bidi w:val="0"/>
        <w:spacing w:before="0" w:after="0"/>
        <w:jc w:val="left"/>
        <w:rPr/>
      </w:pPr>
      <w:r>
        <w:rPr/>
        <w:t>p5lSQN4xryapknLZKBuRF9tY7Bss2SOkQqB181vKrM7JVJ1ffjxahKURa8esOmF/Dqe2+9Al6FIAia</w:t>
      </w:r>
    </w:p>
    <w:p>
      <w:pPr>
        <w:pStyle w:val="PreformattedText"/>
        <w:bidi w:val="0"/>
        <w:spacing w:before="0" w:after="0"/>
        <w:jc w:val="left"/>
        <w:rPr/>
      </w:pPr>
      <w:r>
        <w:rPr/>
        <w:t>CbUSPbWmJ/wff2/3eo/+ztdbkzMZfmnnfJf5jLUdFlwcmOPQpMeNI/Fq/BPgbPJWmiVnkdzIlK7UFw</w:t>
      </w:r>
    </w:p>
    <w:p>
      <w:pPr>
        <w:pStyle w:val="PreformattedText"/>
        <w:bidi w:val="0"/>
        <w:spacing w:before="0" w:after="0"/>
        <w:jc w:val="left"/>
        <w:rPr/>
      </w:pPr>
      <w:r>
        <w:rPr/>
        <w:t>lqXWZwRbAOGs+xijLXkbYeSW+T8ia8KnOv2mDJ/BQvPaa1eZVLt6rFutSDVV1klVg3XJWZ0ASrVbxa</w:t>
      </w:r>
    </w:p>
    <w:p>
      <w:pPr>
        <w:pStyle w:val="PreformattedText"/>
        <w:bidi w:val="0"/>
        <w:spacing w:before="0" w:after="0"/>
        <w:jc w:val="left"/>
        <w:rPr/>
      </w:pPr>
      <w:r>
        <w:rPr/>
        <w:t>bGOTf5OZV/M4WjQ9JkUDZPAqBEHQ/FAr11Nrat4bPP5H39N99gJ79uJETIZfun7uit+lnTZzWUSt4Y</w:t>
      </w:r>
    </w:p>
    <w:p>
      <w:pPr>
        <w:pStyle w:val="PreformattedText"/>
        <w:bidi w:val="0"/>
        <w:spacing w:before="0" w:after="0"/>
        <w:jc w:val="left"/>
        <w:rPr/>
      </w:pPr>
      <w:r>
        <w:rPr/>
        <w:t>+A1Sj46uR+pLir4NWV/haXHlmnvr4uuBHsDRmga2WBPw2TKvm/mleVm7GSV3XnWmqVmVzmVdMC65yT</w:t>
      </w:r>
    </w:p>
    <w:p>
      <w:pPr>
        <w:pStyle w:val="PreformattedText"/>
        <w:bidi w:val="0"/>
        <w:spacing w:before="0" w:after="0"/>
        <w:jc w:val="left"/>
        <w:rPr/>
      </w:pPr>
      <w:r>
        <w:rPr/>
        <w:t>dGHVcnWrDa9qTvFGXlXCKjEVr8ppzKXlSXmVq0pt44Y9jnPT4TZ4FYIgaOGoNdBGi/+vf3/nI790WG</w:t>
      </w:r>
    </w:p>
    <w:p>
      <w:pPr>
        <w:pStyle w:val="PreformattedText"/>
        <w:bidi w:val="0"/>
        <w:spacing w:before="0" w:after="0"/>
        <w:jc w:val="left"/>
        <w:rPr/>
      </w:pPr>
      <w:r>
        <w:rPr/>
        <w:t>0y3JRdh/7wucsvdh1OOx3mhnnC4ndCrA4NOdZxZGR1qLhiJvnD8dU5GVnQpR0hzwevThVZZ7HWS5gq</w:t>
      </w:r>
    </w:p>
    <w:p>
      <w:pPr>
        <w:pStyle w:val="PreformattedText"/>
        <w:bidi w:val="0"/>
        <w:spacing w:before="0" w:after="0"/>
        <w:jc w:val="left"/>
        <w:rPr/>
      </w:pPr>
      <w:r>
        <w:rPr/>
        <w:t>DFcd0Dt2xrqkWuZVK/azPFnWiq8qiZRr4TlNBlbyqv1JtjoNmBu9ei3LVrWwauJVXnKl0iYDF4yCyx</w:t>
      </w:r>
    </w:p>
    <w:p>
      <w:pPr>
        <w:pStyle w:val="PreformattedText"/>
        <w:bidi w:val="0"/>
        <w:spacing w:before="0" w:after="0"/>
        <w:jc w:val="left"/>
        <w:rPr/>
      </w:pPr>
      <w:r>
        <w:rPr/>
        <w:t>Wt+fUNxhSt9fWHj+988A3gVQiCoLmj1tKpXUGt4t+NNv+5v7/z8f97s8SuZVk1yOn2uy9tv9p1/JBa</w:t>
      </w:r>
    </w:p>
    <w:p>
      <w:pPr>
        <w:pStyle w:val="PreformattedText"/>
        <w:bidi w:val="0"/>
        <w:spacing w:before="0" w:after="0"/>
        <w:jc w:val="left"/>
        <w:rPr/>
      </w:pPr>
      <w:r>
        <w:rPr/>
        <w:t>Pc91w58o4urEwVaH5QKtsWlT/Kdk4ZjMNrNqosv5za0Utc5oxVHjCkHLTL66lGmZV81lqDWCq9rX9C</w:t>
      </w:r>
    </w:p>
    <w:p>
      <w:pPr>
        <w:pStyle w:val="PreformattedText"/>
        <w:bidi w:val="0"/>
        <w:spacing w:before="0" w:after="0"/>
        <w:jc w:val="left"/>
        <w:rPr/>
      </w:pPr>
      <w:r>
        <w:rPr/>
        <w:t>FXXvsTy7w6ylm1XtmqgVfNZatE33A1B625ZGDOS4tYhcq8MvQajxloa2394dt3Hj6+++CNz2+yAQ41</w:t>
      </w:r>
    </w:p>
    <w:p>
      <w:pPr>
        <w:pStyle w:val="PreformattedText"/>
        <w:bidi w:val="0"/>
        <w:spacing w:before="0" w:after="0"/>
        <w:jc w:val="left"/>
        <w:rPr/>
      </w:pPr>
      <w:r>
        <w:rPr/>
        <w:t>CIKgeaNWQ6xVOf2bbxn+5N/ZPfVvCg1yykHXHMAqjZp29ndevPrS0GOk3XYCXo24lblRknAEqE5U7S</w:t>
      </w:r>
    </w:p>
    <w:p>
      <w:pPr>
        <w:pStyle w:val="PreformattedText"/>
        <w:bidi w:val="0"/>
        <w:spacing w:before="0" w:after="0"/>
        <w:jc w:val="left"/>
        <w:rPr/>
      </w:pPr>
      <w:r>
        <w:rPr/>
        <w:t>p+BLvGcVcn9RlOE4ZpCq1UBmXw6oIi60xXH+C6rCdB+DNBFdQnR1bVZahUT85WvCrluNLq9xoQtJAM</w:t>
      </w:r>
    </w:p>
    <w:p>
      <w:pPr>
        <w:pStyle w:val="PreformattedText"/>
        <w:bidi w:val="0"/>
        <w:spacing w:before="0" w:after="0"/>
        <w:jc w:val="left"/>
        <w:rPr/>
      </w:pPr>
      <w:r>
        <w:rPr/>
        <w:t>PH5e5ZqgsL7G1aqHTYlCC7a+JG8PXGpyU1o8TWNVuf+7GmWjR8GQwu10vvf2XfAqBEHQnFOr8vSvyq</w:t>
      </w:r>
    </w:p>
    <w:p>
      <w:pPr>
        <w:pStyle w:val="PreformattedText"/>
        <w:bidi w:val="0"/>
        <w:spacing w:before="0" w:after="0"/>
        <w:jc w:val="left"/>
        <w:rPr/>
      </w:pPr>
      <w:r>
        <w:rPr/>
        <w:t>rJpdJ895v6P/bQ3i98cZ2M0CDncvfKS9fOkVaLtFssAFZPxFrduMBVQGoUeg2fcTN8jYKxjuwzTBIT</w:t>
      </w:r>
    </w:p>
    <w:p>
      <w:pPr>
        <w:pStyle w:val="PreformattedText"/>
        <w:bidi w:val="0"/>
        <w:spacing w:before="0" w:after="0"/>
        <w:jc w:val="left"/>
        <w:rPr/>
      </w:pPr>
      <w:r>
        <w:rPr/>
        <w:t>pwIvg1cXFVlnvRHcOd0tAF3QOCBtPJ66S7QddCWg6rMgL20Ebnfa5DXOrNzulFu95PY5wPq3mF1/iV</w:t>
      </w:r>
    </w:p>
    <w:p>
      <w:pPr>
        <w:pStyle w:val="PreformattedText"/>
        <w:bidi w:val="0"/>
        <w:spacing w:before="0" w:after="0"/>
        <w:jc w:val="left"/>
        <w:rPr/>
      </w:pPr>
      <w:r>
        <w:rPr/>
        <w:t>UysCpqKsOmpng1tQVW8qqSouXiVaLk1eRVr9N5+PbdR163A16FIAhaCGqVDeBlauV6ahXXyL/3zt6z</w:t>
      </w:r>
    </w:p>
    <w:p>
      <w:pPr>
        <w:pStyle w:val="PreformattedText"/>
        <w:bidi w:val="0"/>
        <w:spacing w:before="0" w:after="0"/>
        <w:jc w:val="left"/>
        <w:rPr/>
      </w:pPr>
      <w:r>
        <w:rPr/>
        <w:t>F9i/f6Zhg5xXd7Yu9q6StQ71PCZirW4Ua2Ui3BrlArOw0tWJ6l3DJ0XQlQXI6hCa2TZltopx3HUxC1</w:t>
      </w:r>
    </w:p>
    <w:p>
      <w:pPr>
        <w:pStyle w:val="PreformattedText"/>
        <w:bidi w:val="0"/>
        <w:spacing w:before="0" w:after="0"/>
        <w:jc w:val="left"/>
        <w:rPr/>
      </w:pPr>
      <w:r>
        <w:rPr/>
        <w:t>znElZng6xzsDUQcQV7Q5M+q9A5+XxTTxqzK35TXtUVqfL6J1v9wk+MVzXhTS2vqrOGeTGsStXFq+oi</w:t>
      </w:r>
    </w:p>
    <w:p>
      <w:pPr>
        <w:pStyle w:val="PreformattedText"/>
        <w:bidi w:val="0"/>
        <w:spacing w:before="0" w:after="0"/>
        <w:jc w:val="left"/>
        <w:rPr/>
      </w:pPr>
      <w:r>
        <w:rPr/>
        <w:t>VaLO9a1IBs7z6vfevvuem14Er0IQBM05ECmpNZ24nD9cplbxz3/zyM75a85Tr3i1GuQMOT+7c2572A</w:t>
      </w:r>
    </w:p>
    <w:p>
      <w:pPr>
        <w:pStyle w:val="PreformattedText"/>
        <w:bidi w:val="0"/>
        <w:spacing w:before="0" w:after="0"/>
        <w:jc w:val="left"/>
        <w:rPr/>
      </w:pPr>
      <w:r>
        <w:rPr/>
        <w:t>2oNUwPjng1pNYIU5mIqYb/xyHW2KhJ+DNF8dek3tUhcqg1Dr0mw+KFwNc5htWZUet8bBN3KaEL/kyg</w:t>
      </w:r>
    </w:p>
    <w:p>
      <w:pPr>
        <w:pStyle w:val="PreformattedText"/>
        <w:bidi w:val="0"/>
        <w:spacing w:before="0" w:after="0"/>
        <w:jc w:val="left"/>
        <w:rPr/>
      </w:pPr>
      <w:r>
        <w:rPr/>
        <w:t>99UlXy61jUnRifIKXq32+6UNeFV+xtTNdUxnT85rdrvR86riJUWyrym4qkwDjp8yFK+WeJUr84TBqx</w:t>
      </w:r>
    </w:p>
    <w:p>
      <w:pPr>
        <w:pStyle w:val="PreformattedText"/>
        <w:bidi w:val="0"/>
        <w:spacing w:before="0" w:after="0"/>
        <w:jc w:val="left"/>
        <w:rPr/>
      </w:pPr>
      <w:r>
        <w:rPr/>
        <w:t>AEQctCrYZYK8n3U7OhVp9zn5N/+uj1/+63Dj9/ybU0GQ6o9bn9C11n4HhrEZlGrW/cKD1YQGlEpSGs</w:t>
      </w:r>
    </w:p>
    <w:p>
      <w:pPr>
        <w:pStyle w:val="PreformattedText"/>
        <w:bidi w:val="0"/>
        <w:spacing w:before="0" w:after="0"/>
        <w:jc w:val="left"/>
        <w:rPr/>
      </w:pPr>
      <w:r>
        <w:rPr/>
        <w:t>Rk8yz3Oix4VK17TMNcsTzjfFoQvxlQBZ53XjIOIKQct1F6Syo3g9XjXhaSWv2r86yunSkldzRG/wUj</w:t>
      </w:r>
    </w:p>
    <w:p>
      <w:pPr>
        <w:pStyle w:val="PreformattedText"/>
        <w:bidi w:val="0"/>
        <w:spacing w:before="0" w:after="0"/>
        <w:jc w:val="left"/>
        <w:rPr/>
      </w:pPr>
      <w:r>
        <w:rPr/>
        <w:t>KZCWdh1Vq8yrmKim14tYyv5bVO5um2w3424FVouUf52SGUlEDgBim00NRauKLqqJUX7nbqqVW8Zb3l</w:t>
      </w:r>
    </w:p>
    <w:p>
      <w:pPr>
        <w:pStyle w:val="PreformattedText"/>
        <w:bidi w:val="0"/>
        <w:spacing w:before="0" w:after="0"/>
        <w:jc w:val="left"/>
        <w:rPr/>
      </w:pPr>
      <w:r>
        <w:rPr/>
        <w:t>//MPbv/c72/+6YttBbvmHtEu7b/Mt/su9bw1KoKqYZQ1/C+qXA0zhCM/JiZCryG1Jo1wRL0rpVIHV0</w:t>
      </w:r>
    </w:p>
    <w:p>
      <w:pPr>
        <w:pStyle w:val="PreformattedText"/>
        <w:bidi w:val="0"/>
        <w:spacing w:before="0" w:after="0"/>
        <w:jc w:val="left"/>
        <w:rPr/>
      </w:pPr>
      <w:r>
        <w:rPr/>
        <w:t>fkDJPElYLOb57w4sAqkBXguvSnRfgzVZS52lZXymmudO7WsJpUSSkMa8+rBWNg3nwzzpBXFcRYnotV</w:t>
      </w:r>
    </w:p>
    <w:p>
      <w:pPr>
        <w:pStyle w:val="PreformattedText"/>
        <w:bidi w:val="0"/>
        <w:spacing w:before="0" w:after="0"/>
        <w:jc w:val="left"/>
        <w:rPr/>
      </w:pPr>
      <w:r>
        <w:rPr/>
        <w:t>2WogvzS5xKuclz6ztKz5IYnCZknDq1xjKRwMIN5xs//Y3a89dMtV8Co0j4SpPrFKXTJoxQzjcbkfxp</w:t>
      </w:r>
    </w:p>
    <w:p>
      <w:pPr>
        <w:pStyle w:val="PreformattedText"/>
        <w:bidi w:val="0"/>
        <w:spacing w:before="0" w:after="0"/>
        <w:jc w:val="left"/>
        <w:rPr/>
      </w:pPr>
      <w:r>
        <w:rPr/>
        <w:t>Hij6By0VzaOXIlNgi0ZNQqmzcUrmtKai1MX6ZWP3mw1vJ/6u9sP3Nx43/7/bVz205u5snIYejwbW9w</w:t>
      </w:r>
    </w:p>
    <w:p>
      <w:pPr>
        <w:pStyle w:val="PreformattedText"/>
        <w:bidi w:val="0"/>
        <w:spacing w:before="0" w:after="0"/>
        <w:jc w:val="left"/>
        <w:rPr/>
      </w:pPr>
      <w:r>
        <w:rPr/>
        <w:t>jew7Q9dzwiOJstgjmMYZwKLDDWVJXWtw0WGeG5a5uq4cdM21xqEptqah12Tnnu3+vWikOktkncvNBX</w:t>
      </w:r>
    </w:p>
    <w:p>
      <w:pPr>
        <w:pStyle w:val="PreformattedText"/>
        <w:bidi w:val="0"/>
        <w:spacing w:before="0" w:after="0"/>
        <w:jc w:val="left"/>
        <w:rPr/>
      </w:pPr>
      <w:r>
        <w:rPr/>
        <w:t>CFVhRo5ctCxXFJszERbeL3NOGgLbf7aF7nzaWuo6MXqY54ikxvxNRrYFNZm1rO1qq2WcptA67ty6rg</w:t>
      </w:r>
    </w:p>
    <w:p>
      <w:pPr>
        <w:pStyle w:val="PreformattedText"/>
        <w:bidi w:val="0"/>
        <w:spacing w:before="0" w:after="0"/>
        <w:jc w:val="left"/>
        <w:rPr/>
      </w:pPr>
      <w:r>
        <w:rPr/>
        <w:t>Va76OHtezSajVPDqB9+w/d5brt7W7i3ZSE7eoFR/UEJz+D1yKeZjOLemARhHnFqpZm4hr4YzHDrr5N</w:t>
      </w:r>
    </w:p>
    <w:p>
      <w:pPr>
        <w:pStyle w:val="PreformattedText"/>
        <w:bidi w:val="0"/>
        <w:spacing w:before="0" w:after="0"/>
        <w:jc w:val="left"/>
        <w:rPr/>
      </w:pPr>
      <w:r>
        <w:rPr/>
        <w:t>Ddvh8P0/cvPRUMsVk4mA5G1sEDEg6Y52/HyKibc983saswsnEEh2MnX2Fq5XxUauXxg/jP+9/Q++1/</w:t>
      </w:r>
    </w:p>
    <w:p>
      <w:pPr>
        <w:pStyle w:val="PreformattedText"/>
        <w:bidi w:val="0"/>
        <w:spacing w:before="0" w:after="0"/>
        <w:jc w:val="left"/>
        <w:rPr/>
      </w:pPr>
      <w:r>
        <w:rPr/>
        <w:t>ODy9xb542v3sX69f70UT+P6BS3p00HP84LBi3A3jqa4f7XhO6q6U/HJiZA1+iwzhiFpZGVkdYc7kpN</w:t>
      </w:r>
    </w:p>
    <w:p>
      <w:pPr>
        <w:pStyle w:val="PreformattedText"/>
        <w:bidi w:val="0"/>
        <w:spacing w:before="0" w:after="0"/>
        <w:jc w:val="left"/>
        <w:rPr/>
      </w:pPr>
      <w:r>
        <w:rPr/>
        <w:t>WtuZ/p3/xfWEydPbLO69Zz5/fIXoIWT7NeBW69z00qNqtcgJlvlugkcPzI4dsOH05O/NywtKe3tnb2</w:t>
      </w:r>
    </w:p>
    <w:p>
      <w:pPr>
        <w:pStyle w:val="PreformattedText"/>
        <w:bidi w:val="0"/>
        <w:spacing w:before="0" w:after="0"/>
        <w:jc w:val="left"/>
        <w:rPr/>
      </w:pPr>
      <w:r>
        <w:rPr/>
        <w:t>D0Rz7ahSk0771Csvl018VZ0NXG0NXOZV+c9xFqnanRxL9555Q14th1vNvFrkR67ePhrzJkVVqmoHKz</w:t>
      </w:r>
    </w:p>
    <w:p>
      <w:pPr>
        <w:pStyle w:val="PreformattedText"/>
        <w:bidi w:val="0"/>
        <w:spacing w:before="0" w:after="0"/>
        <w:jc w:val="left"/>
        <w:rPr/>
      </w:pPr>
      <w:r>
        <w:rPr/>
        <w:t>/JNYnB8pQhr97Cl4xX4wZA0TbludsF2Z6bJoXG/3FEqObx2/TZBl+/KyC0YRgd5bobg8HZ1O9u0f2L</w:t>
      </w:r>
    </w:p>
    <w:p>
      <w:pPr>
        <w:pStyle w:val="PreformattedText"/>
        <w:bidi w:val="0"/>
        <w:spacing w:before="0" w:after="0"/>
        <w:jc w:val="left"/>
        <w:rPr/>
      </w:pPr>
      <w:r>
        <w:rPr/>
        <w:t>AXm6jLB4uKtAvmA+9KZ3u3d9pHXobvnVQ4Tsnvn89ed+y995oeU6bc/xgoF0hK/zszPE1HrkHfEG8W</w:t>
      </w:r>
    </w:p>
    <w:p>
      <w:pPr>
        <w:pStyle w:val="PreformattedText"/>
        <w:bidi w:val="0"/>
        <w:spacing w:before="0" w:after="0"/>
        <w:jc w:val="left"/>
        <w:rPr/>
      </w:pPr>
      <w:r>
        <w:rPr/>
        <w:t>OcUG4QPtjh11+IeosQsSKwiQC12lMrl6g1ZVdxEF7vDm/Y9E4cG/72xZsu33bYHw4H/f4w+vEHhA4G</w:t>
      </w:r>
    </w:p>
    <w:p>
      <w:pPr>
        <w:pStyle w:val="PreformattedText"/>
        <w:bidi w:val="0"/>
        <w:spacing w:before="0" w:after="0"/>
        <w:jc w:val="left"/>
        <w:rPr/>
      </w:pPr>
      <w:r>
        <w:rPr/>
        <w:t>NHx/WMMaXGGSotT4v3Dgw7J+rSJDmElFrWEvnIxaY/cmkR5M4/atUwm3LgWgAllHAFf4My3fCVLPrP</w:t>
      </w:r>
    </w:p>
    <w:p>
      <w:pPr>
        <w:pStyle w:val="PreformattedText"/>
        <w:bidi w:val="0"/>
        <w:spacing w:before="0" w:after="0"/>
        <w:jc w:val="left"/>
        <w:rPr/>
      </w:pPr>
      <w:r>
        <w:rPr/>
        <w:t>JAudk135KQ45mnJjcz1QfuvecfPPiAzZQf+6V/+eSZs7F1HmORPc+Udy8efyixia/qpqsOrhK7ZqrN</w:t>
      </w:r>
    </w:p>
    <w:p>
      <w:pPr>
        <w:pStyle w:val="PreformattedText"/>
        <w:bidi w:val="0"/>
        <w:spacing w:before="0" w:after="0"/>
        <w:jc w:val="left"/>
        <w:rPr/>
      </w:pPr>
      <w:r>
        <w:rPr/>
        <w:t>98byyLTW7iTOS3V41RR6LRSvEmLm1XIDG1KVDGyqU7UMriZTBjve228a/uDdu0vFq9E2TUfzvh97in</w:t>
      </w:r>
    </w:p>
    <w:p>
      <w:pPr>
        <w:pStyle w:val="PreformattedText"/>
        <w:bidi w:val="0"/>
        <w:spacing w:before="0" w:after="0"/>
        <w:jc w:val="left"/>
        <w:rPr/>
      </w:pPr>
      <w:r>
        <w:rPr/>
        <w:t>g33huOvfq7g2vPp+gqxkBOkhea/E4yRUGwcwJp63d57/xnNtNfefqzO9/8XLvldDwWYCfNx11TamVv</w:t>
      </w:r>
    </w:p>
    <w:p>
      <w:pPr>
        <w:pStyle w:val="PreformattedText"/>
        <w:bidi w:val="0"/>
        <w:spacing w:before="0" w:after="0"/>
        <w:jc w:val="left"/>
        <w:rPr/>
      </w:pPr>
      <w:r>
        <w:rPr/>
        <w:t>/Ql2/GHlHDbufF/n+Hdtfe3xqy/93nqHrbfD+Xh0vuKuwSq0/pbVBulefOrCl34y3BrBNmkxN9rbIV</w:t>
      </w:r>
    </w:p>
    <w:p>
      <w:pPr>
        <w:pStyle w:val="PreformattedText"/>
        <w:bidi w:val="0"/>
        <w:spacing w:before="0" w:after="0"/>
        <w:jc w:val="left"/>
        <w:rPr/>
      </w:pPr>
      <w:r>
        <w:rPr/>
        <w:t>CrklrTP2NqjYpYuEStye/ogR+w6+APLt/yK2ducdxh8F7G/fQzWPzRvnyvMO7BKvqyilpWKb4qcoNZ</w:t>
      </w:r>
    </w:p>
    <w:p>
      <w:pPr>
        <w:pStyle w:val="PreformattedText"/>
        <w:bidi w:val="0"/>
        <w:spacing w:before="0" w:after="0"/>
        <w:jc w:val="left"/>
        <w:rPr/>
      </w:pPr>
      <w:r>
        <w:rPr/>
        <w:t>oRcOjT2ZpMM4SxZOz+Qg0rnm1UXY5kgVXsJTY3yX2xpcKc3ONXUrY7PP0rSalE9YXO5JPa2bI+oyVz</w:t>
      </w:r>
    </w:p>
    <w:p>
      <w:pPr>
        <w:pStyle w:val="PreformattedText"/>
        <w:bidi w:val="0"/>
        <w:spacing w:before="0" w:after="0"/>
        <w:jc w:val="left"/>
        <w:rPr/>
      </w:pPr>
      <w:r>
        <w:rPr/>
        <w:t>FYttNBr3fQ7brtFiOtcMkZnVbIVQJRXnmLRsOr5YBr6bzIJ3eStLb5NcGqlja1RGpIA1YiaQWvGtri</w:t>
      </w:r>
    </w:p>
    <w:p>
      <w:pPr>
        <w:pStyle w:val="PreformattedText"/>
        <w:bidi w:val="0"/>
        <w:spacing w:before="0" w:after="0"/>
        <w:jc w:val="left"/>
        <w:rPr/>
      </w:pPr>
      <w:r>
        <w:rPr/>
        <w:t>1OdVU5Ob0nsFr/7dO69/z7FrS8CrMrLGpOqsO7e+m27e7W3e7d54r+kwvPTXwT58cOmpYffCwbXnh9</w:t>
      </w:r>
    </w:p>
    <w:p>
      <w:pPr>
        <w:pStyle w:val="PreformattedText"/>
        <w:bidi w:val="0"/>
        <w:spacing w:before="0" w:after="0"/>
        <w:jc w:val="left"/>
        <w:rPr/>
      </w:pPr>
      <w:r>
        <w:rPr/>
        <w:t>dfCNNExQ/jTAyZnPgmDzSJg7hyw4rv1FK7vcFr1w4211x/LSQ0YVpaOEk7b/ovddQqxFqbt3/XJ//i</w:t>
      </w:r>
    </w:p>
    <w:p>
      <w:pPr>
        <w:pStyle w:val="PreformattedText"/>
        <w:bidi w:val="0"/>
        <w:spacing w:before="0" w:after="0"/>
        <w:jc w:val="left"/>
        <w:rPr/>
      </w:pPr>
      <w:r>
        <w:rPr/>
        <w:t>zNcOrr/mh/WvbrgbMDoPtzAS9radvj/wX9s+2FhzD3E32p+DPXvGK2H/1UOjXBvL1JpecnQmDL7Pc9</w:t>
      </w:r>
    </w:p>
    <w:p>
      <w:pPr>
        <w:pStyle w:val="PreformattedText"/>
        <w:bidi w:val="0"/>
        <w:spacing w:before="0" w:after="0"/>
        <w:jc w:val="left"/>
        <w:rPr/>
      </w:pPr>
      <w:r>
        <w:rPr/>
        <w:t>Sa5AbnqNUXD8Lnn9zyfubZuxw2TEeJXBolBtjpD4fph8VFqo4obnXkiKvsISzu5tMsTzgZSabhVkfq</w:t>
      </w:r>
    </w:p>
    <w:p>
      <w:pPr>
        <w:pStyle w:val="PreformattedText"/>
        <w:bidi w:val="0"/>
        <w:spacing w:before="0" w:after="0"/>
        <w:jc w:val="left"/>
        <w:rPr/>
      </w:pPr>
      <w:r>
        <w:rPr/>
        <w:t>giPflIKArABXSOj+O97wsfc8mDnEVO6BlPyDX/yX6R01RbZWFbX+7If/k0OddtnIpvApgV69cvWnf/</w:t>
      </w:r>
    </w:p>
    <w:p>
      <w:pPr>
        <w:pStyle w:val="PreformattedText"/>
        <w:bidi w:val="0"/>
        <w:spacing w:before="0" w:after="0"/>
        <w:jc w:val="left"/>
        <w:rPr/>
      </w:pPr>
      <w:r>
        <w:rPr/>
        <w:t>O3xAcR8VmzCOzHtrDm6qvCiHl3b393VyB9g62Ux8u65y6umQOvSP3lJgpuwqu1viw7CuV6sKxeoVo9</w:t>
      </w:r>
    </w:p>
    <w:p>
      <w:pPr>
        <w:pStyle w:val="PreformattedText"/>
        <w:bidi w:val="0"/>
        <w:spacing w:before="0" w:after="0"/>
        <w:jc w:val="left"/>
        <w:rPr/>
      </w:pPr>
      <w:r>
        <w:rPr/>
        <w:t>bDTJvmqPRq4IrhZsgcufZcj7VfIqN6YNLx+v5ofy3Gcbzs3vdo8/zG64x/K9rZtDrG3dFMOt39/dv/</w:t>
      </w:r>
    </w:p>
    <w:p>
      <w:pPr>
        <w:pStyle w:val="PreformattedText"/>
        <w:bidi w:val="0"/>
        <w:spacing w:before="0" w:after="0"/>
        <w:jc w:val="left"/>
        <w:rPr/>
      </w:pPr>
      <w:r>
        <w:rPr/>
        <w:t>RU8LNz7st072JHZIqykGMxzh7j/YVcmQKX6/0VbwmodTD023YfcX2vf+FKbzBsBd9Yy6XB1+ckoRqR</w:t>
      </w:r>
    </w:p>
    <w:p>
      <w:pPr>
        <w:pStyle w:val="PreformattedText"/>
        <w:bidi w:val="0"/>
        <w:spacing w:before="0" w:after="0"/>
        <w:jc w:val="left"/>
        <w:rPr/>
      </w:pPr>
      <w:r>
        <w:rPr/>
        <w:t>8Ths3dp5ww/YzOr4d/zYM7/7T4JPDmYQkWu4J8zDZgyAYWBNrvt9//zl3g2HWsFGaLsiATMOWU37ey</w:t>
      </w:r>
    </w:p>
    <w:p>
      <w:pPr>
        <w:pStyle w:val="PreformattedText"/>
        <w:bidi w:val="0"/>
        <w:spacing w:before="0" w:after="0"/>
        <w:jc w:val="left"/>
        <w:rPr/>
      </w:pPr>
      <w:r>
        <w:rPr/>
        <w:t>9dHtJyRWhMpJpdRJTUmkVTS9On1JpexWNqjTA1zc+XqfX53fV/+swbeSe8skTvYckoKL4tIfKB04WJ</w:t>
      </w:r>
    </w:p>
    <w:p>
      <w:pPr>
        <w:pStyle w:val="PreformattedText"/>
        <w:bidi w:val="0"/>
        <w:spacing w:before="0" w:after="0"/>
        <w:jc w:val="left"/>
        <w:rPr/>
      </w:pPr>
      <w:r>
        <w:rPr/>
        <w:t>oxmxOVN4dzBt3EozapW6tia2wyQ6iFPnNFpwEsYOBGQFuC7AiWq615yvvfDi4//5Y7Xe9OCb3viFp5</w:t>
      </w:r>
    </w:p>
    <w:p>
      <w:pPr>
        <w:pStyle w:val="PreformattedText"/>
        <w:bidi w:val="0"/>
        <w:spacing w:before="0" w:after="0"/>
        <w:jc w:val="left"/>
        <w:rPr/>
      </w:pPr>
      <w:r>
        <w:rPr/>
        <w:t>9hrZYbDBxIWJ3P7RKGgxPcW2695aG3nrD8oKfP/OFBt8s8z215wQclDaln871w+4h0GHHtBksuEmOY</w:t>
      </w:r>
    </w:p>
    <w:p>
      <w:pPr>
        <w:pStyle w:val="PreformattedText"/>
        <w:bidi w:val="0"/>
        <w:spacing w:before="0" w:after="0"/>
        <w:jc w:val="left"/>
        <w:rPr/>
      </w:pPr>
      <w:r>
        <w:rPr/>
        <w:t>603gZEWtz13GZGBuYnWSGCzV5lViV5disT25MpU3idgfP3rk3NWrJMlRsrpBq2mFqoBRkqubtEwGVr</w:t>
      </w:r>
    </w:p>
    <w:p>
      <w:pPr>
        <w:pStyle w:val="PreformattedText"/>
        <w:bidi w:val="0"/>
        <w:spacing w:before="0" w:after="0"/>
        <w:jc w:val="left"/>
        <w:rPr/>
      </w:pPr>
      <w:r>
        <w:rPr/>
        <w:t>Sxsa5TrXBmUr09WGuRD7xkvEqkrODhkLC7PtK+4weouzHKDB1vY+34dwU/5N7/6sx/+G/3t7++3mFr</w:t>
      </w:r>
    </w:p>
    <w:p>
      <w:pPr>
        <w:pStyle w:val="PreformattedText"/>
        <w:bidi w:val="0"/>
        <w:spacing w:before="0" w:after="0"/>
        <w:jc w:val="left"/>
        <w:rPr/>
      </w:pPr>
      <w:r>
        <w:rPr/>
        <w:t>LRacWsCuowxa0hGzANFg1Es7t/rdC5TGlajh0JSrs/5DCyXf9vSy2x1curYfjIQ7Lbbecdcip+D0mu</w:t>
      </w:r>
    </w:p>
    <w:p>
      <w:pPr>
        <w:pStyle w:val="PreformattedText"/>
        <w:bidi w:val="0"/>
        <w:spacing w:before="0" w:after="0"/>
        <w:jc w:val="left"/>
        <w:rPr/>
      </w:pPr>
      <w:r>
        <w:rPr/>
        <w:t>mHpa1/23JWN77+P7p4pRcQa3AR67RC5OPOXIyTg9UZDG03SL8/vLjdC5Z5rc0Or4d+OWQqfgrFr17i</w:t>
      </w:r>
    </w:p>
    <w:p>
      <w:pPr>
        <w:pStyle w:val="PreformattedText"/>
        <w:bidi w:val="0"/>
        <w:spacing w:before="0" w:after="0"/>
        <w:jc w:val="left"/>
        <w:rPr/>
      </w:pPr>
      <w:r>
        <w:rPr/>
        <w:t>H/HVO4746ufR+2rRqVV57aqk1vj5JOgqqJVL+XYxtUbP7AzYz5+568Db8Dwv2KucaIZOlCGc5OdH/h</w:t>
      </w:r>
    </w:p>
    <w:p>
      <w:pPr>
        <w:pStyle w:val="PreformattedText"/>
        <w:bidi w:val="0"/>
        <w:spacing w:before="0" w:after="0"/>
        <w:jc w:val="left"/>
        <w:rPr/>
      </w:pPr>
      <w:r>
        <w:rPr/>
        <w:t>1SsoQMroJp09hGSq00T60kpda0rjUt5EgORew7c4qsZMHC4O5cH+g4R9Ynsj/4xjfe+23fZv+W+++8</w:t>
      </w:r>
    </w:p>
    <w:p>
      <w:pPr>
        <w:pStyle w:val="PreformattedText"/>
        <w:bidi w:val="0"/>
        <w:spacing w:before="0" w:after="0"/>
        <w:jc w:val="left"/>
        <w:rPr/>
      </w:pPr>
      <w:r>
        <w:rPr/>
        <w:t>43f//GvB+YySDhEG6NYfdv8dd9h/0L/+gy8G+OcF50pxsuPOrC3RbScc9A8GBwfDwcCPEoyj0Ot4qZ</w:t>
      </w:r>
    </w:p>
    <w:p>
      <w:pPr>
        <w:pStyle w:val="PreformattedText"/>
        <w:bidi w:val="0"/>
        <w:spacing w:before="0" w:after="0"/>
        <w:jc w:val="left"/>
        <w:rPr/>
      </w:pPr>
      <w:r>
        <w:rPr/>
        <w:t>VbTdWUVw3PWPGqHJ0ur3mtpjVyvDHakieOHbv/rju+/a47v/2uuz73x1/+P3//98OrZegQGl4UDZ9l</w:t>
      </w:r>
    </w:p>
    <w:p>
      <w:pPr>
        <w:pStyle w:val="PreformattedText"/>
        <w:bidi w:val="0"/>
        <w:spacing w:before="0" w:after="0"/>
        <w:jc w:val="left"/>
        <w:rPr/>
      </w:pPr>
      <w:r>
        <w:rPr/>
        <w:t>wat6CtXyaolMy3laqtCuOrha5lVNWDi4st9xlD58++5jd19eMl7NBsQi0Lp+V/vef0zXbh3jzPu968</w:t>
      </w:r>
    </w:p>
    <w:p>
      <w:pPr>
        <w:pStyle w:val="PreformattedText"/>
        <w:bidi w:val="0"/>
        <w:spacing w:before="0" w:after="0"/>
        <w:jc w:val="left"/>
        <w:rPr/>
      </w:pPr>
      <w:r>
        <w:rPr/>
        <w:t>9/409vOtwO3UXC2ABzHIyQag9XJCfSaBDcvpXdcI9z9J7WjfcO9ra2/+S/dx3qeU7bDce9THWV4Emk</w:t>
      </w:r>
    </w:p>
    <w:p>
      <w:pPr>
        <w:pStyle w:val="PreformattedText"/>
        <w:bidi w:val="0"/>
        <w:spacing w:before="0" w:after="0"/>
        <w:jc w:val="left"/>
        <w:rPr/>
      </w:pPr>
      <w:r>
        <w:rPr/>
        <w:t>1PaGYH+42+13173+wB8mXsFp2UM4H2Z7a6PVOdQbtq/t9g+tuwcDtx1apJIppNlq+9xEvBkbLFtvkW</w:t>
      </w:r>
    </w:p>
    <w:p>
      <w:pPr>
        <w:pStyle w:val="PreformattedText"/>
        <w:bidi w:val="0"/>
        <w:spacing w:before="0" w:after="0"/>
        <w:jc w:val="left"/>
        <w:rPr/>
      </w:pPr>
      <w:r>
        <w:rPr/>
        <w:t>Aj7O4ddNe8g74f4G6SBEonuvCZ43FYCUmCj6Ubdwffu3tj8HPv7nO/tXv6V1yXBt97eGebgV3HTK3y</w:t>
      </w:r>
    </w:p>
    <w:p>
      <w:pPr>
        <w:pStyle w:val="PreformattedText"/>
        <w:bidi w:val="0"/>
        <w:spacing w:before="0" w:after="0"/>
        <w:jc w:val="left"/>
        <w:rPr/>
      </w:pPr>
      <w:r>
        <w:rPr/>
        <w:t>LXQbauXJRSSlVj+h1iTEKlFr9OCnn3vb2f5ma2MzeM2J7i4F5BlAqpPyZDDsS4unooF3WtKVBV2lYt</w:t>
      </w:r>
    </w:p>
    <w:p>
      <w:pPr>
        <w:pStyle w:val="PreformattedText"/>
        <w:bidi w:val="0"/>
        <w:spacing w:before="0" w:after="0"/>
        <w:jc w:val="left"/>
        <w:rPr/>
      </w:pPr>
      <w:r>
        <w:rPr/>
        <w:t>cwrYVmaXphhYYTTUlS3+Dk7rOUJIzujPPIq2QhM7fdJebGVfRn4vwLX3+mFrg+8rfu++lf/pw4ecV5</w:t>
      </w:r>
    </w:p>
    <w:p>
      <w:pPr>
        <w:pStyle w:val="PreformattedText"/>
        <w:bidi w:val="0"/>
        <w:spacing w:before="0" w:after="0"/>
        <w:jc w:val="left"/>
        <w:rPr/>
      </w:pPr>
      <w:r>
        <w:rPr/>
        <w:t>vIxVVroKfrMPt7504cJffOMb7Y1N4UrHfTf0rpvenlC6cV3nWB2GGkStDPgIp5qUUWmVi1J+95Xf0Y</w:t>
      </w:r>
    </w:p>
    <w:p>
      <w:pPr>
        <w:pStyle w:val="PreformattedText"/>
        <w:bidi w:val="0"/>
        <w:spacing w:before="0" w:after="0"/>
        <w:jc w:val="left"/>
        <w:rPr/>
      </w:pPr>
      <w:r>
        <w:rPr/>
        <w:t>hXa5+/yrxa/2SnaDqaOEAcP3Lk2++88/4QVu+8/ejRbDv3+/1uz4nc9plLnNKlTl1Ere1hQwxlq7FD</w:t>
      </w:r>
    </w:p>
    <w:p>
      <w:pPr>
        <w:pStyle w:val="PreformattedText"/>
        <w:bidi w:val="0"/>
        <w:spacing w:before="0" w:after="0"/>
        <w:jc w:val="left"/>
        <w:rPr/>
      </w:pPr>
      <w:r>
        <w:rPr/>
        <w:t>sjm4quTVBsnA5RmKdCzHEbz6wTuuvWV9Z4kHbYJaybGHO2/7ibHP/9Xn//zS1X3XCQbWtOOxoeswjs</w:t>
      </w:r>
    </w:p>
    <w:p>
      <w:pPr>
        <w:pStyle w:val="PreformattedText"/>
        <w:bidi w:val="0"/>
        <w:spacing w:before="0" w:after="0"/>
        <w:jc w:val="left"/>
        <w:rPr/>
      </w:pPr>
      <w:r>
        <w:rPr/>
        <w:t>F1DW4RsbWhqDc+ek/Aq96N97BDb8xuDVw7d/naQctz1juMdtw2dXRNU3kdK/vh0A/YdTAMqJXICTDi</w:t>
      </w:r>
    </w:p>
    <w:p>
      <w:pPr>
        <w:pStyle w:val="PreformattedText"/>
        <w:bidi w:val="0"/>
        <w:spacing w:before="0" w:after="0"/>
        <w:jc w:val="left"/>
        <w:rPr/>
      </w:pPr>
      <w:r>
        <w:rPr/>
        <w:t>LFsrKSbQlSuX22yjd+D3B8K8l05nx871/iFJmmVABU66eW1nGCx2gKwBxg/8yVJrEh6PO/QMo/sUzg</w:t>
      </w:r>
    </w:p>
    <w:p>
      <w:pPr>
        <w:pStyle w:val="PreformattedText"/>
        <w:bidi w:val="0"/>
        <w:spacing w:before="0" w:after="0"/>
        <w:jc w:val="left"/>
        <w:rPr/>
      </w:pPr>
      <w:r>
        <w:rPr/>
        <w:t>3hV9+64V5Huq+0tz+8fP2g02Kba25ctMhwZM2SWtOoeEatSTKLklp//qU3nd0/1DlyOP6yI8Ov9O5D</w:t>
      </w:r>
    </w:p>
    <w:p>
      <w:pPr>
        <w:pStyle w:val="PreformattedText"/>
        <w:bidi w:val="0"/>
        <w:spacing w:before="0" w:after="0"/>
        <w:jc w:val="left"/>
        <w:rPr/>
      </w:pPr>
      <w:r>
        <w:rPr/>
        <w:t>nAEuhVvjsV+Cmk7alJUl+cDhY5bFY4WLd+zlLTCYkqjaVW6BgxPy3PHqwlIrQarw8h0PX3j66f/xQ3</w:t>
      </w:r>
    </w:p>
    <w:p>
      <w:pPr>
        <w:pStyle w:val="PreformattedText"/>
        <w:bidi w:val="0"/>
        <w:spacing w:before="0" w:after="0"/>
        <w:jc w:val="left"/>
        <w:rPr/>
      </w:pPr>
      <w:r>
        <w:rPr/>
        <w:t>/P/i2vv/nmY4c2L+6FSbys5XHXtfTg32y3AvCw/JQnvvyVg/19t9X2Y/xbpLMHl50MeP0PoWV2rfr0</w:t>
      </w:r>
    </w:p>
    <w:p>
      <w:pPr>
        <w:pStyle w:val="PreformattedText"/>
        <w:bidi w:val="0"/>
        <w:spacing w:before="0" w:after="0"/>
        <w:jc w:val="left"/>
        <w:rPr/>
      </w:pPr>
      <w:r>
        <w:rPr/>
        <w:t>kuNSyFqCvifKq4SMk1clZN1st++/845vv/OO937bW49LsJobyB4c7O/uuq2WG8W0qbjClhOGK2yWOD</w:t>
      </w:r>
    </w:p>
    <w:p>
      <w:pPr>
        <w:pStyle w:val="PreformattedText"/>
        <w:bidi w:val="0"/>
        <w:spacing w:before="0" w:after="0"/>
        <w:jc w:val="left"/>
        <w:rPr/>
      </w:pPr>
      <w:r>
        <w:rPr/>
        <w:t>FkApfGA5W8ag6uEkP0VcOrwTX+jhucgFf/7lLzaoFaDd6wI+r5Z75ybffg0Lp3uO8OfA7jD3uFmdvB</w:t>
      </w:r>
    </w:p>
    <w:p>
      <w:pPr>
        <w:pStyle w:val="PreformattedText"/>
        <w:bidi w:val="0"/>
        <w:spacing w:before="0" w:after="0"/>
        <w:jc w:val="left"/>
        <w:rPr/>
      </w:pPr>
      <w:r>
        <w:rPr/>
        <w:t>ePXIPfToO1q3fCfL95tJFdDUhav7G2uM8+AiERcSjz4QFZEikY2svB/V392ynFVv79rBIEQ+Ebz1+e</w:t>
      </w:r>
    </w:p>
    <w:p>
      <w:pPr>
        <w:pStyle w:val="PreformattedText"/>
        <w:bidi w:val="0"/>
        <w:spacing w:before="0" w:after="0"/>
        <w:jc w:val="left"/>
        <w:rPr/>
      </w:pPr>
      <w:r>
        <w:rPr/>
        <w:t>T36qi7bIR8t9Aj95DOrcFTw70tv7s1uPaC4++6UVzK5zVInodB1yStZ8KHZOji42yQo++gR+/p3PKd</w:t>
      </w:r>
    </w:p>
    <w:p>
      <w:pPr>
        <w:pStyle w:val="PreformattedText"/>
        <w:bidi w:val="0"/>
        <w:spacing w:before="0" w:after="0"/>
        <w:jc w:val="left"/>
        <w:rPr/>
      </w:pPr>
      <w:r>
        <w:rPr/>
        <w:t>jiYJYqc7uLi9f3jdCzg8+N5dxuajJ8ACUyupolYz5cb5wGmQPFfOysX5L6XWf3vp+B9u39o+dDggzv</w:t>
      </w:r>
    </w:p>
    <w:p>
      <w:pPr>
        <w:pStyle w:val="PreformattedText"/>
        <w:bidi w:val="0"/>
        <w:spacing w:before="0" w:after="0"/>
        <w:jc w:val="left"/>
        <w:rPr/>
      </w:pPr>
      <w:r>
        <w:rPr/>
        <w:t>TDHBJbEDOXDElknyTu9ER3q9Oi1/h3Ys+U2jWRLIU4cWOK61qTN0qlrdKzEJAV4AqpFJwfrvf2f/9v</w:t>
      </w:r>
    </w:p>
    <w:p>
      <w:pPr>
        <w:pStyle w:val="PreformattedText"/>
        <w:bidi w:val="0"/>
        <w:spacing w:before="0" w:after="0"/>
        <w:jc w:val="left"/>
        <w:rPr/>
      </w:pPr>
      <w:r>
        <w:rPr/>
        <w:t>vv7wPe+wf9fffuuJ3/7TPxv222F+kucTxmx2+lp5wv/qd35HIGucN7JwpzFe8zgveCfRQrqvZnqN4x</w:t>
      </w:r>
    </w:p>
    <w:p>
      <w:pPr>
        <w:pStyle w:val="PreformattedText"/>
        <w:bidi w:val="0"/>
        <w:spacing w:before="0" w:after="0"/>
        <w:jc w:val="left"/>
        <w:rPr/>
      </w:pPr>
      <w:r>
        <w:rPr/>
        <w:t>JPzDIop01gVV7yAgemwdURTmRmQ+Dbjhz51A996MRtxyrn0w/AdW+PR8nkkXVh8EBNiVTVc7WAilVl</w:t>
      </w:r>
    </w:p>
    <w:p>
      <w:pPr>
        <w:pStyle w:val="PreformattedText"/>
        <w:bidi w:val="0"/>
        <w:spacing w:before="0" w:after="0"/>
        <w:jc w:val="left"/>
        <w:rPr/>
      </w:pPr>
      <w:r>
        <w:rPr/>
        <w:t>q9pKVBOOynFXqbdTBc0mL4v4asCrJzb3VmTQJoxDyLGHJ0StgZ79+p/048DdZEf8S/bVhHcT3vFT7s</w:t>
      </w:r>
    </w:p>
    <w:p>
      <w:pPr>
        <w:pStyle w:val="PreformattedText"/>
        <w:bidi w:val="0"/>
        <w:spacing w:before="0" w:after="0"/>
        <w:jc w:val="left"/>
        <w:rPr/>
      </w:pPr>
      <w:r>
        <w:rPr/>
        <w:t>3vrpw4YMKLV7v9QdtlznrH7/jOuIKB5gyWvVf/5NA7PuZ4m5XzeebJf59ygMV9wfHci6HHHm7d/RHa</w:t>
      </w:r>
    </w:p>
    <w:p>
      <w:pPr>
        <w:pStyle w:val="PreformattedText"/>
        <w:bidi w:val="0"/>
        <w:spacing w:before="0" w:after="0"/>
        <w:jc w:val="left"/>
        <w:rPr/>
      </w:pPr>
      <w:r>
        <w:rPr/>
        <w:t>USDfi//P+zutsDdPMKKvS9FT2IED2Hbf8VN08+7KKXe6/UtX94NLd7A6nZYfrBF3QCHN0cAca5WvNQ</w:t>
      </w:r>
    </w:p>
    <w:p>
      <w:pPr>
        <w:pStyle w:val="PreformattedText"/>
        <w:bidi w:val="0"/>
        <w:spacing w:before="0" w:after="0"/>
        <w:jc w:val="left"/>
        <w:rPr/>
      </w:pPr>
      <w:r>
        <w:rPr/>
        <w:t>ZqJVknB2EjnFpFxBF+Qa1/cOXWf3X+7tbGRnAxJSLpTCq+cQS7Bl/oMLzVk/PjSupe4y6sglHjtmMJ</w:t>
      </w:r>
    </w:p>
    <w:p>
      <w:pPr>
        <w:pStyle w:val="PreformattedText"/>
        <w:bidi w:val="0"/>
        <w:spacing w:before="0" w:after="0"/>
        <w:jc w:val="left"/>
        <w:rPr/>
      </w:pPr>
      <w:r>
        <w:rPr/>
        <w:t>wVJBsOJB9h4SP4PS1nnlVbIMrs4A18nvItM8zUenki98/ela4Prou77jN770x16/70VlnE50782cLR</w:t>
      </w:r>
    </w:p>
    <w:p>
      <w:pPr>
        <w:pStyle w:val="PreformattedText"/>
        <w:bidi w:val="0"/>
        <w:spacing w:before="0" w:after="0"/>
        <w:jc w:val="left"/>
        <w:rPr/>
      </w:pPr>
      <w:r>
        <w:rPr/>
        <w:t>y8+t5ve6vl/M+cP/9Xzz63vrmZlfhTZwnv2RaSe4nKG9jAq1zNq6o31efVwpM2ycAaQE33isoGNuJq</w:t>
      </w:r>
    </w:p>
    <w:p>
      <w:pPr>
        <w:pStyle w:val="PreformattedText"/>
        <w:bidi w:val="0"/>
        <w:spacing w:before="0" w:after="0"/>
        <w:jc w:val="left"/>
        <w:rPr/>
      </w:pPr>
      <w:r>
        <w:rPr/>
        <w:t>evzwIRtqJVEt8X63G9bOuC5rtaIrMi1ianH9rXiVl+5j60pkZeDk5jxhue+HMVq7arwqKwwFHLqnPY</w:t>
      </w:r>
    </w:p>
    <w:p>
      <w:pPr>
        <w:pStyle w:val="PreformattedText"/>
        <w:bidi w:val="0"/>
        <w:spacing w:before="0" w:after="0"/>
        <w:jc w:val="left"/>
        <w:rPr/>
      </w:pPr>
      <w:r>
        <w:rPr/>
        <w:t>EMYaErF19+5cWv33rThiNy2aLmrpAdehHPglrDO0qD4Wvb+8GBv7HmRpeIaYx8wlPUcPf81x6//Ts/</w:t>
      </w:r>
    </w:p>
    <w:p>
      <w:pPr>
        <w:pStyle w:val="PreformattedText"/>
        <w:bidi w:val="0"/>
        <w:spacing w:before="0" w:after="0"/>
        <w:jc w:val="left"/>
        <w:rPr/>
      </w:pPr>
      <w:r>
        <w:rPr/>
        <w:t>aZ6yt3ft3/3q/7TusZbLQmdphzoTuzUa1wA76+xtP8FuUW+97Vf/8sLV/UNr7uaaG5DesA658sl/9e</w:t>
      </w:r>
    </w:p>
    <w:p>
      <w:pPr>
        <w:pStyle w:val="PreformattedText"/>
        <w:bidi w:val="0"/>
        <w:spacing w:before="0" w:after="0"/>
        <w:jc w:val="left"/>
        <w:rPr/>
      </w:pPr>
      <w:r>
        <w:rPr/>
        <w:t>Eh2brVtaDWQN3e4Mr1/Zbn7Aejg6EbfvUrWYM1Oh0UWrYqqZXbUauf1qILauWZn1baC+eF7sYvb72x</w:t>
      </w:r>
    </w:p>
    <w:p>
      <w:pPr>
        <w:pStyle w:val="PreformattedText"/>
        <w:bidi w:val="0"/>
        <w:spacing w:before="0" w:after="0"/>
        <w:jc w:val="left"/>
        <w:rPr/>
      </w:pPr>
      <w:r>
        <w:rPr/>
        <w:t>fehQeCUVqcPhbW8nYddwABCcLcNYbTja85OrZvhfdA6VsNORqJUkTbTTQKtU00qoilpX+D4Hn//9Eu</w:t>
      </w:r>
    </w:p>
    <w:p>
      <w:pPr>
        <w:pStyle w:val="PreformattedText"/>
        <w:bidi w:val="0"/>
        <w:spacing w:before="0" w:after="0"/>
        <w:jc w:val="left"/>
        <w:rPr/>
      </w:pPr>
      <w:r>
        <w:rPr/>
        <w:t>C68NS36Er6RX/hmWdqve+777lnOOgPg+HJcMiHw8ryIJE0a58n/P/90R+HVupR9+rgRxRLTP0MMjF/</w:t>
      </w:r>
    </w:p>
    <w:p>
      <w:pPr>
        <w:pStyle w:val="PreformattedText"/>
        <w:bidi w:val="0"/>
        <w:spacing w:before="0" w:after="0"/>
        <w:jc w:val="left"/>
        <w:rPr/>
      </w:pPr>
      <w:r>
        <w:rPr/>
        <w:t>xnLtqu6Mpexok+dVM5RaISsf0zSEKAHVsuEqTwbIdWreBv3+vtdv+cFOKJKfHBkI8/9U2AJb2CxpoJ</w:t>
      </w:r>
    </w:p>
    <w:p>
      <w:pPr>
        <w:pStyle w:val="PreformattedText"/>
        <w:bidi w:val="0"/>
        <w:spacing w:before="0" w:after="0"/>
        <w:jc w:val="left"/>
        <w:rPr/>
      </w:pPr>
      <w:r>
        <w:rPr/>
        <w:t>Rb1rUq++JIBLvKvJoO8QdDMjlqJWGe8JfDmmjXCcbWIotV5LLhalD57di73QaH426vv7nvHvSL9agT</w:t>
      </w:r>
    </w:p>
    <w:p>
      <w:pPr>
        <w:pStyle w:val="PreformattedText"/>
        <w:bidi w:val="0"/>
        <w:spacing w:before="0" w:after="0"/>
        <w:jc w:val="left"/>
        <w:rPr/>
      </w:pPr>
      <w:r>
        <w:rPr/>
        <w:t>QlbhbO8y5/KZzz/bG975XT/utdVx11fPfP03f+mTjt/dXFsLuHqtFbDreDKZdbv0kK577/xnjh789v</w:t>
      </w:r>
    </w:p>
    <w:p>
      <w:pPr>
        <w:pStyle w:val="PreformattedText"/>
        <w:bidi w:val="0"/>
        <w:spacing w:before="0" w:after="0"/>
        <w:jc w:val="left"/>
        <w:rPr/>
      </w:pPr>
      <w:r>
        <w:rPr/>
        <w:t>vD85e7/cPtqHzQnbfRa3RU8pbdxMG6BF9976AVVw6DWueYWtPHFw7a/+zsffveequzFma007jYSGLX</w:t>
      </w:r>
    </w:p>
    <w:p>
      <w:pPr>
        <w:pStyle w:val="PreformattedText"/>
        <w:bidi w:val="0"/>
        <w:spacing w:before="0" w:after="0"/>
        <w:jc w:val="left"/>
        <w:rPr/>
      </w:pPr>
      <w:r>
        <w:rPr/>
        <w:t>sKI9KsQJnqKcO4VRN5Ua2GRGTVFwVQLUlIHFkw4t2wiv5KmYL8ROubTgCn+mxUTXnYODrz73/Lve9E</w:t>
      </w:r>
    </w:p>
    <w:p>
      <w:pPr>
        <w:pStyle w:val="PreformattedText"/>
        <w:bidi w:val="0"/>
        <w:spacing w:before="0" w:after="0"/>
        <w:jc w:val="left"/>
        <w:rPr/>
      </w:pPr>
      <w:r>
        <w:rPr/>
        <w:t>bLdx3Z2Piut73tL1484w8GURPqYGxijIiGZrC36ioVy/rDv3oq7CTjuo7nhdY7DrPqhVM4zOZpV8xV</w:t>
      </w:r>
    </w:p>
    <w:p>
      <w:pPr>
        <w:pStyle w:val="PreformattedText"/>
        <w:bidi w:val="0"/>
        <w:spacing w:before="0" w:after="0"/>
        <w:jc w:val="left"/>
        <w:rPr/>
      </w:pPr>
      <w:r>
        <w:rPr/>
        <w:t>nNL47G3IUYtNO+SdUS5eFUZB83RW4rpobZWrcNlQNxeZNI+ogotumLXkJ112o34MquCooXiVGHrY6H</w:t>
      </w:r>
    </w:p>
    <w:p>
      <w:pPr>
        <w:pStyle w:val="PreformattedText"/>
        <w:bidi w:val="0"/>
        <w:spacing w:before="0" w:after="0"/>
        <w:jc w:val="left"/>
        <w:rPr/>
      </w:pPr>
      <w:r>
        <w:rPr/>
        <w:t>q9loi0PI35VXnOr9/0H7mjV+ZVw/czD007JrE8wTfpHPseZ6wewgW98I2vBNTa9lg7rNCPWl9mXpaT</w:t>
      </w:r>
    </w:p>
    <w:p>
      <w:pPr>
        <w:pStyle w:val="PreformattedText"/>
        <w:bidi w:val="0"/>
        <w:spacing w:before="0" w:after="0"/>
        <w:jc w:val="left"/>
        <w:rPr/>
      </w:pPr>
      <w:r>
        <w:rPr/>
        <w:t>veJP+luzOaAbL0NwwAyt+4uGzUjj2tGaSRqNL2SRh4wXdcp57cXPf/n5P7/tHR+66Q3333T7W6V7Fl</w:t>
      </w:r>
    </w:p>
    <w:p>
      <w:pPr>
        <w:pStyle w:val="PreformattedText"/>
        <w:bidi w:val="0"/>
        <w:spacing w:before="0" w:after="0"/>
        <w:jc w:val="left"/>
        <w:rPr/>
      </w:pPr>
      <w:r>
        <w:rPr/>
        <w:t>958o9+/ak/+c31jndks31ks3V4w1vvhLuBiL2PfZuLcKXzpo84xnDluTNPX71+0HLZetvteJw5jb8j</w:t>
      </w:r>
    </w:p>
    <w:p>
      <w:pPr>
        <w:pStyle w:val="PreformattedText"/>
        <w:bidi w:val="0"/>
        <w:spacing w:before="0" w:after="0"/>
        <w:jc w:val="left"/>
        <w:rPr/>
      </w:pPr>
      <w:r>
        <w:rPr/>
        <w:t>q2WrtaIxe1sHgYP1HQyQhD8Ras2xa31qjf3AJGoVv3cG7NOvvGPfXW8fOiw8FQj1aXgP2M/YldHwyW</w:t>
      </w:r>
    </w:p>
    <w:p>
      <w:pPr>
        <w:pStyle w:val="PreformattedText"/>
        <w:bidi w:val="0"/>
        <w:spacing w:before="0" w:after="0"/>
        <w:jc w:val="left"/>
        <w:rPr/>
      </w:pPr>
      <w:r>
        <w:rPr/>
        <w:t>AUIwKu2T10nrJogqQ5diVJFWuGrAJbHdG7daWplS/KHrnk4AotoiLX8i98/Wl7cA30H7/j7X/+7HMC</w:t>
      </w:r>
    </w:p>
    <w:p>
      <w:pPr>
        <w:pStyle w:val="PreformattedText"/>
        <w:bidi w:val="0"/>
        <w:spacing w:before="0" w:after="0"/>
        <w:jc w:val="left"/>
        <w:rPr/>
      </w:pPr>
      <w:r>
        <w:rPr/>
        <w:t>XMPhiWPMEybk2++0Dbde3dl54st/sraxyVyPhYWLLM48Ifo29kp+Sntdlq/YUzw/8vJ9EYvk3hzupo</w:t>
      </w:r>
    </w:p>
    <w:p>
      <w:pPr>
        <w:pStyle w:val="PreformattedText"/>
        <w:bidi w:val="0"/>
        <w:spacing w:before="0" w:after="0"/>
        <w:jc w:val="left"/>
        <w:rPr/>
      </w:pPr>
      <w:r>
        <w:rPr/>
        <w:t>8TXlW8y3yisWlwauDP5B5HxcT5iKKcH0x1m0XpPsFr9ODhPOk4lBpQFILUvJwprOFVGTU10VTz8hs6</w:t>
      </w:r>
    </w:p>
    <w:p>
      <w:pPr>
        <w:pStyle w:val="PreformattedText"/>
        <w:bidi w:val="0"/>
        <w:spacing w:before="0" w:after="0"/>
        <w:jc w:val="left"/>
        <w:rPr/>
      </w:pPr>
      <w:r>
        <w:rPr/>
        <w:t>spafP7JGH3l973tv333olquFCSUnqOJ3HV/3efPdmSs3Bs0dKebjjPN8M49oeUZ0goyTUYe8/cYfbj</w:t>
      </w:r>
    </w:p>
    <w:p>
      <w:pPr>
        <w:pStyle w:val="PreformattedText"/>
        <w:bidi w:val="0"/>
        <w:spacing w:before="0" w:after="0"/>
        <w:jc w:val="left"/>
        <w:rPr/>
      </w:pPr>
      <w:r>
        <w:rPr/>
        <w:t>aHV178em/vWtjTcv3I8Tvfrpvsm3/5e+th9R1rt0JX4cjtsvq8YjP6L2+f5GtMGj7w8Z+Bys1UC2NZ</w:t>
      </w:r>
    </w:p>
    <w:p>
      <w:pPr>
        <w:pStyle w:val="PreformattedText"/>
        <w:bidi w:val="0"/>
        <w:spacing w:before="0" w:after="0"/>
        <w:jc w:val="left"/>
        <w:rPr/>
      </w:pPr>
      <w:r>
        <w:rPr/>
        <w:t>Kn1cOJDk2f2wurtNrRRWkYWY1aROPvQWXCU811lrOWGHm2uvPftH//ufXutt7+z39qPcIJ+IvrI3Hl</w:t>
      </w:r>
    </w:p>
    <w:p>
      <w:pPr>
        <w:pStyle w:val="PreformattedText"/>
        <w:bidi w:val="0"/>
        <w:spacing w:before="0" w:after="0"/>
        <w:jc w:val="left"/>
        <w:rPr/>
      </w:pPr>
      <w:r>
        <w:rPr/>
        <w:t>nbWPOObrZuOtI5uuFtBODqOo5j1Xm6xkEa+xyTgXfL+ht+wDzPnetXu/uD/f6wP/TFtbThlYbn9r3U</w:t>
      </w:r>
    </w:p>
    <w:p>
      <w:pPr>
        <w:pStyle w:val="PreformattedText"/>
        <w:bidi w:val="0"/>
        <w:spacing w:before="0" w:after="0"/>
        <w:jc w:val="left"/>
        <w:rPr/>
      </w:pPr>
      <w:r>
        <w:rPr/>
        <w:t>0j7ry52ePersAzy6N1jnQM6qhwGvY6TW9NpY8OK2pFY/ygnO/xn+/rlX73lpcLR95DBJK76C44FHId</w:t>
      </w:r>
    </w:p>
    <w:p>
      <w:pPr>
        <w:pStyle w:val="PreformattedText"/>
        <w:bidi w:val="0"/>
        <w:spacing w:before="0" w:after="0"/>
        <w:jc w:val="left"/>
        <w:rPr/>
      </w:pPr>
      <w:r>
        <w:rPr/>
        <w:t>b4+h2NQ8IneXxCy5s/pB1tsrFCTKSZB1O8/2VWTE42qlgxauULtDsuyzEGcF0uJa23vvD0Mz/5wZP2</w:t>
      </w:r>
    </w:p>
    <w:p>
      <w:pPr>
        <w:pStyle w:val="PreformattedText"/>
        <w:bidi w:val="0"/>
        <w:spacing w:before="0" w:after="0"/>
        <w:jc w:val="left"/>
        <w:rPr/>
      </w:pPr>
      <w:r>
        <w:rPr/>
        <w:t>7/v+73z3p3/z/x3G4OqnQ3813nB+f7084TDeGroWJ+BqOMBSF5zUcUBx7KXnx6x/9iQt13nFS3mUqs</w:t>
      </w:r>
    </w:p>
    <w:p>
      <w:pPr>
        <w:pStyle w:val="PreformattedText"/>
        <w:bidi w:val="0"/>
        <w:spacing w:before="0" w:after="0"/>
        <w:jc w:val="left"/>
        <w:rPr/>
      </w:pPr>
      <w:r>
        <w:rPr/>
        <w:t>r1pVRLufmNoLQQptUHNbc79rUVsDwFTi73KczfbZXH7KpZZXOom5acviuMblBhKJH1huB60pR5lUtr</w:t>
      </w:r>
    </w:p>
    <w:p>
      <w:pPr>
        <w:pStyle w:val="PreformattedText"/>
        <w:bidi w:val="0"/>
        <w:spacing w:before="0" w:after="0"/>
        <w:jc w:val="left"/>
        <w:rPr/>
      </w:pPr>
      <w:r>
        <w:rPr/>
        <w:t>Iq9LgWkl20PTNtLbQR5Zcx55Q45XSd4iUsSPfclOIz/u5FHFEIndGWnFEik/IrO75jK3Zu3f454HtP</w:t>
      </w:r>
    </w:p>
    <w:p>
      <w:pPr>
        <w:pStyle w:val="PreformattedText"/>
        <w:bidi w:val="0"/>
        <w:spacing w:before="0" w:after="0"/>
        <w:jc w:val="left"/>
        <w:rPr/>
      </w:pPr>
      <w:r>
        <w:rPr/>
        <w:t>RekW+Wt3UVtUuimbwzApWF89y4u2649eUX/+Z3f/1/eebJz7eis4UbN5am7bVDt73hbXe+9d1vfef7</w:t>
      </w:r>
    </w:p>
    <w:p>
      <w:pPr>
        <w:pStyle w:val="PreformattedText"/>
        <w:bidi w:val="0"/>
        <w:spacing w:before="0" w:after="0"/>
        <w:jc w:val="left"/>
        <w:rPr/>
      </w:pPr>
      <w:r>
        <w:rPr/>
        <w:t>jr3hbWLi82efJsO9tc1Op806YYljWN9IqXpDGY5jqkomkPvE8ATbom3LafKVCUBy7L6yakIg8r4fs6</w:t>
      </w:r>
    </w:p>
    <w:p>
      <w:pPr>
        <w:pStyle w:val="PreformattedText"/>
        <w:bidi w:val="0"/>
        <w:spacing w:before="0" w:after="0"/>
        <w:jc w:val="left"/>
        <w:rPr/>
      </w:pPr>
      <w:r>
        <w:rPr/>
        <w:t>If971Iq9OTbivheZ6Lml6RHU2JFb2kDi7WAVeJYGSXOlWf6PFdx8J1Ca4VbY9tdPjQ94j4s8UCcD2I</w:t>
      </w:r>
    </w:p>
    <w:p>
      <w:pPr>
        <w:pStyle w:val="PreformattedText"/>
        <w:bidi w:val="0"/>
        <w:spacing w:before="0" w:after="0"/>
        <w:jc w:val="left"/>
        <w:rPr/>
      </w:pPr>
      <w:r>
        <w:rPr/>
        <w:t>iDCYwmXOWtvd6LiHN1pHN71DG95am3nMqhl54SiQfhfZVRyU4lhu3fUDFvdcnh4MfT81eKVNLjjppk</w:t>
      </w:r>
    </w:p>
    <w:p>
      <w:pPr>
        <w:pStyle w:val="PreformattedText"/>
        <w:bidi w:val="0"/>
        <w:spacing w:before="0" w:after="0"/>
        <w:jc w:val="left"/>
        <w:rPr/>
      </w:pPr>
      <w:r>
        <w:rPr/>
        <w:t>4TUMShmmx/Lp09sn3AfMAmZmmRX1qtq19y4uIl13lk5dtTa/kwLFBrmXLL1MqzfbUYaw1+/4tzb32m</w:t>
      </w:r>
    </w:p>
    <w:p>
      <w:pPr>
        <w:pStyle w:val="PreformattedText"/>
        <w:bidi w:val="0"/>
        <w:spacing w:before="0" w:after="0"/>
        <w:jc w:val="left"/>
        <w:rPr/>
      </w:pPr>
      <w:r>
        <w:rPr/>
        <w:t>e7Rz49HMzjceTARn8/Brp2Jwl4ZUmdSejUgWGNK3S7P7oDR3SNA4GlsItK4Cs/KF2xeX6xhzF2ApF/</w:t>
      </w:r>
    </w:p>
    <w:p>
      <w:pPr>
        <w:pStyle w:val="PreformattedText"/>
        <w:bidi w:val="0"/>
        <w:spacing w:before="0" w:after="0"/>
        <w:jc w:val="left"/>
        <w:rPr/>
      </w:pPr>
      <w:r>
        <w:rPr/>
        <w:t>0omO4qiDLXc9vb33j11W+7/XbLd917992b7fYgAtfYn0m/2LWcmf7NH/9xWt0aWcU6xTxhmdY4f8ux</w:t>
      </w:r>
    </w:p>
    <w:p>
      <w:pPr>
        <w:pStyle w:val="PreformattedText"/>
        <w:bidi w:val="0"/>
        <w:spacing w:before="0" w:after="0"/>
        <w:jc w:val="left"/>
        <w:rPr/>
      </w:pPr>
      <w:r>
        <w:rPr/>
        <w:t>W++/444Ttx07fuRI8PtQpyPP7dWrV89duRr8Pn3+/J+/8OLp81vC1y7zD9DfaZ9EmWsShsm4iBNTUh</w:t>
      </w:r>
    </w:p>
    <w:p>
      <w:pPr>
        <w:pStyle w:val="PreformattedText"/>
        <w:bidi w:val="0"/>
        <w:spacing w:before="0" w:after="0"/>
        <w:jc w:val="left"/>
        <w:rPr/>
      </w:pPr>
      <w:r>
        <w:rPr/>
        <w:t>cVeTnlhZQoneetaAvnSlq4SOQvEwXsLxoRyfRbmE/0luNHDj/01hMnjh07fvRIsOVP3HbbN8+dv97r</w:t>
      </w:r>
    </w:p>
    <w:p>
      <w:pPr>
        <w:pStyle w:val="PreformattedText"/>
        <w:bidi w:val="0"/>
        <w:spacing w:before="0" w:after="0"/>
        <w:jc w:val="left"/>
        <w:rPr/>
      </w:pPr>
      <w:r>
        <w:rPr/>
        <w:t>nbtyJXjwhaefOXf1KhEsIYzwVYEqmQ/jUlX7jZk6Jkbjtcg5wpfpQgvb0lBUaLPTftcb3/jW248HR4</w:t>
      </w:r>
    </w:p>
    <w:p>
      <w:pPr>
        <w:pStyle w:val="PreformattedText"/>
        <w:bidi w:val="0"/>
        <w:spacing w:before="0" w:after="0"/>
        <w:jc w:val="left"/>
        <w:rPr/>
      </w:pPr>
      <w:r>
        <w:rPr/>
        <w:t>HYi9715jdd73afeeWVcHD52uXg58++9a0/+9az8p5D9YM++ZuN46uv25N5leR7Y4ajzPYtYa+Rzq3e</w:t>
      </w:r>
    </w:p>
    <w:p>
      <w:pPr>
        <w:pStyle w:val="PreformattedText"/>
        <w:bidi w:val="0"/>
        <w:spacing w:before="0" w:after="0"/>
        <w:jc w:val="left"/>
        <w:rPr/>
      </w:pPr>
      <w:r>
        <w:rPr/>
        <w:t>DfeEL7gb7uE3Drtb/t4FErbHfH64t9V77a+H119gDhVdRhgjldCYInGMN84G3bxb7tY02H6eD3dZMC</w:t>
      </w:r>
    </w:p>
    <w:p>
      <w:pPr>
        <w:pStyle w:val="PreformattedText"/>
        <w:bidi w:val="0"/>
        <w:spacing w:before="0" w:after="0"/>
        <w:jc w:val="left"/>
        <w:rPr/>
      </w:pPr>
      <w:r>
        <w:rPr/>
        <w:t>xhwQHHWdK2IDVCFosn+qC4wbJFbxvsbQ2uPd87/xW6f9FjNACAYGGC9zY7gQXzd255d623fOUL//rX</w:t>
      </w:r>
    </w:p>
    <w:p>
      <w:pPr>
        <w:pStyle w:val="PreformattedText"/>
        <w:bidi w:val="0"/>
        <w:spacing w:before="0" w:after="0"/>
        <w:jc w:val="left"/>
        <w:rPr/>
      </w:pPr>
      <w:r>
        <w:rPr/>
        <w:t>Hv+v1zutIyGLup2wXtGJkn+DZR7sXnjqqXN/9eR/+BfM23jTvd/73R/4Ry8/99XN9dbmmrfR8aKIa9</w:t>
      </w:r>
    </w:p>
    <w:p>
      <w:pPr>
        <w:pStyle w:val="PreformattedText"/>
        <w:bidi w:val="0"/>
        <w:spacing w:before="0" w:after="0"/>
        <w:jc w:val="left"/>
        <w:rPr/>
      </w:pPr>
      <w:r>
        <w:rPr/>
        <w:t>S1ITMPE/wc9y/0Nd2sBNKnbR3EvRGxbZ3bHqabd3lRXqh747391/5afGvBVto//2U63PPCBiFiK8X4</w:t>
      </w:r>
    </w:p>
    <w:p>
      <w:pPr>
        <w:pStyle w:val="PreformattedText"/>
        <w:bidi w:val="0"/>
        <w:spacing w:before="0" w:after="0"/>
        <w:jc w:val="left"/>
        <w:rPr/>
      </w:pPr>
      <w:r>
        <w:rPr/>
        <w:t>2mBDye1AQ6/aI/eEHTU373aDveXGewsT94NvdrAb/A6Wof/aU7x7MWpSEu05kXWAYTHyOyevaxokDK</w:t>
      </w:r>
    </w:p>
    <w:p>
      <w:pPr>
        <w:pStyle w:val="PreformattedText"/>
        <w:bidi w:val="0"/>
        <w:spacing w:before="0" w:after="0"/>
        <w:jc w:val="left"/>
        <w:rPr/>
      </w:pPr>
      <w:r>
        <w:rPr/>
        <w:t>KH0RsHfkzvSaqguKfEx8muUbawG7Hrejv87oI/W67TOxj2BwLnQ3ANUHa97W6usc1OWOAah1stRnRx</w:t>
      </w:r>
    </w:p>
    <w:p>
      <w:pPr>
        <w:pStyle w:val="PreformattedText"/>
        <w:bidi w:val="0"/>
        <w:spacing w:before="0" w:after="0"/>
        <w:jc w:val="left"/>
        <w:rPr/>
      </w:pPr>
      <w:r>
        <w:rPr/>
        <w:t>M55gkVu3/P/snQdgHMW5gLe3q+rNlovcLdsY40bHgAOElhBCSUgIJJBOCOnJSwgQUgjhQUIKCSS0l9</w:t>
      </w:r>
    </w:p>
    <w:p>
      <w:pPr>
        <w:pStyle w:val="PreformattedText"/>
        <w:bidi w:val="0"/>
        <w:spacing w:before="0" w:after="0"/>
        <w:jc w:val="left"/>
        <w:rPr/>
      </w:pPr>
      <w:r>
        <w:rPr/>
        <w:t>BrwDYdd3DBRXKVuyXZslVO17e9f2Z2707F1u7pZCzrJhshne/mZqft/83fmCDKZ0MWKfwjj7udDDeU</w:t>
      </w:r>
    </w:p>
    <w:p>
      <w:pPr>
        <w:pStyle w:val="PreformattedText"/>
        <w:bidi w:val="0"/>
        <w:spacing w:before="0" w:after="0"/>
        <w:jc w:val="left"/>
        <w:rPr/>
      </w:pPr>
      <w:r>
        <w:rPr/>
        <w:t>xOENakdD4tAGNdFZUdr3lI5FQ9YBENkmsyJXsvtBPzNCKVsym/GOYqVSmvOw/tEw9KYagW0EpkG0eX</w:t>
      </w:r>
    </w:p>
    <w:p>
      <w:pPr>
        <w:pStyle w:val="PreformattedText"/>
        <w:bidi w:val="0"/>
        <w:spacing w:before="0" w:after="0"/>
        <w:jc w:val="left"/>
        <w:rPr/>
      </w:pPr>
      <w:r>
        <w:rPr/>
        <w:t>lqDpBp0OvWkR56PHyOvTcsPTNxp0QZX3Vr2tC2Y2MeX49+FNXb06Nf1JppJ5w2GMZHXe91lC/urBAD</w:t>
      </w:r>
    </w:p>
    <w:p>
      <w:pPr>
        <w:pStyle w:val="PreformattedText"/>
        <w:bidi w:val="0"/>
        <w:spacing w:before="0" w:after="0"/>
        <w:jc w:val="left"/>
        <w:rPr/>
      </w:pPr>
      <w:r>
        <w:rPr/>
        <w:t>QToj4n36cBmdb2ADAMvkP0OB2uO/Pf7MMB22DkHpzHSv1BCgVnMQzbwT/Vgor3E9EQtKE82+vGrNhE</w:t>
      </w:r>
    </w:p>
    <w:p>
      <w:pPr>
        <w:pStyle w:val="PreformattedText"/>
        <w:bidi w:val="0"/>
        <w:spacing w:before="0" w:after="0"/>
        <w:jc w:val="left"/>
        <w:rPr/>
      </w:pPr>
      <w:r>
        <w:rPr/>
        <w:t>srnX/owlkzX1zxga6qBo7PdMSTYqDW8eMc1onthJfLHi/HgxDKY3Ur25NaETL5/VfPnnnWuHGATEep</w:t>
      </w:r>
    </w:p>
    <w:p>
      <w:pPr>
        <w:pStyle w:val="PreformattedText"/>
        <w:bidi w:val="0"/>
        <w:spacing w:before="0" w:after="0"/>
        <w:jc w:val="left"/>
        <w:rPr/>
      </w:pPr>
      <w:r>
        <w:rPr/>
        <w:t>sDIYhGtGimPb2oGmnly6rDkUwo5NbDoj9gBF5+iGrBT1ySm1cFEO5Lbfv7Zg24EDlrE0w1AZ0Di2tP</w:t>
      </w:r>
    </w:p>
    <w:p>
      <w:pPr>
        <w:pStyle w:val="PreformattedText"/>
        <w:bidi w:val="0"/>
        <w:spacing w:before="0" w:after="0"/>
        <w:jc w:val="left"/>
        <w:rPr/>
      </w:pPr>
      <w:r>
        <w:rPr/>
        <w:t>TW88+leleEdnkFAPLe1xcydu5vKiP+M/nsXz5/7REsj7pVsoCMBfnsySOqv3LWmT0Dbo2vKEf/GYUU</w:t>
      </w:r>
    </w:p>
    <w:p>
      <w:pPr>
        <w:pStyle w:val="PreformattedText"/>
        <w:bidi w:val="0"/>
        <w:spacing w:before="0" w:after="0"/>
        <w:jc w:val="left"/>
        <w:rPr/>
      </w:pPr>
      <w:r>
        <w:rPr/>
        <w:t>Dd/75IWrGnb8+Y03V+3YSYJsMYxl+J3hI5PSdCIRCZ2D6JrzJwOSqXRd1zS4NFVlDCPTr6Z3vXoG5x</w:t>
      </w:r>
    </w:p>
    <w:p>
      <w:pPr>
        <w:pStyle w:val="PreformattedText"/>
        <w:bidi w:val="0"/>
        <w:spacing w:before="0" w:after="0"/>
        <w:jc w:val="left"/>
        <w:rPr/>
      </w:pPr>
      <w:r>
        <w:rPr/>
        <w:t>PiveyUGfMmT+o1sLZPlmeNGYN+G0NeuCAUjb25bt1zy1YAxNq9asf6T3Wf3Zt+kTq3KgLIenZZqNfZ</w:t>
      </w:r>
    </w:p>
    <w:p>
      <w:pPr>
        <w:pStyle w:val="PreformattedText"/>
        <w:bidi w:val="0"/>
        <w:spacing w:before="0" w:after="0"/>
        <w:jc w:val="left"/>
        <w:rPr/>
      </w:pPr>
      <w:r>
        <w:rPr/>
        <w:t>YUnDjMJUnMtXzGN6S4zJymVwwS98kYUlQIyxxuWh7S9QsRYBxxkSuKPJoKg1/slMIRZnCRL3KCDURv</w:t>
      </w:r>
    </w:p>
    <w:p>
      <w:pPr>
        <w:pStyle w:val="PreformattedText"/>
        <w:bidi w:val="0"/>
        <w:spacing w:before="0" w:after="0"/>
        <w:jc w:val="left"/>
        <w:rPr/>
      </w:pPr>
      <w:r>
        <w:rPr/>
        <w:t>a80bb9RVwbqpPDFZJwyIBkPTN5EEziKs7d/8bXZRF4ANnfoga7DNRrC1Imd4S29S7uRzpeeuwXHlkM</w:t>
      </w:r>
    </w:p>
    <w:p>
      <w:pPr>
        <w:pStyle w:val="PreformattedText"/>
        <w:bidi w:val="0"/>
        <w:spacing w:before="0" w:after="0"/>
        <w:jc w:val="left"/>
        <w:rPr/>
      </w:pPr>
      <w:r>
        <w:rPr/>
        <w:t>ekW/V/QpvCJxAC0cnqQImXRT002AloSqH9y68JnNrwcKq0qCUgDer+CoPCw5Fkt3l6GMZGtuhO5ijp</w:t>
      </w:r>
    </w:p>
    <w:p>
      <w:pPr>
        <w:pStyle w:val="PreformattedText"/>
        <w:bidi w:val="0"/>
        <w:spacing w:before="0" w:after="0"/>
        <w:jc w:val="left"/>
        <w:rPr/>
      </w:pPr>
      <w:r>
        <w:rPr/>
        <w:t>pOM7b3zWTjW1ZsJ5jMnMJVXypWXwKckPk2Ml7kpzHppo5tL7Rte4GnYiLPIMbG+Eq42eHek6lJowK1</w:t>
      </w:r>
    </w:p>
    <w:p>
      <w:pPr>
        <w:pStyle w:val="PreformattedText"/>
        <w:bidi w:val="0"/>
        <w:spacing w:before="0" w:after="0"/>
        <w:jc w:val="left"/>
        <w:rPr/>
      </w:pPr>
      <w:r>
        <w:rPr/>
        <w:t>bMU8vmR2ty/tVvgAcgAR7JmThFHe/UbHnjc4I4rCU3HoFrjetsDMww7AoUTSAAJ0PqAIonQjqRrwwV</w:t>
      </w:r>
    </w:p>
    <w:p>
      <w:pPr>
        <w:pStyle w:val="PreformattedText"/>
        <w:bidi w:val="0"/>
        <w:spacing w:before="0" w:after="0"/>
        <w:jc w:val="left"/>
        <w:rPr/>
      </w:pPr>
      <w:r>
        <w:rPr/>
        <w:t>gCrWiebGOY9gkzm2aOZTvaO0oafaNgml5AJpMQl2kFtrUtp4neG2Z7x4aHKKrvNqQXqVDCwiqoOPdI</w:t>
      </w:r>
    </w:p>
    <w:p>
      <w:pPr>
        <w:pStyle w:val="PreformattedText"/>
        <w:bidi w:val="0"/>
        <w:spacing w:before="0" w:after="0"/>
        <w:jc w:val="left"/>
        <w:rPr/>
      </w:pPr>
      <w:r>
        <w:rPr/>
        <w:t>RgGp5Zn6pXPfMlbpO0B6qHU/j06g8E7v9kGE7w05FesmFZgsjv9cz8MLzo/mAE9NkYZRvsk3xVvWt9</w:t>
      </w:r>
    </w:p>
    <w:p>
      <w:pPr>
        <w:pStyle w:val="PreformattedText"/>
        <w:bidi w:val="0"/>
        <w:spacing w:before="0" w:after="0"/>
        <w:jc w:val="left"/>
        <w:rPr/>
      </w:pPr>
      <w:r>
        <w:rPr/>
        <w:t>U/AZgNq1VC6G6dYlBdM3PjQwcKlg+Muy4aLofehKGPJXWBh5XIkmVCBj21TeXZtbsZ8JGpNX0Y1Bu1</w:t>
      </w:r>
    </w:p>
    <w:p>
      <w:pPr>
        <w:pStyle w:val="PreformattedText"/>
        <w:bidi w:val="0"/>
        <w:spacing w:before="0" w:after="0"/>
        <w:jc w:val="left"/>
        <w:rPr/>
      </w:pPr>
      <w:r>
        <w:rPr/>
        <w:t>UpnuG2am+t3MsNwxu6niP+ws+lvzeNHnw8lvMnnVEhGs31FViGAp2kwZn/dxtNKdVynLnZWijnKGno</w:t>
      </w:r>
    </w:p>
    <w:p>
      <w:pPr>
        <w:pStyle w:val="PreformattedText"/>
        <w:bidi w:val="0"/>
        <w:spacing w:before="0" w:after="0"/>
        <w:jc w:val="left"/>
        <w:rPr/>
      </w:pPr>
      <w:r>
        <w:rPr/>
        <w:t>fVPLIO3K1xfb87H59pcBViLMyybq2FT508+dklS21rYZ0yWapHUhwCtAA5Dut8eclSZCbM83AhcOW6</w:t>
      </w:r>
    </w:p>
    <w:p>
      <w:pPr>
        <w:pStyle w:val="PreformattedText"/>
        <w:bidi w:val="0"/>
        <w:spacing w:before="0" w:after="0"/>
        <w:jc w:val="left"/>
        <w:rPr/>
      </w:pPr>
      <w:r>
        <w:rPr/>
        <w:t>2gkTLZ/f/+UzT7942tQs7rWyIPi50+bC9dKHq//y5pvNoU6s12VpG6gGYPaa3R5Q0H6HHSLTlBqPE5</w:t>
      </w:r>
    </w:p>
    <w:p>
      <w:pPr>
        <w:pStyle w:val="PreformattedText"/>
        <w:bidi w:val="0"/>
        <w:spacing w:before="0" w:after="0"/>
        <w:jc w:val="left"/>
        <w:rPr/>
      </w:pPr>
      <w:r>
        <w:rPr/>
        <w:t>NpItekqvKKgsNKDN1QYzFUCUipFGdZK2bYxjqpB4Y4GYsTy+2qosLbP3W5wxjRp9SMfqTmphdWfvDb</w:t>
      </w:r>
    </w:p>
    <w:p>
      <w:pPr>
        <w:pStyle w:val="PreformattedText"/>
        <w:bidi w:val="0"/>
        <w:spacing w:before="0" w:after="0"/>
        <w:jc w:val="left"/>
        <w:rPr/>
      </w:pPr>
      <w:r>
        <w:rPr/>
        <w:t>F1+OxBNIkc5zNrvaEF5WetuFn7A50uymMz9K+cIFnzj75OkMikDNpjKew+ub9u//zQsvoVfw690eli</w:t>
      </w:r>
    </w:p>
    <w:p>
      <w:pPr>
        <w:pStyle w:val="PreformattedText"/>
        <w:bidi w:val="0"/>
        <w:spacing w:before="0" w:after="0"/>
        <w:jc w:val="left"/>
        <w:rPr/>
      </w:pPr>
      <w:r>
        <w:rPr/>
        <w:t>ndsgHIOuPkr88/v7KwwPlw+hX503PnwLVi85b7X37lg63bkF0AEcZpy/ju6LzaRTSkPUz1xWL1pUfH</w:t>
      </w:r>
    </w:p>
    <w:p>
      <w:pPr>
        <w:pStyle w:val="PreformattedText"/>
        <w:bidi w:val="0"/>
        <w:spacing w:before="0" w:after="0"/>
        <w:jc w:val="left"/>
        <w:rPr/>
      </w:pPr>
      <w:r>
        <w:rPr/>
        <w:t>j+6SqFLmG3M5XO07Fh3e+Dgbb1EkZPuKOaQXHRpSRPtruaP62gHhBKfcLA07b9ebt4l0HChUEtCdQc</w:t>
      </w:r>
    </w:p>
    <w:p>
      <w:pPr>
        <w:pStyle w:val="PreformattedText"/>
        <w:bidi w:val="0"/>
        <w:spacing w:before="0" w:after="0"/>
        <w:jc w:val="left"/>
        <w:rPr/>
      </w:pPr>
      <w:r>
        <w:rPr/>
        <w:t>PEk37CHhkpD+5afbA9EfTyJrEvY1AyXbfLiLhQSj4Xbvb7d9UZaiTgkwsDcnFACvoEr8xBm4nhJ4EN</w:t>
      </w:r>
    </w:p>
    <w:p>
      <w:pPr>
        <w:pStyle w:val="PreformattedText"/>
        <w:bidi w:val="0"/>
        <w:spacing w:before="0" w:after="0"/>
        <w:jc w:val="left"/>
        <w:rPr/>
      </w:pPr>
      <w:r>
        <w:rPr/>
        <w:t>IC6QvEGGRmo3kOzNDr5I8chcwIttRDk60xwaaVkZDxes7bPt8f1rOzpV+C6k3Kucq0z5Tp/Dx/Cegk</w:t>
      </w:r>
    </w:p>
    <w:p>
      <w:pPr>
        <w:pStyle w:val="PreformattedText"/>
        <w:bidi w:val="0"/>
        <w:spacing w:before="0" w:after="0"/>
        <w:jc w:val="left"/>
        <w:rPr/>
      </w:pPr>
      <w:r>
        <w:rPr/>
        <w:t>mf94+5fO+yeyLNy6Gp0AAR7XBUJjP0SVDokDAwmR91DesG8lNFCIwWpt7sn/C5ti0vtG1/QaBiON8m</w:t>
      </w:r>
    </w:p>
    <w:p>
      <w:pPr>
        <w:pStyle w:val="PreformattedText"/>
        <w:bidi w:val="0"/>
        <w:spacing w:before="0" w:after="0"/>
        <w:jc w:val="left"/>
        <w:rPr/>
      </w:pPr>
      <w:r>
        <w:rPr/>
        <w:t>QxSP3VoCHchOuwtGkzVNDkbHsca1YsSkz9/2JD7+IBGwUgp8+uDiH8ArImepu3MVcdjOOuPhCmqdxD</w:t>
      </w:r>
    </w:p>
    <w:p>
      <w:pPr>
        <w:pStyle w:val="PreformattedText"/>
        <w:bidi w:val="0"/>
        <w:spacing w:before="0" w:after="0"/>
        <w:jc w:val="left"/>
        <w:rPr/>
      </w:pPr>
      <w:r>
        <w:rPr/>
        <w:t>bqpOhIXMOHLBRuHsX24uRioTssUm7cjUKl68TCvmGnOnlbtKOptECG7sInKW6EeRIXFvYR1lM692f+</w:t>
      </w:r>
    </w:p>
    <w:p>
      <w:pPr>
        <w:pStyle w:val="PreformattedText"/>
        <w:bidi w:val="0"/>
        <w:spacing w:before="0" w:after="0"/>
        <w:jc w:val="left"/>
        <w:rPr/>
      </w:pPr>
      <w:r>
        <w:rPr/>
        <w:t>4ac5+ZBUMrXirN+1Niw8uOavcjLuQVsHGg6EzakbV0ayY25EQ2+YPPzNOt2dTj7jM2Mnz+Vx8DOSao</w:t>
      </w:r>
    </w:p>
    <w:p>
      <w:pPr>
        <w:pStyle w:val="PreformattedText"/>
        <w:bidi w:val="0"/>
        <w:spacing w:before="0" w:after="0"/>
        <w:jc w:val="left"/>
        <w:rPr/>
      </w:pPr>
      <w:r>
        <w:rPr/>
        <w:t>hEk0UnBRsf6nooNqTZ1TSP9Hsv1Jrpwd6TWi1zAtNaTORPyzoglfDG+tOi1l1xD1Cr4PWxothNGkyx</w:t>
      </w:r>
    </w:p>
    <w:p>
      <w:pPr>
        <w:pStyle w:val="PreformattedText"/>
        <w:bidi w:val="0"/>
        <w:spacing w:before="0" w:after="0"/>
        <w:jc w:val="left"/>
        <w:rPr/>
      </w:pPr>
      <w:r>
        <w:rPr/>
        <w:t>q+XKatv8WtEj6O7J5lKw2oVobY+stMFw16fwCcOs5gkw/050aqXyGtcTF11pZC28v3FClVOl6+m1tb</w:t>
      </w:r>
    </w:p>
    <w:p>
      <w:pPr>
        <w:pStyle w:val="PreformattedText"/>
        <w:bidi w:val="0"/>
        <w:spacing w:before="0" w:after="0"/>
        <w:jc w:val="left"/>
        <w:rPr/>
      </w:pPr>
      <w:r>
        <w:rPr/>
        <w:t>quofhMGol8fwRrYcNwYSe8bBkOJ2w7uHaNJwxf8eUzTvvKmWf0/5YvmzljXu2kBxcuenLJMpCt0Nex</w:t>
      </w:r>
    </w:p>
    <w:p>
      <w:pPr>
        <w:pStyle w:val="PreformattedText"/>
        <w:bidi w:val="0"/>
        <w:spacing w:before="0" w:after="0"/>
        <w:jc w:val="left"/>
        <w:rPr/>
      </w:pPr>
      <w:r>
        <w:rPr/>
        <w:t>HHKKOrII6Xyhm5lPlp7ejo5rSsZicPEGCk8P4nimptS5uIeZM8YRYy/aMtg1M0zBnFYSibCCMHnEiE</w:t>
      </w:r>
    </w:p>
    <w:p>
      <w:pPr>
        <w:pStyle w:val="PreformattedText"/>
        <w:bidi w:val="0"/>
        <w:spacing w:before="0" w:after="0"/>
        <w:jc w:val="left"/>
        <w:rPr/>
      </w:pPr>
      <w:r>
        <w:rPr/>
        <w:t>e+dpNztiTlU7Nnwbz6wv/+MZpIwFeztgU4eR56RXHGyJFZDOKI8nK4em9tNIpZnac4m9W7hvwdX15+</w:t>
      </w:r>
    </w:p>
    <w:p>
      <w:pPr>
        <w:pStyle w:val="PreformattedText"/>
        <w:bidi w:val="0"/>
        <w:spacing w:before="0" w:after="0"/>
        <w:jc w:val="left"/>
        <w:rPr/>
      </w:pPr>
      <w:r>
        <w:rPr/>
        <w:t>59VXOreN71nmTBgP130vvHj/iy/jQxYuqLDzqiLnVyfmlXceNca2HeqmcLY46duukLVbCY6eD8Lxni</w:t>
      </w:r>
    </w:p>
    <w:p>
      <w:pPr>
        <w:pStyle w:val="PreformattedText"/>
        <w:bidi w:val="0"/>
        <w:spacing w:before="0" w:after="0"/>
        <w:jc w:val="left"/>
        <w:rPr/>
      </w:pPr>
      <w:r>
        <w:rPr/>
        <w:t>W/azu4wiMZisghC9iuLGRSXb2Pjy7UFtQMn/f7La/fmlATXpmVFH/BrLvYo/Lkvl11bZ0JgBAQSUEC</w:t>
      </w:r>
    </w:p>
    <w:p>
      <w:pPr>
        <w:pStyle w:val="PreformattedText"/>
        <w:bidi w:val="0"/>
        <w:spacing w:before="0" w:after="0"/>
        <w:jc w:val="left"/>
        <w:rPr/>
      </w:pPr>
      <w:r>
        <w:rPr/>
        <w:t>NjmGch8WFQWthc2D97jatQSOkyWgUKHQLxb6BZIGk2PT5rvETlXVkP5HRaFOkboP3gPCutgjliyxa3</w:t>
      </w:r>
    </w:p>
    <w:p>
      <w:pPr>
        <w:pStyle w:val="PreformattedText"/>
        <w:bidi w:val="0"/>
        <w:spacing w:before="0" w:after="0"/>
        <w:jc w:val="left"/>
        <w:rPr/>
      </w:pPr>
      <w:r>
        <w:rPr/>
        <w:t>Xy1eGYfqgD+ocbdvLnPJM+77zNrOAdefYvd6/4U+v2F306craUBRYeqkdnV8tUFTic9vC1R0wH6qoZ</w:t>
      </w:r>
    </w:p>
    <w:p>
      <w:pPr>
        <w:pStyle w:val="PreformattedText"/>
        <w:bidi w:val="0"/>
        <w:spacing w:before="0" w:after="0"/>
        <w:jc w:val="left"/>
        <w:rPr/>
      </w:pPr>
      <w:r>
        <w:rPr/>
        <w:t>xVOu8486Hyg61rYBmoE6BJ1rpf1vMSRTfLA2iwe/rPhHju+9kS3tSZhXisQpIrLjNXInPpmmC2NmVT</w:t>
      </w:r>
    </w:p>
    <w:p>
      <w:pPr>
        <w:pStyle w:val="PreformattedText"/>
        <w:bidi w:val="0"/>
        <w:spacing w:before="0" w:after="0"/>
        <w:jc w:val="left"/>
        <w:rPr/>
      </w:pPr>
      <w:r>
        <w:rPr/>
        <w:t>MOh5Kajnw+sXm5ZSWQeZBBFqnprxWn/rg/i7RniUU6Vr77VCLW6fUVDB9VC70B01iyE/O4edCg/dtX</w:t>
      </w:r>
    </w:p>
    <w:p>
      <w:pPr>
        <w:pStyle w:val="PreformattedText"/>
        <w:bidi w:val="0"/>
        <w:spacing w:before="0" w:after="0"/>
        <w:jc w:val="left"/>
        <w:rPr/>
      </w:pPr>
      <w:r>
        <w:rPr/>
        <w:t>MnbmVf+rBCpctaGw5hNSsGb7wttULe5DxyiUiIPH4kMf08QnOGiqIFWti1JQPAyuXp5lmgkdrkgsTD</w:t>
      </w:r>
    </w:p>
    <w:p>
      <w:pPr>
        <w:pStyle w:val="PreformattedText"/>
        <w:bidi w:val="0"/>
        <w:spacing w:before="0" w:after="0"/>
        <w:jc w:val="left"/>
        <w:rPr/>
      </w:pPr>
      <w:r>
        <w:rPr/>
        <w:t>bUzzzjJFHA0KFW0w21Uj2p1VYSGGbf1BrW2bv2TkvyHqHX57jNruhXonq1X7W8Wk3asvPvBUJ72IL3</w:t>
      </w:r>
    </w:p>
    <w:p>
      <w:pPr>
        <w:pStyle w:val="PreformattedText"/>
        <w:bidi w:val="0"/>
        <w:spacing w:before="0" w:after="0"/>
        <w:jc w:val="left"/>
        <w:rPr/>
      </w:pPr>
      <w:r>
        <w:rPr/>
        <w:t>FoNhUA+8eSJNvqFBrXlwPYZdf4zXNrYWfruuzjm4VpeVTq4esePQYWzeabDIoLAXibUiEHCeCGfJ+v</w:t>
      </w:r>
    </w:p>
    <w:p>
      <w:pPr>
        <w:pStyle w:val="PreformattedText"/>
        <w:bidi w:val="0"/>
        <w:spacing w:before="0" w:after="0"/>
        <w:jc w:val="left"/>
        <w:rPr/>
      </w:pPr>
      <w:r>
        <w:rPr/>
        <w:t>XYuzUjnrD9T15B+N2VVzhX3vZZfLL8o8svG19e8duXXo7F4pQkMrgbMo+Cc2bLRgY05V/iFFzjwJwU</w:t>
      </w:r>
    </w:p>
    <w:p>
      <w:pPr>
        <w:pStyle w:val="PreformattedText"/>
        <w:bidi w:val="0"/>
        <w:spacing w:before="0" w:after="0"/>
        <w:jc w:val="left"/>
        <w:rPr/>
      </w:pPr>
      <w:r>
        <w:rPr/>
        <w:t>1ocjdatt6OuqEhidRCRCRhhX4izJao9K4pHI1bNm/vb6L2TXAROHDbv7c9d8/W8P2Y3nsOExhQMdGr</w:t>
      </w:r>
    </w:p>
    <w:p>
      <w:pPr>
        <w:pStyle w:val="PreformattedText"/>
        <w:bidi w:val="0"/>
        <w:spacing w:before="0" w:after="0"/>
        <w:jc w:val="left"/>
        <w:rPr/>
      </w:pPr>
      <w:r>
        <w:rPr/>
        <w:t>mdy+iWo1FeEEgvwVzKnJnENviHl10CE6D/33Xrpy6fM378Q0/+9pzKlvnVCUVEKibDPKItXEogZmpu</w:t>
      </w:r>
    </w:p>
    <w:p>
      <w:pPr>
        <w:pStyle w:val="PreformattedText"/>
        <w:bidi w:val="0"/>
        <w:spacing w:before="0" w:after="0"/>
        <w:jc w:val="left"/>
        <w:rPr/>
      </w:pPr>
      <w:r>
        <w:rPr/>
        <w:t>5IZf0v8GAISMmndHc92zB1f/VVVMr4E99/gMe12iS4wccJiJ0VM0xj/m8uaPHjOYgtKz72b70oLubt</w:t>
      </w:r>
    </w:p>
    <w:p>
      <w:pPr>
        <w:pStyle w:val="PreformattedText"/>
        <w:bidi w:val="0"/>
        <w:spacing w:before="0" w:after="0"/>
        <w:jc w:val="left"/>
        <w:rPr/>
      </w:pPr>
      <w:r>
        <w:rPr/>
        <w:t>hIRVWQR5M6Z6fBoLNYH6ZLiKkcOdnnDwq8hsPtsF64ZKTnYZmUzbYVrIiwK2kbjSP0ELUPm2FjQYLQ</w:t>
      </w:r>
    </w:p>
    <w:p>
      <w:pPr>
        <w:pStyle w:val="PreformattedText"/>
        <w:bidi w:val="0"/>
        <w:spacing w:before="0" w:after="0"/>
        <w:jc w:val="left"/>
        <w:rPr/>
      </w:pPr>
      <w:r>
        <w:rPr/>
        <w:t>OCSfSEw92B4fNuu24KQrszlwmfPNrbHO1t1v4jBOlAK4wPei8ct8CqPGK6PE2h/TucsVJHjLa+bfiy</w:t>
      </w:r>
    </w:p>
    <w:p>
      <w:pPr>
        <w:pStyle w:val="PreformattedText"/>
        <w:bidi w:val="0"/>
        <w:spacing w:before="0" w:after="0"/>
        <w:jc w:val="left"/>
        <w:rPr/>
      </w:pPr>
      <w:r>
        <w:rPr/>
        <w:t>h624u6geLrSiawE0W6BfpKM3Iv4hxoiyU1ESrGpwY5XfVu4h4jcO1IoE7gGWRhzplmxgCkj5bK5uU8</w:t>
      </w:r>
    </w:p>
    <w:p>
      <w:pPr>
        <w:pStyle w:val="PreformattedText"/>
        <w:bidi w:val="0"/>
        <w:spacing w:before="0" w:after="0"/>
        <w:jc w:val="left"/>
        <w:rPr/>
      </w:pPr>
      <w:r>
        <w:rPr/>
        <w:t>q/C+nRv/ePsVhhqRBB541acI2HZdQPGNsaG7q24vqhh/4Y3/EGVfFi1RisZUzv1ew1s/J7QD9y9i9S</w:t>
      </w:r>
    </w:p>
    <w:p>
      <w:pPr>
        <w:pStyle w:val="PreformattedText"/>
        <w:bidi w:val="0"/>
        <w:spacing w:before="0" w:after="0"/>
        <w:jc w:val="left"/>
        <w:rPr/>
      </w:pPr>
      <w:r>
        <w:rPr/>
        <w:t>jpSSGnd51UdWKXgYRI4l7L0idAQJIcUmu3fz0KtZoZ1Go/1FIWS6nwbN2plfxrRGd/tXcaSX5zlEPB</w:t>
      </w:r>
    </w:p>
    <w:p>
      <w:pPr>
        <w:pStyle w:val="PreformattedText"/>
        <w:bidi w:val="0"/>
        <w:spacing w:before="0" w:after="0"/>
        <w:jc w:val="left"/>
        <w:rPr/>
      </w:pPr>
      <w:r>
        <w:rPr/>
        <w:t>VNSlTNVrBnVih9fuGle6+8ni4EdW80SdeUOJWpH0mx+eE7CkYgvX1bv63KmTJ+lY42q5ufbMDmKaZ0</w:t>
      </w:r>
    </w:p>
    <w:p>
      <w:pPr>
        <w:pStyle w:val="PreformattedText"/>
        <w:bidi w:val="0"/>
        <w:spacing w:before="0" w:after="0"/>
        <w:jc w:val="left"/>
        <w:rPr/>
      </w:pPr>
      <w:r>
        <w:rPr/>
        <w:t>1w6uD68pKloViMqFtJBteUXOkRhD9fd20OqTVVPjVn1j+/8VURRBkUfTKZGSS5eydlufF1T6PifHqq</w:t>
      </w:r>
    </w:p>
    <w:p>
      <w:pPr>
        <w:pStyle w:val="PreformattedText"/>
        <w:bidi w:val="0"/>
        <w:spacing w:before="0" w:after="0"/>
        <w:jc w:val="left"/>
        <w:rPr/>
      </w:pPr>
      <w:r>
        <w:rPr/>
        <w:t>ybgaj9mtysgy4Ebjahp6Mh7XkkldT0WuTA+Qc3AdU1qSNbWScv70k86ZOBFQHDVGteJRW0E8clp0Q4</w:t>
      </w:r>
    </w:p>
    <w:p>
      <w:pPr>
        <w:pStyle w:val="PreformattedText"/>
        <w:bidi w:val="0"/>
        <w:spacing w:before="0" w:after="0"/>
        <w:jc w:val="left"/>
        <w:rPr/>
      </w:pPr>
      <w:r>
        <w:rPr/>
        <w:t>9HI8lEQldV0/oWg7IdfS495eS7rv5sTqiVlLmTJv7x1p+NE1o7wmo4riVUMly9DDQRiFEAlfHfzgm1</w:t>
      </w:r>
    </w:p>
    <w:p>
      <w:pPr>
        <w:pStyle w:val="PreformattedText"/>
        <w:bidi w:val="0"/>
        <w:spacing w:before="0" w:after="0"/>
        <w:jc w:val="left"/>
        <w:rPr/>
      </w:pPr>
      <w:r>
        <w:rPr/>
        <w:t>pkr55M8UnXTz4VCyI6JGElpSTR3EW35PavSA89oqJlx0sC1eOO1mIVjT55t3N2xIokwedgjTbPdsw+</w:t>
      </w:r>
    </w:p>
    <w:p>
      <w:pPr>
        <w:pStyle w:val="PreformattedText"/>
        <w:bidi w:val="0"/>
        <w:spacing w:before="0" w:after="0"/>
        <w:jc w:val="left"/>
        <w:rPr/>
      </w:pPr>
      <w:r>
        <w:rPr/>
        <w:t>W+LSv+L/7g/yTZb6WyZ2iWJt56SMsOF8rXyjGSwCgiMC3nVwASeJ/MK8RGl+kardwW8px8dTShFdbM</w:t>
      </w:r>
    </w:p>
    <w:p>
      <w:pPr>
        <w:pStyle w:val="PreformattedText"/>
        <w:bidi w:val="0"/>
        <w:spacing w:before="0" w:after="0"/>
        <w:jc w:val="left"/>
        <w:rPr/>
      </w:pPr>
      <w:r>
        <w:rPr/>
        <w:t>HzbtyqzHa9w5Pzb9k9o6k50xLYZWQ+8Txp7PiFr56XfRA5DhFii6bPb3WkPJUESLwhaICR8DP6XrRs</w:t>
      </w:r>
    </w:p>
    <w:p>
      <w:pPr>
        <w:pStyle w:val="PreformattedText"/>
        <w:bidi w:val="0"/>
        <w:spacing w:before="0" w:after="0"/>
        <w:jc w:val="left"/>
        <w:rPr/>
      </w:pPr>
      <w:r>
        <w:rPr/>
        <w:t>6/DuYV3HUkhrK/6IaZKzfXVEBdh+/XdKM9nOiMqvGkruGQw93agWZj0Wwh19QK5b3//h2o1SMjXi0K</w:t>
      </w:r>
    </w:p>
    <w:p>
      <w:pPr>
        <w:pStyle w:val="PreformattedText"/>
        <w:bidi w:val="0"/>
        <w:spacing w:before="0" w:after="0"/>
        <w:jc w:val="left"/>
        <w:rPr/>
      </w:pPr>
      <w:r>
        <w:rPr/>
        <w:t>yCUFcklQKkCG7jwyzmddZJQNFg/7/G1PZEetpBSPOkMom93WqYZjGu4Ke+hzfWYB+/2hjnh7WI3Gdb</w:t>
      </w:r>
    </w:p>
    <w:p>
      <w:pPr>
        <w:pStyle w:val="PreformattedText"/>
        <w:bidi w:val="0"/>
        <w:spacing w:before="0" w:after="0"/>
        <w:jc w:val="left"/>
        <w:rPr/>
      </w:pPr>
      <w:r>
        <w:rPr/>
        <w:t>Q7GUM0z+tRqDXzaZxJrUd6P5ntZga1poKKpzWu5JeMf33sYM1eLSAchVpTtJmKEEHbsZXsgMAomQ3N</w:t>
      </w:r>
    </w:p>
    <w:p>
      <w:pPr>
        <w:pStyle w:val="PreformattedText"/>
        <w:bidi w:val="0"/>
        <w:spacing w:before="0" w:after="0"/>
        <w:jc w:val="left"/>
        <w:rPr/>
      </w:pPr>
      <w:r>
        <w:rPr/>
        <w:t>pMLQ4yP1jD/pdArXLqrX45tazd6uE2faDQVF65HvkRkSm8vQRFeG2dp8YH9rm/NPXTR7NomLk2YDql</w:t>
      </w:r>
    </w:p>
    <w:p>
      <w:pPr>
        <w:pStyle w:val="PreformattedText"/>
        <w:bidi w:val="0"/>
        <w:spacing w:before="0" w:after="0"/>
        <w:jc w:val="left"/>
        <w:rPr/>
      </w:pPr>
      <w:r>
        <w:rPr/>
        <w:t>u4XPNkxxlcX1m6lLPVrcSrM0Wtf7nu2nFlZQN07xOHDfvVtVcno1EVo86R2NV0vY66JrxMh+11LF2p</w:t>
      </w:r>
    </w:p>
    <w:p>
      <w:pPr>
        <w:pStyle w:val="PreformattedText"/>
        <w:bidi w:val="0"/>
        <w:spacing w:before="0" w:after="0"/>
        <w:jc w:val="left"/>
        <w:rPr/>
      </w:pPr>
      <w:r>
        <w:rPr/>
        <w:t>GiBIOudQVqczyMJQTRKE65LSwfrdkWw6vKTk+dt/3v+u/vm11wC4qvE46WcDT5ucSzBQJ1Crlkykus</w:t>
      </w:r>
    </w:p>
    <w:p>
      <w:pPr>
        <w:pStyle w:val="PreformattedText"/>
        <w:bidi w:val="0"/>
        <w:spacing w:before="0" w:after="0"/>
        <w:jc w:val="left"/>
        <w:rPr/>
      </w:pPr>
      <w:r>
        <w:rPr/>
        <w:t>60Ag8bl844+VdXX5XzKeQtHlN92g8OhRJI+sfs2qsMTdQ4HFBrxbyct6Fq6pXy8POAQDqjFgvpad8n</w:t>
      </w:r>
    </w:p>
    <w:p>
      <w:pPr>
        <w:pStyle w:val="PreformattedText"/>
        <w:bidi w:val="0"/>
        <w:spacing w:before="0" w:after="0"/>
        <w:jc w:val="left"/>
        <w:rPr/>
      </w:pPr>
      <w:r>
        <w:rPr/>
        <w:t>d48tT7Bi5KwvlU+4sM937ti0guAHielK24lJsthvs5gFZcMmfu7HCyonXhhP6ImkHlcNdB5iWCIdah</w:t>
      </w:r>
    </w:p>
    <w:p>
      <w:pPr>
        <w:pStyle w:val="PreformattedText"/>
        <w:bidi w:val="0"/>
        <w:spacing w:before="0" w:after="0"/>
        <w:jc w:val="left"/>
        <w:rPr/>
      </w:pPr>
      <w:r>
        <w:rPr/>
        <w:t>L222RZWuAsS2YRe9mlfOe7hSNyKK4XlI07/dN39HO8pnzy16GE0BFWI/ZhR89hIrb8FrXm1Fo1s5SO</w:t>
      </w:r>
    </w:p>
    <w:p>
      <w:pPr>
        <w:pStyle w:val="PreformattedText"/>
        <w:bidi w:val="0"/>
        <w:spacing w:before="0" w:after="0"/>
        <w:jc w:val="left"/>
        <w:rPr/>
      </w:pPr>
      <w:r>
        <w:rPr/>
        <w:t>u8Bbc3krUHRUjSUwRRum28StDktHOBGGb7HmZ+4etaaL4UNnAboZjatxe5lkErTl7cyX8gNArVDOvv</w:t>
      </w:r>
    </w:p>
    <w:p>
      <w:pPr>
        <w:pStyle w:val="PreformattedText"/>
        <w:bidi w:val="0"/>
        <w:spacing w:before="0" w:after="0"/>
        <w:jc w:val="left"/>
        <w:rPr/>
      </w:pPr>
      <w:r>
        <w:rPr/>
        <w:t>gmUeC8shD0iYCsZYVyaYFU6Bd8CrIWThsMOJmHxcMkxd/P9ow/85bDoQQ68IrraB4aJCJXjode041Q</w:t>
      </w:r>
    </w:p>
    <w:p>
      <w:pPr>
        <w:pStyle w:val="PreformattedText"/>
        <w:bidi w:val="0"/>
        <w:spacing w:before="0" w:after="0"/>
        <w:jc w:val="left"/>
        <w:rPr/>
      </w:pPr>
      <w:r>
        <w:rPr/>
        <w:t>OBmJ4T7XDd0cimKWW2pN/VN/qdU6ijIfP1izJFQuBgucMmRXfE0RqZ0vzS7d/kwRbNdKzCNfHy+dnr</w:t>
      </w:r>
    </w:p>
    <w:p>
      <w:pPr>
        <w:pStyle w:val="PreformattedText"/>
        <w:bidi w:val="0"/>
        <w:spacing w:before="0" w:after="0"/>
        <w:jc w:val="left"/>
        <w:rPr/>
      </w:pPr>
      <w:r>
        <w:rPr/>
        <w:t>CT0TSHBLI6kB6Y/leRL8cpu6Igu+zbG+ucf+T0KbVeSSTs2ovkhTdj5w6ury5fDtRKIjOBaMnYrom3</w:t>
      </w:r>
    </w:p>
    <w:p>
      <w:pPr>
        <w:pStyle w:val="PreformattedText"/>
        <w:bidi w:val="0"/>
        <w:spacing w:before="0" w:after="0"/>
        <w:jc w:val="left"/>
        <w:rPr/>
      </w:pPr>
      <w:r>
        <w:rPr/>
        <w:t>nn/uwFErKeefNO1r55+XjERSTGX2f8H3MJ5J5eV0zJwozG6vaOemZWaKD3vTijuqorqsLODJgdw8rK</w:t>
      </w:r>
    </w:p>
    <w:p>
      <w:pPr>
        <w:pStyle w:val="PreformattedText"/>
        <w:bidi w:val="0"/>
        <w:spacing w:before="0" w:after="0"/>
        <w:jc w:val="left"/>
        <w:rPr/>
      </w:pPr>
      <w:r>
        <w:rPr/>
        <w:t>T4lNGjELsmEgZRh5q517jC/QKrp3I1WbdvGOMryn90+aUDNIUqJ10klM1p6UAiINJcIRGwe/p4RAKl</w:t>
      </w:r>
    </w:p>
    <w:p>
      <w:pPr>
        <w:pStyle w:val="PreformattedText"/>
        <w:bidi w:val="0"/>
        <w:spacing w:before="0" w:after="0"/>
        <w:jc w:val="left"/>
        <w:rPr/>
      </w:pPr>
      <w:r>
        <w:rPr/>
        <w:t>89gBoFZSxp357YhZCGJoKKrFkZ4enUtkp9M6+dyvOnlb26F9DENSazCsHaAq6/Yn2xvcfkSQfCdd+D</w:t>
      </w:r>
    </w:p>
    <w:p>
      <w:pPr>
        <w:pStyle w:val="PreformattedText"/>
        <w:bidi w:val="0"/>
        <w:spacing w:before="0" w:after="0"/>
        <w:jc w:val="left"/>
        <w:rPr/>
      </w:pPr>
      <w:r>
        <w:rPr/>
        <w:t>/Tr/mPPOoy4MD2sBpGwjEKyKTpZgqqiVYg8+olw5Rjy/mx087r/2DxonfYjOsPdSSQGiqBVdY91iYy</w:t>
      </w:r>
    </w:p>
    <w:p>
      <w:pPr>
        <w:pStyle w:val="PreformattedText"/>
        <w:bidi w:val="0"/>
        <w:spacing w:before="0" w:after="0"/>
        <w:jc w:val="left"/>
        <w:rPr/>
      </w:pPr>
      <w:r>
        <w:rPr/>
        <w:t>2mQUbsK3B45aSRlz+rcM3+TDoWQoqqb0rgOgcKUQLqpQv6HZRiRUTt1cnW4RpqmiGWIZR3ST9ODe2b</w:t>
      </w:r>
    </w:p>
    <w:p>
      <w:pPr>
        <w:pStyle w:val="PreformattedText"/>
        <w:bidi w:val="0"/>
        <w:spacing w:before="0" w:after="0"/>
        <w:jc w:val="left"/>
        <w:rPr/>
      </w:pPr>
      <w:r>
        <w:rPr/>
        <w:t>E3Ouzz1pa9C565d/Hr/4C14OiAaeTk+Vd8VxJRLtlCv1QaEIv8QoGXR6HFsCHAMVZLKYEKsWgKPrZA</w:t>
      </w:r>
    </w:p>
    <w:p>
      <w:pPr>
        <w:pStyle w:val="PreformattedText"/>
        <w:bidi w:val="0"/>
        <w:spacing w:before="0" w:after="0"/>
        <w:jc w:val="left"/>
        <w:rPr/>
      </w:pPr>
      <w:r>
        <w:rPr/>
        <w:t>B16oTwzTyLUUB3XGElocm2aQRMdDTUzMglrNI1CrafZGrSkfV8u7FZ1JZ1Lrex1lC9uHuaDWbvjaDU</w:t>
      </w:r>
    </w:p>
    <w:p>
      <w:pPr>
        <w:pStyle w:val="PreformattedText"/>
        <w:bidi w:val="0"/>
        <w:spacing w:before="0" w:after="0"/>
        <w:jc w:val="left"/>
        <w:rPr/>
      </w:pPr>
      <w:r>
        <w:rPr/>
        <w:t>R7Xkf/VLY8mdtrCM22obPCHNwpQ+XLcTMYOcVWrHJl2ZdXr3H1ubmTJgLp2eBqmF0FiBlu4gl3xuKp</w:t>
      </w:r>
    </w:p>
    <w:p>
      <w:pPr>
        <w:pStyle w:val="PreformattedText"/>
        <w:bidi w:val="0"/>
        <w:spacing w:before="0" w:after="0"/>
        <w:jc w:val="left"/>
        <w:rPr/>
      </w:pPr>
      <w:r>
        <w:rPr/>
        <w:t>eMIsyxGdyJnjxmYXQNhtueWyS2qKixJE76ppln7SvrIZDDPtoZIddaZRsx+TASsQjN7rMT+GzXz+yd</w:t>
      </w:r>
    </w:p>
    <w:p>
      <w:pPr>
        <w:pStyle w:val="PreformattedText"/>
        <w:bidi w:val="0"/>
        <w:spacing w:before="0" w:after="0"/>
        <w:jc w:val="left"/>
        <w:rPr/>
      </w:pPr>
      <w:r>
        <w:rPr/>
        <w:t>NVbLqswbTR9YHQuFIorgxhdSPlEgx//uqaqxxaCLd3dr63es17a+BaG4+GHH7tpLNvOdQeb+1UkQki</w:t>
      </w:r>
    </w:p>
    <w:p>
      <w:pPr>
        <w:pStyle w:val="PreformattedText"/>
        <w:bidi w:val="0"/>
        <w:spacing w:before="0" w:after="0"/>
        <w:jc w:val="left"/>
        <w:rPr/>
      </w:pPr>
      <w:r>
        <w:rPr/>
        <w:t>0V2YmRkRKZ0v4cfd6LA2EIgb6pfv2ATXCucsNGLm9YfaCQtpCaR+tHSPuhtTYeeleU89ICusV6TGRE</w:t>
      </w:r>
    </w:p>
    <w:p>
      <w:pPr>
        <w:pStyle w:val="PreformattedText"/>
        <w:bidi w:val="0"/>
        <w:spacing w:before="0" w:after="0"/>
        <w:jc w:val="left"/>
        <w:rPr/>
      </w:pPr>
      <w:r>
        <w:rPr/>
        <w:t>YS7vN52Kc7sAEl2ndk1wzJVz5s1jfGfeYF37Rb4/LEtjAAmBZBalgDGEzLgJMBynuVXRk78+rOJN+G</w:t>
      </w:r>
    </w:p>
    <w:p>
      <w:pPr>
        <w:pStyle w:val="PreformattedText"/>
        <w:bidi w:val="0"/>
        <w:spacing w:before="0" w:after="0"/>
        <w:jc w:val="left"/>
        <w:rPr/>
      </w:pPr>
      <w:r>
        <w:rPr/>
        <w:t>Jgwx1KQyDYZNHEOYGXFVr0mScl4mn/+T9jg0JhmOaQlozADQC4U0b6aOj+PMj5tdrMzJPTZAdFjAl3</w:t>
      </w:r>
    </w:p>
    <w:p>
      <w:pPr>
        <w:pStyle w:val="PreformattedText"/>
        <w:bidi w:val="0"/>
        <w:spacing w:before="0" w:after="0"/>
        <w:jc w:val="left"/>
        <w:rPr/>
      </w:pPr>
      <w:r>
        <w:rPr/>
        <w:t>DOImA9+eAtv/rWnPdfeeCtZ+9+8Mdnv/KvHzr51Ozzrle8foFnZJH1yJxPRmG6JCuI/sdgUFlac0Z7</w:t>
      </w:r>
    </w:p>
    <w:p>
      <w:pPr>
        <w:pStyle w:val="PreformattedText"/>
        <w:bidi w:val="0"/>
        <w:spacing w:before="0" w:after="0"/>
        <w:jc w:val="left"/>
        <w:rPr/>
      </w:pPr>
      <w:r>
        <w:rPr/>
        <w:t>JzqzwPr2ATHjRS4SeuYJ6lCX5vpDrZmOr2ZGataeyVotajXN+mjwoebxvDcj+U1WUqKLK1/yyHrc3G</w:t>
      </w:r>
    </w:p>
    <w:p>
      <w:pPr>
        <w:pStyle w:val="PreformattedText"/>
        <w:bidi w:val="0"/>
        <w:spacing w:before="0" w:after="0"/>
        <w:jc w:val="left"/>
        <w:rPr/>
      </w:pPr>
      <w:r>
        <w:rPr/>
        <w:t>w+ONOJWyxr4eb9rW1VjhOEnDZ58tvrNyI315S1cEYQ4LMcZ3B9eenSVDxhLAJb6tbvzj/f7X28t/Yj</w:t>
      </w:r>
    </w:p>
    <w:p>
      <w:pPr>
        <w:pStyle w:val="PreformattedText"/>
        <w:bidi w:val="0"/>
        <w:spacing w:before="0" w:after="0"/>
        <w:jc w:val="left"/>
        <w:rPr/>
      </w:pPr>
      <w:r>
        <w:rPr/>
        <w:t>kIWDXu+0MWNcffB/rr7q2nvuJblVGDt1Kk3TZnYrqiuCZi2P0L0800x3QY5T1pj2gy9lunPsDyFPnT</w:t>
      </w:r>
    </w:p>
    <w:p>
      <w:pPr>
        <w:pStyle w:val="PreformattedText"/>
        <w:bidi w:val="0"/>
        <w:spacing w:before="0" w:after="0"/>
        <w:jc w:val="left"/>
        <w:rPr/>
      </w:pPr>
      <w:r>
        <w:rPr/>
        <w:t>xZVZNcMsnxvEEeogPSBtO0/0+MhL954QUTqqr6/NiuxsY7Hvr7o6+9Nj6gTgyqE/2JJZx50qlXnPfZ</w:t>
      </w:r>
    </w:p>
    <w:p>
      <w:pPr>
        <w:pStyle w:val="PreformattedText"/>
        <w:bidi w:val="0"/>
        <w:spacing w:before="0" w:after="0"/>
        <w:jc w:val="left"/>
        <w:rPr/>
      </w:pPr>
      <w:r>
        <w:rPr/>
        <w:t>n4hyH1Z5nmBl2fgL2ne8IeEEiSCJogQTOAYJUeMIk25xosbZVrds4bP37tn6gUCia7OMpPhnn3v96R</w:t>
      </w:r>
    </w:p>
    <w:p>
      <w:pPr>
        <w:pStyle w:val="PreformattedText"/>
        <w:bidi w:val="0"/>
        <w:spacing w:before="0" w:after="0"/>
        <w:jc w:val="left"/>
        <w:rPr/>
      </w:pPr>
      <w:r>
        <w:rPr/>
        <w:t>d/q8/Pjj7pkg3vPdQRbvfKHMlEwuOxNmIH2xoWtR3aVzbhQo/LAKRHA9e99TyOdcRzNM5vkuU0RxpR</w:t>
      </w:r>
    </w:p>
    <w:p>
      <w:pPr>
        <w:pStyle w:val="PreformattedText"/>
        <w:bidi w:val="0"/>
        <w:spacing w:before="0" w:after="0"/>
        <w:jc w:val="left"/>
        <w:rPr/>
      </w:pPr>
      <w:r>
        <w:rPr/>
        <w:t>moq3rPeNPL8/7SmomQ9XvK2hfesLbXtgIJA7K1w8iW7WS7iQj7mMnnHV7lX/gsFCkaU4hqQ6tsIIm6</w:t>
      </w:r>
    </w:p>
    <w:p>
      <w:pPr>
        <w:pStyle w:val="PreformattedText"/>
        <w:bidi w:val="0"/>
        <w:spacing w:before="0" w:after="0"/>
        <w:jc w:val="left"/>
        <w:rPr/>
      </w:pPr>
      <w:r>
        <w:rPr/>
        <w:t>YulIjV7mwEYpHQ/t0bQXIsLBleUDLM+QeVQEXllCsb1z7K4zMIhaKMAdC4Wh5zdM9YLsdc5jky0Dr0</w:t>
      </w:r>
    </w:p>
    <w:p>
      <w:pPr>
        <w:pStyle w:val="PreformattedText"/>
        <w:bidi w:val="0"/>
        <w:spacing w:before="0" w:after="0"/>
        <w:jc w:val="left"/>
        <w:rPr/>
      </w:pPr>
      <w:r>
        <w:rPr/>
        <w:t>P3/96d9/tPQ5ryJ6kOM0OnFt3PT6+sVTpp7RR6Bp2ElGTZ53ePsiFL6XRsc9KFgRNrU3Pg6hs3zUKa</w:t>
      </w:r>
    </w:p>
    <w:p>
      <w:pPr>
        <w:pStyle w:val="PreformattedText"/>
        <w:bidi w:val="0"/>
        <w:spacing w:before="0" w:after="0"/>
        <w:jc w:val="left"/>
        <w:rPr/>
      </w:pPr>
      <w:r>
        <w:rPr/>
        <w:t>sWqJE4H08aqmbyXO5F31Sy4iEIND2Pi3NDrTajEjS1eNUwrejBNrXC37ti3vv2TxK8Xs5lOoB8GcRH</w:t>
      </w:r>
    </w:p>
    <w:p>
      <w:pPr>
        <w:pStyle w:val="PreformattedText"/>
        <w:bidi w:val="0"/>
        <w:spacing w:before="0" w:after="0"/>
        <w:jc w:val="left"/>
        <w:rPr/>
      </w:pPr>
      <w:r>
        <w:rPr/>
        <w:t>I/lbzihMfhRPWG5F1sJWbGHnn7pojuXmmkqKQ6Uj4JkOs31SyMF1WaaDK87xR31y6pSKYMB5Y+545J</w:t>
      </w:r>
    </w:p>
    <w:p>
      <w:pPr>
        <w:pStyle w:val="PreformattedText"/>
        <w:bidi w:val="0"/>
        <w:spacing w:before="0" w:after="0"/>
        <w:jc w:val="left"/>
        <w:rPr/>
      </w:pPr>
      <w:r>
        <w:rPr/>
        <w:t>/FF108/7bbLvz+D079xjcnf/FLry5f4fzjcydNPGX0KKIP1DGK53RKpjKEZyNgmf2c1Wmn1ow/c2uo</w:t>
      </w:r>
    </w:p>
    <w:p>
      <w:pPr>
        <w:pStyle w:val="PreformattedText"/>
        <w:bidi w:val="0"/>
        <w:spacing w:before="0" w:after="0"/>
        <w:jc w:val="left"/>
        <w:rPr/>
      </w:pPr>
      <w:r>
        <w:rPr/>
        <w:t>56xMgR5GPrdJotbG3lQ5bgO2C01brcJdeiXxC2ef6YRaP/uVKw6t/c+PaltvmBCdV21Wl0jlRZ79m1</w:t>
      </w:r>
    </w:p>
    <w:p>
      <w:pPr>
        <w:pStyle w:val="PreformattedText"/>
        <w:bidi w:val="0"/>
        <w:spacing w:before="0" w:after="0"/>
        <w:jc w:val="left"/>
        <w:rPr/>
      </w:pPr>
      <w:r>
        <w:rPr/>
        <w:t>576a83JGOdfdYwfva1HZFUnBvkymXYEEIFap3k3lz/wet/ueMzTTtWB7xSUUAuLVDKCpWgrNUt/vvb</w:t>
      </w:r>
    </w:p>
    <w:p>
      <w:pPr>
        <w:pStyle w:val="PreformattedText"/>
        <w:bidi w:val="0"/>
        <w:spacing w:before="0" w:after="0"/>
        <w:jc w:val="left"/>
        <w:rPr/>
      </w:pPr>
      <w:r>
        <w:rPr/>
        <w:t>T/3Mye3XnHI1tAFFW0mQAyWECtAdLat+D1iy4a37ctjVu7es5HBOTpxCFpsKZyWa4iGjo43L9GS4/6</w:t>
      </w:r>
    </w:p>
    <w:p>
      <w:pPr>
        <w:pStyle w:val="PreformattedText"/>
        <w:bidi w:val="0"/>
        <w:spacing w:before="0" w:after="0"/>
        <w:jc w:val="left"/>
        <w:rPr/>
      </w:pPr>
      <w:r>
        <w:rPr/>
        <w:t>2SCmrKZ39v+IWP0qXntHVaAasSIJTbxsPHz/OhZvqloQh2LkXKYTRYhi2/omw0o652g6wdTz54y/98</w:t>
      </w:r>
    </w:p>
    <w:p>
      <w:pPr>
        <w:pStyle w:val="PreformattedText"/>
        <w:bidi w:val="0"/>
        <w:spacing w:before="0" w:after="0"/>
        <w:jc w:val="left"/>
        <w:rPr/>
      </w:pPr>
      <w:r>
        <w:rPr/>
        <w:t>eeIjv7nm0XuufeBHZz32+88d2LvJeQ1jZ10d0QTsp41m70BAlMCxJKjsx6Ja7LMQo0q2sNZBb4eWLX</w:t>
      </w:r>
    </w:p>
    <w:p>
      <w:pPr>
        <w:pStyle w:val="PreformattedText"/>
        <w:bidi w:val="0"/>
        <w:spacing w:before="0" w:after="0"/>
        <w:jc w:val="left"/>
        <w:rPr/>
      </w:pPr>
      <w:r>
        <w:rPr/>
        <w:t>zEg11Vi4NyebGnqsRTUazsW/+Mky8aOWleIol8SlWkh6SIXQT9MXFdSdWEWEKNxXXigGoMQC57GGy8</w:t>
      </w:r>
    </w:p>
    <w:p>
      <w:pPr>
        <w:pStyle w:val="PreformattedText"/>
        <w:bidi w:val="0"/>
        <w:spacing w:before="0" w:after="0"/>
        <w:jc w:val="left"/>
        <w:rPr/>
      </w:pPr>
      <w:r>
        <w:rPr/>
        <w:t>RaBzGWYoJcI5NtRq2tRqpKjV/hnWuIeaxyV5LycreSn3xJxheWrtqwwVjas5BI8GiVs9y75TV3/dGa</w:t>
      </w:r>
    </w:p>
    <w:p>
      <w:pPr>
        <w:pStyle w:val="PreformattedText"/>
        <w:bidi w:val="0"/>
        <w:spacing w:before="0" w:after="0"/>
        <w:jc w:val="left"/>
        <w:rPr/>
      </w:pPr>
      <w:r>
        <w:rPr/>
        <w:t>c7/FB1aWlVUeFhkJG7JcUxzYqAf1xvaTZ7lnXbt3fGYl6/n7PjCVM4F/pNZ7lI2XrD3b9+fOEiXuAl</w:t>
      </w:r>
    </w:p>
    <w:p>
      <w:pPr>
        <w:pStyle w:val="PreformattedText"/>
        <w:bidi w:val="0"/>
        <w:spacing w:before="0" w:after="0"/>
        <w:jc w:val="left"/>
        <w:rPr/>
      </w:pPr>
      <w:r>
        <w:rPr/>
        <w:t>WeawsfGhSOSG39/7wDe/cfU5Zzus5DNnnLby4X+SFKDAzybxjaMoKgvES+lFj5NtxdrgzHRunn6k+1</w:t>
      </w:r>
    </w:p>
    <w:p>
      <w:pPr>
        <w:pStyle w:val="PreformattedText"/>
        <w:bidi w:val="0"/>
        <w:spacing w:before="0" w:after="0"/>
        <w:jc w:val="left"/>
        <w:rPr/>
      </w:pPr>
      <w:r>
        <w:rPr/>
        <w:t>m3bVt7GBiDnjZ2TNDrdfVZrySptl80CLCb9+2/7r771UQiEUe+rxOrq+/5miMHy0dfeeXRV/9rhTRk</w:t>
      </w:r>
    </w:p>
    <w:p>
      <w:pPr>
        <w:pStyle w:val="PreformattedText"/>
        <w:bidi w:val="0"/>
        <w:spacing w:before="0" w:after="0"/>
        <w:jc w:val="left"/>
        <w:rPr/>
      </w:pPr>
      <w:r>
        <w:rPr/>
        <w:t>GGKlCgXmEsfjdEp4FsHD+wtnneXESPiVv33znIJ9QIwBj+jzkDifIGrRQDvx+J7VC++de/ntR6+hqH</w:t>
      </w:r>
    </w:p>
    <w:p>
      <w:pPr>
        <w:pStyle w:val="PreformattedText"/>
        <w:bidi w:val="0"/>
        <w:spacing w:before="0" w:after="0"/>
        <w:jc w:val="left"/>
        <w:rPr/>
      </w:pPr>
      <w:r>
        <w:rPr/>
        <w:t>I8LZV0xtoDcT6hGAJvsgwF5AjLgnMAISANP/XX7yqy6PcI5PJIvCiwFI5ucnj7wh0fzR59Uh/qoOqJ</w:t>
      </w:r>
    </w:p>
    <w:p>
      <w:pPr>
        <w:pStyle w:val="PreformattedText"/>
        <w:bidi w:val="0"/>
        <w:spacing w:before="0" w:after="0"/>
        <w:jc w:val="left"/>
        <w:rPr/>
      </w:pPr>
      <w:r>
        <w:rPr/>
        <w:t>Z69e+PtwTPRKnCwyKLEUjVAB7sUrcwf2LM3VhGraUy/wSKUp8IzV39mK3jByKD+KET28+fnSqV/ISf</w:t>
      </w:r>
    </w:p>
    <w:p>
      <w:pPr>
        <w:pStyle w:val="PreformattedText"/>
        <w:bidi w:val="0"/>
        <w:spacing w:before="0" w:after="0"/>
        <w:jc w:val="left"/>
        <w:rPr/>
      </w:pPr>
      <w:r>
        <w:rPr/>
        <w:t>MEb3nl3O8np1zXvPov7QdXKCJLFLAc20feVLdl/666hvpl8Vhn7SkXVI6Y5OqzvoLKgqrp4Y76WFxL</w:t>
      </w:r>
    </w:p>
    <w:p>
      <w:pPr>
        <w:pStyle w:val="PreformattedText"/>
        <w:bidi w:val="0"/>
        <w:spacing w:before="0" w:after="0"/>
        <w:jc w:val="left"/>
        <w:rPr/>
      </w:pPr>
      <w:r>
        <w:rPr/>
        <w:t>SKwI1IQzJCIBVCiRKs91Tq1/vP2Kw41b/B5JhjkDGxjHRA6sf+mvX/rU1/8FZOKoxyRf8agz2ncsUu</w:t>
      </w:r>
    </w:p>
    <w:p>
      <w:pPr>
        <w:pStyle w:val="PreformattedText"/>
        <w:bidi w:val="0"/>
        <w:spacing w:before="0" w:after="0"/>
        <w:jc w:val="left"/>
        <w:rPr/>
      </w:pPr>
      <w:r>
        <w:rPr/>
        <w:t>w8t3vf/n4oqraGEu2dCQDsz333CSf17N258blHfsay0NUsdn4m9isoPpYCa0rkSHwsUszj5kFLjvJ0</w:t>
      </w:r>
    </w:p>
    <w:p>
      <w:pPr>
        <w:pStyle w:val="PreformattedText"/>
        <w:bidi w:val="0"/>
        <w:spacing w:before="0" w:after="0"/>
        <w:jc w:val="left"/>
        <w:rPr/>
      </w:pPr>
      <w:r>
        <w:rPr/>
        <w:t>neozBRSUjasWGFo04JMKfFJRAIUFhgkGoxaJt3W2bPOVjO1zo4gltBgOAI6PCJiMlUNnPQ+JX0PlyM</w:t>
      </w:r>
    </w:p>
    <w:p>
      <w:pPr>
        <w:pStyle w:val="PreformattedText"/>
        <w:bidi w:val="0"/>
        <w:spacing w:before="0" w:after="0"/>
        <w:jc w:val="left"/>
        <w:rPr/>
      </w:pPr>
      <w:r>
        <w:rPr/>
        <w:t>myy6BNNOeJY5DWcBxAo2PHnre+1xZWD3fA/ST8JWPP/+xPndSz/O3/rHznKXSYxaJAUyjaN46ORmlR</w:t>
      </w:r>
    </w:p>
    <w:p>
      <w:pPr>
        <w:pStyle w:val="PreformattedText"/>
        <w:bidi w:val="0"/>
        <w:spacing w:before="0" w:after="0"/>
        <w:jc w:val="left"/>
        <w:rPr/>
      </w:pPr>
      <w:r>
        <w:rPr/>
        <w:t>RULbqUDy3A0NdD06tfb6ZrfUaqZ+6UKttn+MSf1q77R9RlAM+ql8GcLkNsRvnHNadd7GPScjdIy7ET</w:t>
      </w:r>
    </w:p>
    <w:p>
      <w:pPr>
        <w:pStyle w:val="PreformattedText"/>
        <w:bidi w:val="0"/>
        <w:spacing w:before="0" w:after="0"/>
        <w:jc w:val="left"/>
        <w:rPr/>
      </w:pPr>
      <w:r>
        <w:rPr/>
        <w:t>1mmNU7d4Ho7zxfyAWzZj729rtGys0Vm8UidavjeMKPLVjIIhnHwkVyGn/yiGrnCWDvf/oZTK2CKEkI</w:t>
      </w:r>
    </w:p>
    <w:p>
      <w:pPr>
        <w:pStyle w:val="PreformattedText"/>
        <w:bidi w:val="0"/>
        <w:spacing w:before="0" w:after="0"/>
        <w:jc w:val="left"/>
        <w:rPr/>
      </w:pPr>
      <w:r>
        <w:rPr/>
        <w:t>XAURqiLpCL//8D9Pr60dVlLspJ6rzj77548+jtxcRdEQBCvZXD/OP8zUUWpWQ2l2/Umn/jRdL/UusV</w:t>
      </w:r>
    </w:p>
    <w:p>
      <w:pPr>
        <w:pStyle w:val="PreformattedText"/>
        <w:bidi w:val="0"/>
        <w:spacing w:before="0" w:after="0"/>
        <w:jc w:val="left"/>
        <w:rPr/>
      </w:pPr>
      <w:r>
        <w:rPr/>
        <w:t>vNtCWt2ybd/9TTDzz9zO6WgyxLYrPS3/rMFT+77vMBx/haO3Lk6oYd+KRDB66CyfbB9gY1Hk/Eosl4</w:t>
      </w:r>
    </w:p>
    <w:p>
      <w:pPr>
        <w:pStyle w:val="PreformattedText"/>
        <w:bidi w:val="0"/>
        <w:spacing w:before="0" w:after="0"/>
        <w:jc w:val="left"/>
        <w:rPr/>
      </w:pPr>
      <w:r>
        <w:rPr/>
        <w:t>3HlLdjc1IbNwdJKPDWoRoNEkXa0gihyHT0DwzX56Tt8eayD27d660u+VgpYkKvpJnE+GBmEultSjjc</w:t>
      </w:r>
    </w:p>
    <w:p>
      <w:pPr>
        <w:pStyle w:val="PreformattedText"/>
        <w:bidi w:val="0"/>
        <w:spacing w:before="0" w:after="0"/>
        <w:jc w:val="left"/>
        <w:rPr/>
      </w:pPr>
      <w:r>
        <w:rPr/>
        <w:t>udtKpq/Nn71z2DQ8Xysm7wiOdMgBAn6tYP3nvK1KLQhgK/VOSHlgg+mSPgqmpGNK63A3b2Ba7+wipP</w:t>
      </w:r>
    </w:p>
    <w:p>
      <w:pPr>
        <w:pStyle w:val="PreformattedText"/>
        <w:bidi w:val="0"/>
        <w:spacing w:before="0" w:after="0"/>
        <w:jc w:val="left"/>
        <w:rPr/>
      </w:pPr>
      <w:r>
        <w:rPr/>
        <w:t>0ZhwbH/Uo3tVTgR45hG4yhhcE2o2CRq31y3bXr8cHw7QlSMmj544R1L8B/dtlkUOOAR6CZsK44WbFR</w:t>
      </w:r>
    </w:p>
    <w:p>
      <w:pPr>
        <w:pStyle w:val="PreformattedText"/>
        <w:bidi w:val="0"/>
        <w:spacing w:before="0" w:after="0"/>
        <w:jc w:val="left"/>
        <w:rPr/>
      </w:pPr>
      <w:r>
        <w:rPr/>
        <w:t>CSAyIA4LYtLwRGzRd95bna0gBfq8/6ZceepU0r70mocZStNCU995td9+3a+O8/33pw3yaBR0clKxY8</w:t>
      </w:r>
    </w:p>
    <w:p>
      <w:pPr>
        <w:pStyle w:val="PreformattedText"/>
        <w:bidi w:val="0"/>
        <w:spacing w:before="0" w:after="0"/>
        <w:jc w:val="left"/>
        <w:rPr/>
      </w:pPr>
      <w:r>
        <w:rPr/>
        <w:t>WFE96dLrf1c2fKLzSoZPOHvTe+ui2CNXE9GEoRgED+wwF0G8nvzzdw43bfF5RJi9PnTegdpDps37T9</w:t>
      </w:r>
    </w:p>
    <w:p>
      <w:pPr>
        <w:pStyle w:val="PreformattedText"/>
        <w:bidi w:val="0"/>
        <w:spacing w:before="0" w:after="0"/>
        <w:jc w:val="left"/>
        <w:rPr/>
      </w:pPr>
      <w:r>
        <w:rPr/>
        <w:t>12xXf/67CeiXOuXbTxvz4FxwoSGO3w+mREi4cSkfZ4R6fTtRmPhHZuXoHzlPIwQ3iOxdawjMCzeFnB</w:t>
      </w:r>
    </w:p>
    <w:p>
      <w:pPr>
        <w:pStyle w:val="PreformattedText"/>
        <w:bidi w:val="0"/>
        <w:spacing w:before="0" w:after="0"/>
        <w:jc w:val="left"/>
        <w:rPr/>
      </w:pPr>
      <w:r>
        <w:rPr/>
        <w:t>iyxvsevx98h15lHcfng/zHyvwge8QlFALLTA1YRbS7Q39AmusEgBFK0oYjjAMtcPd5J3X31o8YKHw2</w:t>
      </w:r>
    </w:p>
    <w:p>
      <w:pPr>
        <w:pStyle w:val="PreformattedText"/>
        <w:bidi w:val="0"/>
        <w:spacing w:before="0" w:after="0"/>
        <w:jc w:val="left"/>
        <w:rPr/>
      </w:pPr>
      <w:r>
        <w:rPr/>
        <w:t>2NuKvRKpw7/0tnXvJt5zGHiyrGJw5vxEG5EfLQekRr3ZAMJWPtic72GOM45W5by95dW1YokgCYKuDT</w:t>
      </w:r>
    </w:p>
    <w:p>
      <w:pPr>
        <w:pStyle w:val="PreformattedText"/>
        <w:bidi w:val="0"/>
        <w:spacing w:before="0" w:after="0"/>
        <w:jc w:val="left"/>
        <w:rPr/>
      </w:pPr>
      <w:r>
        <w:rPr/>
        <w:t>E2gOh7JSsUGfCPMK7RUkQfuJLiE61LVSXc2huuSrc0CtlsbVplb7aNoKKfy3pvF79YDoWI7Klzyvnp</w:t>
      </w:r>
    </w:p>
    <w:p>
      <w:pPr>
        <w:pStyle w:val="PreformattedText"/>
        <w:bidi w:val="0"/>
        <w:spacing w:before="0" w:after="0"/>
        <w:jc w:val="left"/>
        <w:rPr/>
      </w:pPr>
      <w:r>
        <w:rPr/>
        <w:t>C3n/dxPZELidCEYwvXXzZzhsNPnTZ50j8XvqHbQVwZ+7jvLOfxhJctQw6uvG0nzCKRy1VMpjv/9Sg8</w:t>
      </w:r>
    </w:p>
    <w:p>
      <w:pPr>
        <w:pStyle w:val="PreformattedText"/>
        <w:bidi w:val="0"/>
        <w:spacing w:before="0" w:after="0"/>
        <w:jc w:val="left"/>
        <w:rPr/>
      </w:pPr>
      <w:r>
        <w:rPr/>
        <w:t>J0VZlhWP5PXyogWu6ARdVR949b+/+9IXHVY1e/y4dzbW88kkJyJ1lZmONOBuzfSeDsXNwjO7WBab/V</w:t>
      </w:r>
    </w:p>
    <w:p>
      <w:pPr>
        <w:pStyle w:val="PreformattedText"/>
        <w:bidi w:val="0"/>
        <w:spacing w:before="0" w:after="0"/>
        <w:jc w:val="left"/>
        <w:rPr/>
      </w:pPr>
      <w:r>
        <w:rPr/>
        <w:t>+9pu30mXVFN9z1q8cWLoS+lWQFq7WR7PnIwoVNbW1P/OTHTpthGLqu22mHDIpBDohQG0h9wD6Ccz8c</w:t>
      </w:r>
    </w:p>
    <w:p>
      <w:pPr>
        <w:pStyle w:val="PreformattedText"/>
        <w:bidi w:val="0"/>
        <w:spacing w:before="0" w:after="0"/>
        <w:jc w:val="left"/>
        <w:rPr/>
      </w:pPr>
      <w:r>
        <w:rPr/>
        <w:t>GqXs5ASRFwWeF8iRB2NFGUPTCdMJM2vsmKqiwj4r+/C9p0HU9slCoR+lqSjyCyC7izxSziFwTehhVY</w:t>
      </w:r>
    </w:p>
    <w:p>
      <w:pPr>
        <w:pStyle w:val="PreformattedText"/>
        <w:bidi w:val="0"/>
        <w:spacing w:before="0" w:after="0"/>
        <w:jc w:val="left"/>
        <w:rPr/>
      </w:pPr>
      <w:r>
        <w:rPr/>
        <w:t>iHmiV/H0xVWD5u60qU48R2GENubEy5IwhZ/f4zIPAhUdgvlRRIJNYoUJaJCUQSdE095KSeQOm4toZd</w:t>
      </w:r>
    </w:p>
    <w:p>
      <w:pPr>
        <w:pStyle w:val="PreformattedText"/>
        <w:bidi w:val="0"/>
        <w:spacing w:before="0" w:after="0"/>
        <w:jc w:val="left"/>
        <w:rPr/>
      </w:pPr>
      <w:r>
        <w:rPr/>
        <w:t>MaT15RSDhbkDtwEcohucrrsbc+D5h3//pUhbkyggAsGSKILTk06/AsTiIOIQENk5kYSWobOkVigs1s</w:t>
      </w:r>
    </w:p>
    <w:p>
      <w:pPr>
        <w:pStyle w:val="PreformattedText"/>
        <w:bidi w:val="0"/>
        <w:spacing w:before="0" w:after="0"/>
        <w:jc w:val="left"/>
        <w:rPr/>
      </w:pPr>
      <w:r>
        <w:rPr/>
        <w:t>gJdGz7W/8z/sL7ONGbw50tUH0a7ynbveR38dAun2ISfCWpXC3jA/dl/66Nf/7lZxgjXuCXiTYJ2MyM</w:t>
      </w:r>
    </w:p>
    <w:p>
      <w:pPr>
        <w:pStyle w:val="PreformattedText"/>
        <w:bidi w:val="0"/>
        <w:spacing w:before="0" w:after="0"/>
        <w:jc w:val="left"/>
        <w:rPr/>
      </w:pPr>
      <w:r>
        <w:rPr/>
        <w:t>7nn1oRuv++lCQXKaXbOwYnw0hqxzUcxVDYYbAQzwg3N1K4zRlrVvBrxiYUAqLVBIUlCBR+OUUI1QpG</w:t>
      </w:r>
    </w:p>
    <w:p>
      <w:pPr>
        <w:pStyle w:val="PreformattedText"/>
        <w:bidi w:val="0"/>
        <w:spacing w:before="0" w:after="0"/>
        <w:jc w:val="left"/>
        <w:rPr/>
      </w:pPr>
      <w:r>
        <w:rPr/>
        <w:t>Pvxv8Or/2kI4CpHJ80JRyZmUeuyyztlVmTgl9pAR+gOBxQWJFeRYQmwWTG7IrMRHmOht8DHt6vcLKA</w:t>
      </w:r>
    </w:p>
    <w:p>
      <w:pPr>
        <w:pStyle w:val="PreformattedText"/>
        <w:bidi w:val="0"/>
        <w:spacing w:before="0" w:after="0"/>
        <w:jc w:val="left"/>
        <w:rPr/>
      </w:pPr>
      <w:r>
        <w:rPr/>
        <w:t>JtJxZdlkneOxjiwq1XinxLMemfd7BLijgIcDcNXxQjPjLU5qSKp6IhVgGZ/3ZtcXTz54y0dLn/PAxh</w:t>
      </w:r>
    </w:p>
    <w:p>
      <w:pPr>
        <w:pStyle w:val="PreformattedText"/>
        <w:bidi w:val="0"/>
        <w:spacing w:before="0" w:after="0"/>
        <w:jc w:val="left"/>
        <w:rPr/>
      </w:pPr>
      <w:r>
        <w:rPr/>
        <w:t>VQAJsBF2ET3LnmaS168KIvPeCwEtgWYIdR7XBuMO5QFdwX/IGMNfxO92TYgGVR8KMDFOT6K6FNA59Z</w:t>
      </w:r>
    </w:p>
    <w:p>
      <w:pPr>
        <w:pStyle w:val="PreformattedText"/>
        <w:bidi w:val="0"/>
        <w:spacing w:before="0" w:after="0"/>
        <w:jc w:val="left"/>
        <w:rPr/>
      </w:pPr>
      <w:r>
        <w:rPr/>
        <w:t>cAxsZT4P2tBEvPRObJ2rc11rr9Ta9f2Uc2q1HFzxK88dGrGks1wqCNB5NVKeV4d2J3CD6SbzyzUbck</w:t>
      </w:r>
    </w:p>
    <w:p>
      <w:pPr>
        <w:pStyle w:val="PreformattedText"/>
        <w:bidi w:val="0"/>
        <w:spacing w:before="0" w:after="0"/>
        <w:jc w:val="left"/>
        <w:rPr/>
      </w:pPr>
      <w:r>
        <w:rPr/>
        <w:t>VJcd6pdwOutbWapqIsMvjo2OSARmjnDq7rtm/f29KieH0knnDKwtO5f+xLi5eE43FJkSVZljwpcOWI</w:t>
      </w:r>
    </w:p>
    <w:p>
      <w:pPr>
        <w:pStyle w:val="PreformattedText"/>
        <w:bidi w:val="0"/>
        <w:spacing w:before="0" w:after="0"/>
        <w:jc w:val="left"/>
        <w:rPr/>
      </w:pPr>
      <w:r>
        <w:rPr/>
        <w:t>TArC4HtbtjrXIc+dNHHRmrVaMmFoMnLCJKfN/YnrS4SzLGro5hGbbSxGk8rI6GWmW0S51Lje8fDDjy</w:t>
      </w:r>
    </w:p>
    <w:p>
      <w:pPr>
        <w:pStyle w:val="PreformattedText"/>
        <w:bidi w:val="0"/>
        <w:spacing w:before="0" w:after="0"/>
        <w:jc w:val="left"/>
        <w:rPr/>
      </w:pPr>
      <w:r>
        <w:rPr/>
        <w:t>1aBH0LbCmKEi+IiBXx6cA7G+pgEIeXlDjkZzMdX5IiU47ieQr/IojOwZUGcZgToEUSfArmD010giiz</w:t>
      </w:r>
    </w:p>
    <w:p>
      <w:pPr>
        <w:pStyle w:val="PreformattedText"/>
        <w:bidi w:val="0"/>
        <w:spacing w:before="0" w:after="0"/>
        <w:jc w:val="left"/>
        <w:rPr/>
      </w:pPr>
      <w:r>
        <w:rPr/>
        <w:t>E4JXYr163knTnFTWvKce2EyReZ8i+LHGCSRREAKhg+SK2QWlcxzGDfIVVALlwpVAHIKUygZtKqWOgp</w:t>
      </w:r>
    </w:p>
    <w:p>
      <w:pPr>
        <w:pStyle w:val="PreformattedText"/>
        <w:bidi w:val="0"/>
        <w:spacing w:before="0" w:after="0"/>
        <w:jc w:val="left"/>
        <w:rPr/>
      </w:pPr>
      <w:r>
        <w:rPr/>
        <w:t>Qe3Le5pEABgc+HhXus9UI+gSbrUUpmlw0/Ty5xdJrjCVQ0JlByC+JEJ5qIQEB2NEQEwK7Y7N4fzVck</w:t>
      </w:r>
    </w:p>
    <w:p>
      <w:pPr>
        <w:pStyle w:val="PreformattedText"/>
        <w:bidi w:val="0"/>
        <w:spacing w:before="0" w:after="0"/>
        <w:jc w:val="left"/>
        <w:rPr/>
      </w:pPr>
      <w:r>
        <w:rPr/>
        <w:t>AdgMWgXUIQpEo0Md2rYQZHTAJCATFFgI67z7s+PCh6GFIC7HO3etf+mWKZfdz+eUXZWiMWMv+MOGl2</w:t>
      </w:r>
    </w:p>
    <w:p>
      <w:pPr>
        <w:pStyle w:val="PreformattedText"/>
        <w:bidi w:val="0"/>
        <w:spacing w:before="0" w:after="0"/>
        <w:jc w:val="left"/>
        <w:rPr/>
      </w:pPr>
      <w:r>
        <w:rPr/>
        <w:t>9JhnbrOg+vAHhwlJXQNYvy8D030EY86JMInikSioYFawq6fe2iP8y+9BcO6xk+dlYsiaxGcQxkQzLQ</w:t>
      </w:r>
    </w:p>
    <w:p>
      <w:pPr>
        <w:pStyle w:val="PreformattedText"/>
        <w:bidi w:val="0"/>
        <w:spacing w:before="0" w:after="0"/>
        <w:jc w:val="left"/>
        <w:rPr/>
      </w:pPr>
      <w:r>
        <w:rPr/>
        <w:t>DDaEEkYudVjDqvefBnIGgiryy+WFMgZXpFVGdKQZMI3bdyxyCK5QioefHGlcHk8YHslEw4odmFGwMd</w:t>
      </w:r>
    </w:p>
    <w:p>
      <w:pPr>
        <w:pStyle w:val="PreformattedText"/>
        <w:bidi w:val="0"/>
        <w:spacing w:before="0" w:after="0"/>
        <w:jc w:val="left"/>
        <w:rPr/>
      </w:pPr>
      <w:r>
        <w:rPr/>
        <w:t>E5uNIij7SR6AyoQPYpPDnXAFzh8RCj2gSEsij5yuCUjhRvAJ5XsBzgdmSRwVboSOOq66zsd2QvAPeu</w:t>
      </w:r>
    </w:p>
    <w:p>
      <w:pPr>
        <w:pStyle w:val="PreformattedText"/>
        <w:bidi w:val="0"/>
        <w:spacing w:before="0" w:after="0"/>
        <w:jc w:val="left"/>
        <w:rPr/>
      </w:pPr>
      <w:r>
        <w:rPr/>
        <w:t>aemkTVRWUepef/r365Y97/dIAIowD4l3A2x7UGe0aUWko8lhJDbUcgOntDXQswEWuYy3Uh5nP2b8os</w:t>
      </w:r>
    </w:p>
    <w:p>
      <w:pPr>
        <w:pStyle w:val="PreformattedText"/>
        <w:bidi w:val="0"/>
        <w:spacing w:before="0" w:after="0"/>
        <w:jc w:val="left"/>
        <w:rPr/>
      </w:pPr>
      <w:r>
        <w:rPr/>
        <w:t>P2oAMyEQBVKA6ieejBi4JDSleYEqiXZAFVyDIUc+KGnu2TWjNdW/ui1i66VrMnteJ/7Uqt6A3vd5S9</w:t>
      </w:r>
    </w:p>
    <w:p>
      <w:pPr>
        <w:pStyle w:val="PreformattedText"/>
        <w:bidi w:val="0"/>
        <w:spacing w:before="0" w:after="0"/>
        <w:jc w:val="left"/>
        <w:rPr/>
      </w:pPr>
      <w:r>
        <w:rPr/>
        <w:t>2DoSJb9hWSpf8rw6tPthCGlczSEZAY/EFn5n02bnpBfweAD21u7ao+ualRePNk8eUe1zpjp7fMFCFu</w:t>
      </w:r>
    </w:p>
    <w:p>
      <w:pPr>
        <w:pStyle w:val="PreformattedText"/>
        <w:bidi w:val="0"/>
        <w:spacing w:before="0" w:after="0"/>
        <w:jc w:val="left"/>
        <w:rPr/>
      </w:pPr>
      <w:r>
        <w:rPr/>
        <w:t>tbM+MJVwQDzu2EUURilEYHGQrzMjy64WkpEGhB59gMG4vHP9jecO6UWie1TRk5CiX4UTUS2YYxswm+</w:t>
      </w:r>
    </w:p>
    <w:p>
      <w:pPr>
        <w:pStyle w:val="PreformattedText"/>
        <w:bidi w:val="0"/>
        <w:spacing w:before="0" w:after="0"/>
        <w:jc w:val="left"/>
        <w:rPr/>
      </w:pPr>
      <w:r>
        <w:rPr/>
        <w:t>m2nim4NFm3qUZYuuqfaYaXZ1DcL3P/MsDBOxxhZlkEaRRtpSa2vayi1bXYCraUX7JU1Dk47jyNyDae</w:t>
      </w:r>
    </w:p>
    <w:p>
      <w:pPr>
        <w:pStyle w:val="PreformattedText"/>
        <w:bidi w:val="0"/>
        <w:spacing w:before="0" w:after="0"/>
        <w:jc w:val="left"/>
        <w:rPr/>
      </w:pPr>
      <w:r>
        <w:rPr/>
        <w:t>BmrrJEuQojzhPTbjsBuuVBZ5qzx451BE6MFd7TG6zwV4wIVIyTfOVCsEYomuKql6rHzU6qOr6saEAM</w:t>
      </w:r>
    </w:p>
    <w:p>
      <w:pPr>
        <w:pStyle w:val="PreformattedText"/>
        <w:bidi w:val="0"/>
        <w:spacing w:before="0" w:after="0"/>
        <w:jc w:val="left"/>
        <w:rPr/>
      </w:pPr>
      <w:r>
        <w:rPr/>
        <w:t>73HiNUfEPuwZyARKx3oLC4PDpgteaMNozj/aVRuAhere/zuiVo3kyiU3iJQnxILUYXnh0V8AtRL9CY</w:t>
      </w:r>
    </w:p>
    <w:p>
      <w:pPr>
        <w:pStyle w:val="PreformattedText"/>
        <w:bidi w:val="0"/>
        <w:spacing w:before="0" w:after="0"/>
        <w:jc w:val="left"/>
        <w:rPr/>
      </w:pPr>
      <w:r>
        <w:rPr/>
        <w:t>jFQCAy1iuSCQSiJ9TmkVgQT4lLZNbkikYMNw94BmqLh3atfu5bE8/9caBsXA73Nk70Trn0/mWPXmma</w:t>
      </w:r>
    </w:p>
    <w:p>
      <w:pPr>
        <w:pStyle w:val="PreformattedText"/>
        <w:bidi w:val="0"/>
        <w:spacing w:before="0" w:after="0"/>
        <w:jc w:val="left"/>
        <w:rPr/>
      </w:pPr>
      <w:r>
        <w:rPr/>
        <w:t>SXwTlESzHDrncL1Ut9cti7Q3BX1ygV8sDmBWVDjCirGE3rHrjVjoJtnvNHpzQfm4uLoPeRhilRdDm0</w:t>
      </w:r>
    </w:p>
    <w:p>
      <w:pPr>
        <w:pStyle w:val="PreformattedText"/>
        <w:bidi w:val="0"/>
        <w:spacing w:before="0" w:after="0"/>
        <w:jc w:val="left"/>
        <w:rPr/>
      </w:pPr>
      <w:r>
        <w:rPr/>
        <w:t>xBrfPGbF77hozMVgXg56CXD3p4RUK6cRgMVUcc3Nq+UU+GWcHRQUBhxbhDOxfHVV3Dp3ZwU8SN2fng</w:t>
      </w:r>
    </w:p>
    <w:p>
      <w:pPr>
        <w:pStyle w:val="PreformattedText"/>
        <w:bidi w:val="0"/>
        <w:spacing w:before="0" w:after="0"/>
        <w:jc w:val="left"/>
        <w:rPr/>
      </w:pPr>
      <w:r>
        <w:rPr/>
        <w:t>0nhiSAJqEvQMtAegF8XuwhF0eWw2TOyEdeP40gbBSom1rHfSTWjCosTFKPMqyWCMTkAM9IsYrOnz4/</w:t>
      </w:r>
    </w:p>
    <w:p>
      <w:pPr>
        <w:pStyle w:val="PreformattedText"/>
        <w:bidi w:val="0"/>
        <w:spacing w:before="0" w:after="0"/>
        <w:jc w:val="left"/>
        <w:rPr/>
      </w:pPr>
      <w:r>
        <w:rPr/>
        <w:t>FoyMwAj6zzki1d+DA6s/AKJUE0Ff0w9ALLALjqZjimdexf6xBc7YC0ZDfGGxGO6EZyXJmKU8EPTxgW</w:t>
      </w:r>
    </w:p>
    <w:p>
      <w:pPr>
        <w:pStyle w:val="PreformattedText"/>
        <w:bidi w:val="0"/>
        <w:spacing w:before="0" w:after="0"/>
        <w:jc w:val="left"/>
        <w:rPr/>
      </w:pPr>
      <w:r>
        <w:rPr/>
        <w:t>69WFQmQbzImC3UVo6JlUaK4hKHI7pNbeoZcAKpV2Xk2nbDW6Uau5K+554sBo3uPtV/KbfMnz6onSG5</w:t>
      </w:r>
    </w:p>
    <w:p>
      <w:pPr>
        <w:pStyle w:val="PreformattedText"/>
        <w:bidi w:val="0"/>
        <w:spacing w:before="0" w:after="0"/>
        <w:jc w:val="left"/>
        <w:rPr/>
      </w:pPr>
      <w:r>
        <w:rPr/>
        <w:t>yLL8srPHMyZse2G21rYcaVtfCFs2at2r6DJHQH2INn3tmO7YRfwXbCLDZDJPGEoRGVARdeGRsaGhC9</w:t>
      </w:r>
    </w:p>
    <w:p>
      <w:pPr>
        <w:pStyle w:val="PreformattedText"/>
        <w:bidi w:val="0"/>
        <w:spacing w:before="0" w:after="0"/>
        <w:jc w:val="left"/>
        <w:rPr/>
      </w:pPr>
      <w:r>
        <w:rPr/>
        <w:t>CAK5sPuUVQ+NOxBYaGtzs0NwPX3qFB2KpqXNWdGZpVsT34FcwG7jyNn53myv1i7nuQ7rWLdtWygWE2</w:t>
      </w:r>
    </w:p>
    <w:p>
      <w:pPr>
        <w:pStyle w:val="PreformattedText"/>
        <w:bidi w:val="0"/>
        <w:spacing w:before="0" w:after="0"/>
        <w:jc w:val="left"/>
        <w:rPr/>
      </w:pPr>
      <w:r>
        <w:rPr/>
        <w:t>VZQBpXWZDlFLiiEde0xrZ2x/dhJUhPZ5fFggwaMspk3KjALKdWbBrMWOp6InpRNf7ERcPCZ5VHJg53</w:t>
      </w:r>
    </w:p>
    <w:p>
      <w:pPr>
        <w:pStyle w:val="PreformattedText"/>
        <w:bidi w:val="0"/>
        <w:spacing w:before="0" w:after="0"/>
        <w:jc w:val="left"/>
        <w:rPr/>
      </w:pPr>
      <w:r>
        <w:rPr/>
        <w:t>lBTkpp8+nauBgnWgEl2Kjn4KQad5OH/12O5czRRVR2cvqo6d1tAo45UNROS4d2OR0J6tHxT6ZaBWEI</w:t>
      </w:r>
    </w:p>
    <w:p>
      <w:pPr>
        <w:pStyle w:val="PreformattedText"/>
        <w:bidi w:val="0"/>
        <w:spacing w:before="0" w:after="0"/>
        <w:jc w:val="left"/>
        <w:rPr/>
      </w:pPr>
      <w:r>
        <w:rPr/>
        <w:t>sL/ZZ3IsidqcnIYsdURcSxfNh+JfDDEwDZpAJ0qTrXGtq18plvVp9y/YQ51+aWXcee86NNC3/G48jl</w:t>
      </w:r>
    </w:p>
    <w:p>
      <w:pPr>
        <w:pStyle w:val="PreformattedText"/>
        <w:bidi w:val="0"/>
        <w:spacing w:before="0" w:after="0"/>
        <w:jc w:val="left"/>
        <w:rPr/>
      </w:pPr>
      <w:r>
        <w:rPr/>
        <w:t>GLZxWC+XZcem5aLAeRQeOge5OGLDcmTUbZrxpAGVt+5aUjX1Soe1AVImowYeL3TQANuWIDpVt8aioX</w:t>
      </w:r>
    </w:p>
    <w:p>
      <w:pPr>
        <w:pStyle w:val="PreformattedText"/>
        <w:bidi w:val="0"/>
        <w:spacing w:before="0" w:after="0"/>
        <w:jc w:val="left"/>
        <w:rPr/>
      </w:pPr>
      <w:r>
        <w:rPr/>
        <w:t>BbY1EQK+qxlh46UEZqNzJArC6ZSY2LtTZ4yx2ZHlSNmbXhvYeQ7yWeOjhYNGIPN0bm6PyF6Gk9ktUk</w:t>
      </w:r>
    </w:p>
    <w:p>
      <w:pPr>
        <w:pStyle w:val="PreformattedText"/>
        <w:bidi w:val="0"/>
        <w:spacing w:before="0" w:after="0"/>
        <w:jc w:val="left"/>
        <w:rPr/>
      </w:pPr>
      <w:r>
        <w:rPr/>
        <w:t>5IROk7xHtL03m8ehiABNMtQww/dBrxOmn7/unb+lgsWnNlZGLuUDfR8zNe2pp7qejGfRFft31ekqCh</w:t>
      </w:r>
    </w:p>
    <w:p>
      <w:pPr>
        <w:pStyle w:val="PreformattedText"/>
        <w:bidi w:val="0"/>
        <w:spacing w:before="0" w:after="0"/>
        <w:jc w:val="left"/>
        <w:rPr/>
      </w:pPr>
      <w:r>
        <w:rPr/>
        <w:t>AV9MIklIoD2C1fhL5H3g3Q+WaixfEjwn424BuCkYKtlCVJemBD4xnnGzJ8SuCRItojsT4cJgAbBqfG</w:t>
      </w:r>
    </w:p>
    <w:p>
      <w:pPr>
        <w:pStyle w:val="PreformattedText"/>
        <w:bidi w:val="0"/>
        <w:spacing w:before="0" w:after="0"/>
        <w:jc w:val="left"/>
        <w:rPr/>
      </w:pPr>
      <w:r>
        <w:rPr/>
        <w:t>nWJomh4a6taugfy7UytF9U6tqQpIXG9L10rUqoYVfimTWo0MaoVXDibFu/dOVZUgL0npr8lL43leHc</w:t>
      </w:r>
    </w:p>
    <w:p>
      <w:pPr>
        <w:pStyle w:val="PreformattedText"/>
        <w:bidi w:val="0"/>
        <w:spacing w:before="0" w:after="0"/>
        <w:jc w:val="left"/>
        <w:rPr/>
      </w:pPr>
      <w:r>
        <w:rPr/>
        <w:t>Idkj+/OfELMRd2aS08GSfFUTHpoUN+F3bCB1tkrxdpXDnLThi22JMd2wlDWb9jp+LxpGI7MSxnPSGt</w:t>
      </w:r>
    </w:p>
    <w:p>
      <w:pPr>
        <w:pStyle w:val="PreformattedText"/>
        <w:bidi w:val="0"/>
        <w:spacing w:before="0" w:after="0"/>
        <w:jc w:val="left"/>
        <w:rPr/>
      </w:pPr>
      <w:r>
        <w:rPr/>
        <w:t>m6FBaFq9c5fzCrHqmGiP0eMApH33R+I534PSAYqzOZ43M0DVzDAVdlzawxHLcxQ5E2ObUazWRn2Mw4</w:t>
      </w:r>
    </w:p>
    <w:p>
      <w:pPr>
        <w:pStyle w:val="PreformattedText"/>
        <w:bidi w:val="0"/>
        <w:spacing w:before="0" w:after="0"/>
        <w:jc w:val="left"/>
        <w:rPr/>
      </w:pPr>
      <w:r>
        <w:rPr/>
        <w:t>oQz2Q37Gp2yZ5O4eN6tyc1RK/KWPwKFYzxJS+uDs+vjlX70ABq3knHfgWZ2A5aty+ucMqxbgCFj94N</w:t>
      </w:r>
    </w:p>
    <w:p>
      <w:pPr>
        <w:pStyle w:val="PreformattedText"/>
        <w:bidi w:val="0"/>
        <w:spacing w:before="0" w:after="0"/>
        <w:jc w:val="left"/>
        <w:rPr/>
      </w:pPr>
      <w:r>
        <w:rPr/>
        <w:t>S6wxMvvLcSWNu+sE7MUHYnEh0isKWOOKTLBTCns6rUOjmf7JRiQjDsdSIOlazTaTW99/YM+md2vP+k</w:t>
      </w:r>
    </w:p>
    <w:p>
      <w:pPr>
        <w:pStyle w:val="PreformattedText"/>
        <w:bidi w:val="0"/>
        <w:spacing w:before="0" w:after="0"/>
        <w:jc w:val="left"/>
        <w:rPr/>
      </w:pPr>
      <w:r>
        <w:rPr/>
        <w:t>rl6Jm56pyKsWdt/7C2vXMTZ+fPzMKHHaYaAleJ8yvYxVHhPDJHDMsFXocKUSgvx+A6fMys7Ss2ksMO</w:t>
      </w:r>
    </w:p>
    <w:p>
      <w:pPr>
        <w:pStyle w:val="PreformattedText"/>
        <w:bidi w:val="0"/>
        <w:spacing w:before="0" w:after="0"/>
        <w:jc w:val="left"/>
        <w:rPr/>
      </w:pPr>
      <w:r>
        <w:rPr/>
        <w:t>zTAZN3OmaXcdzyHjW0XkFBwoC4eesiInQxExQCJFojNwhXFVVSOJNa5kOWLtKCNwzuklNZo0zwHGMC</w:t>
      </w:r>
    </w:p>
    <w:p>
      <w:pPr>
        <w:pStyle w:val="PreformattedText"/>
        <w:bidi w:val="0"/>
        <w:spacing w:before="0" w:after="0"/>
        <w:jc w:val="left"/>
        <w:rPr/>
      </w:pPr>
      <w:r>
        <w:rPr/>
        <w:t>JHzrisnib/MRC3Hl+yGml57OB6T9WpR39n2fCJVWNmaq116JQKRk03dGygKwx35Jm8ac0ibOKBjumy</w:t>
      </w:r>
    </w:p>
    <w:p>
      <w:pPr>
        <w:pStyle w:val="PreformattedText"/>
        <w:bidi w:val="0"/>
        <w:spacing w:before="0" w:after="0"/>
        <w:jc w:val="left"/>
        <w:rPr/>
      </w:pPr>
      <w:r>
        <w:rPr/>
        <w:t>NpqNx0IiIKLE+RQh6EPKdqThxLpxDXUuLTofsq5SIhk+0ig07qy7w0SWGHfgcce2GJQ19LYbb55aKS</w:t>
      </w:r>
    </w:p>
    <w:p>
      <w:pPr>
        <w:pStyle w:val="PreformattedText"/>
        <w:bidi w:val="0"/>
        <w:spacing w:before="0" w:after="0"/>
        <w:jc w:val="left"/>
        <w:rPr/>
      </w:pPr>
      <w:r>
        <w:rPr/>
        <w:t>rDc/XI1ErZxyK2a2sqN3nv1BrWuP/dPynBe8VuyW+6jW6+5GF1KPUMN8juPL9Es3p0w+P0nXoXCQCn</w:t>
      </w:r>
    </w:p>
    <w:p>
      <w:pPr>
        <w:pStyle w:val="PreformattedText"/>
        <w:bidi w:val="0"/>
        <w:spacing w:before="0" w:after="0"/>
        <w:jc w:val="left"/>
        <w:rPr/>
      </w:pPr>
      <w:r>
        <w:rPr/>
        <w:t>jBrllUSNmNfqRlWh00Q473+0DrkpIo2rbSdsqYScztr2cJio3BCyclZSDvvpSJMQx9j10cWj9/TaKa</w:t>
      </w:r>
    </w:p>
    <w:p>
      <w:pPr>
        <w:pStyle w:val="PreformattedText"/>
        <w:bidi w:val="0"/>
        <w:spacing w:before="0" w:after="0"/>
        <w:jc w:val="left"/>
        <w:rPr/>
      </w:pPr>
      <w:r>
        <w:rPr/>
        <w:t>t37rSyjJpp2st6Hvb+aHKMnGb61DX1KHOnATZTgQwtt9IUNjquB4kyqJvtAFokMCtDnrHu0jKm8/KY</w:t>
      </w:r>
    </w:p>
    <w:p>
      <w:pPr>
        <w:pStyle w:val="PreformattedText"/>
        <w:bidi w:val="0"/>
        <w:spacing w:before="0" w:after="0"/>
        <w:jc w:val="left"/>
        <w:rPr/>
      </w:pPr>
      <w:r>
        <w:rPr/>
        <w:t>mRGPs+pj6yMlonpZTeTy0dGJJXQ34eAYl3g0hIMUWecLRLN8jNuQiHZ2GQ0zLZ46V+1ADVhzgpwV/R</w:t>
      </w:r>
    </w:p>
    <w:p>
      <w:pPr>
        <w:pStyle w:val="PreformattedText"/>
        <w:bidi w:val="0"/>
        <w:spacing w:before="0" w:after="0"/>
        <w:jc w:val="left"/>
        <w:rPr/>
      </w:pPr>
      <w:r>
        <w:rPr/>
        <w:t>6QiXkU4phnUkREDkCwCiU3WhTaCtFEmSJrKbJMs61t47uPf9VfcdL0c79aVZMbfB136pdXPftNUUBS</w:t>
      </w:r>
    </w:p>
    <w:p>
      <w:pPr>
        <w:pStyle w:val="PreformattedText"/>
        <w:bidi w:val="0"/>
        <w:spacing w:before="0" w:after="0"/>
        <w:jc w:val="left"/>
        <w:rPr/>
      </w:pPr>
      <w:r>
        <w:rPr/>
        <w:t>NQ43xbr1dCU2tJKAdIlwSSg8FcuxpN9YZKiptrjaIQj/6AbSkCPrbhfzrRPAFeUlgtsRUAAkNuMQga</w:t>
      </w:r>
    </w:p>
    <w:p>
      <w:pPr>
        <w:pStyle w:val="PreformattedText"/>
        <w:bidi w:val="0"/>
        <w:spacing w:before="0" w:after="0"/>
        <w:jc w:val="left"/>
        <w:rPr/>
      </w:pPr>
      <w:r>
        <w:rPr/>
        <w:t>jOBC49an2WEeNmq6gxXdwv8Sbq+kDJPlOyfc/ptNhs3eHx9Hy2yIqhI43L+gRXKOdf86s3H705Gm+P</w:t>
      </w:r>
    </w:p>
    <w:p>
      <w:pPr>
        <w:pStyle w:val="PreformattedText"/>
        <w:bidi w:val="0"/>
        <w:spacing w:before="0" w:after="0"/>
        <w:jc w:val="left"/>
        <w:rPr/>
      </w:pPr>
      <w:r>
        <w:rPr/>
        <w:t>JXRJQKc54rBzlbGODAQAXLHdLIPTBVlRzWjXDaZh6JFnvsR5YB6KSNPOowMCitVpFXkR0+620YyaaR</w:t>
      </w:r>
    </w:p>
    <w:p>
      <w:pPr>
        <w:pStyle w:val="PreformattedText"/>
        <w:bidi w:val="0"/>
        <w:spacing w:before="0" w:after="0"/>
        <w:jc w:val="left"/>
        <w:rPr/>
      </w:pPr>
      <w:r>
        <w:rPr/>
        <w:t>tfGTdDj500KGvcydDTOc4+NUSoNXUGmiJVshZtWLWpNZNjTeq+xkn7jALp6Mlv8hCb59Uh1jlDS+M6</w:t>
      </w:r>
    </w:p>
    <w:p>
      <w:pPr>
        <w:pStyle w:val="PreformattedText"/>
        <w:bidi w:val="0"/>
        <w:spacing w:before="0" w:after="0"/>
        <w:jc w:val="left"/>
        <w:rPr/>
      </w:pPr>
      <w:r>
        <w:rPr/>
        <w:t>NN1cLWthjnt7Y9282skOP3XBzFNeXPkhii2saSdXVzv81OOLFnEcz9l5U0lGEwoFdhrpsIb12xssZR</w:t>
      </w:r>
    </w:p>
    <w:p>
      <w:pPr>
        <w:pStyle w:val="PreformattedText"/>
        <w:bidi w:val="0"/>
        <w:spacing w:before="0" w:after="0"/>
        <w:jc w:val="left"/>
        <w:rPr/>
      </w:pPr>
      <w:r>
        <w:rPr/>
        <w:t>sJxkMIKnM7Jskl3WzQBlaZGVhjhQIdsP1LidPPNWlmGKJlgb6ZHlSpRxxlR2Zy055undw97SDtXEhK</w:t>
      </w:r>
    </w:p>
    <w:p>
      <w:pPr>
        <w:pStyle w:val="PreformattedText"/>
        <w:bidi w:val="0"/>
        <w:spacing w:before="0" w:after="0"/>
        <w:jc w:val="left"/>
        <w:rPr/>
      </w:pPr>
      <w:r>
        <w:rPr/>
        <w:t>WyyT5y5tP8xNl/lyA5x2WknnpeM6z6rhi4OiLDCZkjEMHeMbdcwWTmvL3reev2/HxndIpBaeRDEyKd</w:t>
      </w:r>
    </w:p>
    <w:p>
      <w:pPr>
        <w:pStyle w:val="PreformattedText"/>
        <w:bidi w:val="0"/>
        <w:spacing w:before="0" w:after="0"/>
        <w:jc w:val="left"/>
        <w:rPr/>
      </w:pPr>
      <w:r>
        <w:rPr/>
        <w:t>6lh2p/SkP98mWLHtmz6d2yQgWFRbHtM7PbCJAqD+vxiEwM0jlPzoW6qsoygaSfh2YUZleiNSJ+cUiX</w:t>
      </w:r>
    </w:p>
    <w:p>
      <w:pPr>
        <w:pStyle w:val="PreformattedText"/>
        <w:bidi w:val="0"/>
        <w:spacing w:before="0" w:after="0"/>
        <w:jc w:val="left"/>
        <w:rPr/>
      </w:pPr>
      <w:r>
        <w:rPr/>
        <w:t>KHEd7XVvP3azXFgz+dTPTZx5eT+/qGzkDI0vbg+3p0aKo2jT5SaJw+QC+iINp4AiD+GIsjDcLAXtj4</w:t>
      </w:r>
    </w:p>
    <w:p>
      <w:pPr>
        <w:pStyle w:val="PreformattedText"/>
        <w:bidi w:val="0"/>
        <w:spacing w:before="0" w:after="0"/>
        <w:jc w:val="left"/>
        <w:rPr/>
      </w:pPr>
      <w:r>
        <w:rPr/>
        <w:t>Zb3Gw4KKwr9rRAgqlGm849q5v31nPYOFPAMZ+5FAXZw8HQxObTxd0RE3fNsjPPHjBp+7JPRHuS4nH2</w:t>
      </w:r>
    </w:p>
    <w:p>
      <w:pPr>
        <w:pStyle w:val="PreformattedText"/>
        <w:bidi w:val="0"/>
        <w:spacing w:before="0" w:after="0"/>
        <w:jc w:val="left"/>
        <w:rPr/>
      </w:pPr>
      <w:r>
        <w:rPr/>
        <w:t>7MPTr23XG0XTvtqnS7C/sOrir/17X91rycMb+OIqb/VpYrGj2Gmr3n8m0t5UUqCQxMI8l6XPJ1GGEy</w:t>
      </w:r>
    </w:p>
    <w:p>
      <w:pPr>
        <w:pStyle w:val="PreformattedText"/>
        <w:bidi w:val="0"/>
        <w:spacing w:before="0" w:after="0"/>
        <w:jc w:val="left"/>
        <w:rPr/>
      </w:pPr>
      <w:r>
        <w:rPr/>
        <w:t>dk4oecsiCAYeMt66UsET4T5rOrg6bSD948tfak1l7fn6JWM4NaU7bBvVArMU7BPx9qGrclWSS5Sn6T</w:t>
      </w:r>
    </w:p>
    <w:p>
      <w:pPr>
        <w:pStyle w:val="PreformattedText"/>
        <w:bidi w:val="0"/>
        <w:spacing w:before="0" w:after="0"/>
        <w:jc w:val="left"/>
        <w:rPr/>
      </w:pPr>
      <w:r>
        <w:rPr/>
        <w:t>tyXOw+oQ6KW8qfDHMZDHPJsrbStdnYPrqZMnP7dkGQ5rpM4Y5Qg7dzc3b9y5U/F6OV5g7eQlWaSnwE</w:t>
      </w:r>
    </w:p>
    <w:p>
      <w:pPr>
        <w:pStyle w:val="PreformattedText"/>
        <w:bidi w:val="0"/>
        <w:spacing w:before="0" w:after="0"/>
        <w:jc w:val="left"/>
        <w:rPr/>
      </w:pPr>
      <w:r>
        <w:rPr/>
        <w:t>FkWSvJfYZ8ZGZsyk3t7W663AodZKY0nVmwYia3pq1+3HGnaZpdHm1pjyr37JuuC1mR2U5NTquyzsxp</w:t>
      </w:r>
    </w:p>
    <w:p>
      <w:pPr>
        <w:pStyle w:val="PreformattedText"/>
        <w:bidi w:val="0"/>
        <w:spacing w:before="0" w:after="0"/>
        <w:jc w:val="left"/>
        <w:rPr/>
      </w:pPr>
      <w:r>
        <w:rPr/>
        <w:t>SwJF2mxsJEyloxa73J0sTDXMdJAKd+R6SrDzB+MPVBZ7hwc8FM33tkhMmvMcgxWzcdWC1e8/u+WjN2</w:t>
      </w:r>
    </w:p>
    <w:p>
      <w:pPr>
        <w:pStyle w:val="PreformattedText"/>
        <w:bidi w:val="0"/>
        <w:spacing w:before="0" w:after="0"/>
        <w:jc w:val="left"/>
        <w:rPr/>
      </w:pPr>
      <w:r>
        <w:rPr/>
        <w:t>SRx6kdJWRVKyKRFIfm9A50A2LRUN2HC5YsfOTQ/s0ySqgj+lGwXx6hJnbmzE56JWFgUVoUDtl8skyG</w:t>
      </w:r>
    </w:p>
    <w:p>
      <w:pPr>
        <w:pStyle w:val="PreformattedText"/>
        <w:bidi w:val="0"/>
        <w:spacing w:before="0" w:after="0"/>
        <w:jc w:val="left"/>
        <w:rPr/>
      </w:pPr>
      <w:r>
        <w:rPr/>
        <w:t>Zp0eoL0Hsys+v8LHJAhiFYn1yZzfI4Sie1e9eseKV+8ZM/2SaWdeB+SQ9RcFK09qbVgE1eLUOEjp6r</w:t>
      </w:r>
    </w:p>
    <w:p>
      <w:pPr>
        <w:pStyle w:val="PreformattedText"/>
        <w:bidi w:val="0"/>
        <w:spacing w:before="0" w:after="0"/>
        <w:jc w:val="left"/>
        <w:rPr/>
      </w:pPr>
      <w:r>
        <w:rPr/>
        <w:t>adJJqX1Sf2SQ7RP5P8H2rkAO8pc7jMdXxQhm3LoWbT1W6NA3rR6VS6dPemQnfqsYMuwNUg5iY4fmk/</w:t>
      </w:r>
    </w:p>
    <w:p>
      <w:pPr>
        <w:pStyle w:val="PreformattedText"/>
        <w:bidi w:val="0"/>
        <w:spacing w:before="0" w:after="0"/>
        <w:jc w:val="left"/>
        <w:rPr/>
      </w:pPr>
      <w:r>
        <w:rPr/>
        <w:t>rXkHcrbkfO5B53F4yjWt+suwU7/f50cEyTd6xlUUdZWrpfr6/90Bi9Qjw0VyINuBzWjXXctY4dzSaz</w:t>
      </w:r>
    </w:p>
    <w:p>
      <w:pPr>
        <w:pStyle w:val="PreformattedText"/>
        <w:bidi w:val="0"/>
        <w:spacing w:before="0" w:after="0"/>
        <w:jc w:val="left"/>
        <w:rPr/>
      </w:pPr>
      <w:r>
        <w:rPr/>
        <w:t>PDRebjDnxFD5Vz/yNRa7d/7UatmUzbPexwV2q1Yi8dlVoXtFUu7iyXgv4sR72bJJDn2DysnkB9xblr</w:t>
      </w:r>
    </w:p>
    <w:p>
      <w:pPr>
        <w:pStyle w:val="PreformattedText"/>
        <w:bidi w:val="0"/>
        <w:spacing w:before="0" w:after="0"/>
        <w:jc w:val="left"/>
        <w:rPr/>
      </w:pPr>
      <w:r>
        <w:rPr/>
        <w:t>R372D9JCYgu7sRY+fUqtrmvY01U7ZbQjNReKBsxy2DcVWZ+SkLBdgc/Z0zEjkOyRppzDCMldiDGNUW</w:t>
      </w:r>
    </w:p>
    <w:p>
      <w:pPr>
        <w:pStyle w:val="PreformattedText"/>
        <w:bidi w:val="0"/>
        <w:spacing w:before="0" w:after="0"/>
        <w:jc w:val="left"/>
        <w:rPr/>
      </w:pPr>
      <w:r>
        <w:rPr/>
        <w:t>aW67CXpZiVNWwq/artjGe6MxWmqHSEppR5sOlK40q6gbbvK0Nza6bSnrvt4LTPrV0TSuvquEky2/cI</w:t>
      </w:r>
    </w:p>
    <w:p>
      <w:pPr>
        <w:pStyle w:val="PreformattedText"/>
        <w:bidi w:val="0"/>
        <w:spacing w:before="0" w:after="0"/>
        <w:jc w:val="left"/>
        <w:rPr/>
      </w:pPr>
      <w:r>
        <w:rPr/>
        <w:t>DGhp3F236v1nNq1Z1NnWKAlcoV9WZN6PA/aQVBAi1roOMDMvrF+9cPPaN/RkRBTYwgDKW0MywQZwdF</w:t>
      </w:r>
    </w:p>
    <w:p>
      <w:pPr>
        <w:pStyle w:val="PreformattedText"/>
        <w:bidi w:val="0"/>
        <w:spacing w:before="0" w:after="0"/>
        <w:jc w:val="left"/>
        <w:rPr/>
      </w:pPr>
      <w:r>
        <w:rPr/>
        <w:t>liJpqFNEPEYmIoyB5DKZjG6lySW4dG2XdogaMlHlnkemXOK/HhmLp3/bNbVv67uPrkKad/vmbKuVl8</w:t>
      </w:r>
    </w:p>
    <w:p>
      <w:pPr>
        <w:pStyle w:val="PreformattedText"/>
        <w:bidi w:val="0"/>
        <w:spacing w:before="0" w:after="0"/>
        <w:jc w:val="left"/>
        <w:rPr/>
      </w:pPr>
      <w:r>
        <w:rPr/>
        <w:t>i+Qvj8a1WELHUYhMnTNdHb7QVrAra8uhMxuPg2DBZqZFnYOrZSBg2+/TboeJcAtjORPS3fsT2JX3uN</w:t>
      </w:r>
    </w:p>
    <w:p>
      <w:pPr>
        <w:pStyle w:val="PreformattedText"/>
        <w:bidi w:val="0"/>
        <w:spacing w:before="0" w:after="0"/>
        <w:jc w:val="left"/>
        <w:rPr/>
      </w:pPr>
      <w:r>
        <w:rPr/>
        <w:t>q60sHTTGroCF/4PAJ5dR7etai1cm7hyNNz/hWP/eHLlB7z+GSvwnslDlsxWGYRpvvmYtNmKkWpqTWa</w:t>
      </w:r>
    </w:p>
    <w:p>
      <w:pPr>
        <w:pStyle w:val="PreformattedText"/>
        <w:bidi w:val="0"/>
        <w:spacing w:before="0" w:after="0"/>
        <w:jc w:val="left"/>
        <w:rPr/>
      </w:pPr>
      <w:r>
        <w:rPr/>
        <w:t>F7yOB2rN9MXp5rpyJGo1zV6o1Ui7s9rI2pVaV3UWPXGwRi4oyFkY4bw5cZ5UT6B+4wZfd+RXXVbcCk</w:t>
      </w:r>
    </w:p>
    <w:p>
      <w:pPr>
        <w:pStyle w:val="PreformattedText"/>
        <w:bidi w:val="0"/>
        <w:spacing w:before="0" w:after="0"/>
        <w:jc w:val="left"/>
        <w:rPr/>
      </w:pPr>
      <w:r>
        <w:rPr/>
        <w:t>JQOJF4e8PGec6C8VaXllYVFR6KxMr9/qrCQicfeXzhIuTeinwmeRwHmDjIZCUnWR890pIwHebmyYRF</w:t>
      </w:r>
    </w:p>
    <w:p>
      <w:pPr>
        <w:pStyle w:val="PreformattedText"/>
        <w:bidi w:val="0"/>
        <w:spacing w:before="0" w:after="0"/>
        <w:jc w:val="left"/>
        <w:rPr/>
      </w:pPr>
      <w:r>
        <w:rPr/>
        <w:t>M+dr0nQNd1QXbjYzQzS5As5MV5iMp6bbezQzNaNm5qPYdKlvTcvo6VZRuQ7VMhCm/q0te3dsWrFz0/</w:t>
      </w:r>
    </w:p>
    <w:p>
      <w:pPr>
        <w:pStyle w:val="PreformattedText"/>
        <w:bidi w:val="0"/>
        <w:spacing w:before="0" w:after="0"/>
        <w:jc w:val="left"/>
        <w:rPr/>
      </w:pPr>
      <w:r>
        <w:rPr/>
        <w:t>L6NW9oiTCPLPTY4qCiSMikFkd2RR6hAI1e7BFqIC/r3AMztGHHpuXAq0i5B1AncKJHlgWOqHH8ilDo</w:t>
      </w:r>
    </w:p>
    <w:p>
      <w:pPr>
        <w:pStyle w:val="PreformattedText"/>
        <w:bidi w:val="0"/>
        <w:spacing w:before="0" w:after="0"/>
        <w:jc w:val="left"/>
        <w:rPr/>
      </w:pPr>
      <w:r>
        <w:rPr/>
        <w:t>Qy1BeRQ5K2ui6wmNCYhJea0dQwGGfBGK7oM9q7E9pAkiviwaHomNxPlIXIvEtEjrxvf/c9uGJdPnXX</w:t>
      </w:r>
    </w:p>
    <w:p>
      <w:pPr>
        <w:pStyle w:val="PreformattedText"/>
        <w:bidi w:val="0"/>
        <w:spacing w:before="0" w:after="0"/>
        <w:jc w:val="left"/>
        <w:rPr/>
      </w:pPr>
      <w:r>
        <w:rPr/>
        <w:t>WXW+1rVc3Mje/9Pa7qSRwSKRtHZNtjmKYyLGJt2wQmK9A3s8ijZRkG08yRz+3wEYDX5dIZmg8+4mWN</w:t>
      </w:r>
    </w:p>
    <w:p>
      <w:pPr>
        <w:pStyle w:val="PreformattedText"/>
        <w:bidi w:val="0"/>
        <w:spacing w:before="0" w:after="0"/>
        <w:jc w:val="left"/>
        <w:rPr/>
      </w:pPr>
      <w:r>
        <w:rPr/>
        <w:t>ks3uXvI7wVvmLR6bw/qf+ut3G3esKvBJAY8AF9a4Mv0KbGaHPOrFppfO4+vHIG/3Sa1mn9Rq9kKtqX</w:t>
      </w:r>
    </w:p>
    <w:p>
      <w:pPr>
        <w:pStyle w:val="PreformattedText"/>
        <w:bidi w:val="0"/>
        <w:spacing w:before="0" w:after="0"/>
        <w:jc w:val="left"/>
        <w:rPr/>
      </w:pPr>
      <w:r>
        <w:rPr/>
        <w:t>Ne63WbWuGVXXHPQ83jRJ9voJLf5JWxeVId5B045EyFh242Vxwn9u26eofgSmFr4eeXLZ9Z48ijj9gJ</w:t>
      </w:r>
    </w:p>
    <w:p>
      <w:pPr>
        <w:pStyle w:val="PreformattedText"/>
        <w:bidi w:val="0"/>
        <w:spacing w:before="0" w:after="0"/>
        <w:jc w:val="left"/>
        <w:rPr/>
      </w:pPr>
      <w:r>
        <w:rPr/>
        <w:t>yx4volaeS7unEtG8rX3GSEdfGvR6exmi1IFFVqsC2nYE+MtuBmU2wwW7mlQ6TYGliOmi43QD4d2i+K</w:t>
      </w:r>
    </w:p>
    <w:p>
      <w:pPr>
        <w:pStyle w:val="PreformattedText"/>
        <w:bidi w:val="0"/>
        <w:spacing w:before="0" w:after="0"/>
        <w:jc w:val="left"/>
        <w:rPr/>
      </w:pPr>
      <w:r>
        <w:rPr/>
        <w:t>YB0n1aHSoNr3T6ies6XlRGY7o+1XNa1I4d/ayhoX55PBZq2l2/Y/OK5j31aryTY5Fhu4dneUUWeeQF</w:t>
      </w:r>
    </w:p>
    <w:p>
      <w:pPr>
        <w:pStyle w:val="PreformattedText"/>
        <w:bidi w:val="0"/>
        <w:spacing w:before="0" w:after="0"/>
        <w:jc w:val="left"/>
        <w:rPr/>
      </w:pPr>
      <w:r>
        <w:rPr/>
        <w:t>KiNk5TyiFSXFI2GnUJSXgkZxbjoa3CaDzSyxaAhIta1lX9OeemjAzs0rkIECdrAsCshArZLAyhJKVK</w:t>
      </w:r>
    </w:p>
    <w:p>
      <w:pPr>
        <w:pStyle w:val="PreformattedText"/>
        <w:bidi w:val="0"/>
        <w:spacing w:before="0" w:after="0"/>
        <w:jc w:val="left"/>
        <w:rPr/>
      </w:pPr>
      <w:r>
        <w:rPr/>
        <w:t>NYDeC8MlJOYq9UFKwl+/Sqlmbx49kDkfoLZVahsZemCTci8qaMEr0a8SQXTehAsChZ5eGNLz949We/</w:t>
      </w:r>
    </w:p>
    <w:p>
      <w:pPr>
        <w:pStyle w:val="PreformattedText"/>
        <w:bidi w:val="0"/>
        <w:spacing w:before="0" w:after="0"/>
        <w:jc w:val="left"/>
        <w:rPr/>
      </w:pPr>
      <w:r>
        <w:rPr/>
        <w:t>/5og+ZxXbhiUquFcuxoy0DVMKusjs96Rn6Y4Z+pWCgf06vaKFj3AKY4+Liv+dCtyMU5th/YNZTmKwe</w:t>
      </w:r>
    </w:p>
    <w:p>
      <w:pPr>
        <w:pStyle w:val="PreformattedText"/>
        <w:bidi w:val="0"/>
        <w:spacing w:before="0" w:after="0"/>
        <w:jc w:val="left"/>
        <w:rPr/>
      </w:pPr>
      <w:r>
        <w:rPr/>
        <w:t>bxsJpiidi6l24ZPusb1VM+mZMDr3/de2PHwe0Brxj0iwV+MejlYZ3imF522KqsV0pvmJrHi2MscndP</w:t>
      </w:r>
    </w:p>
    <w:p>
      <w:pPr>
        <w:pStyle w:val="PreformattedText"/>
        <w:bidi w:val="0"/>
        <w:spacing w:before="0" w:after="0"/>
        <w:jc w:val="left"/>
        <w:rPr/>
      </w:pPr>
      <w:r>
        <w:rPr/>
        <w:t>NNdbdAsn1EqZXanV7OLpmtK7krDDnTp7996pmuTnJfnjue0hhbJ5TB2c/Zn3cf2YRvfYbw1WUhwX1s</w:t>
      </w:r>
    </w:p>
    <w:p>
      <w:pPr>
        <w:pStyle w:val="PreformattedText"/>
        <w:bidi w:val="0"/>
        <w:spacing w:before="0" w:after="0"/>
        <w:jc w:val="left"/>
        <w:rPr/>
      </w:pPr>
      <w:r>
        <w:rPr/>
        <w:t>KnTZ78zPuLZ41zdET98pKlDNa34rBMOFYpzaT4yLlL6tSampQZbArTujvKmlSlm4gFAK4en999jozu</w:t>
      </w:r>
    </w:p>
    <w:p>
      <w:pPr>
        <w:pStyle w:val="PreformattedText"/>
        <w:bidi w:val="0"/>
        <w:spacing w:before="0" w:after="0"/>
        <w:jc w:val="left"/>
        <w:rPr/>
      </w:pPr>
      <w:r>
        <w:rPr/>
        <w:t>lNc9GrB7uzuTytCUZqkF7m7tnBHJMAsAzrA3Nrtob91tVl3Nq+iMj8uMnsNZbKhhh+/8aOVr+3fVsQ</w:t>
      </w:r>
    </w:p>
    <w:p>
      <w:pPr>
        <w:pStyle w:val="PreformattedText"/>
        <w:bidi w:val="0"/>
        <w:spacing w:before="0" w:after="0"/>
        <w:jc w:val="left"/>
        <w:rPr/>
      </w:pPr>
      <w:r>
        <w:rPr/>
        <w:t>wDZIgNL1O/oDyWOFAQwCrNywqO5IniuEoolCsCVASNEgFFRsI6WIFHcYxM5C5Im2rEYRvefuVv8Vhn</w:t>
      </w:r>
    </w:p>
    <w:p>
      <w:pPr>
        <w:pStyle w:val="PreformattedText"/>
        <w:bidi w:val="0"/>
        <w:spacing w:before="0" w:after="0"/>
        <w:jc w:val="left"/>
        <w:rPr/>
      </w:pPr>
      <w:r>
        <w:rPr/>
        <w:t>MtbZvLcevjSBf2FwyDKSXATaUBxUBGRcj2KxiJhaSWxbgGeAOvwnagZqIfZKZZlcGPl+THkXrThQDM</w:t>
      </w:r>
    </w:p>
    <w:p>
      <w:pPr>
        <w:pStyle w:val="PreformattedText"/>
        <w:bidi w:val="0"/>
        <w:spacing w:before="0" w:after="0"/>
        <w:jc w:val="left"/>
        <w:rPr/>
      </w:pPr>
      <w:r>
        <w:rPr/>
        <w:t>wQAFgbXwVT0ViPavgSXETRAdQ7IupHi/4w69JfuJrMmh3F11Jo5OoGaUv/6pA8KRxgibaU2xaEaBGn</w:t>
      </w:r>
    </w:p>
    <w:p>
      <w:pPr>
        <w:pStyle w:val="PreformattedText"/>
        <w:bidi w:val="0"/>
        <w:spacing w:before="0" w:after="0"/>
        <w:jc w:val="left"/>
        <w:rPr/>
      </w:pPr>
      <w:r>
        <w:rPr/>
        <w:t>4Fo+fBJFzIyPvLnAy7zjxrQf2mdp2Yck/pCIR8SzOmFyBeXj+llhLBJ6//W/L1v0CK3HsBOBVByQiv</w:t>
      </w:r>
    </w:p>
    <w:p>
      <w:pPr>
        <w:pStyle w:val="PreformattedText"/>
        <w:bidi w:val="0"/>
        <w:spacing w:before="0" w:after="0"/>
        <w:jc w:val="left"/>
        <w:rPr/>
      </w:pPr>
      <w:r>
        <w:rPr/>
        <w:t>xiwMN7RI64oOeVWCcwtaZjODijViODWq0nv5FBrUY6VlNYZ3+9d2qS94oe73HUFycMzeYx9UTpW851</w:t>
      </w:r>
    </w:p>
    <w:p>
      <w:pPr>
        <w:pStyle w:val="PreformattedText"/>
        <w:bidi w:val="0"/>
        <w:spacing w:before="0" w:after="0"/>
        <w:jc w:val="left"/>
        <w:rPr/>
      </w:pPr>
      <w:r>
        <w:rPr/>
        <w:t>4/Jb8mB9fiNZORJPftjQMBPBYd9lyuhRqqpOqh7u5M2L169H2MrjkMI4nrClp8ATujMed97U6tKyQ9</w:t>
      </w:r>
    </w:p>
    <w:p>
      <w:pPr>
        <w:pStyle w:val="PreformattedText"/>
        <w:bidi w:val="0"/>
        <w:spacing w:before="0" w:after="0"/>
        <w:jc w:val="left"/>
        <w:rPr/>
      </w:pPr>
      <w:r>
        <w:rPr/>
        <w:t>EoiVpwJNGtosApuGJ1K53hO0tRdH+0rRnRgLtE+HW0fMwMOISKaKKqNAyXy747cKafK66tjtNeqV1M</w:t>
      </w:r>
    </w:p>
    <w:p>
      <w:pPr>
        <w:pStyle w:val="PreformattedText"/>
        <w:bidi w:val="0"/>
        <w:spacing w:before="0" w:after="0"/>
        <w:jc w:val="left"/>
        <w:rPr/>
      </w:pPr>
      <w:r>
        <w:rPr/>
        <w:t>fLMxO04/u6EihdVPLQ5fPDw8oyZnJ8dwh3rUaUyatpZ9i579gyzyisSLAgdYWF7kYa3YJ8icDyYpbw</w:t>
      </w:r>
    </w:p>
    <w:p>
      <w:pPr>
        <w:pStyle w:val="PreformattedText"/>
        <w:bidi w:val="0"/>
        <w:spacing w:before="0" w:after="0"/>
        <w:jc w:val="left"/>
        <w:rPr/>
      </w:pPr>
      <w:r>
        <w:rPr/>
        <w:t>eSxZlUWBLJk/xCwiChywqUgqYPEBF0sxY94LAN2+uXowhPAi/hRLlAyOVFXhx5BVkkEC0rQVaBS3+7</w:t>
      </w:r>
    </w:p>
    <w:p>
      <w:pPr>
        <w:pStyle w:val="PreformattedText"/>
        <w:bidi w:val="0"/>
        <w:spacing w:before="0" w:after="0"/>
        <w:jc w:val="left"/>
        <w:rPr/>
      </w:pPr>
      <w:r>
        <w:rPr/>
        <w:t>hHkVvwgX0hd1CdZC9cf44HhhCbIxwH9ZBPAmzk1qKCLCV4+IVNx6bLerOuPRkIFCItniIFpcOXpUkW</w:t>
      </w:r>
    </w:p>
    <w:p>
      <w:pPr>
        <w:pStyle w:val="PreformattedText"/>
        <w:bidi w:val="0"/>
        <w:spacing w:before="0" w:after="0"/>
        <w:jc w:val="left"/>
        <w:rPr/>
      </w:pPr>
      <w:r>
        <w:rPr/>
        <w:t>XhxqcUWFG2jkgsk1/D8WFHoLgqrYRJO6XS3c6JWMfg2gbgylipbCz/ySFjOkxuFRYvrHSJZyfOu08M</w:t>
      </w:r>
    </w:p>
    <w:p>
      <w:pPr>
        <w:pStyle w:val="PreformattedText"/>
        <w:bidi w:val="0"/>
        <w:spacing w:before="0" w:after="0"/>
        <w:jc w:val="left"/>
        <w:rPr/>
      </w:pPr>
      <w:r>
        <w:rPr/>
        <w:t>1mRdW+PuutWLn1275FkjGUHZVn1KYUAq8IlFfqHAJ/gVThZRCqVU3O+8nJyn1hSsphO3ZpCqrYm1/u</w:t>
      </w:r>
    </w:p>
    <w:p>
      <w:pPr>
        <w:pStyle w:val="PreformattedText"/>
        <w:bidi w:val="0"/>
        <w:spacing w:before="0" w:after="0"/>
        <w:jc w:val="left"/>
        <w:rPr/>
      </w:pPr>
      <w:r>
        <w:rPr/>
        <w:t>mh5vF7tYBc6B9MZHK8EUF+1Z24HW5mCa75MqjJFamdmLc31jsG19GaqtY6yGTTHg6/uny54vGSRDhd</w:t>
      </w:r>
    </w:p>
    <w:p>
      <w:pPr>
        <w:pStyle w:val="PreformattedText"/>
        <w:bidi w:val="0"/>
        <w:spacing w:before="0" w:after="0"/>
        <w:jc w:val="left"/>
        <w:rPr/>
      </w:pPr>
      <w:r>
        <w:rPr/>
        <w:t>7ITxzy1Nzc5bCsD89voNhpVz1egW24TIcqc4zq+zbvt22ooUylBZO/aljGC7xXZys2ZHlJd9uH17Ou</w:t>
      </w:r>
    </w:p>
    <w:p>
      <w:pPr>
        <w:pStyle w:val="PreformattedText"/>
        <w:bidi w:val="0"/>
        <w:spacing w:before="0" w:after="0"/>
        <w:jc w:val="left"/>
        <w:rPr/>
      </w:pPr>
      <w:r>
        <w:rPr/>
        <w:t>6ukQ4V5XXjspt2aM3I59o1UJML/u0CwDRNZYZnctM7pHNkRjujLHrhyMS5VTEgMVUzkzyT3RZl9vaI</w:t>
      </w:r>
    </w:p>
    <w:p>
      <w:pPr>
        <w:pStyle w:val="PreformattedText"/>
        <w:bidi w:val="0"/>
        <w:spacing w:before="0" w:after="0"/>
        <w:jc w:val="left"/>
        <w:rPr/>
      </w:pPr>
      <w:r>
        <w:rPr/>
        <w:t>NKIHgAEYBxQxbfaFr//7Tq8iBH2iVxZkiWTmpFGuFI4m7Mpb6EhjhSqJtWu9zmXwaioek4nlfi3k1F</w:t>
      </w:r>
    </w:p>
    <w:p>
      <w:pPr>
        <w:pStyle w:val="PreformattedText"/>
        <w:bidi w:val="0"/>
        <w:spacing w:before="0" w:after="0"/>
        <w:jc w:val="left"/>
        <w:rPr/>
      </w:pPr>
      <w:r>
        <w:rPr/>
        <w:t>x5+pyL9mx616+IPg+OCYyygyLvb4TNjNUM9O0EX8lXE1hlCdlasZS65cwcdA+19KLpGveIEBTD0iZD</w:t>
      </w:r>
    </w:p>
    <w:p>
      <w:pPr>
        <w:pStyle w:val="PreformattedText"/>
        <w:bidi w:val="0"/>
        <w:spacing w:before="0" w:after="0"/>
        <w:jc w:val="left"/>
        <w:rPr/>
      </w:pPr>
      <w:r>
        <w:rPr/>
        <w:t>cSYrcCbJJgJdpHsLXH1R855NOWpxLy+gZCSFTo3DY9FQR+t+X6mPYywNOQyf2tFAVc518vFg0TBe8m</w:t>
      </w:r>
    </w:p>
    <w:p>
      <w:pPr>
        <w:pStyle w:val="PreformattedText"/>
        <w:bidi w:val="0"/>
        <w:spacing w:before="0" w:after="0"/>
        <w:jc w:val="left"/>
        <w:rPr/>
      </w:pPr>
      <w:r>
        <w:rPr/>
        <w:t>o6FMvmuWcGLt10k19nTz06HbACPlH9DS42OMVCmGyBKTcdiVrfefUheEAMH1ULb6wcMUnC1trxaKhp</w:t>
      </w:r>
    </w:p>
    <w:p>
      <w:pPr>
        <w:pStyle w:val="PreformattedText"/>
        <w:bidi w:val="0"/>
        <w:spacing w:before="0" w:after="0"/>
        <w:jc w:val="left"/>
        <w:rPr/>
      </w:pPr>
      <w:r>
        <w:rPr/>
        <w:t>Tz38smPTivbD+3ZtXhluayQ+BbJX8ci83yMUYgthvweFZQJqJZG6T9iz/RM0rNfRqbUXKYCiugXwPz</w:t>
      </w:r>
    </w:p>
    <w:p>
      <w:pPr>
        <w:pStyle w:val="PreformattedText"/>
        <w:bidi w:val="0"/>
        <w:spacing w:before="0" w:after="0"/>
        <w:jc w:val="left"/>
        <w:rPr/>
      </w:pPr>
      <w:r>
        <w:rPr/>
        <w:t>q1GpnUamZSK2Vm2Ak/cbBmbbxUKigc3N3X90lSHkfz1NrfJw83KHuqf08Gc8i6i+BMC+/Ub/rhZZc4</w:t>
      </w:r>
    </w:p>
    <w:p>
      <w:pPr>
        <w:pStyle w:val="PreformattedText"/>
        <w:bidi w:val="0"/>
        <w:spacing w:before="0" w:after="0"/>
        <w:jc w:val="left"/>
        <w:rPr/>
      </w:pPr>
      <w:r>
        <w:rPr/>
        <w:t>/MSPrr3aydteXkLiCYPojXNNkkQ4qa+lqFU7dzlv5sVz57750TqUwAHlcLDZLENR4BNFhxl6oLz30T</w:t>
      </w:r>
    </w:p>
    <w:p>
      <w:pPr>
        <w:pStyle w:val="PreformattedText"/>
        <w:bidi w:val="0"/>
        <w:spacing w:before="0" w:after="0"/>
        <w:jc w:val="left"/>
        <w:rPr/>
      </w:pPr>
      <w:r>
        <w:rPr/>
        <w:t>qGkCtDIp7gFrlcb5kurelgwC5DFJ8xddoz7y8h6WQtc0ZCjoYxb/Ik94vYNLvCqjvH1C4Ja7pCr2m6</w:t>
      </w:r>
    </w:p>
    <w:p>
      <w:pPr>
        <w:pStyle w:val="PreformattedText"/>
        <w:bidi w:val="0"/>
        <w:spacing w:before="0" w:after="0"/>
        <w:jc w:val="left"/>
        <w:rPr/>
      </w:pPr>
      <w:r>
        <w:rPr/>
        <w:t>jTsl0vqsgs4Lx0YvGWeUBSWUNoZm3O5pRF48ioiMQm4ydLxlnVJ5ap+1FZYMHz/ltLZ9HwE0FvpQPh</w:t>
      </w:r>
    </w:p>
    <w:p>
      <w:pPr>
        <w:pStyle w:val="PreformattedText"/>
        <w:bidi w:val="0"/>
        <w:spacing w:before="0" w:after="0"/>
        <w:jc w:val="left"/>
        <w:rPr/>
      </w:pPr>
      <w:r>
        <w:rPr/>
        <w:t>tFRIcqHAZCIseTqcpZVrs2ZtiZMzNj91oaQpw2SO3YYahhxkFSnCkzL3j3+d/IXCLgFQoQPyPPVQE7</w:t>
      </w:r>
    </w:p>
    <w:p>
      <w:pPr>
        <w:pStyle w:val="PreformattedText"/>
        <w:bidi w:val="0"/>
        <w:spacing w:before="0" w:after="0"/>
        <w:jc w:val="left"/>
        <w:rPr/>
      </w:pPr>
      <w:r>
        <w:rPr/>
        <w:t>gLPkS/FP8u0c1gbjNlD2MUtmPoxBuVVnahvIwqHtvs3ch61YvviESuJZWPdMqbsgOtggNiPBUxZ7fK</w:t>
      </w:r>
    </w:p>
    <w:p>
      <w:pPr>
        <w:pStyle w:val="PreformattedText"/>
        <w:bidi w:val="0"/>
        <w:spacing w:before="0" w:after="0"/>
        <w:jc w:val="left"/>
        <w:rPr/>
      </w:pPr>
      <w:r>
        <w:rPr/>
        <w:t>bmxLSeE8QeATYh5+DatBuZhaOTEXug4YofWh9w3JAxU889uGWhipOvInalKLZrlwqlc5zf1s7NK4l6</w:t>
      </w:r>
    </w:p>
    <w:p>
      <w:pPr>
        <w:pStyle w:val="PreformattedText"/>
        <w:bidi w:val="0"/>
        <w:spacing w:before="0" w:after="0"/>
        <w:jc w:val="left"/>
        <w:rPr/>
      </w:pPr>
      <w:r>
        <w:rPr/>
        <w:t>P5UU1G3AW7QwzW7+CYNNZAjWSiMv6/VfV77z1EuP/UIWBWKxz3ZNlEyTxybeK0oKZZHnJOx87sVh24</w:t>
      </w:r>
    </w:p>
    <w:p>
      <w:pPr>
        <w:pStyle w:val="PreformattedText"/>
        <w:bidi w:val="0"/>
        <w:spacing w:before="0" w:after="0"/>
        <w:jc w:val="left"/>
        <w:rPr/>
      </w:pPr>
      <w:r>
        <w:rPr/>
        <w:t>Je5ILukZCLATHNOMFEhj735BOeWntGkDC7uOe4odYuutZ0bGH4+X6obFHHMCkYOMGtzPP8mR/KflMr</w:t>
      </w:r>
    </w:p>
    <w:p>
      <w:pPr>
        <w:pStyle w:val="PreformattedText"/>
        <w:bidi w:val="0"/>
        <w:spacing w:before="0" w:after="0"/>
        <w:jc w:val="left"/>
        <w:rPr/>
      </w:pPr>
      <w:r>
        <w:rPr/>
        <w:t>FCbf/0NnAROda3NHx+b9jU4Z8tRTnbztlaVLMbcSdSuXlo/sgwb4dUtTk+MvnavbxQAZNgV41sPBuP</w:t>
      </w:r>
    </w:p>
    <w:p>
      <w:pPr>
        <w:pStyle w:val="PreformattedText"/>
        <w:bidi w:val="0"/>
        <w:spacing w:before="0" w:after="0"/>
        <w:jc w:val="left"/>
        <w:rPr/>
      </w:pPr>
      <w:r>
        <w:rPr/>
        <w:t>ikac7vevG6dUjRjBLDkqAZdLaDZWaG800fmToul5w61yfLBr4pcpn456XTT7rslBmuicD+fwYfGKZb</w:t>
      </w:r>
    </w:p>
    <w:p>
      <w:pPr>
        <w:pStyle w:val="PreformattedText"/>
        <w:bidi w:val="0"/>
        <w:spacing w:before="0" w:after="0"/>
        <w:jc w:val="left"/>
        <w:rPr/>
      </w:pPr>
      <w:r>
        <w:rPr/>
        <w:t>31Qqs2PTKlxX3rvnl7TfWdv09YmdZ1QmRJ7Nen5WVE9Mf3+PVZICnnjLeocVfvJzv/D4AhKKzcsFvX</w:t>
      </w:r>
    </w:p>
    <w:p>
      <w:pPr>
        <w:pStyle w:val="PreformattedText"/>
        <w:bidi w:val="0"/>
        <w:spacing w:before="0" w:after="0"/>
        <w:jc w:val="left"/>
        <w:rPr/>
      </w:pPr>
      <w:r>
        <w:rPr/>
        <w:t>yhXyi2r0Js3QcvBjwggKI3AFJi82Cs52SsxLbd4y9SSGEFszvmrA0g9l1wzc94DjmselFaHb7QxxcF</w:t>
      </w:r>
    </w:p>
    <w:p>
      <w:pPr>
        <w:pStyle w:val="PreformattedText"/>
        <w:bidi w:val="0"/>
        <w:spacing w:before="0" w:after="0"/>
        <w:jc w:val="left"/>
        <w:rPr/>
      </w:pPr>
      <w:r>
        <w:rPr/>
        <w:t>UAOK/ChQcIEPNcCv8DgBKXJqFXkLp1NeiVmEeT5+NjmYkezsv1HVVyXY4mhcjyb0WNJIqCaK/auZFp</w:t>
      </w:r>
    </w:p>
    <w:p>
      <w:pPr>
        <w:pStyle w:val="PreformattedText"/>
        <w:bidi w:val="0"/>
        <w:spacing w:before="0" w:after="0"/>
        <w:jc w:val="left"/>
        <w:rPr/>
      </w:pPr>
      <w:r>
        <w:rPr/>
        <w:t>jh/KL4pzUb+cDowsnXufou7EXc5dzB5XMxbb3QbepD26CR0rDzHFZVv2Zhygict08iXAUVGzPlvKSq</w:t>
      </w:r>
    </w:p>
    <w:p>
      <w:pPr>
        <w:pStyle w:val="PreformattedText"/>
        <w:bidi w:val="0"/>
        <w:spacing w:before="0" w:after="0"/>
        <w:jc w:val="left"/>
        <w:rPr/>
      </w:pPr>
      <w:r>
        <w:rPr/>
        <w:t>w6XiCMlW/lX7NAkaI1Q5zRgUi4YO7tuErAl424jAvWRcUT0pve0NVNi1XMo4ZpcZiHpMnHTLkd6+8N</w:t>
      </w:r>
    </w:p>
    <w:p>
      <w:pPr>
        <w:pStyle w:val="PreformattedText"/>
        <w:bidi w:val="0"/>
        <w:spacing w:before="0" w:after="0"/>
        <w:jc w:val="left"/>
        <w:rPr/>
      </w:pPr>
      <w:r>
        <w:rPr/>
        <w:t>l7FUnwe8TCgFxSoJQWesoLFbjK8M/yIk9FMb5KPJXF3qoSparYU1UM/ySVBoUCr2UhLHR96J0wxd6T</w:t>
      </w:r>
    </w:p>
    <w:p>
      <w:pPr>
        <w:pStyle w:val="PreformattedText"/>
        <w:bidi w:val="0"/>
        <w:spacing w:before="0" w:after="0"/>
        <w:jc w:val="left"/>
        <w:rPr/>
      </w:pPr>
      <w:r>
        <w:rPr/>
        <w:t>qVRwhxMYPQaCWs2jUSvBWqo+Gvh70zgpWDBQYYTzJV9yvE6OqaK155cx2TQ6XwZtobHS9aVVqx2+f5</w:t>
      </w:r>
    </w:p>
    <w:p>
      <w:pPr>
        <w:pStyle w:val="PreformattedText"/>
        <w:bidi w:val="0"/>
        <w:spacing w:before="0" w:after="0"/>
        <w:jc w:val="left"/>
        <w:rPr/>
      </w:pPr>
      <w:r>
        <w:rPr/>
        <w:t>oDo+L2cPiVZctYKywTzuBKM5aKyp4t8LUvr17r8EsDHs9XL7lY11SQbQ1dw+xqUMQR1DS9gnjN3NkO</w:t>
      </w:r>
    </w:p>
    <w:p>
      <w:pPr>
        <w:pStyle w:val="PreformattedText"/>
        <w:bidi w:val="0"/>
        <w:spacing w:before="0" w:after="0"/>
        <w:jc w:val="left"/>
        <w:rPr/>
      </w:pPr>
      <w:r>
        <w:rPr/>
        <w:t>q9rd3Ly+YQfDWkrgtJugG8nLtKUh08xkPZtiHVcU8Hpf/fXdHlHUVFVLJnVV1TXt2rlz7rzqSpcitt</w:t>
      </w:r>
    </w:p>
    <w:p>
      <w:pPr>
        <w:pStyle w:val="PreformattedText"/>
        <w:bidi w:val="0"/>
        <w:spacing w:before="0" w:after="0"/>
        <w:jc w:val="left"/>
        <w:rPr/>
      </w:pPr>
      <w:r>
        <w:rPr/>
        <w:t>lNU2pmkwsnfVNUZm2Ww62LyqoUjWVycAQWLB5GTMOxs6LZ1Z4KNwhBIxXe/abDCsuHTzzn0z/mRS/K</w:t>
      </w:r>
    </w:p>
    <w:p>
      <w:pPr>
        <w:pStyle w:val="PreformattedText"/>
        <w:bidi w:val="0"/>
        <w:spacing w:before="0" w:after="0"/>
        <w:jc w:val="left"/>
        <w:rPr/>
      </w:pPr>
      <w:r>
        <w:rPr/>
        <w:t>ioFSsCDfUZLnBl+IVLETKUKLVHJUwH/4dp1WYN5ptrlmqnPxAqLDu95w2IYpcz499fTPw8eBpniWFq</w:t>
      </w:r>
    </w:p>
    <w:p>
      <w:pPr>
        <w:pStyle w:val="PreformattedText"/>
        <w:bidi w:val="0"/>
        <w:spacing w:before="0" w:after="0"/>
        <w:jc w:val="left"/>
        <w:rPr/>
      </w:pPr>
      <w:r>
        <w:rPr/>
        <w:t>EBKPIT65GQ3obEfxJ4QssUThJLYx08NjigFdIA3TCP7cMiZ9RqKKNoqVQYfY3/zH/4Tr2fqrw4zg0P</w:t>
      </w:r>
    </w:p>
    <w:p>
      <w:pPr>
        <w:pStyle w:val="PreformattedText"/>
        <w:bidi w:val="0"/>
        <w:spacing w:before="0" w:after="0"/>
        <w:jc w:val="left"/>
        <w:rPr/>
      </w:pPr>
      <w:r>
        <w:rPr/>
        <w:t>RdRwTI/YEJtQjSRcGvw0E0mDLjsnOOc3jBuf0jjCs80sa6nTGaZ7OtY+y8jxc0yLn0095aJgYw+0n3</w:t>
      </w:r>
    </w:p>
    <w:p>
      <w:pPr>
        <w:pStyle w:val="PreformattedText"/>
        <w:bidi w:val="0"/>
        <w:spacing w:before="0" w:after="0"/>
        <w:jc w:val="left"/>
        <w:rPr/>
      </w:pPr>
      <w:r>
        <w:rPr/>
        <w:t>bcnk1rFgk88Vu2WBFNLT3auW+ZU3Cdem6gdFwsoceTBs7uY1iaGdwY0zNSKHOqca1ftZAkWML+0pYp</w:t>
      </w:r>
    </w:p>
    <w:p>
      <w:pPr>
        <w:pStyle w:val="PreformattedText"/>
        <w:bidi w:val="0"/>
        <w:spacing w:before="0" w:after="0"/>
        <w:jc w:val="left"/>
        <w:rPr/>
      </w:pPr>
      <w:r>
        <w:rPr/>
        <w:t>TBZhpQNFw464MM2ssv5k7K2U2UVC6c8879kS5JdeNo+RS3t9//a6ZZ1tjbLI+71CUUAqLZDLixRCqp</w:t>
      </w:r>
    </w:p>
    <w:p>
      <w:pPr>
        <w:pStyle w:val="PreformattedText"/>
        <w:bidi w:val="0"/>
        <w:spacing w:before="0" w:after="0"/>
        <w:jc w:val="left"/>
        <w:rPr/>
      </w:pPr>
      <w:r>
        <w:rPr/>
        <w:t>WEV4sVclXC60VyWaFcWiAWBYQCnJ4KISvPkq3jhFSVWXuyZSREHXHoB60EfoTf3VIr1SWGMH5nV091</w:t>
      </w:r>
    </w:p>
    <w:p>
      <w:pPr>
        <w:pStyle w:val="PreformattedText"/>
        <w:bidi w:val="0"/>
        <w:spacing w:before="0" w:after="0"/>
        <w:jc w:val="left"/>
        <w:rPr/>
      </w:pPr>
      <w:r>
        <w:rPr/>
        <w:t>8ko3akV/7o577m+cJPr9eWrNlzyy9vp86FnyS2WoYStKivNOfb1za+E+y8tLlrAonjAytELUivkw9Y</w:t>
      </w:r>
    </w:p>
    <w:p>
      <w:pPr>
        <w:pStyle w:val="PreformattedText"/>
        <w:bidi w:val="0"/>
        <w:spacing w:before="0" w:after="0"/>
        <w:jc w:val="left"/>
        <w:rPr/>
      </w:pPr>
      <w:r>
        <w:rPr/>
        <w:t>32RKffqav//sUXOazzh9dcvXLzloZDh5HegddoUiVNw05/2wXznYcUfvT1BSCssRy6GM6W2tyKWBma</w:t>
      </w:r>
    </w:p>
    <w:p>
      <w:pPr>
        <w:pStyle w:val="PreformattedText"/>
        <w:bidi w:val="0"/>
        <w:spacing w:before="0" w:after="0"/>
        <w:jc w:val="left"/>
        <w:rPr/>
      </w:pPr>
      <w:r>
        <w:rPr/>
        <w:t>SKLVtNPYoGuLY/U1hd13V/35Tys2b968v6m6rHTW2DEOc+R23T3SLcmMz2QJF665tUvEKGSwmXr2Hn</w:t>
      </w:r>
    </w:p>
    <w:p>
      <w:pPr>
        <w:pStyle w:val="PreformattedText"/>
        <w:bidi w:val="0"/>
        <w:spacing w:before="0" w:after="0"/>
        <w:jc w:val="left"/>
        <w:rPr/>
      </w:pPr>
      <w:r>
        <w:rPr/>
        <w:t>MhafjYWfFDG1TN1DQTfvKcSVKPphqMJrAR6dixKDB6vpM6J8y8vLx60rbFD8RDdTKOeJQZcDYVrxrd</w:t>
      </w:r>
    </w:p>
    <w:p>
      <w:pPr>
        <w:pStyle w:val="PreformattedText"/>
        <w:bidi w:val="0"/>
        <w:spacing w:before="0" w:after="0"/>
        <w:jc w:val="left"/>
        <w:rPr/>
      </w:pPr>
      <w:r>
        <w:rPr/>
        <w:t>q2EdjTPFs7nSOZRYEvrgJywKSQoTBx3xERyCxnAM3dm0XI0c4J3lR5l7yQ8ax8/eufxP8WSrJBg6Dr</w:t>
      </w:r>
    </w:p>
    <w:p>
      <w:pPr>
        <w:pStyle w:val="PreformattedText"/>
        <w:bidi w:val="0"/>
        <w:spacing w:before="0" w:after="0"/>
        <w:jc w:val="left"/>
        <w:rPr/>
      </w:pPr>
      <w:r>
        <w:rPr/>
        <w:t>ndU34ibUCtYD1MyWy+8tzk4fXx7f+2zYkp8qnBIh+bOEUN5Z+ceoUPjC6YejOFQ0Mn23cgJaQeyZT4</w:t>
      </w:r>
    </w:p>
    <w:p>
      <w:pPr>
        <w:pStyle w:val="PreformattedText"/>
        <w:bidi w:val="0"/>
        <w:spacing w:before="0" w:after="0"/>
        <w:jc w:val="left"/>
        <w:rPr/>
      </w:pPr>
      <w:r>
        <w:rPr/>
        <w:t>ef9ovnAK7QZZSalbbSk5BZxYiICEq5OckeNnewsqVa1dtVXBaNCRPzqlyyM9Iy51WE/j7joAobJCj4</w:t>
      </w:r>
    </w:p>
    <w:p>
      <w:pPr>
        <w:pStyle w:val="PreformattedText"/>
        <w:bidi w:val="0"/>
        <w:spacing w:before="0" w:after="0"/>
        <w:jc w:val="left"/>
        <w:rPr/>
      </w:pPr>
      <w:r>
        <w:rPr/>
        <w:t>RDfBGXaXJm0blvqW/YqQ7rOeeqO995/KvhmBaN6wCccDu4PZROK/LkW5zf15olzwqoJSSREkNC3qae</w:t>
      </w:r>
    </w:p>
    <w:p>
      <w:pPr>
        <w:pStyle w:val="PreformattedText"/>
        <w:bidi w:val="0"/>
        <w:spacing w:before="0" w:after="0"/>
        <w:jc w:val="left"/>
        <w:rPr/>
      </w:pPr>
      <w:r>
        <w:rPr/>
        <w:t>B87rmTr30/WL/66hzkFKYFU3kC8AQ2qxRtB07QRpbat2PC3KzNqPJ/PkLROusIJaHH3NEc8IJp96wZ</w:t>
      </w:r>
    </w:p>
    <w:p>
      <w:pPr>
        <w:pStyle w:val="PreformattedText"/>
        <w:bidi w:val="0"/>
        <w:spacing w:before="0" w:after="0"/>
        <w:jc w:val="left"/>
        <w:rPr/>
      </w:pPr>
      <w:r>
        <w:rPr/>
        <w:t>W3bVz6pCJpKGOzwkNHIXsHKh2FmUHJh9HpAxlNcmGjYuubAY0RpmBV/wkWv5LsycnDG5OaoaKry56c</w:t>
      </w:r>
    </w:p>
    <w:p>
      <w:pPr>
        <w:pStyle w:val="PreformattedText"/>
        <w:bidi w:val="0"/>
        <w:spacing w:before="0" w:after="0"/>
        <w:jc w:val="left"/>
        <w:rPr/>
      </w:pPr>
      <w:r>
        <w:rPr/>
        <w:t>SeuD1P2++w7cG7WmNrRMau0x+9LUmhl4KfW7bvRCrWGN/d/9k1QpIByz5Df5ki/9XzAfH7IOZnDNu7</w:t>
      </w:r>
    </w:p>
    <w:p>
      <w:pPr>
        <w:pStyle w:val="PreformattedText"/>
        <w:bidi w:val="0"/>
        <w:spacing w:before="0" w:after="0"/>
        <w:jc w:val="left"/>
        <w:rPr/>
      </w:pPr>
      <w:r>
        <w:rPr/>
        <w:t>n2h10ZtjnUubmxcUJlZY7ANW0nzBK/rpQ0mqFxberoeHtj3bzayU7qDHg8z//yF7984smXVq1BJ5GA</w:t>
      </w:r>
    </w:p>
    <w:p>
      <w:pPr>
        <w:pStyle w:val="PreformattedText"/>
        <w:bidi w:val="0"/>
        <w:spacing w:before="0" w:after="0"/>
        <w:jc w:val="left"/>
        <w:rPr/>
      </w:pPr>
      <w:r>
        <w:rPr/>
        <w:t>ExxXVVjwvYsuPHviBIcNaw+H//jcczhHD8nQkym2uViEQJgfbttmoEJ0H4ZBbhA/rUKxmKvuglv7xI</w:t>
      </w:r>
    </w:p>
    <w:p>
      <w:pPr>
        <w:pStyle w:val="PreformattedText"/>
        <w:bidi w:val="0"/>
        <w:spacing w:before="0" w:after="0"/>
        <w:jc w:val="left"/>
        <w:rPr/>
      </w:pPr>
      <w:r>
        <w:rPr/>
        <w:t>wZn5iRZW8HvB4s6KWNjU27t10GZ0obf6VsJIFb0Ut0LqHVlZHkp2/+8xuPfyfaVheOa0qchVYJsk8I</w:t>
      </w:r>
    </w:p>
    <w:p>
      <w:pPr>
        <w:pStyle w:val="PreformattedText"/>
        <w:bidi w:val="0"/>
        <w:spacing w:before="0" w:after="0"/>
        <w:jc w:val="left"/>
        <w:rPr/>
      </w:pPr>
      <w:r>
        <w:rPr/>
        <w:t>1OhtG4hClEYMwByue9whuCLZq2zczM/8qaPxo/D+ZYnWDYnwTlFgSdwjyyWS93D+0axvNFtYK2V4Dx</w:t>
      </w:r>
    </w:p>
    <w:p>
      <w:pPr>
        <w:pStyle w:val="PreformattedText"/>
        <w:bidi w:val="0"/>
        <w:spacing w:before="0" w:after="0"/>
        <w:jc w:val="left"/>
        <w:rPr/>
      </w:pPr>
      <w:r>
        <w:rPr/>
        <w:t>4OJQWWRtloRAwhtJ3Pk2Xgz5YNj1XO+b7DNlSOOwuulq0LEoc2RNs3xKMtxJuOzEckHCtljFwK2CaU</w:t>
      </w:r>
    </w:p>
    <w:p>
      <w:pPr>
        <w:pStyle w:val="PreformattedText"/>
        <w:bidi w:val="0"/>
        <w:spacing w:before="0" w:after="0"/>
        <w:jc w:val="left"/>
        <w:rPr/>
      </w:pPr>
      <w:r>
        <w:rPr/>
        <w:t>zmF9o+y+M1AbeEbGelrYrbFIPUiecURXWdKLcQTDe6WSqXDl6uuWLXwE5zHiiAqdsKLhDs2oy77ypx</w:t>
      </w:r>
    </w:p>
    <w:p>
      <w:pPr>
        <w:pStyle w:val="PreformattedText"/>
        <w:bidi w:val="0"/>
        <w:spacing w:before="0" w:after="0"/>
        <w:jc w:val="left"/>
        <w:rPr/>
      </w:pPr>
      <w:r>
        <w:rPr/>
        <w:t>Uv3R6J74/ENagBGo+8jguneKf/1DlLL13wsMSjPMAoGBi2PGfxTANxv33XG/rJX2MFR4kuiisnnPfF</w:t>
      </w:r>
    </w:p>
    <w:p>
      <w:pPr>
        <w:pStyle w:val="PreformattedText"/>
        <w:bidi w:val="0"/>
        <w:spacing w:before="0" w:after="0"/>
        <w:jc w:val="left"/>
        <w:rPr/>
      </w:pPr>
      <w:r>
        <w:rPr/>
        <w:t>v21+74H2MMqso+kGCn9dPEWZ+BWYqA4b01C/fO+2D4qDsoJDB4nYWpi2QBPFx0527BACjmo74+Jv0X</w:t>
      </w:r>
    </w:p>
    <w:p>
      <w:pPr>
        <w:pStyle w:val="PreformattedText"/>
        <w:bidi w:val="0"/>
        <w:spacing w:before="0" w:after="0"/>
        <w:jc w:val="left"/>
        <w:rPr/>
      </w:pPr>
      <w:r>
        <w:rPr/>
        <w:t>q0ue65cFwXBQ3NTc6UK+dqB1YwdtgntweCSIuLLQs0dCHFMlZeZvNslxQ/MZTQSG1op8bBnAEny4+o</w:t>
      </w:r>
    </w:p>
    <w:p>
      <w:pPr>
        <w:pStyle w:val="PreformattedText"/>
        <w:bidi w:val="0"/>
        <w:spacing w:before="0" w:after="0"/>
        <w:jc w:val="left"/>
        <w:rPr/>
      </w:pPr>
      <w:r>
        <w:rPr/>
        <w:t>biXl3E/dCpfDLyJnLlCzHj2ohXbEm5absYOZ4dzICj2eFyntfk9+84nvRDs3ReK6wGuZe7KdXYyyQk</w:t>
      </w:r>
    </w:p>
    <w:p>
      <w:pPr>
        <w:pStyle w:val="PreformattedText"/>
        <w:bidi w:val="0"/>
        <w:spacing w:before="0" w:after="0"/>
        <w:jc w:val="left"/>
        <w:rPr/>
      </w:pPr>
      <w:r>
        <w:rPr/>
        <w:t>cMHqHqSNTaHVbN1JOyO7Wm3m+kPBwyqNUOYWETbFdqTdkP3713Sjsb+JiT3+RLvhxPyOrkOZLXuA5i</w:t>
      </w:r>
    </w:p>
    <w:p>
      <w:pPr>
        <w:pStyle w:val="PreformattedText"/>
        <w:bidi w:val="0"/>
        <w:spacing w:before="0" w:after="0"/>
        <w:jc w:val="left"/>
        <w:rPr/>
      </w:pPr>
      <w:r>
        <w:rPr/>
        <w:t>/M6OW0lw4Xc21ucKXBev34DIUMBwyHFMz7iKtHVk/cTiJQ7BlQDeH26+6btXHG5sa4Um+xV5vMsGP/</w:t>
      </w:r>
    </w:p>
    <w:p>
      <w:pPr>
        <w:pStyle w:val="PreformattedText"/>
        <w:bidi w:val="0"/>
        <w:spacing w:before="0" w:after="0"/>
        <w:jc w:val="left"/>
        <w:rPr/>
      </w:pPr>
      <w:r>
        <w:rPr/>
        <w:t>DMs+FYXPZ4OF5AUG2FjKLtleF0NX7z05/ieX708OHv1m1qOHzIgHtE0jdDxnDz/v3HcgSnjRnz26/e</w:t>
      </w:r>
    </w:p>
    <w:p>
      <w:pPr>
        <w:pStyle w:val="PreformattedText"/>
        <w:bidi w:val="0"/>
        <w:spacing w:before="0" w:after="0"/>
        <w:jc w:val="left"/>
        <w:rPr/>
      </w:pPr>
      <w:r>
        <w:rPr/>
        <w:t>3NjaygviY++8y7CslemIyiaJjdmLmgRnEsmRiIToXos4DGUERZR9F9/0cLSjKRluRpK6t5zzlOnRA/</w:t>
      </w:r>
    </w:p>
    <w:p>
      <w:pPr>
        <w:pStyle w:val="PreformattedText"/>
        <w:bidi w:val="0"/>
        <w:spacing w:before="0" w:after="0"/>
        <w:jc w:val="left"/>
        <w:rPr/>
      </w:pPr>
      <w:r>
        <w:rPr/>
        <w:t>sXXg8MCVMMeh2JhtGWtoaFBTWfcCElV54El8WDkQNQJ9GpiMVHxKe4NKHj0AafwvlNEwdnwflXUaQW</w:t>
      </w:r>
    </w:p>
    <w:p>
      <w:pPr>
        <w:pStyle w:val="PreformattedText"/>
        <w:bidi w:val="0"/>
        <w:spacing w:before="0" w:after="0"/>
        <w:jc w:val="left"/>
        <w:rPr/>
      </w:pPr>
      <w:r>
        <w:rPr/>
        <w:t>CmDy8K43ErXXQQudt6Fk3AUUXLgk2htMNYJWBu/ljwAPcunU5ta4R+L8Hg4bEqOf5iAREEEsA4RQHM</w:t>
      </w:r>
    </w:p>
    <w:p>
      <w:pPr>
        <w:pStyle w:val="PreformattedText"/>
        <w:bidi w:val="0"/>
        <w:spacing w:before="0" w:after="0"/>
        <w:jc w:val="left"/>
        <w:rPr/>
      </w:pPr>
      <w:r>
        <w:rPr/>
        <w:t>c0yrpsXLXwUOOW8iIPMr0WSexodEJluMwfXFI14ZKv/yfUsi1yYB1nxgTJK5dO4wOjndfQ2rL3o2XP</w:t>
      </w:r>
    </w:p>
    <w:p>
      <w:pPr>
        <w:pStyle w:val="PreformattedText"/>
        <w:bidi w:val="0"/>
        <w:spacing w:before="0" w:after="0"/>
        <w:jc w:val="left"/>
        <w:rPr/>
      </w:pPr>
      <w:r>
        <w:rPr/>
        <w:t>FwVkYo4uYQNdrC7FqUQF5tCm58umfcFhbQXl4+de9WD40HZKiyB1n7fMeSJZUt584T5J5BSJ9+CoYA</w:t>
      </w:r>
    </w:p>
    <w:p>
      <w:pPr>
        <w:pStyle w:val="PreformattedText"/>
        <w:bidi w:val="0"/>
        <w:spacing w:before="0" w:after="0"/>
        <w:jc w:val="left"/>
        <w:rPr/>
      </w:pPr>
      <w:r>
        <w:rPr/>
        <w:t>Rcye5MjmC0yAHB8Q2eftkP1Qu+ETm0DSm3JS+J0Nu48Ho6elDEiY5Zxl3QuwnTz29r3upVeMlsjbV+</w:t>
      </w:r>
    </w:p>
    <w:p>
      <w:pPr>
        <w:pStyle w:val="PreformattedText"/>
        <w:bidi w:val="0"/>
        <w:spacing w:before="0" w:after="0"/>
        <w:jc w:val="left"/>
        <w:rPr/>
      </w:pPr>
      <w:r>
        <w:rPr/>
        <w:t>kEgauK9QPaQWQESHVZVXT5r3mZ/Aoi7wS7HdL6O0NHipALiK5fNyONnImUvqT3/tTbGD61vrHu9s3S</w:t>
      </w:r>
    </w:p>
    <w:p>
      <w:pPr>
        <w:pStyle w:val="PreformattedText"/>
        <w:bidi w:val="0"/>
        <w:spacing w:before="0" w:after="0"/>
        <w:jc w:val="left"/>
        <w:rPr/>
      </w:pPr>
      <w:r>
        <w:rPr/>
        <w:t>AJqIdFPh0Ey3Qqhh1rcHW7J3/yK2hPhm0TTWN7T4ahx+m7GBwUnWIHD7YehVq7xSh0Qq3pD9ofJyhr</w:t>
      </w:r>
    </w:p>
    <w:p>
      <w:pPr>
        <w:pStyle w:val="PreformattedText"/>
        <w:bidi w:val="0"/>
        <w:spacing w:before="0" w:after="0"/>
        <w:jc w:val="left"/>
        <w:rPr/>
      </w:pPr>
      <w:r>
        <w:rPr/>
        <w:t>p2+1IjB14ViS/KZp3D4d5VPKy8L5kkdW59SaLbjms7kO5oLdXJG18Nfmn9f/2l5esqQzFvP4fCzSan</w:t>
      </w:r>
    </w:p>
    <w:p>
      <w:pPr>
        <w:pStyle w:val="PreformattedText"/>
        <w:bidi w:val="0"/>
        <w:spacing w:before="0" w:after="0"/>
        <w:jc w:val="left"/>
        <w:rPr/>
      </w:pPr>
      <w:r>
        <w:rPr/>
        <w:t>IWGfaYHlhUYlbt3PXWho3nTql1Xv+w4iK4smjYrubmPz73HMkrywkIXPFhuO3dRVOdMaepZafW1Dz4</w:t>
      </w:r>
    </w:p>
    <w:p>
      <w:pPr>
        <w:pStyle w:val="PreformattedText"/>
        <w:bidi w:val="0"/>
        <w:spacing w:before="0" w:after="0"/>
        <w:jc w:val="left"/>
        <w:rPr/>
      </w:pPr>
      <w:r>
        <w:rPr/>
        <w:t>HWSe98HW36qJJM0iZxQSbRLWAtSzed/+CcOqjtkIAkjDz2V19Y8sXERuChmz0oxrP8h0qhLLfxcHJK</w:t>
      </w:r>
    </w:p>
    <w:p>
      <w:pPr>
        <w:pStyle w:val="PreformattedText"/>
        <w:bidi w:val="0"/>
        <w:spacing w:before="0" w:after="0"/>
        <w:jc w:val="left"/>
        <w:rPr/>
      </w:pPr>
      <w:r>
        <w:rPr/>
        <w:t>JmBDrOLI9cWN2eo/mGBFBX6jUlUAFX6k9WKTvUkZAF1quY8BPEYxCYDqz5i3/4aQ71V90K7ylzYuXL</w:t>
      </w:r>
    </w:p>
    <w:p>
      <w:pPr>
        <w:pStyle w:val="PreformattedText"/>
        <w:bidi w:val="0"/>
        <w:spacing w:before="0" w:after="0"/>
        <w:jc w:val="left"/>
        <w:rPr/>
      </w:pPr>
      <w:r>
        <w:rPr/>
        <w:t>FdTub1gFEgYS17B8RlxQYY5DKySR3bX4t+MvvC+7bnGYT9L0Tzp8aAP0IcrsyhlIHGcHx96L3HoLag</w:t>
      </w:r>
    </w:p>
    <w:p>
      <w:pPr>
        <w:pStyle w:val="PreformattedText"/>
        <w:bidi w:val="0"/>
        <w:spacing w:before="0" w:after="0"/>
        <w:jc w:val="left"/>
        <w:rPr/>
      </w:pPr>
      <w:r>
        <w:rPr/>
        <w:t>f6W2KR0KtP3I7xjETYQs6lHENnHd7VXzIWruw+++bz90kCbonEKyIDpIoRGs9hBqYQ27b1+eDo+aLP</w:t>
      </w:r>
    </w:p>
    <w:p>
      <w:pPr>
        <w:pStyle w:val="PreformattedText"/>
        <w:bidi w:val="0"/>
        <w:spacing w:before="0" w:after="0"/>
        <w:jc w:val="left"/>
        <w:rPr/>
      </w:pPr>
      <w:r>
        <w:rPr/>
        <w:t>xWGHt3hM1jy/b/uHQNFArTjulxUyNyNOtYskPdbCEb3BqumZr4TNQj283yOZHhPb4VMuMtZKiv+cK3</w:t>
      </w:r>
    </w:p>
    <w:p>
      <w:pPr>
        <w:pStyle w:val="PreformattedText"/>
        <w:bidi w:val="0"/>
        <w:spacing w:before="0" w:after="0"/>
        <w:jc w:val="left"/>
        <w:rPr/>
      </w:pPr>
      <w:r>
        <w:rPr/>
        <w:t>4Mv2xb9vDh/csA9TPTqFGYr5y3bea8L6Kzg31rN29+XuQJ/TKMVMoN8NGJXDq1qvSe0N6ljSvukZJx</w:t>
      </w:r>
    </w:p>
    <w:p>
      <w:pPr>
        <w:pStyle w:val="PreformattedText"/>
        <w:bidi w:val="0"/>
        <w:spacing w:before="0" w:after="0"/>
        <w:jc w:val="left"/>
        <w:rPr/>
      </w:pPr>
      <w:r>
        <w:rPr/>
        <w:t>r8yRvYI9btcpNvTNYk+muu7Jh0NJWWS9EmtKyDQBncENhjO1nFOriT0KTCqd2AZ7SXSl1ox/JdT6/K</w:t>
      </w:r>
    </w:p>
    <w:p>
      <w:pPr>
        <w:pStyle w:val="PreformattedText"/>
        <w:bidi w:val="0"/>
        <w:spacing w:before="0" w:after="0"/>
        <w:jc w:val="left"/>
        <w:rPr/>
      </w:pPr>
      <w:r>
        <w:rPr/>
        <w:t>HqpeEKuagQBQTJl3zJI6ubE778mhma5MpsbT6wv7UtF+C6FHuQklw4lvmjBUBUBhcRPS/H/fT//uPW</w:t>
      </w:r>
    </w:p>
    <w:p>
      <w:pPr>
        <w:pStyle w:val="PreformattedText"/>
        <w:bidi w:val="0"/>
        <w:spacing w:before="0" w:after="0"/>
        <w:jc w:val="left"/>
        <w:rPr/>
      </w:pPr>
      <w:r>
        <w:rPr/>
        <w:t>tja7cuPdvw7H44CsvCAicOWwnTBDpzSumxub3NY5oapSjcf1RELXNDMjhO8H27d/HBuLkUwkNNwYQy</w:t>
      </w:r>
    </w:p>
    <w:p>
      <w:pPr>
        <w:pStyle w:val="PreformattedText"/>
        <w:bidi w:val="0"/>
        <w:spacing w:before="0" w:after="0"/>
        <w:jc w:val="left"/>
        <w:rPr/>
      </w:pPr>
      <w:r>
        <w:rPr/>
        <w:t>f5dQyXTmZd3j4jGPrB5AML5+969BMdn5+ULFb6K4MQxQ4IopHGZf2sqrk13tqZjMS0pIqEBRRpho5t</w:t>
      </w:r>
    </w:p>
    <w:p>
      <w:pPr>
        <w:pStyle w:val="PreformattedText"/>
        <w:bidi w:val="0"/>
        <w:spacing w:before="0" w:after="0"/>
        <w:jc w:val="left"/>
        <w:rPr/>
      </w:pPr>
      <w:r>
        <w:rPr/>
        <w:t>f+t/BrSHQUZvDSVCETUa15OaNd7IrJehOY6WBUZr3bBn1b8GtA3esmltnclwTEskdVXvEibqOH/qQV</w:t>
      </w:r>
    </w:p>
    <w:p>
      <w:pPr>
        <w:pStyle w:val="PreformattedText"/>
        <w:bidi w:val="0"/>
        <w:spacing w:before="0" w:after="0"/>
        <w:jc w:val="left"/>
        <w:rPr/>
      </w:pPr>
      <w:r>
        <w:rPr/>
        <w:t>PZgQfXlx77RbSjGUDRpwhe2TKIzTyhOmaloX75umXPYX7mUUskTrTUrVhLj2ODCVRs5+LfHoPGxKKh</w:t>
      </w:r>
    </w:p>
    <w:p>
      <w:pPr>
        <w:pStyle w:val="PreformattedText"/>
        <w:bidi w:val="0"/>
        <w:spacing w:before="0" w:after="0"/>
        <w:jc w:val="left"/>
        <w:rPr/>
      </w:pPr>
      <w:r>
        <w:rPr/>
        <w:t>Zx+6TRGhJchvE9qDI2Yzto8/+glgFW1c3s8vagslAGBCUTWW1DUcAN6VGaoFRUU17eFkZ0yNJfBCM6</w:t>
      </w:r>
    </w:p>
    <w:p>
      <w:pPr>
        <w:pStyle w:val="PreformattedText"/>
        <w:bidi w:val="0"/>
        <w:spacing w:before="0" w:after="0"/>
        <w:jc w:val="left"/>
        <w:rPr/>
      </w:pPr>
      <w:r>
        <w:rPr/>
        <w:t>zdA/NVg6uqNN2AqkJRLRLX4kmDLp59bEbfP/y04fN+3x4X2sNqBB4RKgmHbx53q5UmialzsCcfaIvD</w:t>
      </w:r>
    </w:p>
    <w:p>
      <w:pPr>
        <w:pStyle w:val="PreformattedText"/>
        <w:bidi w:val="0"/>
        <w:spacing w:before="0" w:after="0"/>
        <w:jc w:val="left"/>
        <w:rPr/>
      </w:pPr>
      <w:r>
        <w:rPr/>
        <w:t>1tQZQzeLh94cFPuSW2o90vsdUatp61qNLtS6uKP0xdYRUjCYp9Z8OR4XyfFNrYMZXPvds0M3OLItSb</w:t>
      </w:r>
    </w:p>
    <w:p>
      <w:pPr>
        <w:pStyle w:val="PreformattedText"/>
        <w:bidi w:val="0"/>
        <w:spacing w:before="0" w:after="0"/>
        <w:jc w:val="left"/>
        <w:rPr/>
      </w:pPr>
      <w:r>
        <w:rPr/>
        <w:t>1TV9f/ylA8Yezhanm3MkwqIJNp0wtlOcAgdI1o2hfu/+NA3+J3739gyYaNvCAIosiLFrjadsLW4+jD</w:t>
      </w:r>
    </w:p>
    <w:p>
      <w:pPr>
        <w:pStyle w:val="PreformattedText"/>
        <w:bidi w:val="0"/>
        <w:spacing w:before="0" w:after="0"/>
        <w:jc w:val="left"/>
        <w:rPr/>
      </w:pPr>
      <w:r>
        <w:rPr/>
        <w:t>hoZOlwjtEQQ1EUcBgTUkmFiBjinq0Xfe7X+b2zs7Xb0f5LtkMq7i6MTI3xU/FU3DdLsEJiihm2sOPH</w:t>
      </w:r>
    </w:p>
    <w:p>
      <w:pPr>
        <w:pStyle w:val="PreformattedText"/>
        <w:bidi w:val="0"/>
        <w:spacing w:before="0" w:after="0"/>
        <w:jc w:val="left"/>
        <w:rPr/>
      </w:pPr>
      <w:r>
        <w:rPr/>
        <w:t>f2zkfnt19fmxxewOZ0riFdU3j3G/2sx5BHtIWSEQyQ0OUcC9zIaq0bN71198DNoorRp4QiiXAMCeVJ</w:t>
      </w:r>
    </w:p>
    <w:p>
      <w:pPr>
        <w:pStyle w:val="PreformattedText"/>
        <w:bidi w:val="0"/>
        <w:spacing w:before="0" w:after="0"/>
        <w:jc w:val="left"/>
        <w:rPr/>
      </w:pPr>
      <w:r>
        <w:rPr/>
        <w:t>1YQBJ6INuSmBZz0Sd3D9Y02bXh+4NpSMmNEZReAaJzG2DdM87iO7WyE0DXOglV0fvvf0+uXPe2XB7x</w:t>
      </w:r>
    </w:p>
    <w:p>
      <w:pPr>
        <w:pStyle w:val="PreformattedText"/>
        <w:bidi w:val="0"/>
        <w:spacing w:before="0" w:after="0"/>
        <w:jc w:val="left"/>
        <w:rPr/>
      </w:pPr>
      <w:r>
        <w:rPr/>
        <w:t>H8XoyLOJ3msc+mGYuEnnnou4ooeHBjULxZAavokfufdXwjcLQksmrrhoalA74B/vXOK2kj5vPwqGc8</w:t>
      </w:r>
    </w:p>
    <w:p>
      <w:pPr>
        <w:pStyle w:val="PreformattedText"/>
        <w:bidi w:val="0"/>
        <w:spacing w:before="0" w:after="0"/>
        <w:jc w:val="left"/>
        <w:rPr/>
      </w:pPr>
      <w:r>
        <w:rPr/>
        <w:t>gPQstqBO58IhKZG1zh3xtob+fBHrG9UaSqD5mbToBb4hst8dFNG8h9BmNKGrGnJVJU1kHOedSh82lY</w:t>
      </w:r>
    </w:p>
    <w:p>
      <w:pPr>
        <w:pStyle w:val="PreformattedText"/>
        <w:bidi w:val="0"/>
        <w:spacing w:before="0" w:after="0"/>
        <w:jc w:val="left"/>
        <w:rPr/>
      </w:pPr>
      <w:r>
        <w:rPr/>
        <w:t>3rgKrwYVM8qTMpd/GBL56iMSPP/uWhDvztmMB1w3W4qoHnVoqEWM/NntwJe7KWUHXNcvQ8Eai125sz</w:t>
      </w:r>
    </w:p>
    <w:p>
      <w:pPr>
        <w:pStyle w:val="PreformattedText"/>
        <w:bidi w:val="0"/>
        <w:spacing w:before="0" w:after="0"/>
        <w:jc w:val="left"/>
        <w:rPr/>
      </w:pPr>
      <w:r>
        <w:rPr/>
        <w:t>YzX1Qa1md2o1e9O17o57HmoaJwUKGI7PU1K+5JE1i0ig+fOewY3f2T26kNDCMC+tWtPPqoidMIl+xB</w:t>
      </w:r>
    </w:p>
    <w:p>
      <w:pPr>
        <w:pStyle w:val="PreformattedText"/>
        <w:bidi w:val="0"/>
        <w:spacing w:before="0" w:after="0"/>
        <w:jc w:val="left"/>
        <w:rPr/>
      </w:pPr>
      <w:r>
        <w:rPr/>
        <w:t>CVJm1FPk1lnEnZr2LvJaSb3Xbg4A8ffXzgbvDR117/4/PP8yJQqwQXgCvL22FJqAzvVpp+a8NGVzXr</w:t>
      </w:r>
    </w:p>
    <w:p>
      <w:pPr>
        <w:pStyle w:val="PreformattedText"/>
        <w:bidi w:val="0"/>
        <w:spacing w:before="0" w:after="0"/>
        <w:jc w:val="left"/>
        <w:rPr/>
      </w:pPr>
      <w:r>
        <w:rPr/>
        <w:t>up5MJjQARSReWYfMUG1ja9vzy1f0s9k33P7L91avdv7+qaNHA7VqahJrXHXTThfk8OM+Rr245NCdk/</w:t>
      </w:r>
    </w:p>
    <w:p>
      <w:pPr>
        <w:pStyle w:val="PreformattedText"/>
        <w:bidi w:val="0"/>
        <w:spacing w:before="0" w:after="0"/>
        <w:jc w:val="left"/>
        <w:rPr/>
      </w:pPr>
      <w:r>
        <w:rPr/>
        <w:t>befkrosxPU6sIcu7tbih0KB27Ro4c3P9+f2pKGGIomiTgIt4gMLwUWxPHOnW9sWPirAeTG6hlRlJWE</w:t>
      </w:r>
    </w:p>
    <w:p>
      <w:pPr>
        <w:pStyle w:val="PreformattedText"/>
        <w:bidi w:val="0"/>
        <w:spacing w:before="0" w:after="0"/>
        <w:jc w:val="left"/>
        <w:rPr/>
      </w:pPr>
      <w:r>
        <w:rPr/>
        <w:t>iKGWcEaUrsAhisj6FK7hvd/sq3ttgBowbMzMaFyNJbREEk06Ekl6MGxsCD/4gQRXoNbn/vE9rwLIKg</w:t>
      </w:r>
    </w:p>
    <w:p>
      <w:pPr>
        <w:pStyle w:val="PreformattedText"/>
        <w:bidi w:val="0"/>
        <w:spacing w:before="0" w:after="0"/>
        <w:jc w:val="left"/>
        <w:rPr/>
      </w:pPr>
      <w:r>
        <w:rPr/>
        <w:t>R9QhDhGSfZphXHWOX61N9ujYUOeD18wCsEurbEetDSFPwp8axX4mAtNNa/NnCN+c9fbm1r3upThIBX</w:t>
      </w:r>
    </w:p>
    <w:p>
      <w:pPr>
        <w:pStyle w:val="PreformattedText"/>
        <w:bidi w:val="0"/>
        <w:spacing w:before="0" w:after="0"/>
        <w:jc w:val="left"/>
        <w:rPr/>
      </w:pPr>
      <w:r>
        <w:rPr/>
        <w:t>DPrEgAdZL2MfVCrDThgtIp5lDm3o11asM3JnVMX0ghYIQlmaDrsEV9i9OiNqBNEvSl1LdjKscaU7tr</w:t>
      </w:r>
    </w:p>
    <w:p>
      <w:pPr>
        <w:pStyle w:val="PreformattedText"/>
        <w:bidi w:val="0"/>
        <w:spacing w:before="0" w:after="0"/>
        <w:jc w:val="left"/>
        <w:rPr/>
      </w:pPr>
      <w:r>
        <w:rPr/>
        <w:t>3gqipB8oUiyXAMo6NqdOxYdCynfbBquqf6vNbOJPRJDJvC2Gebxwe10tZUzM2ebEpwm6SfdcM8/k/T</w:t>
      </w:r>
    </w:p>
    <w:p>
      <w:pPr>
        <w:pStyle w:val="PreformattedText"/>
        <w:bidi w:val="0"/>
        <w:spacing w:before="0" w:after="0"/>
        <w:jc w:val="left"/>
        <w:rPr/>
      </w:pPr>
      <w:r>
        <w:rPr/>
        <w:t>eorLvVJrz+Q3PSm367+mXFgtdqXSaW+661pbkuLde6dI/gArCHn5N1+GOLJS2WoQmZxtA/kyeNCXBG</w:t>
      </w:r>
    </w:p>
    <w:p>
      <w:pPr>
        <w:pStyle w:val="PreformattedText"/>
        <w:bidi w:val="0"/>
        <w:spacing w:before="0" w:after="0"/>
        <w:jc w:val="left"/>
        <w:rPr/>
      </w:pPr>
      <w:r>
        <w:rPr/>
        <w:t>jaeuBAY/+shZGdMAonzKXjCRP9QupRkNk8/KWIcgXh5dVrfvivx0LRaM77445H/vnl3/4OeFWSFUlR</w:t>
      </w:r>
    </w:p>
    <w:p>
      <w:pPr>
        <w:pStyle w:val="PreformattedText"/>
        <w:bidi w:val="0"/>
        <w:spacing w:before="0" w:after="0"/>
        <w:jc w:val="left"/>
        <w:rPr/>
      </w:pPr>
      <w:r>
        <w:rPr/>
        <w:t>RFnmJQk5uDIsfm6nPVagOQ++vsCV3TLwoZZUibo1HSgQZ/a86+ln+3M7N/zyjpeWLH309QXOPxLwel</w:t>
      </w:r>
    </w:p>
    <w:p>
      <w:pPr>
        <w:pStyle w:val="PreformattedText"/>
        <w:bidi w:val="0"/>
        <w:spacing w:before="0" w:after="0"/>
        <w:jc w:val="left"/>
        <w:rPr/>
      </w:pPr>
      <w:r>
        <w:rPr/>
        <w:t>E+WNQYm6LdCA+FknlaWbLIwzIDqZ/C8jEl8szhjY8nws1Z1wMSLYY3Yo5oYv0V45G4Ah8f3v3G4se+</w:t>
      </w:r>
    </w:p>
    <w:p>
      <w:pPr>
        <w:pStyle w:val="PreformattedText"/>
        <w:bidi w:val="0"/>
        <w:spacing w:before="0" w:after="0"/>
        <w:jc w:val="left"/>
        <w:rPr/>
      </w:pPr>
      <w:r>
        <w:rPr/>
        <w:t>GO1oGoj2V4w+JZHQ4lg40zISujI43I4ssn6FK/QLO977zdrX71TjnQPRhvKRp8DtJ1Q9qacFxONfTG</w:t>
      </w:r>
    </w:p>
    <w:p>
      <w:pPr>
        <w:pStyle w:val="PreformattedText"/>
        <w:bidi w:val="0"/>
        <w:spacing w:before="0" w:after="0"/>
        <w:jc w:val="left"/>
        <w:rPr/>
      </w:pPr>
      <w:r>
        <w:rPr/>
        <w:t>QLBpBan/rrrS8+8v2AVyr0SyVBuTggBb3IkxM7N1LHWOP6n7/eumPD20CJBT6pyC8WIN0vKyENp6Vu</w:t>
      </w:r>
    </w:p>
    <w:p>
      <w:pPr>
        <w:pStyle w:val="PreformattedText"/>
        <w:bidi w:val="0"/>
        <w:spacing w:before="0" w:after="0"/>
        <w:jc w:val="left"/>
        <w:rPr/>
      </w:pPr>
      <w:r>
        <w:rPr/>
        <w:t>JRdaCALjkVlo6s7Fv9215qmctyQWCf3r3hvrVr4QhJYEJOiWIr/g9/CKSBTRdBpgaOvwJd68vGPP0q</w:t>
      </w:r>
    </w:p>
    <w:p>
      <w:pPr>
        <w:pStyle w:val="PreformattedText"/>
        <w:bidi w:val="0"/>
        <w:spacing w:before="0" w:after="0"/>
        <w:jc w:val="left"/>
        <w:rPr/>
      </w:pPr>
      <w:r>
        <w:rPr/>
        <w:t>y/ETgzGreAU8cmvlBtZPcbsVYXilzYSqMJdDqTxEanhm3XAEuMire0NbiDT6gH7RUqMq2PHFjXuW/p</w:t>
      </w:r>
    </w:p>
    <w:p>
      <w:pPr>
        <w:pStyle w:val="PreformattedText"/>
        <w:bidi w:val="0"/>
        <w:spacing w:before="0" w:after="0"/>
        <w:jc w:val="left"/>
        <w:rPr/>
      </w:pPr>
      <w:r>
        <w:rPr/>
        <w:t>sZwMNXNuaGlPtIXVsAXz7lbqMZi5OMYF3f89OZHUyJ6s6nZ230EiJXVNweqaWjNTtqaMgY2UitVm1E</w:t>
      </w:r>
    </w:p>
    <w:p>
      <w:pPr>
        <w:pStyle w:val="PreformattedText"/>
        <w:bidi w:val="0"/>
        <w:spacing w:before="0" w:after="0"/>
        <w:jc w:val="left"/>
        <w:rPr/>
      </w:pPr>
      <w:r>
        <w:rPr/>
        <w:t>xqJW+IaOz9jRNV0c/J+eQ3+ZJH1uzNUZjB3eNDnFedR8nqkSwcZUZl2bf7Zy38yrLlQK1AolilyaVj</w:t>
      </w:r>
    </w:p>
    <w:p>
      <w:pPr>
        <w:pStyle w:val="PreformattedText"/>
        <w:bidi w:val="0"/>
        <w:spacing w:before="0" w:after="0"/>
        <w:jc w:val="left"/>
        <w:rPr/>
      </w:pPr>
      <w:r>
        <w:rPr/>
        <w:t>9h5hgHBcKBbeDDD50uo1197zh/rde3LVJbuams/99i13Pf44QCsgq6R4RMXDy7JtJ0xnLFKTuPo0tn</w:t>
      </w:r>
    </w:p>
    <w:p>
      <w:pPr>
        <w:pStyle w:val="PreformattedText"/>
        <w:bidi w:val="0"/>
        <w:spacing w:before="0" w:after="0"/>
        <w:jc w:val="left"/>
        <w:rPr/>
      </w:pPr>
      <w:r>
        <w:rPr/>
        <w:t>fc/cyzzr9ias1olGdBN0hJJU2FqiLJ5DW/+3127HrDHXc+unAhI4r/9/Y76xvcCHw6SgGRyuea1QFG</w:t>
      </w:r>
    </w:p>
    <w:p>
      <w:pPr>
        <w:pStyle w:val="PreformattedText"/>
        <w:bidi w:val="0"/>
        <w:spacing w:before="0" w:after="0"/>
        <w:jc w:val="left"/>
        <w:rPr/>
      </w:pPr>
      <w:r>
        <w:rPr/>
        <w:t>DsJpILPD3lJAkMqRfMwzIhPb8dbPtUQ4u68YNmZmEieQ1LGfJ06Kg6yFQSgvCgh8YveSx7+4deW/c7</w:t>
      </w:r>
    </w:p>
    <w:p>
      <w:pPr>
        <w:pStyle w:val="PreformattedText"/>
        <w:bidi w:val="0"/>
        <w:spacing w:before="0" w:after="0"/>
        <w:jc w:val="left"/>
        <w:rPr/>
      </w:pPr>
      <w:r>
        <w:rPr/>
        <w:t>7Oho+dpZIEhjj3kJkhhqbgOejhi4NieNeb7/zruuZdq3LehqoxM6EBSaxWTyUDzPoc4RhIxqYFrgPi</w:t>
      </w:r>
    </w:p>
    <w:p>
      <w:pPr>
        <w:pStyle w:val="PreformattedText"/>
        <w:bidi w:val="0"/>
        <w:spacing w:before="0" w:after="0"/>
        <w:jc w:val="left"/>
        <w:rPr/>
      </w:pPr>
      <w:r>
        <w:rPr/>
        <w:t>4NpQv/zXt8zd9OFLBX4ZkLWsUCktkAHPfApycCUBXaljlY8EQPEvd15Zt+JFAoolQfgpBjBC8xydkT</w:t>
      </w:r>
    </w:p>
    <w:p>
      <w:pPr>
        <w:pStyle w:val="PreformattedText"/>
        <w:bidi w:val="0"/>
        <w:spacing w:before="0" w:after="0"/>
        <w:jc w:val="left"/>
        <w:rPr/>
      </w:pPr>
      <w:r>
        <w:rPr/>
        <w:t>HVWgjWpFU44Nu9Kx9c/twPkrk77ICe+d+ffmJn3TukZ6BboD0FPsGHHVwtv186DUgA0jzHQKftW3ZP</w:t>
      </w:r>
    </w:p>
    <w:p>
      <w:pPr>
        <w:pStyle w:val="PreformattedText"/>
        <w:bidi w:val="0"/>
        <w:spacing w:before="0" w:after="0"/>
        <w:jc w:val="left"/>
        <w:rPr/>
      </w:pPr>
      <w:r>
        <w:rPr/>
        <w:t>5HCWXvrVY2erGnL5J1728AqLIpmx+5f/Tks6Xexlwyfi9LB4gRsWGBCLVhyG7c+umqeh1Uo2ClTN3q</w:t>
      </w:r>
    </w:p>
    <w:p>
      <w:pPr>
        <w:pStyle w:val="PreformattedText"/>
        <w:bidi w:val="0"/>
        <w:spacing w:before="0" w:after="0"/>
        <w:jc w:val="left"/>
        <w:rPr/>
      </w:pPr>
      <w:r>
        <w:rPr/>
        <w:t>XZ310WRQlUMN6R7cgvXcd+v27Jlc5JfCNrT+6xEKwzFDYHe3JVDdobrT3ZsDJgDTpq7VWGzyG1pjLf</w:t>
      </w:r>
    </w:p>
    <w:p>
      <w:pPr>
        <w:pStyle w:val="PreformattedText"/>
        <w:bidi w:val="0"/>
        <w:spacing w:before="0" w:after="0"/>
        <w:jc w:val="left"/>
        <w:rPr/>
      </w:pPr>
      <w:r>
        <w:rPr/>
        <w:t>wM/7Gyc10iWiz5/HpXzJI2t/ypA2FTaPk9mTHa+mfh6lzh68mn58oSi/zNt1m7JuOCBWOBHneIHrpm</w:t>
      </w:r>
    </w:p>
    <w:p>
      <w:pPr>
        <w:pStyle w:val="PreformattedText"/>
        <w:bidi w:val="0"/>
        <w:spacing w:before="0" w:after="0"/>
        <w:jc w:val="left"/>
        <w:rPr/>
      </w:pPr>
      <w:r>
        <w:rPr/>
        <w:t>7t67nM2Oy6vaXlott/eftjT4Qi/VK9tofDdzzyz5lf/vLSunpRkiVFlmRFVBT4CqBWTNREYrcSjKfW</w:t>
      </w:r>
    </w:p>
    <w:p>
      <w:pPr>
        <w:pStyle w:val="PreformattedText"/>
        <w:bidi w:val="0"/>
        <w:spacing w:before="0" w:after="0"/>
        <w:jc w:val="left"/>
        <w:rPr/>
      </w:pPr>
      <w:r>
        <w:rPr/>
        <w:t>DcMwL6z88OY//dkhcAa8XsvFMJXtnigHkOU1s6Wx6bO/+s3elhY3sN108nVfeGzRIk4UBVkSZfmSn/</w:t>
      </w:r>
    </w:p>
    <w:p>
      <w:pPr>
        <w:pStyle w:val="PreformattedText"/>
        <w:bidi w:val="0"/>
        <w:spacing w:before="0" w:after="0"/>
        <w:jc w:val="left"/>
        <w:rPr/>
      </w:pPr>
      <w:r>
        <w:rPr/>
        <w:t>5sw86dLucwychqumIapNAgCRj7bVVJshdiQ8Re6sHyOiMJLB3dueGVW0It27JeKKlk7qT9PDbW9St8</w:t>
      </w:r>
    </w:p>
    <w:p>
      <w:pPr>
        <w:pStyle w:val="PreformattedText"/>
        <w:bidi w:val="0"/>
        <w:spacing w:before="0" w:after="0"/>
        <w:jc w:val="left"/>
        <w:rPr/>
      </w:pPr>
      <w:r>
        <w:rPr/>
        <w:t>oV8ISmrD0j++fP8lW1e/lKulGY+G2g/vI2ktrDHvTf5TJDaA+Vmh2pb9+xsLHvlKY8OHuWpD+6F9iV</w:t>
      </w:r>
    </w:p>
    <w:p>
      <w:pPr>
        <w:pStyle w:val="PreformattedText"/>
        <w:bidi w:val="0"/>
        <w:spacing w:before="0" w:after="0"/>
        <w:jc w:val="left"/>
        <w:rPr/>
      </w:pPr>
      <w:r>
        <w:rPr/>
        <w:t>indfu9UatzMRc3mLFHfMA3Vi1yINHekMNaAcz+eteVD//maj3WUuiXizGblSJWFAJYqShwFrVmUT5a</w:t>
      </w:r>
    </w:p>
    <w:p>
      <w:pPr>
        <w:pStyle w:val="PreformattedText"/>
        <w:bidi w:val="0"/>
        <w:spacing w:before="0" w:after="0"/>
        <w:jc w:val="left"/>
        <w:rPr/>
      </w:pPr>
      <w:r>
        <w:rPr/>
        <w:t>+dq+ne4cBzauWnD/Tz/RvHN10Cci9WYQqVuhJZbil+1+KoRZER12yCLnw4r6WNPy1x+8rH75k/3smd</w:t>
      </w:r>
    </w:p>
    <w:p>
      <w:pPr>
        <w:pStyle w:val="PreformattedText"/>
        <w:bidi w:val="0"/>
        <w:spacing w:before="0" w:after="0"/>
        <w:jc w:val="left"/>
        <w:rPr/>
      </w:pPr>
      <w:r>
        <w:rPr/>
        <w:t>aWvU/99buoZ6ItBX7UkhKLWnkfMVrubW+G9nGwMHlGYmKb/vudgw3vZ/ftlqRuWKHLsPs3Y4Z31r/6</w:t>
      </w:r>
    </w:p>
    <w:p>
      <w:pPr>
        <w:pStyle w:val="PreformattedText"/>
        <w:bidi w:val="0"/>
        <w:spacing w:before="0" w:after="0"/>
        <w:jc w:val="left"/>
        <w:rPr/>
      </w:pPr>
      <w:r>
        <w:rPr/>
        <w:t>nU5ni11S/ClpJiXTEMUg4is6vvm1W1v3rXWOwbZwA/sSxZrRj569ceuyfyQHxiCiZykYNr0zpkaxxp</w:t>
      </w:r>
    </w:p>
    <w:p>
      <w:pPr>
        <w:pStyle w:val="PreformattedText"/>
        <w:bidi w:val="0"/>
        <w:spacing w:before="0" w:after="0"/>
        <w:jc w:val="left"/>
        <w:rPr/>
      </w:pPr>
      <w:r>
        <w:rPr/>
        <w:t>UErMpqT6b6vyczeNS7jzs2GEnvyS/f0nFwa0725MFIrek4TO6p1TwKtWb8JK/8vXnslmSR4Msnv8mX</w:t>
      </w:r>
    </w:p>
    <w:p>
      <w:pPr>
        <w:pStyle w:val="PreformattedText"/>
        <w:bidi w:val="0"/>
        <w:spacing w:before="0" w:after="0"/>
        <w:jc w:val="left"/>
        <w:rPr/>
      </w:pPr>
      <w:r>
        <w:rPr/>
        <w:t>oYusucKufB7XQTLPUqRKnm+Z9oKp1zNRtq95SXJ/rt6584Nt21FoHxLdx4W9D/3km2+g0EeCgJPNYH</w:t>
      </w:r>
    </w:p>
    <w:p>
      <w:pPr>
        <w:pStyle w:val="PreformattedText"/>
        <w:bidi w:val="0"/>
        <w:spacing w:before="0" w:after="0"/>
        <w:jc w:val="left"/>
        <w:rPr/>
      </w:pPr>
      <w:r>
        <w:rPr/>
        <w:t>Vrn1FRyDMUhRdmOZMnj4LH3n3v768vuOL0U2+66KLaUSNddcyu5ubHXn/9j88+1xkDhOZkReaxX6sg</w:t>
      </w:r>
    </w:p>
    <w:p>
      <w:pPr>
        <w:pStyle w:val="PreformattedText"/>
        <w:bidi w:val="0"/>
        <w:spacing w:before="0" w:after="0"/>
        <w:jc w:val="left"/>
        <w:rPr/>
      </w:pPr>
      <w:r>
        <w:rPr/>
        <w:t>ywJQqyhaMZkyvFtTTy5b/cu9vWHjqbd+7/rz5n32rDOrS4+Yqn7d9u2vLF2WjsuZMTToGACYgOO2ND</w:t>
      </w:r>
    </w:p>
    <w:p>
      <w:pPr>
        <w:pStyle w:val="PreformattedText"/>
        <w:bidi w:val="0"/>
        <w:spacing w:before="0" w:after="0"/>
        <w:jc w:val="left"/>
        <w:rPr/>
      </w:pPr>
      <w:r>
        <w:rPr/>
        <w:t>XN//FPbzj/vJsu/mTA4zkakHSGH3jqqfuffjoUj3PQYEHgRYHjhIRufOrnt3/lkxddc8451WWlRyHe</w:t>
      </w:r>
    </w:p>
    <w:p>
      <w:pPr>
        <w:pStyle w:val="PreformattedText"/>
        <w:bidi w:val="0"/>
        <w:spacing w:before="0" w:after="0"/>
        <w:jc w:val="left"/>
        <w:rPr/>
      </w:pPr>
      <w:r>
        <w:rPr/>
        <w:t>ddsbCgL+BLLPozM3gxWbt5RyEQ9n6rpld2f2pvo+3LhZFFAGCw5H1GK6Sjfwhx49EDmwDmQvZByN9Y</w:t>
      </w:r>
    </w:p>
    <w:p>
      <w:pPr>
        <w:pStyle w:val="PreformattedText"/>
        <w:bidi w:val="0"/>
        <w:spacing w:before="0" w:after="0"/>
        <w:jc w:val="left"/>
        <w:rPr/>
      </w:pPr>
      <w:r>
        <w:rPr/>
        <w:t>09dQfE29PQIgLPgiRE0pB0EdYxE8NXSDiUUaJz1wf//lJg1PkTTv+Kr8BFVt6C4mEs00Wvi6kAYQAl</w:t>
      </w:r>
    </w:p>
    <w:p>
      <w:pPr>
        <w:pStyle w:val="PreformattedText"/>
        <w:bidi w:val="0"/>
        <w:spacing w:before="0" w:after="0"/>
        <w:jc w:val="left"/>
        <w:rPr/>
      </w:pPr>
      <w:r>
        <w:rPr/>
        <w:t>kRCpIIXTrZ1ta1+/a+3bf6sad9b4Uy4rqZqQHSDt2Lx895YPgD99HgGYhOQRoXomJ8ZqK7g13BYkDk</w:t>
      </w:r>
    </w:p>
    <w:p>
      <w:pPr>
        <w:pStyle w:val="PreformattedText"/>
        <w:bidi w:val="0"/>
        <w:spacing w:before="0" w:after="0"/>
        <w:jc w:val="left"/>
        <w:rPr/>
      </w:pPr>
      <w:r>
        <w:rPr/>
        <w:t>I3trVtfPeJr4rBmprpl4yunecvdJ0nKRYN7UBtWLFn68r25q1+rwiERnKT9mwDXLGW9Uk8TFgra/Qa</w:t>
      </w:r>
    </w:p>
    <w:p>
      <w:pPr>
        <w:pStyle w:val="PreformattedText"/>
        <w:bidi w:val="0"/>
        <w:spacing w:before="0" w:after="0"/>
        <w:jc w:val="left"/>
        <w:rPr/>
      </w:pPr>
      <w:r>
        <w:rPr/>
        <w:t>J4WMODSVt0Z8wJWv8f1vttS91hrjhNI5/opp5aNOyaIroLS17K1bvWjpwofDbY2wRAoDslfmC3wiNs</w:t>
      </w:r>
    </w:p>
    <w:p>
      <w:pPr>
        <w:pStyle w:val="PreformattedText"/>
        <w:bidi w:val="0"/>
        <w:spacing w:before="0" w:after="0"/>
        <w:jc w:val="left"/>
        <w:rPr/>
      </w:pPr>
      <w:r>
        <w:rPr/>
        <w:t>3lgygSEgdTS7BcW9N7oauyf1fdI/fccPE1Pzjzwi8Tjjr6DHnzhfv2bv1AlvhCvwTgCqBY7BeRelNB</w:t>
      </w:r>
    </w:p>
    <w:p>
      <w:pPr>
        <w:pStyle w:val="PreformattedText"/>
        <w:bidi w:val="0"/>
        <w:spacing w:before="0" w:after="0"/>
        <w:jc w:val="left"/>
        <w:rPr/>
      </w:pPr>
      <w:r>
        <w:rPr/>
        <w:t>AaKOAIqYKFhapBjTZE2TNwyK7Uxuff+BdW//beysa8bNuNRtFzXurluy4OGPlj4nCVyBH/VMwCtg82</w:t>
      </w:r>
    </w:p>
    <w:p>
      <w:pPr>
        <w:pStyle w:val="PreformattedText"/>
        <w:bidi w:val="0"/>
        <w:spacing w:before="0" w:after="0"/>
        <w:jc w:val="left"/>
        <w:rPr/>
      </w:pPr>
      <w:r>
        <w:rPr/>
        <w:t>lksUy00N10v91mLzl5SWiJ+gU/q/dPGn/6lytGneK8AYGiKgu07GcToU1F4uKhXR/85wb/qPNrZlxV</w:t>
      </w:r>
    </w:p>
    <w:p>
      <w:pPr>
        <w:pStyle w:val="PreformattedText"/>
        <w:bidi w:val="0"/>
        <w:spacing w:before="0" w:after="0"/>
        <w:jc w:val="left"/>
        <w:rPr/>
      </w:pPr>
      <w:r>
        <w:rPr/>
        <w:t>WDH+iON7aN+erR/wOPsuWeNklROdMOZ8VknGga+8I86rnHhRxehTjlLVwX2bDDUisejggERyhh3Cp/</w:t>
      </w:r>
    </w:p>
    <w:p>
      <w:pPr>
        <w:pStyle w:val="PreformattedText"/>
        <w:bidi w:val="0"/>
        <w:spacing w:before="0" w:after="0"/>
        <w:jc w:val="left"/>
        <w:rPr/>
      </w:pPr>
      <w:r>
        <w:rPr/>
        <w:t>D71jxav+z/yidcMGzC2cPGzBrQmc/wHqBW4vypiSgpduzg+iQ2mlDRXmoahnGkFZqxJ3ddoegPWo8d</w:t>
      </w:r>
    </w:p>
    <w:p>
      <w:pPr>
        <w:pStyle w:val="PreformattedText"/>
        <w:bidi w:val="0"/>
        <w:spacing w:before="0" w:after="0"/>
        <w:jc w:val="left"/>
        <w:rPr/>
      </w:pPr>
      <w:r>
        <w:rPr/>
        <w:t>zNyTe43l22VP5ro4NqdbiHZLiuzJMExLn7i+sGb+5DNvcrUnB4urusbpH6zU2kUp4IZajQx8TVGr/W</w:t>
      </w:r>
    </w:p>
    <w:p>
      <w:pPr>
        <w:pStyle w:val="PreformattedText"/>
        <w:bidi w:val="0"/>
        <w:spacing w:before="0" w:after="0"/>
        <w:jc w:val="left"/>
        <w:rPr/>
      </w:pPr>
      <w:r>
        <w:rPr/>
        <w:t>eXmEwL2yrzyW/y5fhaD4MTWa1dbuYv7+rHpz/upF10DjJ2fPyl17voplal6RxOO7IxGyTWUDSaiETg</w:t>
      </w:r>
    </w:p>
    <w:p>
      <w:pPr>
        <w:pStyle w:val="PreformattedText"/>
        <w:bidi w:val="0"/>
        <w:spacing w:before="0" w:after="0"/>
        <w:jc w:val="left"/>
        <w:rPr/>
      </w:pPr>
      <w:r>
        <w:rPr/>
        <w:t>ZzIeU9Ukdsox0hGBzV5mHjZ7Y1iOR0F7FaTbFDweAEXbWvjoawfXQWxtNU1LJtVEQo3H0c9EoqIgMH</w:t>
      </w:r>
    </w:p>
    <w:p>
      <w:pPr>
        <w:pStyle w:val="PreformattedText"/>
        <w:bidi w:val="0"/>
        <w:spacing w:before="0" w:after="0"/>
        <w:jc w:val="left"/>
        <w:rPr/>
      </w:pPr>
      <w:r>
        <w:rPr/>
        <w:t>fChMkjR04ZPWrq6NEBby9ZOt/76KPdzc2AkS8vWbrnwAFoCPab5Xle4HHyGx4jKy+KDNEDdxPRTbsZ</w:t>
      </w:r>
    </w:p>
    <w:p>
      <w:pPr>
        <w:pStyle w:val="PreformattedText"/>
        <w:bidi w:val="0"/>
        <w:spacing w:before="0" w:after="0"/>
        <w:jc w:val="left"/>
        <w:rPr/>
      </w:pPr>
      <w:r>
        <w:rPr/>
        <w:t>SEtg6KqK2hCPJ2OxRDw2vrLSK4mnT6nFlGYCXq7btq09HFnf0AAiALphSZY9XqTOxTGf0JG+3Zmp24</w:t>
      </w:r>
    </w:p>
    <w:p>
      <w:pPr>
        <w:pStyle w:val="PreformattedText"/>
        <w:bidi w:val="0"/>
        <w:spacing w:before="0" w:after="0"/>
        <w:jc w:val="left"/>
        <w:rPr/>
      </w:pPr>
      <w:r>
        <w:rPr/>
        <w:t>GeFBnmglNmnFY7ubq07MyTpqUbv2btR9u2wc+XFi+mcRohjuN5TK08LwJ7Q+8auqYmYSigN4KTRoyA</w:t>
      </w:r>
    </w:p>
    <w:p>
      <w:pPr>
        <w:pStyle w:val="PreformattedText"/>
        <w:bidi w:val="0"/>
        <w:spacing w:before="0" w:after="0"/>
        <w:jc w:val="left"/>
        <w:rPr/>
      </w:pPr>
      <w:r>
        <w:rPr/>
        <w:t>frBskk3z3TVr4A3vrV2LdLwoPa0oyrKseJAfL8cNVxLnlHTMKQ57KZQ85nBHPBRJJlLmana8LOw8xi</w:t>
      </w:r>
    </w:p>
    <w:p>
      <w:pPr>
        <w:pStyle w:val="PreformattedText"/>
        <w:bidi w:val="0"/>
        <w:spacing w:before="0" w:after="0"/>
        <w:jc w:val="left"/>
        <w:rPr/>
      </w:pPr>
      <w:r>
        <w:rPr/>
        <w:t>gyB6J/SVAqKyCaIiRwk9FDOS00szOmtXQkDrbFD6K0B4loHBrVnYlIdkqvArKyCPVAbYV+3itxtmm2</w:t>
      </w:r>
    </w:p>
    <w:p>
      <w:pPr>
        <w:pStyle w:val="PreformattedText"/>
        <w:bidi w:val="0"/>
        <w:spacing w:before="0" w:after="0"/>
        <w:jc w:val="left"/>
        <w:rPr/>
      </w:pPr>
      <w:r>
        <w:rPr/>
        <w:t>fSpvUKpuxBJ6KKq1daqHoNr2mL98WsmIGZU1M0XJl1KSkLJj03Jobiza0bS7vqN1PxBLy541xUF5eK</w:t>
      </w:r>
    </w:p>
    <w:p>
      <w:pPr>
        <w:pStyle w:val="PreformattedText"/>
        <w:bidi w:val="0"/>
        <w:spacing w:before="0" w:after="0"/>
        <w:jc w:val="left"/>
        <w:rPr/>
      </w:pPr>
      <w:r>
        <w:rPr/>
        <w:t>mnvBAIAeEBCdlKJIOkZsaTeiSuhSJaG44pigLGxFSDkYNl4ypHzywdNkGQ/cGiqmDxsG5yfzwaAlCE</w:t>
      </w:r>
    </w:p>
    <w:p>
      <w:pPr>
        <w:pStyle w:val="PreformattedText"/>
        <w:bidi w:val="0"/>
        <w:spacing w:before="0" w:after="0"/>
        <w:jc w:val="left"/>
        <w:rPr/>
      </w:pPr>
      <w:r>
        <w:rPr/>
        <w:t>L2o/tK9pT33z3k3QOXCBBCkhzRhipGJkBSrC9yqWCWh6yZK706ANKrlBFe4RGoDaEENt4D2lBeXjiy</w:t>
      </w:r>
    </w:p>
    <w:p>
      <w:pPr>
        <w:pStyle w:val="PreformattedText"/>
        <w:bidi w:val="0"/>
        <w:spacing w:before="0" w:after="0"/>
        <w:jc w:val="left"/>
        <w:rPr/>
      </w:pPr>
      <w:r>
        <w:rPr/>
        <w:t>snVI+bBW8uHz6xGxeRm207tLetBTdgD7plHk0NBvpWljg/wLNfKi9C/ooBD0+4iOiBNc2MJfX2sNrS</w:t>
      </w:r>
    </w:p>
    <w:p>
      <w:pPr>
        <w:pStyle w:val="PreformattedText"/>
        <w:bidi w:val="0"/>
        <w:spacing w:before="0" w:after="0"/>
        <w:jc w:val="left"/>
        <w:rPr/>
      </w:pPr>
      <w:r>
        <w:rPr/>
        <w:t>nmhuhZGKhaPJhKqnU/dYcioacRm5BEsVRXIpjLhP8CooX0u3c5icFBgUEKmhN2CsD4cS0LbWzkQonI</w:t>
      </w:r>
    </w:p>
    <w:p>
      <w:pPr>
        <w:pStyle w:val="PreformattedText"/>
        <w:bidi w:val="0"/>
        <w:spacing w:before="0" w:after="0"/>
        <w:jc w:val="left"/>
        <w:rPr/>
      </w:pPr>
      <w:r>
        <w:rPr/>
        <w:t>ThgK4oqZogSL4R42dD38FwdBsR6ATADzL00Bu7Nq9QE2GeA2mehRGRRcSoPo9Q4EWumzANYLIB2Fiy</w:t>
      </w:r>
    </w:p>
    <w:p>
      <w:pPr>
        <w:pStyle w:val="PreformattedText"/>
        <w:bidi w:val="0"/>
        <w:spacing w:before="0" w:after="0"/>
        <w:jc w:val="left"/>
        <w:rPr/>
      </w:pPr>
      <w:r>
        <w:rPr/>
        <w:t>fsa4wKDEQb5XJhbM/Y2TNi945t63X7xPgv2DZyedPH/4uNkwZ8qGWYMFk6Rxdz2M0Y5NKzatWaQnIz</w:t>
      </w:r>
    </w:p>
    <w:p>
      <w:pPr>
        <w:pStyle w:val="PreformattedText"/>
        <w:bidi w:val="0"/>
        <w:spacing w:before="0" w:after="0"/>
        <w:jc w:val="left"/>
        <w:rPr/>
      </w:pPr>
      <w:r>
        <w:rPr/>
        <w:t>A0MD0AFFFj/GJJAOlaoT0KycfDHNEIH8YFGfjr0Dw9HNM6o1pHRIURhKUKl1I0pmLUjKLKCYHCKtRF</w:t>
      </w:r>
    </w:p>
    <w:p>
      <w:pPr>
        <w:pStyle w:val="PreformattedText"/>
        <w:bidi w:val="0"/>
        <w:spacing w:before="0" w:after="0"/>
        <w:jc w:val="left"/>
        <w:rPr/>
      </w:pPr>
      <w:r>
        <w:rPr/>
        <w:t>vR1qNO2ua8SdAy3RoHN41C0KNEZB0YwBXKFzAOk9pGewFrrXxhDJW9fRFIKWtHaqsNJbQwk+MKpo+M</w:t>
      </w:r>
    </w:p>
    <w:p>
      <w:pPr>
        <w:pStyle w:val="PreformattedText"/>
        <w:bidi w:val="0"/>
        <w:spacing w:before="0" w:after="0"/>
        <w:jc w:val="left"/>
        <w:rPr/>
      </w:pPr>
      <w:r>
        <w:rPr/>
        <w:t>nAh4Lo69YGvF46yaRNxDpb9m8OHdzmE9WyIqWySC7Gqm9YmFAtjD6swbYwWuyHOxI6X8R7ygBfedFL</w:t>
      </w:r>
    </w:p>
    <w:p>
      <w:pPr>
        <w:pStyle w:val="PreformattedText"/>
        <w:bidi w:val="0"/>
        <w:spacing w:before="0" w:after="0"/>
        <w:jc w:val="left"/>
        <w:rPr/>
      </w:pPr>
      <w:r>
        <w:rPr/>
        <w:t>hHvoSWjRri0rYHBhWRX4YWYqaHXjSiSUApdONQ/2onayb7TFYrroLR5TWG5VBe+BqQID1Ly3HnpDkX</w:t>
      </w:r>
    </w:p>
    <w:p>
      <w:pPr>
        <w:pStyle w:val="PreformattedText"/>
        <w:bidi w:val="0"/>
        <w:spacing w:before="0" w:after="0"/>
        <w:jc w:val="left"/>
        <w:rPr/>
      </w:pPr>
      <w:r>
        <w:rPr/>
        <w:t>ioCmZ4WQGqyiNzKMpxTG+PqK2hJM5ulQhHVcFb7i2oMHT7pNYkZJg+XLWfFeh/5dWTJk4/f+SEOQ7n</w:t>
      </w:r>
    </w:p>
    <w:p>
      <w:pPr>
        <w:pStyle w:val="PreformattedText"/>
        <w:bidi w:val="0"/>
        <w:spacing w:before="0" w:after="0"/>
        <w:jc w:val="left"/>
        <w:rPr/>
      </w:pPr>
      <w:r>
        <w:rPr/>
        <w:t>/+p3Hl276A9VpZ6qIgX2Q1h6wLGHQ8kDbXGyJ8cS2pFWKNmTywvksgIxtULJmgJeDUe1w51Ja09GwZ</w:t>
      </w:r>
    </w:p>
    <w:p>
      <w:pPr>
        <w:pStyle w:val="PreformattedText"/>
        <w:bidi w:val="0"/>
        <w:spacing w:before="0" w:after="0"/>
        <w:jc w:val="left"/>
        <w:rPr/>
      </w:pPr>
      <w:r>
        <w:rPr/>
        <w:t>yTmp4BwaZlkZ7ak6E/K4qQ+7ecdpfpvid3RNA+D2MEizS1J8MKLT/qnhxpb2rdtxb2ZNhPUnsyzHzm</w:t>
      </w:r>
    </w:p>
    <w:p>
      <w:pPr>
        <w:pStyle w:val="PreformattedText"/>
        <w:bidi w:val="0"/>
        <w:spacing w:before="0" w:after="0"/>
        <w:jc w:val="left"/>
        <w:rPr/>
      </w:pPr>
      <w:r>
        <w:rPr/>
        <w:t>uOEy59TaU9dK9eYHeyRqNTChZvxJIDZNrYs7Sv9xYLxcWJgPI5wveWTtf5leVTnIwbXfbTjuwHUgeT</w:t>
      </w:r>
    </w:p>
    <w:p>
      <w:pPr>
        <w:pStyle w:val="PreformattedText"/>
        <w:bidi w:val="0"/>
        <w:spacing w:before="0" w:after="0"/>
        <w:jc w:val="left"/>
        <w:rPr/>
      </w:pPr>
      <w:r>
        <w:rPr/>
        <w:t>U9gcjGjdERQSNgWzxuZwQltk3m0RtsRQgG4pIkcsHvNMm53quI1AObUTHQoTFCR0yP0AAEfklohqrh</w:t>
      </w:r>
    </w:p>
    <w:p>
      <w:pPr>
        <w:pStyle w:val="PreformattedText"/>
        <w:bidi w:val="0"/>
        <w:spacing w:before="0" w:after="0"/>
        <w:jc w:val="left"/>
        <w:rPr/>
      </w:pPr>
      <w:r>
        <w:rPr/>
        <w:t>lmD1kRFQFL/Hs7u5iTLt7DoktQ5iVsKtPLFY5rD6F2uAeaJr7eF8mfHEspqgw13rhJ8T0BUJoE/y7Q</w:t>
      </w:r>
    </w:p>
    <w:p>
      <w:pPr>
        <w:pStyle w:val="PreformattedText"/>
        <w:bidi w:val="0"/>
        <w:spacing w:before="0" w:after="0"/>
        <w:jc w:val="left"/>
        <w:rPr/>
      </w:pPr>
      <w:r>
        <w:rPr/>
        <w:t>Z5BJHUd9glmLNZHYOxAOyeAnUzA8XhQqcAUCG+NV3v4h9JVIU0DlPFYm4FcgXwhroZjMGkSagr1ATK</w:t>
      </w:r>
    </w:p>
    <w:p>
      <w:pPr>
        <w:pStyle w:val="PreformattedText"/>
        <w:bidi w:val="0"/>
        <w:spacing w:before="0" w:after="0"/>
        <w:jc w:val="left"/>
        <w:rPr/>
      </w:pPr>
      <w:r>
        <w:rPr/>
        <w:t>doPVnYaZDmmLP42bg1BdGhmg5lVG549Up1cB79ARLCQBuLbjXAVJVe8W8pEEFJUFkHSByoRCHwi7iD</w:t>
      </w:r>
    </w:p>
    <w:p>
      <w:pPr>
        <w:pStyle w:val="PreformattedText"/>
        <w:bidi w:val="0"/>
        <w:spacing w:before="0" w:after="0"/>
        <w:jc w:val="left"/>
        <w:rPr/>
      </w:pPr>
      <w:r>
        <w:rPr/>
        <w:t>ZB+ieiPyIxLC8CeEA9bZ0oTyN0DAr42XVeoMCkHNKuBDyoHqgNR4KxBPduwjrgJchJICKDmI5yP0ZQ</w:t>
      </w:r>
    </w:p>
    <w:p>
      <w:pPr>
        <w:pStyle w:val="PreformattedText"/>
        <w:bidi w:val="0"/>
        <w:spacing w:before="0" w:after="0"/>
        <w:jc w:val="left"/>
        <w:rPr/>
      </w:pPr>
      <w:r>
        <w:rPr/>
        <w:t>7E3gYRTZBUVSMYyUexsR5rAmB+RXGE8PVm2BkAQAGUz7EKYrhwYnMDqCjBuJafAt4bgWxRcO+qJjdy</w:t>
      </w:r>
    </w:p>
    <w:p>
      <w:pPr>
        <w:pStyle w:val="PreformattedText"/>
        <w:bidi w:val="0"/>
        <w:spacing w:before="0" w:after="0"/>
        <w:jc w:val="left"/>
        <w:rPr/>
      </w:pPr>
      <w:r>
        <w:rPr/>
        <w:t>wr363N36ZtNP//7L0LkBxHeudX1e/ueT8xAAYEwCceBAlopV3MSgpz7+TFUhcrGY4DI+jQhb0m7AtG</w:t>
      </w:r>
    </w:p>
    <w:p>
      <w:pPr>
        <w:pStyle w:val="PreformattedText"/>
        <w:bidi w:val="0"/>
        <w:spacing w:before="0" w:after="0"/>
        <w:jc w:val="left"/>
        <w:rPr/>
      </w:pPr>
      <w:r>
        <w:rPr/>
        <w:t>nHVBnC58inCYoMN3etwt4JNOpnwClvJJOp4ISTzZdwKxssw9UdLgFN4j5D2AkNYSyR0sMXwsgQEGmF</w:t>
      </w:r>
    </w:p>
    <w:p>
      <w:pPr>
        <w:pStyle w:val="PreformattedText"/>
        <w:bidi w:val="0"/>
        <w:spacing w:before="0" w:after="0"/>
        <w:jc w:val="left"/>
        <w:rPr/>
      </w:pPr>
      <w:r>
        <w:rPr/>
        <w:t>d3pb+srMrKqsrMyuqu7unu+f47C850V1dlZWVlf7/6vvw+GudMhxONr6PlLsH4Lpfz0EUD1SKY0fAD</w:t>
      </w:r>
    </w:p>
    <w:p>
      <w:pPr>
        <w:pStyle w:val="PreformattedText"/>
        <w:bidi w:val="0"/>
        <w:spacing w:before="0" w:after="0"/>
        <w:jc w:val="left"/>
        <w:rPr/>
      </w:pPr>
      <w:r>
        <w:rPr/>
        <w:t>B4V/4ZoXYhjgAYBDNugJ1u+v0XQ1yyv8h3YdTa1Ec1E33FV8wZnCp5nBTE/WjRKEHzBhYfzSIMlivu</w:t>
      </w:r>
    </w:p>
    <w:p>
      <w:pPr>
        <w:pStyle w:val="PreformattedText"/>
        <w:bidi w:val="0"/>
        <w:spacing w:before="0" w:after="0"/>
        <w:jc w:val="left"/>
        <w:rPr/>
      </w:pPr>
      <w:r>
        <w:rPr/>
        <w:t>bSEVwglmXHdS3SPmGHhoOurjtwFCAEsMuBEuHQbl7W0C2Xc4OEK8X80EBxcqQ8Ti9TYaDsPV/IfBZn</w:t>
      </w:r>
    </w:p>
    <w:p>
      <w:pPr>
        <w:pStyle w:val="PreformattedText"/>
        <w:bidi w:val="0"/>
        <w:spacing w:before="0" w:after="0"/>
        <w:jc w:val="left"/>
        <w:rPr/>
      </w:pPr>
      <w:r>
        <w:rPr/>
        <w:t>V2Rtg9x1Md6lso1lN3hydZ0m4KELhus02RWv4sSC3flsyC69G38OA4wia8WlVrDsYaAOVgss4RClRL</w:t>
      </w:r>
    </w:p>
    <w:p>
      <w:pPr>
        <w:pStyle w:val="PreformattedText"/>
        <w:bidi w:val="0"/>
        <w:spacing w:before="0" w:after="0"/>
        <w:jc w:val="left"/>
        <w:rPr/>
      </w:pPr>
      <w:r>
        <w:rPr/>
        <w:t>f+TXyZQlpw/f3fPvPWv/nFoYHygOvbhgbRdcXuJWP3nj9O6IB320NT9Q4BK8LYcIcHBUXqLrM11Bp5</w:t>
      </w:r>
    </w:p>
    <w:p>
      <w:pPr>
        <w:pStyle w:val="PreformattedText"/>
        <w:bidi w:val="0"/>
        <w:spacing w:before="0" w:after="0"/>
        <w:jc w:val="left"/>
        <w:rPr/>
      </w:pPr>
      <w:r>
        <w:rPr/>
        <w:t>2LFGU4417q3Sm+IOQOw96K71FTfXEc0t5HvVRiZ23r+3tHLvjv/Q0M7T2cgu0IFKe6ZWpUeH23kIes</w:t>
      </w:r>
    </w:p>
    <w:p>
      <w:pPr>
        <w:pStyle w:val="PreformattedText"/>
        <w:bidi w:val="0"/>
        <w:spacing w:before="0" w:after="0"/>
        <w:jc w:val="left"/>
        <w:rPr/>
      </w:pPr>
      <w:r>
        <w:rPr/>
        <w:t>at2soKt7IVv5rG+PcOTX4GNw7c6XCxlpbX3UTBbrak9Ya/7pTwh5l0lzkLkKpYzMENMuEGJ0+Pltl6</w:t>
      </w:r>
    </w:p>
    <w:p>
      <w:pPr>
        <w:pStyle w:val="PreformattedText"/>
        <w:bidi w:val="0"/>
        <w:spacing w:before="0" w:after="0"/>
        <w:jc w:val="left"/>
        <w:rPr/>
      </w:pPr>
      <w:r>
        <w:rPr/>
        <w:t>WrgxLct7cgH7ZFgOUAR3JZzaet3NtevuLudG/cA4r5TpBDI9xlNbFVg3shEOzWNoveTPG27SYO+mZr</w:t>
      </w:r>
    </w:p>
    <w:p>
      <w:pPr>
        <w:pStyle w:val="PreformattedText"/>
        <w:bidi w:val="0"/>
        <w:spacing w:before="0" w:after="0"/>
        <w:jc w:val="left"/>
        <w:rPr/>
      </w:pPr>
      <w:r>
        <w:rPr/>
        <w:t>cSm9NgQoVBMkp9zuXJYTpR1Co0+Ryc3TJ7QHCPnh0bisxpyWe0nO81Dj3o9OuawPw99/Tf+cG/8XdM</w:t>
      </w:r>
    </w:p>
    <w:p>
      <w:pPr>
        <w:pStyle w:val="PreformattedText"/>
        <w:bidi w:val="0"/>
        <w:spacing w:before="0" w:after="0"/>
        <w:jc w:val="left"/>
        <w:rPr/>
      </w:pPr>
      <w:r>
        <w:rPr/>
        <w:t>xhIMpP/4h/98dmpw5xTAcxlGBVzNO/fqny67c/JK3Xu0JLtD2ZwMNzt99CDcoZQz6+TeGn02583JtO</w:t>
      </w:r>
    </w:p>
    <w:p>
      <w:pPr>
        <w:pStyle w:val="PreformattedText"/>
        <w:bidi w:val="0"/>
        <w:spacing w:before="0" w:after="0"/>
        <w:jc w:val="left"/>
        <w:rPr/>
      </w:pPr>
      <w:r>
        <w:rPr/>
        <w:t>hOvdEIzcns3uFzMuwH6J0NBuWcvEqpHvZ2y316wi79qps7v+4o5+RyiT5Qg34GzGZzMtyYNAdiV1hU</w:t>
      </w:r>
    </w:p>
    <w:p>
      <w:pPr>
        <w:pStyle w:val="PreformattedText"/>
        <w:bidi w:val="0"/>
        <w:spacing w:before="0" w:after="0"/>
        <w:jc w:val="left"/>
        <w:rPr/>
      </w:pPr>
      <w:r>
        <w:rPr/>
        <w:t>naDWoASOB6g8tzB9zsyC5+GV91drP7NwiIxswzTCqC2IrFYbYjEAXLd6qDDpBnblQBPn1YyGXTxU1K</w:t>
      </w:r>
    </w:p>
    <w:p>
      <w:pPr>
        <w:pStyle w:val="PreformattedText"/>
        <w:bidi w:val="0"/>
        <w:spacing w:before="0" w:after="0"/>
        <w:jc w:val="left"/>
        <w:rPr/>
      </w:pPr>
      <w:r>
        <w:rPr/>
        <w:t>IF99w0vzCfuhjaKJeDZLnJrO3G2RbcfMJu9KH3pNrWJWci4T1Y8GVa8IrKsmzDYKyVNmiGSgqTDS/w</w:t>
      </w:r>
    </w:p>
    <w:p>
      <w:pPr>
        <w:pStyle w:val="PreformattedText"/>
        <w:bidi w:val="0"/>
        <w:spacing w:before="0" w:after="0"/>
        <w:jc w:val="left"/>
        <w:rPr/>
      </w:pPr>
      <w:r>
        <w:rPr/>
        <w:t>Eb4+v3f//sDQsBeX64lyBv1/wf2wu5bVKyfLylAEX9TRoKBQmVlKvnkLqNtj8aLjH1roChdcXS9z3s</w:t>
      </w:r>
    </w:p>
    <w:p>
      <w:pPr>
        <w:pStyle w:val="PreformattedText"/>
        <w:bidi w:val="0"/>
        <w:spacing w:before="0" w:after="0"/>
        <w:jc w:val="left"/>
        <w:rPr/>
      </w:pPr>
      <w:r>
        <w:rPr/>
        <w:t>VjOIrlxvyIfcWX77JGwq6KG/RM6A6dYG8cu2lr/RK4rNkMgymO511RrC25AN8IVjd6FeRzO2obPzi1</w:t>
      </w:r>
    </w:p>
    <w:p>
      <w:pPr>
        <w:pStyle w:val="PreformattedText"/>
        <w:bidi w:val="0"/>
        <w:spacing w:before="0" w:after="0"/>
        <w:jc w:val="left"/>
        <w:rPr/>
      </w:pPr>
      <w:r>
        <w:rPr/>
        <w:t>/NTs7cO7StMj5XKpnHc9kGD9DNcoXtVKeVb804lUUvcSitI1TgOVPDVrAHiFKF/XOKaLoOBdYlEXCl</w:t>
      </w:r>
    </w:p>
    <w:p>
      <w:pPr>
        <w:pStyle w:val="PreformattedText"/>
        <w:bidi w:val="0"/>
        <w:spacing w:before="0" w:after="0"/>
        <w:jc w:val="left"/>
        <w:rPr/>
      </w:pPr>
      <w:r>
        <w:rPr/>
        <w:t>jD694zjdA1tXOuEVOky/YGq3mWvFS10rUEfUbNM+8j0EjGlrTYDDAG6yT/yrBQdg9cXX4bprVGiq4T</w:t>
      </w:r>
    </w:p>
    <w:p>
      <w:pPr>
        <w:pStyle w:val="PreformattedText"/>
        <w:bidi w:val="0"/>
        <w:spacing w:before="0" w:after="0"/>
        <w:jc w:val="left"/>
        <w:rPr/>
      </w:pPr>
      <w:r>
        <w:rPr/>
        <w:t>yY1/E8aayy0MKqgdPEi9lDQzCpjO7MfFAMpLnF2J7/Bg5qr7AMSmtnjBZq7OCnXx0TBF+AELEixgMA</w:t>
      </w:r>
    </w:p>
    <w:p>
      <w:pPr>
        <w:pStyle w:val="PreformattedText"/>
        <w:bidi w:val="0"/>
        <w:spacing w:before="0" w:after="0"/>
        <w:jc w:val="left"/>
        <w:rPr/>
      </w:pPr>
      <w:r>
        <w:rPr/>
        <w:t>d5ktjIzZRj2c6KsB+wuUm1DAZ9YWTNwxI4wVUKrm7ooN8Gb5V0QAICtQKQeOBKrxEYvnB0tlixyNat</w:t>
      </w:r>
    </w:p>
    <w:p>
      <w:pPr>
        <w:pStyle w:val="PreformattedText"/>
        <w:bidi w:val="0"/>
        <w:spacing w:before="0" w:after="0"/>
        <w:jc w:val="left"/>
        <w:rPr/>
      </w:pPr>
      <w:r>
        <w:rPr/>
        <w:t>BbOFt354uEbgZTBP/WV1oSvudqaXiccNrKVVPXmJ0XYoRxtmgfVMW1jIwdhYWSvRflhnAO9dCzezi3</w:t>
      </w:r>
    </w:p>
    <w:p>
      <w:pPr>
        <w:pStyle w:val="PreformattedText"/>
        <w:bidi w:val="0"/>
        <w:spacing w:before="0" w:after="0"/>
        <w:jc w:val="left"/>
        <w:rPr/>
      </w:pPr>
      <w:r>
        <w:rPr/>
        <w:t>s1HMYI3mMdl80ojsJniy6bwam57Ep7g12UMn2LPurJZZFjDO7HarnIbHGAUtgbNM8dlg7DG5uNdhhj</w:t>
      </w:r>
    </w:p>
    <w:p>
      <w:pPr>
        <w:pStyle w:val="PreformattedText"/>
        <w:bidi w:val="0"/>
        <w:spacing w:before="0" w:after="0"/>
        <w:jc w:val="left"/>
        <w:rPr/>
      </w:pPr>
      <w:r>
        <w:rPr/>
        <w:t>RUbRdExCTwIxwrVmjtZEUAwGDIAfbEizSdFrDXuD2/DeQPHeSgloROwo97HV7XKNjFYH/LEKR6HHgp</w:t>
      </w:r>
    </w:p>
    <w:p>
      <w:pPr>
        <w:pStyle w:val="PreformattedText"/>
        <w:bidi w:val="0"/>
        <w:spacing w:before="0" w:after="0"/>
        <w:jc w:val="left"/>
        <w:rPr/>
      </w:pPr>
      <w:r>
        <w:rPr/>
        <w:t>ZAJ1TK9LEOjBBG8vAnNM/Lrpyzbe2jXbY3uk0p7z/PoiMEKNF94tPw0wU7wtpy2wVOesuU3BsfAGkk</w:t>
      </w:r>
    </w:p>
    <w:p>
      <w:pPr>
        <w:pStyle w:val="PreformattedText"/>
        <w:bidi w:val="0"/>
        <w:spacing w:before="0" w:after="0"/>
        <w:jc w:val="left"/>
        <w:rPr/>
      </w:pPr>
      <w:r>
        <w:rPr/>
        <w:t>SOlsCwfNM4hy55nCfTc791rdnZFcbMu5kTtwx7ENRmhsM73peL1Z1iSYEGgwiLv+E444PFC4v0rvrH</w:t>
      </w:r>
    </w:p>
    <w:p>
      <w:pPr>
        <w:pStyle w:val="PreformattedText"/>
        <w:bidi w:val="0"/>
        <w:spacing w:before="0" w:after="0"/>
        <w:jc w:val="left"/>
        <w:rPr/>
      </w:pPr>
      <w:r>
        <w:rPr/>
        <w:t>X3aRedlPwtC+69AD05VONh0vTzI4//7ZHBPTMNwiDce3pFCFuL/uG73/z4O9+ELQsswJjF6PpfHWz9</w:t>
      </w:r>
    </w:p>
    <w:p>
      <w:pPr>
        <w:pStyle w:val="PreformattedText"/>
        <w:bidi w:val="0"/>
        <w:spacing w:before="0" w:after="0"/>
        <w:jc w:val="left"/>
        <w:rPr/>
      </w:pPr>
      <w:r>
        <w:rPr/>
        <w:t>DHTCt+fP/8Bf/y9LlSGD73O6fxa6RAOe81bVzrM5kM7J63Twq+5QPidH7lA2Zso0uJewORnOcZ0CcH</w:t>
      </w:r>
    </w:p>
    <w:p>
      <w:pPr>
        <w:pStyle w:val="PreformattedText"/>
        <w:bidi w:val="0"/>
        <w:spacing w:before="0" w:after="0"/>
        <w:jc w:val="left"/>
        <w:rPr/>
      </w:pPr>
      <w:r>
        <w:rPr/>
        <w:t>h9qc2WLntzsj9p5HRzcoVeevdS5vmcvEIrZrsPE4M52f2C4OAKjF0tinNyLtcdboCU1MotEz21srXX</w:t>
      </w:r>
    </w:p>
    <w:p>
      <w:pPr>
        <w:pStyle w:val="PreformattedText"/>
        <w:bidi w:val="0"/>
        <w:spacing w:before="0" w:after="0"/>
        <w:jc w:val="left"/>
        <w:rPr/>
      </w:pPr>
      <w:r>
        <w:rPr/>
        <w:t>xH9MKVIrL9lqCdTKvq7vNfI/s/BEY3CiiNSKQmTNTrjGtTskXbzaMnsT/Wj269Mw4io4fl5Ik6P78M</w:t>
      </w:r>
    </w:p>
    <w:p>
      <w:pPr>
        <w:pStyle w:val="PreformattedText"/>
        <w:bidi w:val="0"/>
        <w:spacing w:before="0" w:after="0"/>
        <w:jc w:val="left"/>
        <w:rPr/>
      </w:pPr>
      <w:r>
        <w:rPr/>
        <w:t>jo0Ra/GuP+VcWN5HmaXIem4yKfUyo59TJz/DJ0pDaOj22iw9XFmpwLqB7msV/Y66wx0QPyb6bwn7QT</w:t>
      </w:r>
    </w:p>
    <w:p>
      <w:pPr>
        <w:pStyle w:val="PreformattedText"/>
        <w:bidi w:val="0"/>
        <w:spacing w:before="0" w:after="0"/>
        <w:jc w:val="left"/>
        <w:rPr/>
      </w:pPr>
      <w:r>
        <w:rPr/>
        <w:t>BBT3lgmypMEBuTIYpWdLDZxcPvL4mgjs6oEp7KpUKlIzjZFKyGVqM3+x32av5azZ7NTcRbOFetFrjM</w:t>
      </w:r>
    </w:p>
    <w:p>
      <w:pPr>
        <w:pStyle w:val="PreformattedText"/>
        <w:bidi w:val="0"/>
        <w:spacing w:before="0" w:after="0"/>
        <w:jc w:val="left"/>
        <w:rPr/>
      </w:pPr>
      <w:r>
        <w:rPr/>
        <w:t>eMZEdl9fMTdz8/s/bYVN6NqStRI96tvUF3SwiYLHBfU36rFlyb2yLxBxdu2pIiNZqpd9Gt8WhHwaNA</w:t>
      </w:r>
    </w:p>
    <w:p>
      <w:pPr>
        <w:pStyle w:val="PreformattedText"/>
        <w:bidi w:val="0"/>
        <w:spacing w:before="0" w:after="0"/>
        <w:jc w:val="left"/>
        <w:rPr/>
      </w:pPr>
      <w:r>
        <w:rPr/>
        <w:t>waPg5kEVsnRKrJ+Ci8EMtJSr+9ziqzDf5Cn9U7sKmuca6M6aiwfMeeL4j/eZfcxSjBRZDiRqoHOADL</w:t>
      </w:r>
    </w:p>
    <w:p>
      <w:pPr>
        <w:pStyle w:val="PreformattedText"/>
        <w:bidi w:val="0"/>
        <w:spacing w:before="0" w:after="0"/>
        <w:jc w:val="left"/>
        <w:rPr/>
      </w:pPr>
      <w:r>
        <w:rPr/>
        <w:t>rfy7uVY8M55xqvpFbPM48ZGMrukjCaaLRe99KWsuCuAFxzFodGaBtlCReA3f6xmQO2SC+Upcr945U8</w:t>
      </w:r>
    </w:p>
    <w:p>
      <w:pPr>
        <w:pStyle w:val="PreformattedText"/>
        <w:bidi w:val="0"/>
        <w:spacing w:before="0" w:after="0"/>
        <w:jc w:val="left"/>
        <w:rPr/>
      </w:pPr>
      <w:r>
        <w:rPr/>
        <w:t>cZ8F5XOELswrORuVAhh/1E51l7etbxBKa3USBVeboZd3sgX3fF1gy7FfvGvkPtmIPl9wzeKKa9azFM</w:t>
      </w:r>
    </w:p>
    <w:p>
      <w:pPr>
        <w:pStyle w:val="PreformattedText"/>
        <w:bidi w:val="0"/>
        <w:spacing w:before="0" w:after="0"/>
        <w:jc w:val="left"/>
        <w:rPr/>
      </w:pPr>
      <w:r>
        <w:rPr/>
        <w:t>d1/yaO36/5HMvIknMXv9ntK4PEF3NWLOqgrhRz6xW4HIQt82NJX+sNrx/q/iMdrwiK5RnHQW/Q5whe</w:t>
      </w:r>
    </w:p>
    <w:p>
      <w:pPr>
        <w:pStyle w:val="PreformattedText"/>
        <w:bidi w:val="0"/>
        <w:spacing w:before="0" w:after="0"/>
        <w:jc w:val="left"/>
        <w:rPr/>
      </w:pPr>
      <w:r>
        <w:rPr/>
        <w:t>D7CugMazxXu5YGVly6TtQtFAlTr2gXlg/zBCoJ0sbypnNt4e9kyB/lLKeQid88IvTBrjPexwb5ZCnu</w:t>
      </w:r>
    </w:p>
    <w:p>
      <w:pPr>
        <w:pStyle w:val="PreformattedText"/>
        <w:bidi w:val="0"/>
        <w:spacing w:before="0" w:after="0"/>
        <w:jc w:val="left"/>
        <w:rPr/>
      </w:pPr>
      <w:r>
        <w:rPr/>
        <w:t>4HhvfghrNaK8BwZXcEc01v1H2Hp98GPlDdkUkf61RL1AlcdvunWPCegBjCPKfoKp3d6MWiz1wG3BuT</w:t>
      </w:r>
    </w:p>
    <w:p>
      <w:pPr>
        <w:pStyle w:val="PreformattedText"/>
        <w:bidi w:val="0"/>
        <w:spacing w:before="0" w:after="0"/>
        <w:jc w:val="left"/>
        <w:rPr/>
      </w:pPr>
      <w:r>
        <w:rPr/>
        <w:t>On79fNocXN0RyPzhNKLebTnclVUWI533ahFRGCpYOf9mBxhb2yiy21CcSdhVLrkTEaVud3DmYvVm3X</w:t>
      </w:r>
    </w:p>
    <w:p>
      <w:pPr>
        <w:pStyle w:val="PreformattedText"/>
        <w:bidi w:val="0"/>
        <w:spacing w:before="0" w:after="0"/>
        <w:jc w:val="left"/>
        <w:rPr/>
      </w:pPr>
      <w:r>
        <w:rPr/>
        <w:t>uEQT6dN9bdLtpwnfaiy7SQ864Oe8zhPuGy7cnPlvf8mPTc2WreP3rtp9YGSnDvVLyJlLEr5xnmmXTu</w:t>
      </w:r>
    </w:p>
    <w:p>
      <w:pPr>
        <w:pStyle w:val="PreformattedText"/>
        <w:bidi w:val="0"/>
        <w:spacing w:before="0" w:after="0"/>
        <w:jc w:val="left"/>
        <w:rPr/>
      </w:pPr>
      <w:r>
        <w:rPr/>
        <w:t>rdTvfPTtyQe+L7FLF79zTfiGo67pXMFbcMvm5Ib2DmUTafwOdZ8CCHMyzCSKqs58TqaDs5jP5y39nA</w:t>
      </w:r>
    </w:p>
    <w:p>
      <w:pPr>
        <w:pStyle w:val="PreformattedText"/>
        <w:bidi w:val="0"/>
        <w:spacing w:before="0" w:after="0"/>
        <w:jc w:val="left"/>
        <w:rPr/>
      </w:pPr>
      <w:r>
        <w:rPr/>
        <w:t>yb06dapWBOditXk3pDNyf7j2/y3pzcJc5Wtb0jpdbAm6qBXn+uZg9ceOIl378qZGlygvjhZUqth9ZL</w:t>
      </w:r>
    </w:p>
    <w:p>
      <w:pPr>
        <w:pStyle w:val="PreformattedText"/>
        <w:bidi w:val="0"/>
        <w:spacing w:before="0" w:after="0"/>
        <w:jc w:val="left"/>
        <w:rPr/>
      </w:pPr>
      <w:r>
        <w:rPr/>
        <w:t>gxUsfoPaSrxqtX/Fe6HVPrJtHCqbMtqIJebJFYObjPfvOl0tN6cJWBzB0lbRI6k+uM2tfj8zB301Ao</w:t>
      </w:r>
    </w:p>
    <w:p>
      <w:pPr>
        <w:pStyle w:val="PreformattedText"/>
        <w:bidi w:val="0"/>
        <w:spacing w:before="0" w:after="0"/>
        <w:jc w:val="left"/>
        <w:rPr/>
      </w:pPr>
      <w:r>
        <w:rPr/>
        <w:t>fqQ4f5mRpDxMc5SrA+OpIA24iIzAG++mHDlp+bJfp0WTwb1feYuw9OniyImDhEOJXoQeH3UFJCsV/c</w:t>
      </w:r>
    </w:p>
    <w:p>
      <w:pPr>
        <w:pStyle w:val="PreformattedText"/>
        <w:bidi w:val="0"/>
        <w:spacing w:before="0" w:after="0"/>
        <w:jc w:val="left"/>
        <w:rPr/>
      </w:pPr>
      <w:r>
        <w:rPr/>
        <w:t>fcEvQOOkUCDMwSC4sm2Bvb1T8HbuJ3vyX6SNcT84VlifG731xZ3L+7flaTSjPZDLeZBTEI14dx9gXY</w:t>
      </w:r>
    </w:p>
    <w:p>
      <w:pPr>
        <w:pStyle w:val="PreformattedText"/>
        <w:bidi w:val="0"/>
        <w:spacing w:before="0" w:after="0"/>
        <w:jc w:val="left"/>
        <w:rPr/>
      </w:pPr>
      <w:r>
        <w:rPr/>
        <w:t>Al0Sh56C1JBOIaoHkWdsjyWAprHT3wcJ/HMxcij+eU+tZ8LxALuLV1MOP2XJlGOoM5S8Do4Wzg55ES</w:t>
      </w:r>
    </w:p>
    <w:p>
      <w:pPr>
        <w:pStyle w:val="PreformattedText"/>
        <w:bidi w:val="0"/>
        <w:spacing w:before="0" w:after="0"/>
        <w:jc w:val="left"/>
        <w:rPr/>
      </w:pPr>
      <w:r>
        <w:rPr/>
        <w:t>zS8vmLCQC4DBdYxY8QwXtm8u59yCmWCtNYq5Rpnu1tu/w8o2kAbhZYy8+8b1/DAnEnd72ixVDO8cL+</w:t>
      </w:r>
    </w:p>
    <w:p>
      <w:pPr>
        <w:pStyle w:val="PreformattedText"/>
        <w:bidi w:val="0"/>
        <w:spacing w:before="0" w:after="0"/>
        <w:jc w:val="left"/>
        <w:rPr/>
      </w:pPr>
      <w:r>
        <w:rPr/>
        <w:t>o8yX+Vow5zur3rOLXKDUqwdYdxGm2A+xiDjwU+tLzETt7loL5fL1CWmdFeG2SuRdo/gO3uFQdi5wQo</w:t>
      </w:r>
    </w:p>
    <w:p>
      <w:pPr>
        <w:pStyle w:val="PreformattedText"/>
        <w:bidi w:val="0"/>
        <w:spacing w:before="0" w:after="0"/>
        <w:jc w:val="left"/>
        <w:rPr/>
      </w:pPr>
      <w:r>
        <w:rPr/>
        <w:t>Q2vPjZn3T6d9k3cAZrQrqPcYTpn1g7vC03N8ub4vy7/uRHicZXkmsnctPFTL5/1hlh2yBr5HlxkGKu</w:t>
      </w:r>
    </w:p>
    <w:p>
      <w:pPr>
        <w:pStyle w:val="PreformattedText"/>
        <w:bidi w:val="0"/>
        <w:spacing w:before="0" w:after="0"/>
        <w:jc w:val="left"/>
        <w:rPr/>
      </w:pPr>
      <w:r>
        <w:rPr/>
        <w:t>x5EL0DeSN5TAxrEnuIAIxRZK0K5p6UeO+SQ46ho9tLcFxG9V6hEQf+tYK7zx8nfJDQbim47fFGrNFA</w:t>
      </w:r>
    </w:p>
    <w:p>
      <w:pPr>
        <w:pStyle w:val="PreformattedText"/>
        <w:bidi w:val="0"/>
        <w:spacing w:before="0" w:after="0"/>
        <w:jc w:val="left"/>
        <w:rPr/>
      </w:pPr>
      <w:r>
        <w:rPr/>
        <w:t>VV0sGIAuHDrusyrXMV7n/knxlveOkvee8lB+dm/MwFNKCAfOHONb7xZwx78Ya5DzrzJ7UpOLzSHiWI</w:t>
      </w:r>
    </w:p>
    <w:p>
      <w:pPr>
        <w:pStyle w:val="PreformattedText"/>
        <w:bidi w:val="0"/>
        <w:spacing w:before="0" w:after="0"/>
        <w:jc w:val="left"/>
        <w:rPr/>
      </w:pPr>
      <w:r>
        <w:rPr/>
        <w:t>LTrRS9Bx/cccrMEO4HLroDJu8WqKbeyb3P6k9/deUudX6X8kM04pq6fFm6Kfb9Cu2E4QrgereUN6FW</w:t>
      </w:r>
    </w:p>
    <w:p>
      <w:pPr>
        <w:pStyle w:val="PreformattedText"/>
        <w:bidi w:val="0"/>
        <w:spacing w:before="0" w:after="0"/>
        <w:jc w:val="left"/>
        <w:rPr/>
      </w:pPr>
      <w:r>
        <w:rPr/>
        <w:t>Cq4L7xT95MDCGKZ3aNUf8Oo71J2T86FHVLwT3KxKKefkvNGc7D7y8+dk+oCJPVeyxEN45c38OZk9P3</w:t>
      </w:r>
    </w:p>
    <w:p>
      <w:pPr>
        <w:pStyle w:val="PreformattedText"/>
        <w:bidi w:val="0"/>
        <w:spacing w:before="0" w:after="0"/>
        <w:jc w:val="left"/>
        <w:rPr/>
      </w:pPr>
      <w:r>
        <w:rPr/>
        <w:t>IfJLGIq64wBqX5luLvaqiVb++Fc3Nq9dk1lDTYESriOEHxG3j9VxYf+cCaqIyMonmL2jrIanUkT1uh</w:t>
      </w:r>
    </w:p>
    <w:p>
      <w:pPr>
        <w:pStyle w:val="PreformattedText"/>
        <w:bidi w:val="0"/>
        <w:spacing w:before="0" w:after="0"/>
        <w:jc w:val="left"/>
        <w:rPr/>
      </w:pPr>
      <w:r>
        <w:rPr/>
        <w:t>H65Wa/Mlsawegu8Ir1pN8Kr4xcUChqmjjthBbSRiNBJtvkgw+Bo051USe95MvxKhHTmbOO4iM/5Ikz</w:t>
      </w:r>
    </w:p>
    <w:p>
      <w:pPr>
        <w:pStyle w:val="PreformattedText"/>
        <w:bidi w:val="0"/>
        <w:spacing w:before="0" w:after="0"/>
        <w:jc w:val="left"/>
        <w:rPr/>
      </w:pPr>
      <w:r>
        <w:rPr/>
        <w:t>/tF8CP818QosyBNX6U8PcVUbSQMSQB84f7N8VI4MgXfuwbMtTCnOvUhHMhlDxz/ERUjQ+3yI+Ty08W</w:t>
      </w:r>
    </w:p>
    <w:p>
      <w:pPr>
        <w:pStyle w:val="PreformattedText"/>
        <w:bidi w:val="0"/>
        <w:spacing w:before="0" w:after="0"/>
        <w:jc w:val="left"/>
        <w:rPr/>
      </w:pPr>
      <w:r>
        <w:rPr/>
        <w:t>1r5v5M6Pzi4fmmqMDZUsa5AZVF5EpW3lwkY8XTmWY1YLTdVBiHIS4TuRBhNym4aa1LTttmYUWEJ7TN</w:t>
      </w:r>
    </w:p>
    <w:p>
      <w:pPr>
        <w:pStyle w:val="PreformattedText"/>
        <w:bidi w:val="0"/>
        <w:spacing w:before="0" w:after="0"/>
        <w:jc w:val="left"/>
        <w:rPr/>
      </w:pPr>
      <w:r>
        <w:rPr/>
        <w:t>DOtUHBkqOeyYYfVudEo+eEc/SsW2blK/1aQeSw7VnVXuBWCajJavhuvbi1FzqQF6rq9WpOeBJi6L+y</w:t>
      </w:r>
    </w:p>
    <w:p>
      <w:pPr>
        <w:pStyle w:val="PreformattedText"/>
        <w:bidi w:val="0"/>
        <w:spacing w:before="0" w:after="0"/>
        <w:jc w:val="left"/>
        <w:rPr/>
      </w:pPr>
      <w:r>
        <w:rPr/>
        <w:t>WJExjtCFPM/S4S2Fkj1N4AfKeTHS3krCXPgaqdwmPvzYmq+NyBVvt5UZepTgXouSu7aTeyR4FhN+3Y</w:t>
      </w:r>
    </w:p>
    <w:p>
      <w:pPr>
        <w:pStyle w:val="PreformattedText"/>
        <w:bidi w:val="0"/>
        <w:spacing w:before="0" w:after="0"/>
        <w:jc w:val="left"/>
        <w:rPr/>
      </w:pPr>
      <w:r>
        <w:rPr/>
        <w:t>kwnHJCb+SbvRwpWmt5tr7L/9T15AaZ2uKAscWHC95TFaNhr+8i4YGLG4QJY5V4z+sYOfih1MKN7z/T</w:t>
      </w:r>
    </w:p>
    <w:p>
      <w:pPr>
        <w:pStyle w:val="PreformattedText"/>
        <w:bidi w:val="0"/>
        <w:spacing w:before="0" w:after="0"/>
        <w:jc w:val="left"/>
        <w:rPr/>
      </w:pPr>
      <w:r>
        <w:rPr/>
        <w:t>4c+eMmkJSzDuBszDlcrxJwuR4cpCadkR3UchXleID1b4jcCf43gL/2g6ZQ8I+TiUTmXSscQSyxWdIF</w:t>
      </w:r>
    </w:p>
    <w:p>
      <w:pPr>
        <w:pStyle w:val="PreformattedText"/>
        <w:bidi w:val="0"/>
        <w:spacing w:before="0" w:after="0"/>
        <w:jc w:val="left"/>
        <w:rPr/>
      </w:pPr>
      <w:r>
        <w:rPr/>
        <w:t>xTKFHl+RX5FMGcpbmhvfpz333ob3zzO99sOMVcjkXM0mXkOe50JWwleWPi8b9l0pN/9c7lu59+sG2i</w:t>
      </w:r>
    </w:p>
    <w:p>
      <w:pPr>
        <w:pStyle w:val="PreformattedText"/>
        <w:bidi w:val="0"/>
        <w:spacing w:before="0" w:after="0"/>
        <w:jc w:val="left"/>
        <w:rPr/>
      </w:pPr>
      <w:r>
        <w:rPr/>
        <w:t>VijYPADI6yt3XjCfk5VLEvw5WbMf8SYympNzwpzseGEp+jk5nwvuzS7JyaShVjG5fgpqtQRqJcnU6g</w:t>
      </w:r>
    </w:p>
    <w:p>
      <w:pPr>
        <w:pStyle w:val="PreformattedText"/>
        <w:bidi w:val="0"/>
        <w:spacing w:before="0" w:after="0"/>
        <w:jc w:val="left"/>
        <w:rPr/>
      </w:pPr>
      <w:r>
        <w:rPr/>
        <w:t>TU+uiV1W3V8RHkKdQW4VWrg6nFMVS4i3C0CV6NuC5Tj2P/I2EvpR0dhbbiVrHN7h8Jr0aehQY7ZJmQ</w:t>
      </w:r>
    </w:p>
    <w:p>
      <w:pPr>
        <w:pStyle w:val="PreformattedText"/>
        <w:bidi w:val="0"/>
        <w:spacing w:before="0" w:after="0"/>
        <w:jc w:val="left"/>
        <w:rPr/>
      </w:pPr>
      <w:r>
        <w:rPr/>
        <w:t>4OvA5uQYT10fbn8Q1qU6rjoSSP667Xk/bdGtqjivyAYk9AXo7oA98U5Tf3OitPGZkaUv7753eLoxPl</w:t>
      </w:r>
    </w:p>
    <w:p>
      <w:pPr>
        <w:pStyle w:val="PreformattedText"/>
        <w:bidi w:val="0"/>
        <w:spacing w:before="0" w:after="0"/>
        <w:jc w:val="left"/>
        <w:rPr/>
      </w:pPr>
      <w:r>
        <w:rPr/>
        <w:t>yySNGyisyE8FZfsf8EmTCje01VCFC6rW0LCN3CfuLbsJEMFi2hFphNLBJUSRXMUPHUuCvdTjpQKOje</w:t>
      </w:r>
    </w:p>
    <w:p>
      <w:pPr>
        <w:pStyle w:val="PreformattedText"/>
        <w:bidi w:val="0"/>
        <w:spacing w:before="0" w:after="0"/>
        <w:jc w:val="left"/>
        <w:rPr/>
      </w:pPr>
      <w:r>
        <w:rPr/>
        <w:t>tagodXuFbgXrhEg+wo1y13IMRndaEhCBxLOQXHLzzNb4agBb5H9/AMoua+KxMrxSWbErvxaWG9FNrO</w:t>
      </w:r>
    </w:p>
    <w:p>
      <w:pPr>
        <w:pStyle w:val="PreformattedText"/>
        <w:bidi w:val="0"/>
        <w:spacing w:before="0" w:after="0"/>
        <w:jc w:val="left"/>
        <w:rPr/>
      </w:pPr>
      <w:r>
        <w:rPr/>
        <w:t>ByWFbGvdFaaz0Xme9FzPE5l0Sf0ZiOxrS9BIeM3hR+2ioOz5YVAGqGLQmeuQBu+SNWMlylN6bmwYrw</w:t>
      </w:r>
    </w:p>
    <w:p>
      <w:pPr>
        <w:pStyle w:val="PreformattedText"/>
        <w:bidi w:val="0"/>
        <w:spacing w:before="0" w:after="0"/>
        <w:jc w:val="left"/>
        <w:rPr/>
      </w:pPr>
      <w:r>
        <w:rPr/>
        <w:t>HIeOf8vP1Zs0lekeCeXYTmzNrihOWEQalBvRI9/3Y7cW//yja79DlytXWOyx7SGfuxP47/C+nxh49L</w:t>
      </w:r>
    </w:p>
    <w:p>
      <w:pPr>
        <w:pStyle w:val="PreformattedText"/>
        <w:bidi w:val="0"/>
        <w:spacing w:before="0" w:after="0"/>
        <w:jc w:val="left"/>
        <w:rPr/>
      </w:pPr>
      <w:r>
        <w:rPr/>
        <w:t>8w6cY/+Ndni0Ua8Fwu5lketZwdhMN075zMhp83J3tUrJmTeRarrO6CLqVWPzbYC5my5NRKSIha31ra</w:t>
      </w:r>
    </w:p>
    <w:p>
      <w:pPr>
        <w:pStyle w:val="PreformattedText"/>
        <w:bidi w:val="0"/>
        <w:spacing w:before="0" w:after="0"/>
        <w:jc w:val="left"/>
        <w:rPr/>
      </w:pPr>
      <w:r>
        <w:rPr/>
        <w:t>9kd3tw1MTmDxG9RW4FWr49WwEFw3n1dV1CpUMNHyatuGsq0al4rlrEmwquTVUHwxW05DbNd4CxCCOf</w:t>
      </w:r>
    </w:p>
    <w:p>
      <w:pPr>
        <w:pStyle w:val="PreformattedText"/>
        <w:bidi w:val="0"/>
        <w:spacing w:before="0" w:after="0"/>
        <w:jc w:val="left"/>
        <w:rPr/>
      </w:pPr>
      <w:r>
        <w:rPr/>
        <w:t>2kO1e6eRVcSuIO2GDDUGlcYgar4UOR8Gn6YdQSf3CMV4vr3z9658u7l4FXJ0dKYELCj1A1wTa0SDKM</w:t>
      </w:r>
    </w:p>
    <w:p>
      <w:pPr>
        <w:pStyle w:val="PreformattedText"/>
        <w:bidi w:val="0"/>
        <w:spacing w:before="0" w:after="0"/>
        <w:jc w:val="left"/>
        <w:rPr/>
      </w:pPr>
      <w:r>
        <w:rPr/>
        <w:t>n2wr0ohPHiTR6Xb0nFOHYvLHPeJRDA6UybmL50iE2ATDNjRxsl2rWFfEno5l2hstTnqiVzM0BYdblX</w:t>
      </w:r>
    </w:p>
    <w:p>
      <w:pPr>
        <w:pStyle w:val="PreformattedText"/>
        <w:bidi w:val="0"/>
        <w:spacing w:before="0" w:after="0"/>
        <w:jc w:val="left"/>
        <w:rPr/>
      </w:pPr>
      <w:r>
        <w:rPr/>
        <w:t>mT1DeFFGLa0hLJs4b4BUp5dcR92lbo6qdtv0Bu0YEUeXhLD+e4Hv6Ne7nigH63n/3Rv3//B3/ig2/9</w:t>
      </w:r>
    </w:p>
    <w:p>
      <w:pPr>
        <w:pStyle w:val="PreformattedText"/>
        <w:bidi w:val="0"/>
        <w:spacing w:before="0" w:after="0"/>
        <w:jc w:val="left"/>
        <w:rPr/>
      </w:pPr>
      <w:r>
        <w:rPr/>
        <w:t>lnXv3XtLVx0nXyw4+dJQceTB4vTnBrbN5arTJs37y2vzN779pxMjtWq5wBbZsspVGQY4dGROFu7Nrr</w:t>
      </w:r>
    </w:p>
    <w:p>
      <w:pPr>
        <w:pStyle w:val="PreformattedText"/>
        <w:bidi w:val="0"/>
        <w:spacing w:before="0" w:after="0"/>
        <w:jc w:val="left"/>
        <w:rPr/>
      </w:pPr>
      <w:r>
        <w:rPr/>
        <w:t>kxO0mtwQetoBxrKE7YCXIIc08sS53wzv2Rcx89Whsbt3nKElxPh0Jk7S5wxWWurVGrFWNXpXM18yEr</w:t>
      </w:r>
    </w:p>
    <w:p>
      <w:pPr>
        <w:pStyle w:val="PreformattedText"/>
        <w:bidi w:val="0"/>
        <w:spacing w:before="0" w:after="0"/>
        <w:jc w:val="left"/>
        <w:rPr/>
      </w:pPr>
      <w:r>
        <w:rPr/>
        <w:t>y6Jkm4zLeDNkDVPwKokzIN+KiFsK2xPZOhWi+MpScWwyr8ZZV/2R0KcsEjoykdrDSt8t8OrhoSXOqw</w:t>
      </w:r>
    </w:p>
    <w:p>
      <w:pPr>
        <w:pStyle w:val="PreformattedText"/>
        <w:bidi w:val="0"/>
        <w:spacing w:before="0" w:after="0"/>
        <w:jc w:val="left"/>
        <w:rPr/>
      </w:pPr>
      <w:r>
        <w:rPr/>
        <w:t>VaFCffK0ySlRFmW+0K2Y8exdqEtQHd0IYuvOjd2Ru24Hi37U43rzM3RQqMye4CZRzdrX1yx2lk9eZ8</w:t>
      </w:r>
    </w:p>
    <w:p>
      <w:pPr>
        <w:pStyle w:val="PreformattedText"/>
        <w:bidi w:val="0"/>
        <w:spacing w:before="0" w:after="0"/>
        <w:jc w:val="left"/>
        <w:rPr/>
      </w:pPr>
      <w:r>
        <w:rPr/>
        <w:t>7YEfSdxbbWT7wz/037XSnpX7d/7F//Lf1ColN6cxLQ9TcUsud2fWoi4ffu2gVr5B3JqIUCv3siZSqx</w:t>
      </w:r>
    </w:p>
    <w:p>
      <w:pPr>
        <w:pStyle w:val="PreformattedText"/>
        <w:bidi w:val="0"/>
        <w:spacing w:before="0" w:after="0"/>
        <w:jc w:val="left"/>
        <w:rPr/>
      </w:pPr>
      <w:r>
        <w:rPr/>
        <w:t>Om1vdWB37hg/2V4ZFQyVZxlTAK1Re8ulnIym68Qp9c0c1b5mr+2Yh/1RbRyw1JbZVXDftBlfU3cUSq</w:t>
      </w:r>
    </w:p>
    <w:p>
      <w:pPr>
        <w:pStyle w:val="PreformattedText"/>
        <w:bidi w:val="0"/>
        <w:spacing w:before="0" w:after="0"/>
        <w:jc w:val="left"/>
        <w:rPr/>
      </w:pPr>
      <w:r>
        <w:rPr/>
        <w:t>eZXI+4MkOFcDpI188ySXsZGkWVLxcyx/khVbv6rLKtgMr5IIr0qbFuPVAkZAoFCbj61b+8lCn13MW9</w:t>
      </w:r>
    </w:p>
    <w:p>
      <w:pPr>
        <w:pStyle w:val="PreformattedText"/>
        <w:bidi w:val="0"/>
        <w:spacing w:before="0" w:after="0"/>
        <w:jc w:val="left"/>
        <w:rPr/>
      </w:pPr>
      <w:r>
        <w:rPr/>
        <w:t>d+zQRcW9TKvTu//D+fyDsrw4O10aEyrQ9UZaV9cl2StWjr2PMqauVx71Z4+VH861ykVga6jiMk3PC3</w:t>
      </w:r>
    </w:p>
    <w:p>
      <w:pPr>
        <w:pStyle w:val="PreformattedText"/>
        <w:bidi w:val="0"/>
        <w:spacing w:before="0" w:after="0"/>
        <w:jc w:val="left"/>
        <w:rPr/>
      </w:pPr>
      <w:r>
        <w:rPr/>
        <w:t>cfy1+ixaeLlRAGptDEwUy5WEtuKAQPUsr24asgq9gYZyS7wq0mZiuK+UV71ZjM2YsnS42QxrA1i1DJ</w:t>
      </w:r>
    </w:p>
    <w:p>
      <w:pPr>
        <w:pStyle w:val="PreformattedText"/>
        <w:bidi w:val="0"/>
        <w:spacing w:before="0" w:after="0"/>
        <w:jc w:val="left"/>
        <w:rPr/>
      </w:pPr>
      <w:r>
        <w:rPr/>
        <w:t>lZEwNsxaOLzHg15gGV06Nl7gJVkmcCr6qzN0mCgeWwaunag7yKQqFQHaBWN+GTs/zRe2/93J4f/u/b</w:t>
      </w:r>
    </w:p>
    <w:p>
      <w:pPr>
        <w:pStyle w:val="PreformattedText"/>
        <w:bidi w:val="0"/>
        <w:spacing w:before="0" w:after="0"/>
        <w:jc w:val="left"/>
        <w:rPr/>
      </w:pPr>
      <w:r>
        <w:rPr/>
        <w:t>d6Dvvnf1tf/t1O0Pvz02VBkbKo8OloZrxZpbajifwwcgnbPq4yVb49RK1NQahBAHSSH97GhWPKucV7</w:t>
      </w:r>
    </w:p>
    <w:p>
      <w:pPr>
        <w:pStyle w:val="PreformattedText"/>
        <w:bidi w:val="0"/>
        <w:spacing w:before="0" w:after="0"/>
        <w:jc w:val="left"/>
        <w:rPr/>
      </w:pPr>
      <w:r>
        <w:rPr/>
        <w:t>WVbblcz//swqHb+VGj4jdIsKge5NVuQFYE1wyo1VJ7LCMhZlHXG8+HkAWIts6r0SRPRrxKFLuOx+qq</w:t>
      </w:r>
    </w:p>
    <w:p>
      <w:pPr>
        <w:pStyle w:val="PreformattedText"/>
        <w:bidi w:val="0"/>
        <w:spacing w:before="0" w:after="0"/>
        <w:jc w:val="left"/>
        <w:rPr/>
      </w:pPr>
      <w:r>
        <w:rPr/>
        <w:t>eJXozqY5XuUlVZvjVWF7vxhsE7wqOZtarv7k0NKPz946Omshr6JQKFSbwdWrXfThu1//tlV95Id/sh</w:t>
      </w:r>
    </w:p>
    <w:p>
      <w:pPr>
        <w:pStyle w:val="PreformattedText"/>
        <w:bidi w:val="0"/>
        <w:spacing w:before="0" w:after="0"/>
        <w:jc w:val="left"/>
        <w:rPr/>
      </w:pPr>
      <w:r>
        <w:rPr/>
        <w:t>1H+cPfO/cH//psrrE6OlQeH6lMDAO7loaqhWo5XwhXnEZ1mFrj6d8MqdVnVItXUHacKLWGMgk75Dc+</w:t>
      </w:r>
    </w:p>
    <w:p>
      <w:pPr>
        <w:pStyle w:val="PreformattedText"/>
        <w:bidi w:val="0"/>
        <w:spacing w:before="0" w:after="0"/>
        <w:jc w:val="left"/>
        <w:rPr/>
      </w:pPr>
      <w:r>
        <w:rPr/>
        <w:t>2vtda7yatvgNEiyqF3i1q6iVgmsGxWC6YZlrB6OFVbwq8pItZTi/TGcoZiXVqFVsIB7FjmEnSbvD+J</w:t>
      </w:r>
    </w:p>
    <w:p>
      <w:pPr>
        <w:pStyle w:val="PreformattedText"/>
        <w:bidi w:val="0"/>
        <w:spacing w:before="0" w:after="0"/>
        <w:jc w:val="left"/>
        <w:rPr/>
      </w:pPr>
      <w:r>
        <w:rPr/>
        <w:t>IRFaQq1pDqYFXDqyJPRs5CFsorWZgaazDRJxbW+mPp95JtJQUDJ/RlNVc/PLT0Q9P3ju1eA16tlMo4</w:t>
      </w:r>
    </w:p>
    <w:p>
      <w:pPr>
        <w:pStyle w:val="PreformattedText"/>
        <w:bidi w:val="0"/>
        <w:spacing w:before="0" w:after="0"/>
        <w:jc w:val="left"/>
        <w:rPr/>
      </w:pPr>
      <w:r>
        <w:rPr/>
        <w:t>OaNQ3Qc5ll9PGdUv15QVoy7mapXCx9d/55MP/nzff/J3x2YezWr/f3lt/vd/5+yNb/9prVIcGqmMDp</w:t>
      </w:r>
    </w:p>
    <w:p>
      <w:pPr>
        <w:pStyle w:val="PreformattedText"/>
        <w:bidi w:val="0"/>
        <w:spacing w:before="0" w:after="0"/>
        <w:jc w:val="left"/>
        <w:rPr/>
      </w:pPr>
      <w:r>
        <w:rPr/>
        <w:t>YnRwFcSyMDtB5siblbcTz1NrVajFTj1CqucX39ew/8yf0dtbGRDM4HRwzCKvJqUuegzycBZUXnagI2</w:t>
      </w:r>
    </w:p>
    <w:p>
      <w:pPr>
        <w:pStyle w:val="PreformattedText"/>
        <w:bidi w:val="0"/>
        <w:spacing w:before="0" w:after="0"/>
        <w:jc w:val="left"/>
        <w:rPr/>
      </w:pPr>
      <w:r>
        <w:rPr/>
        <w:t>+z46STCwJeaLIFkNa/1K1JZ4VQOpibAqdBmRhRDreDX0RST/TAKvmiQWToofDlpOmufVJ11e/ZLHqz</w:t>
      </w:r>
    </w:p>
    <w:p>
      <w:pPr>
        <w:pStyle w:val="PreformattedText"/>
        <w:bidi w:val="0"/>
        <w:spacing w:before="0" w:after="0"/>
        <w:jc w:val="left"/>
        <w:rPr/>
      </w:pPr>
      <w:r>
        <w:rPr/>
        <w:t>nLquA9hUJ1klts46eybhFLWnjTRnztlycR7mW1ACABI9frxU8+/dabr/yt0Qc+v+fJLz/4+F9res8r</w:t>
      </w:r>
    </w:p>
    <w:p>
      <w:pPr>
        <w:pStyle w:val="PreformattedText"/>
        <w:bidi w:val="0"/>
        <w:spacing w:before="0" w:after="0"/>
        <w:jc w:val="left"/>
        <w:rPr/>
      </w:pPr>
      <w:r>
        <w:rPr/>
        <w:t>9+/8P//utW++deHjG9erleL4SHWwVhwZKI0NlceHy9TdWitUyvliocfSMvU0tVpZUyvxA4MjpBrPJP</w:t>
      </w:r>
    </w:p>
    <w:p>
      <w:pPr>
        <w:pStyle w:val="PreformattedText"/>
        <w:bidi w:val="0"/>
        <w:spacing w:before="0" w:after="0"/>
        <w:jc w:val="left"/>
        <w:rPr/>
      </w:pPr>
      <w:r>
        <w:rPr/>
        <w:t>zWnenf/fSBgamMit8gwSKvIrImdRGCazKvEn23CkG/UYehNOZWf3mSKs0kIjRRzXdJsEr0Q9eEVyO8</w:t>
      </w:r>
    </w:p>
    <w:p>
      <w:pPr>
        <w:pStyle w:val="PreformattedText"/>
        <w:bidi w:val="0"/>
        <w:spacing w:before="0" w:after="0"/>
        <w:jc w:val="left"/>
        <w:rPr/>
      </w:pPr>
      <w:r>
        <w:rPr/>
        <w:t>Z8UXryYjpTQnsD7Ql0gzKkX6X4bBcl5tHvxJLd9AXkWhugRd6nf/6jt/8FO37q5/endtaXn93srGRt</w:t>
      </w:r>
    </w:p>
    <w:p>
      <w:pPr>
        <w:pStyle w:val="PreformattedText"/>
        <w:bidi w:val="0"/>
        <w:spacing w:before="0" w:after="0"/>
        <w:jc w:val="left"/>
        <w:rPr/>
      </w:pPr>
      <w:r>
        <w:rPr/>
        <w:t>2JTBdAqcVCbn35w1qlWCky3giqU6J6Wjl6ca1apcAq8RTzuVuL/37+23/45mvl6d2f2fHQD+x6+Aem</w:t>
      </w:r>
    </w:p>
    <w:p>
      <w:pPr>
        <w:pStyle w:val="PreformattedText"/>
        <w:bidi w:val="0"/>
        <w:spacing w:before="0" w:after="0"/>
        <w:jc w:val="left"/>
        <w:rPr/>
      </w:pPr>
      <w:r>
        <w:rPr/>
        <w:t>Z/ebwOrN96+9e/3ytW9e+vDGO8UCLdM6NT4wWC0CtQ7XSsMDwK7F4YHCUJUmE6ajKHXpVlTz1Epi1B</w:t>
      </w:r>
    </w:p>
    <w:p>
      <w:pPr>
        <w:pStyle w:val="PreformattedText"/>
        <w:bidi w:val="0"/>
        <w:spacing w:before="0" w:after="0"/>
        <w:jc w:val="left"/>
        <w:rPr/>
      </w:pPr>
      <w:r>
        <w:rPr/>
        <w:t>p5l8hMHQ21OmHXq4iyPJMw/P3+ysD5Dx+tjrWhZKvULEQhrG5tZA3AlWACRQFZE3hVLMwVD/rl75o4</w:t>
      </w:r>
    </w:p>
    <w:p>
      <w:pPr>
        <w:pStyle w:val="PreformattedText"/>
        <w:bidi w:val="0"/>
        <w:spacing w:before="0" w:after="0"/>
        <w:jc w:val="left"/>
        <w:rPr/>
      </w:pPr>
      <w:r>
        <w:rPr/>
        <w:t>V9NECxPzyxyJmk7Hq0R7YENeVdZVTVi2mhWv8j+JpKJOgnM1Vi7XoC89Xj06sfwjsysz4+XBagF5FY</w:t>
      </w:r>
    </w:p>
    <w:p>
      <w:pPr>
        <w:pStyle w:val="PreformattedText"/>
        <w:bidi w:val="0"/>
        <w:spacing w:before="0" w:after="0"/>
        <w:jc w:val="left"/>
        <w:rPr/>
      </w:pPr>
      <w:r>
        <w:rPr/>
        <w:t>XaVGx1a7E27jfu/Mf1O2urt9fu311bvr9RrzuN8G2ct+1CgUaTjgyVBmsFABK2MhHNxT54cmG50cKV</w:t>
      </w:r>
    </w:p>
    <w:p>
      <w:pPr>
        <w:pStyle w:val="PreformattedText"/>
        <w:bidi w:val="0"/>
        <w:spacing w:before="0" w:after="0"/>
        <w:jc w:val="left"/>
        <w:rPr/>
      </w:pPr>
      <w:r>
        <w:rPr/>
        <w:t>Ys62CixsuFrOD1QLS8vry9+dv/KXb13+N/X1DadQGpjYsQ9oZHhi5+jETvatcOuTG7c/uQG/Aq/CiI</w:t>
      </w:r>
    </w:p>
    <w:p>
      <w:pPr>
        <w:pStyle w:val="PreformattedText"/>
        <w:bidi w:val="0"/>
        <w:spacing w:before="0" w:after="0"/>
        <w:jc w:val="left"/>
        <w:rPr/>
      </w:pPr>
      <w:r>
        <w:rPr/>
        <w:t>CPF2ld1ty28YFyKV8pFWDM0LI3VQqrsM9aOQ87rxTz+Tw9KI6fzaXWeDYmKxZRnEStdLWQE/ey+tT6</w:t>
      </w:r>
    </w:p>
    <w:p>
      <w:pPr>
        <w:pStyle w:val="PreformattedText"/>
        <w:bidi w:val="0"/>
        <w:spacing w:before="0" w:after="0"/>
        <w:jc w:val="left"/>
        <w:rPr/>
      </w:pPr>
      <w:r>
        <w:rPr/>
        <w:t>3urAz954vDI8mi8WO3faOKqQV7cwsgbgms3Ben+Za4K7MnGFqmHXa9+NPEQgTV/jFLxKtMcjks9Jna</w:t>
      </w:r>
    </w:p>
    <w:p>
      <w:pPr>
        <w:pStyle w:val="PreformattedText"/>
        <w:bidi w:val="0"/>
        <w:spacing w:before="0" w:after="0"/>
        <w:jc w:val="left"/>
        <w:rPr/>
      </w:pPr>
      <w:r>
        <w:rPr/>
        <w:t>vqOqUJ8boaXjUMBlbtVs3Aibya2McKXh3AWRqF6gJutYAdigW7UsoN14rEgd9zQ7VSvcEqNQZiTFMu</w:t>
      </w:r>
    </w:p>
    <w:p>
      <w:pPr>
        <w:pStyle w:val="PreformattedText"/>
        <w:bidi w:val="0"/>
        <w:spacing w:before="0" w:after="0"/>
        <w:jc w:val="left"/>
        <w:rPr/>
      </w:pPr>
      <w:r>
        <w:rPr/>
        <w:t>5QarxZFaEbZ33WVoH/YRu+btspWj8JmnuZoou1YK91fr99caq+v1tXVnvd5Y+fhbjYZzd/HPFlxScf</w:t>
      </w:r>
    </w:p>
    <w:p>
      <w:pPr>
        <w:pStyle w:val="PreformattedText"/>
        <w:bidi w:val="0"/>
        <w:spacing w:before="0" w:after="0"/>
        <w:jc w:val="left"/>
        <w:rPr/>
      </w:pPr>
      <w:r>
        <w:rPr/>
        <w:t>xRBHuYHq/laSQ5DIxcqZgH+q144JofrNAkTJRXS7lygW4Ah8jZyBebSa0kbNE0S60WCajVTS/sWCK1</w:t>
      </w:r>
    </w:p>
    <w:p>
      <w:pPr>
        <w:pStyle w:val="PreformattedText"/>
        <w:bidi w:val="0"/>
        <w:spacing w:before="0" w:after="0"/>
        <w:jc w:val="left"/>
        <w:rPr/>
      </w:pPr>
      <w:r>
        <w:rPr/>
        <w:t>Ltfz5xYfadTGS5XKpvUCDjKE1b5B1jSdVti6o8okjjce9Nv0cEzi1QCo9JNR2thjZaIm6a9E9zm1cz</w:t>
      </w:r>
    </w:p>
    <w:p>
      <w:pPr>
        <w:pStyle w:val="PreformattedText"/>
        <w:bidi w:val="0"/>
        <w:spacing w:before="0" w:after="0"/>
        <w:jc w:val="left"/>
        <w:rPr/>
      </w:pPr>
      <w:r>
        <w:rPr/>
        <w:t>VebVX5djxLfRO8GneuKg5nzqvGeZqRV1GoHhANE81TSoFbG8ADMGN9w2k40RudpfAB5CjTLD4UQuBT</w:t>
      </w:r>
    </w:p>
    <w:p>
      <w:pPr>
        <w:pStyle w:val="PreformattedText"/>
        <w:bidi w:val="0"/>
        <w:spacing w:before="0" w:after="0"/>
        <w:jc w:val="left"/>
        <w:rPr/>
      </w:pPr>
      <w:r>
        <w:rPr/>
        <w:t>ObQI+4hdc/AvXb0MFzpPL3QpVy3lVzcKgKxrG/DTWK87GxtOvUHqjsMLnBAfXJm7tZCHQUJTLgG4lt</w:t>
      </w:r>
    </w:p>
    <w:p>
      <w:pPr>
        <w:pStyle w:val="PreformattedText"/>
        <w:bidi w:val="0"/>
        <w:spacing w:before="0" w:after="0"/>
        <w:jc w:val="left"/>
        <w:rPr/>
      </w:pPr>
      <w:r>
        <w:rPr/>
        <w:t>0fF1/pn/AijJl8zmKuehw7HTNxVRHCHFOl1Br86RYKIH7BgDC1koZYEcfxA4b9zX7hg/0f2JPVgYHN</w:t>
      </w:r>
    </w:p>
    <w:p>
      <w:pPr>
        <w:pStyle w:val="PreformattedText"/>
        <w:bidi w:val="0"/>
        <w:spacing w:before="0" w:after="0"/>
        <w:jc w:val="left"/>
        <w:rPr/>
      </w:pPr>
      <w:r>
        <w:rPr/>
        <w:t>7wWEWCTVLYOsWw9cTeI+xc3azKskLUI3e0RlMLAcMIlg0el4VQersmo6ic5VS78GVcGrupqroVaRRO</w:t>
      </w:r>
    </w:p>
    <w:p>
      <w:pPr>
        <w:pStyle w:val="PreformattedText"/>
        <w:bidi w:val="0"/>
        <w:spacing w:before="0" w:after="0"/>
        <w:jc w:val="left"/>
        <w:rPr/>
      </w:pPr>
      <w:r>
        <w:rPr/>
        <w:t>eqqjP5JoeHlr5/9M6Xd98DXh0dLCKvolDdiys5K29ZZYqlNEZ0o55vuN4SGeJazKVWKsCWNNQzl8Mu</w:t>
      </w:r>
    </w:p>
    <w:p>
      <w:pPr>
        <w:pStyle w:val="PreformattedText"/>
        <w:bidi w:val="0"/>
        <w:spacing w:before="0" w:after="0"/>
        <w:jc w:val="left"/>
        <w:rPr/>
      </w:pPr>
      <w:r>
        <w:rPr/>
        <w:t>7KvBQG2dvO0iKCnm7XKR1Or5DeBVgFX/3zoMDy8W1Pu2cMGVES8LFXb9rnkaWw6/F+mA8VyssGd0tH</w:t>
      </w:r>
    </w:p>
    <w:p>
      <w:pPr>
        <w:pStyle w:val="PreformattedText"/>
        <w:bidi w:val="0"/>
        <w:spacing w:before="0" w:after="0"/>
        <w:jc w:val="left"/>
        <w:rPr/>
      </w:pPr>
      <w:r>
        <w:rPr/>
        <w:t>bMstVU6+Pf/EQR6QVyHP8ZNivQallEcKX66YKj1Oq97m72K4sPf7s+VRsf7dIOwoGIsNoTvNpsHxb4</w:t>
      </w:r>
    </w:p>
    <w:p>
      <w:pPr>
        <w:pStyle w:val="PreformattedText"/>
        <w:bidi w:val="0"/>
        <w:spacing w:before="0" w:after="0"/>
        <w:jc w:val="left"/>
        <w:rPr/>
      </w:pPr>
      <w:r>
        <w:rPr/>
        <w:t>CfRtUZxUqZJkGX1S9772QPJng6qzSNmAGHTGhihRtSUEtPA/20rBq0T93WLKqyo3qTGvhh22cT5vlV</w:t>
      </w:r>
    </w:p>
    <w:p>
      <w:pPr>
        <w:pStyle w:val="PreformattedText"/>
        <w:bidi w:val="0"/>
        <w:spacing w:before="0" w:after="0"/>
        <w:jc w:val="left"/>
        <w:rPr/>
      </w:pPr>
      <w:r>
        <w:rPr/>
        <w:t>f/+uzKA+OFyZGSZQ3ijI1Cdb9ormCL5HIUMxwn76hve4BbDz9cvxkafn3Jrsz16maQJuVCruEQ9gM0</w:t>
      </w:r>
    </w:p>
    <w:p>
      <w:pPr>
        <w:pStyle w:val="PreformattedText"/>
        <w:bidi w:val="0"/>
        <w:spacing w:before="0" w:after="0"/>
        <w:jc w:val="left"/>
        <w:rPr/>
      </w:pPr>
      <w:r>
        <w:rPr/>
        <w:t>wqmVu1v5NykrlcT8rnk33tj9xYNVXqkVB0yHqZW7WxOplcSolV1jSq1CmVbiJ2HyR0JQrNX/nb5+6d</w:t>
      </w:r>
    </w:p>
    <w:p>
      <w:pPr>
        <w:pStyle w:val="PreformattedText"/>
        <w:bidi w:val="0"/>
        <w:spacing w:before="0" w:after="0"/>
        <w:jc w:val="left"/>
        <w:rPr/>
      </w:pPr>
      <w:r>
        <w:rPr/>
        <w:t>Pt8/d21sbHeompcHQiqXYbsrbQn4UtNNqMg0Gb6/Tgq05TV6Y9bZA9f7Q1BVclXEkipWvEyqtaXlU8</w:t>
      </w:r>
    </w:p>
    <w:p>
      <w:pPr>
        <w:pStyle w:val="PreformattedText"/>
        <w:bidi w:val="0"/>
        <w:spacing w:before="0" w:after="0"/>
        <w:jc w:val="left"/>
        <w:rPr/>
      </w:pPr>
      <w:r>
        <w:rPr/>
        <w:t>CCWRPFVJmZYs85qrJrxKLPPSNca8WsN5G4XqJVZxg4RzhIIp0X9d2wGloJnXx0OCfS/m8jbJgfVjE7</w:t>
      </w:r>
    </w:p>
    <w:p>
      <w:pPr>
        <w:pStyle w:val="PreformattedText"/>
        <w:bidi w:val="0"/>
        <w:spacing w:before="0" w:after="0"/>
        <w:jc w:val="left"/>
        <w:rPr/>
      </w:pPr>
      <w:r>
        <w:rPr/>
        <w:t>HwiR8+Gg8mZwHAtu0tfnZ/9aot4VDpPLVGlqrGqVXcPkKtgsETpFxiBBuhVuJTqyNQ61tL069+8tDA</w:t>
      </w:r>
    </w:p>
    <w:p>
      <w:pPr>
        <w:pStyle w:val="PreformattedText"/>
        <w:bidi w:val="0"/>
        <w:spacing w:before="0" w:after="0"/>
        <w:jc w:val="left"/>
        <w:rPr/>
      </w:pPr>
      <w:r>
        <w:rPr/>
        <w:t>5LjdW1EZyLFbGFP7CVn7HVzbOuaSq8iomC+zBhDVmORQaScGA0t4VeeZ1PKqMkK4BV6l2bIU2O9vS8</w:t>
      </w:r>
    </w:p>
    <w:p>
      <w:pPr>
        <w:pStyle w:val="PreformattedText"/>
        <w:bidi w:val="0"/>
        <w:spacing w:before="0" w:after="0"/>
        <w:jc w:val="left"/>
        <w:rPr/>
      </w:pPr>
      <w:r>
        <w:rPr/>
        <w:t>KnQFIPgZhnGHj1yaGlL+1eRV5FoXqeXa1g5Yc+rAhtua02KvwhYXvfl0T+hW7LRgiOlm6mVumqV0at</w:t>
      </w:r>
    </w:p>
    <w:p>
      <w:pPr>
        <w:pStyle w:val="PreformattedText"/>
        <w:bidi w:val="0"/>
        <w:spacing w:before="0" w:after="0"/>
        <w:jc w:val="left"/>
        <w:rPr/>
      </w:pPr>
      <w:r>
        <w:rPr/>
        <w:t>lFd9p6vDqdWRUauYq8l9/f2V2qsfP1gbn8jl831oHm/xMd2PmNp1vJpRPxdw8DW3Z5I4RDJvicK5Km</w:t>
      </w:r>
    </w:p>
    <w:p>
      <w:pPr>
        <w:pStyle w:val="PreformattedText"/>
        <w:bidi w:val="0"/>
        <w:spacing w:before="0" w:after="0"/>
        <w:jc w:val="left"/>
        <w:rPr/>
      </w:pPr>
      <w:r>
        <w:rPr/>
        <w:t>sQm8XtJniVCF8LkZhnQ16VB/rGiFRJs+E/iRzYSejNZnlV3JDx6o/4/tVCHnkVheo3XEGhpEPCB1g0</w:t>
      </w:r>
    </w:p>
    <w:p>
      <w:pPr>
        <w:pStyle w:val="PreformattedText"/>
        <w:bidi w:val="0"/>
        <w:spacing w:before="0" w:after="0"/>
        <w:jc w:val="left"/>
        <w:rPr/>
      </w:pPr>
      <w:r>
        <w:rPr/>
        <w:t>6fuKWknYckig1nD6JW/Bs0+tH6+Xf/bGIWdwvNTu4jdIswioiKyG4Nony1wz6VN1DifSmfshtszVgF</w:t>
      </w:r>
    </w:p>
    <w:p>
      <w:pPr>
        <w:pStyle w:val="PreformattedText"/>
        <w:bidi w:val="0"/>
        <w:spacing w:before="0" w:after="0"/>
        <w:jc w:val="left"/>
        <w:rPr/>
      </w:pPr>
      <w:r>
        <w:rPr/>
        <w:t>cliXijTTbkVT4e9CG7Kl5NzJkk3UbvjA39nYZXxbq7RryK+ZZQKBQKaRbVXVaunlotLbXyha+cS4m/</w:t>
      </w:r>
    </w:p>
    <w:p>
      <w:pPr>
        <w:pStyle w:val="PreformattedText"/>
        <w:bidi w:val="0"/>
        <w:spacing w:before="0" w:after="0"/>
        <w:jc w:val="left"/>
        <w:rPr/>
      </w:pPr>
      <w:r>
        <w:rPr/>
        <w:t>xtURszG5ZBun1uV6/he+u68xMFaq1Qh/0rE1L0NP3CpbjE67mlfbcDkK1la/vMTk9c7xapwP46NR0b</w:t>
      </w:r>
    </w:p>
    <w:p>
      <w:pPr>
        <w:pStyle w:val="PreformattedText"/>
        <w:bidi w:val="0"/>
        <w:spacing w:before="0" w:after="0"/>
        <w:jc w:val="left"/>
        <w:rPr/>
      </w:pPr>
      <w:r>
        <w:rPr/>
        <w:t>SwE9KfWbXBwFJelRxdFSRskGbJtm19MLCl59UorFpGaZZijbQVvLprvDCFvIpCoVAoVFfaZfESrPGN</w:t>
      </w:r>
    </w:p>
    <w:p>
      <w:pPr>
        <w:pStyle w:val="PreformattedText"/>
        <w:bidi w:val="0"/>
        <w:spacing w:before="0" w:after="0"/>
        <w:jc w:val="left"/>
        <w:rPr/>
      </w:pPr>
      <w:r>
        <w:rPr/>
        <w:t>iQm1BjHAbFWzD7LeKzFq9UOFzy0+cjM3VRkYjBteNl4kQ7UCulseRHuSV9t27Qp9eBeZ3B76mjExzm</w:t>
      </w:r>
    </w:p>
    <w:p>
      <w:pPr>
        <w:pStyle w:val="PreformattedText"/>
        <w:bidi w:val="0"/>
        <w:spacing w:before="0" w:after="0"/>
        <w:jc w:val="left"/>
        <w:rPr/>
      </w:pPr>
      <w:r>
        <w:rPr/>
        <w:t>njxTAiZCWvxnMsWTFcTay5KgFZ/3VbsXjVNC2w/yWT6FyV8WprsBolVxr2vKuycnT01g9N3zs4Y28f</w:t>
      </w:r>
    </w:p>
    <w:p>
      <w:pPr>
        <w:pStyle w:val="PreformattedText"/>
        <w:bidi w:val="0"/>
        <w:spacing w:before="0" w:after="0"/>
        <w:jc w:val="left"/>
        <w:rPr/>
      </w:pPr>
      <w:r>
        <w:rPr/>
        <w:t>ryCvolAoFArVi9TKgNOQWq2g2g1PJizkXgpTK4NaVggHqPXP1mdqE6N6VEBXPcInImtnrnghcua9Fy</w:t>
      </w:r>
    </w:p>
    <w:p>
      <w:pPr>
        <w:pStyle w:val="PreformattedText"/>
        <w:bidi w:val="0"/>
        <w:spacing w:before="0" w:after="0"/>
        <w:jc w:val="left"/>
        <w:rPr/>
      </w:pPr>
      <w:r>
        <w:rPr/>
        <w:t>0s8iqPGlG1IaHGadLr7XGuEv1hlbwq+VyIVwXwtDTOVRmvyorkJKQFJonhxInBwKJzNUy4tt0kr7L/</w:t>
      </w:r>
    </w:p>
    <w:p>
      <w:pPr>
        <w:pStyle w:val="PreformattedText"/>
        <w:bidi w:val="0"/>
        <w:spacing w:before="0" w:after="0"/>
        <w:jc w:val="left"/>
        <w:rPr/>
      </w:pPr>
      <w:r>
        <w:rPr/>
        <w:t>zlZW5nxenRopV0q4fhWFQqFQqK1CrR6sBr8QKbXyOq6MWt9amv6TeztqE+OG5ID4itrqvNr+hxS96X</w:t>
      </w:r>
    </w:p>
    <w:p>
      <w:pPr>
        <w:pStyle w:val="PreformattedText"/>
        <w:bidi w:val="0"/>
        <w:spacing w:before="0" w:after="0"/>
        <w:jc w:val="left"/>
        <w:rPr/>
      </w:pPr>
      <w:r>
        <w:rPr/>
        <w:t>EVYVXkVeMeTK6Uol7matQ2A3KW8yqJP0ZQBAPreFVanTWh5mqKNEsJ5BlbcZLMqyHnqqa8OPIqCoVC</w:t>
      </w:r>
    </w:p>
    <w:p>
      <w:pPr>
        <w:pStyle w:val="PreformattedText"/>
        <w:bidi w:val="0"/>
        <w:spacing w:before="0" w:after="0"/>
        <w:jc w:val="left"/>
        <w:rPr/>
      </w:pPr>
      <w:r>
        <w:rPr/>
        <w:t>oVBIrSK1RiyBZGoN4oGDHMJ81Suj1m/eHf/ah4/WpibMi9+gAxa1dXnV6pBfvdBFZ5voquVMyB1wmj</w:t>
      </w:r>
    </w:p>
    <w:p>
      <w:pPr>
        <w:pStyle w:val="PreformattedText"/>
        <w:bidi w:val="0"/>
        <w:spacing w:before="0" w:after="0"/>
        <w:jc w:val="left"/>
        <w:rPr/>
      </w:pPr>
      <w:r>
        <w:rPr/>
        <w:t>5qjleb7v1I21LxqtqnKngaZcHAVnIYsHS/0Z1ql63GadhKChWWZ6NPz6uJ10VKxYxXPzdx9/DOPPIq</w:t>
      </w:r>
    </w:p>
    <w:p>
      <w:pPr>
        <w:pStyle w:val="PreformattedText"/>
        <w:bidi w:val="0"/>
        <w:spacing w:before="0" w:after="0"/>
        <w:jc w:val="left"/>
        <w:rPr/>
      </w:pPr>
      <w:r>
        <w:rPr/>
        <w:t>CoVCoVA9Ta3Rt2LUGqfcOLUSGbWK7CpmGH5/deD84iPVicnmit8gwaK2EK9aHQ0FL2z+qSZWfI/zat</w:t>
      </w:r>
    </w:p>
    <w:p>
      <w:pPr>
        <w:pStyle w:val="PreformattedText"/>
        <w:bidi w:val="0"/>
        <w:spacing w:before="0" w:after="0"/>
        <w:jc w:val="left"/>
        <w:rPr/>
      </w:pPr>
      <w:r>
        <w:rPr/>
        <w:t>IVtRPrrGbSxRHHbxjkbHnzVHHBJAEVDXlVFuIr51WTZatappXH/ephNVrGJolWha1tebdJeHXfpL19</w:t>
      </w:r>
    </w:p>
    <w:p>
      <w:pPr>
        <w:pStyle w:val="PreformattedText"/>
        <w:bidi w:val="0"/>
        <w:spacing w:before="0" w:after="0"/>
        <w:jc w:val="left"/>
        <w:rPr/>
      </w:pPr>
      <w:r>
        <w:rPr/>
        <w:t>ojxYHcRpDoVCoVCoXqfW+OP0JqjVkfha3SWv4dWtjmPdaxR+8bv7nKHJYsvFb5BgUf3Mq9YmrF4uxD</w:t>
      </w:r>
    </w:p>
    <w:p>
      <w:pPr>
        <w:pStyle w:val="PreformattedText"/>
        <w:bidi w:val="0"/>
        <w:spacing w:before="0" w:after="0"/>
        <w:jc w:val="left"/>
        <w:rPr/>
      </w:pPr>
      <w:r>
        <w:rPr/>
        <w:t>uoE8tceY1Q8V/Liv4i/mvAq8mXOXNelSGWrA3peFWWTZjEK98YLVvV8qp+Yao0ZteEV+W7lS1eTeRV</w:t>
      </w:r>
    </w:p>
    <w:p>
      <w:pPr>
        <w:pStyle w:val="PreformattedText"/>
        <w:bidi w:val="0"/>
        <w:spacing w:before="0" w:after="0"/>
        <w:jc w:val="left"/>
        <w:rPr/>
      </w:pPr>
      <w:r>
        <w:rPr/>
        <w:t>y4hXP/3cxDLyKgqFQqFQ/U2tAZeqqdXdIpla/bWsIWpdbuR/buHxO5XJci3LcK2QcwWvOqrXedXatI</w:t>
      </w:r>
    </w:p>
    <w:p>
      <w:pPr>
        <w:pStyle w:val="PreformattedText"/>
        <w:bidi w:val="0"/>
        <w:spacing w:before="0" w:after="0"/>
        <w:jc w:val="left"/>
        <w:rPr/>
      </w:pPr>
      <w:r>
        <w:rPr/>
        <w:t>RbhU6fZJxIOaxG5ift4tVkNA27QDO7QpFgYH2RVflrcl+muA1JjiKW8aqmmk6amqtx7LRkkcYGpXFI</w:t>
      </w:r>
    </w:p>
    <w:p>
      <w:pPr>
        <w:pStyle w:val="PreformattedText"/>
        <w:bidi w:val="0"/>
        <w:spacing w:before="0" w:after="0"/>
        <w:jc w:val="left"/>
        <w:rPr/>
      </w:pPr>
      <w:r>
        <w:rPr/>
        <w:t>FKZJ8g1AzG6MieL6Xxv/+HOTlFdnJspDyKsoFAqFQvULxDZPrbxkq2WJi1fDdXE4tUbh9l9+tPeD3G</w:t>
      </w:r>
    </w:p>
    <w:p>
      <w:pPr>
        <w:pStyle w:val="PreformattedText"/>
        <w:bidi w:val="0"/>
        <w:spacing w:before="0" w:after="0"/>
        <w:jc w:val="left"/>
        <w:rPr/>
      </w:pPr>
      <w:r>
        <w:rPr/>
        <w:t>R1aLgDTIIEi+oxWN1UZO0UuEYcsHFelWX6tZvm1da7Vfyg6AGOkbCOV9VtV/GqptqqpVi8qlu2aqUO</w:t>
      </w:r>
    </w:p>
    <w:p>
      <w:pPr>
        <w:pStyle w:val="PreformattedText"/>
        <w:bidi w:val="0"/>
        <w:spacing w:before="0" w:after="0"/>
        <w:jc w:val="left"/>
        <w:rPr/>
      </w:pPr>
      <w:r>
        <w:rPr/>
        <w:t>BiYG6ZrS8ypJuBQpeXW8uH54aOmHJm4f2daYGilNjSKvolAoFArVB6QaNQYSqTWyK49aHYFUSSgJU8</w:t>
      </w:r>
    </w:p>
    <w:p>
      <w:pPr>
        <w:pStyle w:val="PreformattedText"/>
        <w:bidi w:val="0"/>
        <w:spacing w:before="0" w:after="0"/>
        <w:jc w:val="left"/>
        <w:rPr/>
      </w:pPr>
      <w:r>
        <w:rPr/>
        <w:t>ORUivha1yBWufv7xiYGuswqCDBIq8ism4quEYy60YWsqp5Ncqu+ouabffFlsXanF2lWJgAqyTC7Kpg</w:t>
      </w:r>
    </w:p>
    <w:p>
      <w:pPr>
        <w:pStyle w:val="PreformattedText"/>
        <w:bidi w:val="0"/>
        <w:spacing w:before="0" w:after="0"/>
        <w:jc w:val="left"/>
        <w:rPr/>
      </w:pPr>
      <w:r>
        <w:rPr/>
        <w:t>YCmvapLo6mrYxI+UKi1wKoKV8qrGuRp/fmEMq7CvieL6k0NLPzwJvOq4vIr5llAoFAqF6k9qFdMIa6</w:t>
      </w:r>
    </w:p>
    <w:p>
      <w:pPr>
        <w:pStyle w:val="PreformattedText"/>
        <w:bidi w:val="0"/>
        <w:spacing w:before="0" w:after="0"/>
        <w:jc w:val="left"/>
        <w:rPr/>
      </w:pPr>
      <w:r>
        <w:rPr/>
        <w:t>iVb+84RKRWLw+T8LsbBhyiVp6ria9x/aOl6T9YfqA2Mbm56IIQi7CKvJoOXFtZ5sorh9qcUpJCdkna</w:t>
      </w:r>
    </w:p>
    <w:p>
      <w:pPr>
        <w:pStyle w:val="PreformattedText"/>
        <w:bidi w:val="0"/>
        <w:spacing w:before="0" w:after="0"/>
        <w:jc w:val="left"/>
        <w:rPr/>
      </w:pPr>
      <w:r>
        <w:rPr/>
        <w:t>62rSffqaNIpdcV61xX5IwavS5Z9287zqz9B2ymBgZayvPhg4XYEcEqCq9hR07K25oO6RPF6duH1khv</w:t>
      </w:r>
    </w:p>
    <w:p>
      <w:pPr>
        <w:pStyle w:val="PreformattedText"/>
        <w:bidi w:val="0"/>
        <w:spacing w:before="0" w:after="0"/>
        <w:jc w:val="left"/>
        <w:rPr/>
      </w:pPr>
      <w:r>
        <w:rPr/>
        <w:t>HqAE52KBQKhUJtQWoVtxf/jFCrI1CrsHiV/eItZA2KuPrUStMIf/hIbXLMvPgNQiyqn2G1+5BVCa4t</w:t>
      </w:r>
    </w:p>
    <w:p>
      <w:pPr>
        <w:pStyle w:val="PreformattedText"/>
        <w:bidi w:val="0"/>
        <w:spacing w:before="0" w:after="0"/>
        <w:jc w:val="left"/>
        <w:rPr/>
      </w:pPr>
      <w:r>
        <w:rPr/>
        <w:t>8arIe+okwMSgj0gEO815NeVmcV6VE6CWV9VVRTW8Kg93idc+jQcNEz12WkkxvZa2jE0SBqfi1VSJst</w:t>
      </w:r>
    </w:p>
    <w:p>
      <w:pPr>
        <w:pStyle w:val="PreformattedText"/>
        <w:bidi w:val="0"/>
        <w:spacing w:before="0" w:after="0"/>
        <w:jc w:val="left"/>
        <w:rPr/>
      </w:pPr>
      <w:r>
        <w:rPr/>
        <w:t>ixGK8eHb31fTPO9vEy8ioKhUKhUFucWqWF9gKzJeZrFcvbOL7DVlzOKlLrzy0crE1O5VtOI4wQi+p5</w:t>
      </w:r>
    </w:p>
    <w:p>
      <w:pPr>
        <w:pStyle w:val="PreformattedText"/>
        <w:bidi w:val="0"/>
        <w:spacing w:before="0" w:after="0"/>
        <w:jc w:val="left"/>
        <w:rPr/>
      </w:pPr>
      <w:r>
        <w:rPr/>
        <w:t>WO1WZM0AXOO8GmXX9LwaekXM29RE58rCU014VddSQ16Nk6oB6SnXbcTbZMarRLH0N57xQO9clRWSjX</w:t>
      </w:r>
    </w:p>
    <w:p>
      <w:pPr>
        <w:pStyle w:val="PreformattedText"/>
        <w:bidi w:val="0"/>
        <w:spacing w:before="0" w:after="0"/>
        <w:jc w:val="left"/>
        <w:rPr/>
      </w:pPr>
      <w:r>
        <w:rPr/>
        <w:t>1Cze6JN0CEV4/MONOuf7WQx4kahUKhUKj+pNaIwSCl1rh1Iyl+41Or51YNUyvfhicQdrw36J/3Gvnz</w:t>
      </w:r>
    </w:p>
    <w:p>
      <w:pPr>
        <w:pStyle w:val="PreformattedText"/>
        <w:bidi w:val="0"/>
        <w:spacing w:before="0" w:after="0"/>
        <w:jc w:val="left"/>
        <w:rPr/>
      </w:pPr>
      <w:r>
        <w:rPr/>
        <w:t>iw+T4alCl1ErQizCKiKrKbgaRgvHedUS/rWb49Ws3tXSlO03WJlPiYRP0jLgVXmpVc0HJc5V+VuxDV</w:t>
      </w:r>
    </w:p>
    <w:p>
      <w:pPr>
        <w:pStyle w:val="PreformattedText"/>
        <w:bidi w:val="0"/>
        <w:spacing w:before="0" w:after="0"/>
        <w:jc w:val="left"/>
        <w:rPr/>
      </w:pPr>
      <w:r>
        <w:rPr/>
        <w:t>KUsVEhsTmv6lM+Zcir25zpUeRVFAqFQqH6n1pNfK2WULLVkFqdIDCYBEmDY9QKv7BcTT+38PiHpZls</w:t>
      </w:r>
    </w:p>
    <w:p>
      <w:pPr>
        <w:pStyle w:val="PreformattedText"/>
        <w:bidi w:val="0"/>
        <w:spacing w:before="0" w:after="0"/>
        <w:jc w:val="left"/>
        <w:rPr/>
      </w:pPr>
      <w:r>
        <w:rPr/>
        <w:t>i990GI3QZkJS7XteTQBXFcrGgTbCqyEo0SwxbaV3DD4bSdQWd64m86qsII08AFbHq4oCMCpeVQQGp+</w:t>
      </w:r>
    </w:p>
    <w:p>
      <w:pPr>
        <w:pStyle w:val="PreformattedText"/>
        <w:bidi w:val="0"/>
        <w:spacing w:before="0" w:after="0"/>
        <w:jc w:val="left"/>
        <w:rPr/>
      </w:pPr>
      <w:r>
        <w:rPr/>
        <w:t>ZVovbt6vMz+d8F/MPK/k7Dq9JeqOYac2Of0njgbc4U8ioKhUKhUFuGWiPGg0itEaxNoFYip1YrKHsT</w:t>
      </w:r>
    </w:p>
    <w:p>
      <w:pPr>
        <w:pStyle w:val="PreformattedText"/>
        <w:bidi w:val="0"/>
        <w:spacing w:before="0" w:after="0"/>
        <w:jc w:val="left"/>
        <w:rPr/>
      </w:pPr>
      <w:r>
        <w:rPr/>
        <w:t>olbCcwi7G5xbfPhmm4vfIMciqSKybgK42rGboZnMSZ3iVeEztlEwsIxIExbnKnlVXa1UzasqWJXG+i</w:t>
      </w:r>
    </w:p>
    <w:p>
      <w:pPr>
        <w:pStyle w:val="PreformattedText"/>
        <w:bidi w:val="0"/>
        <w:spacing w:before="0" w:after="0"/>
        <w:jc w:val="left"/>
        <w:rPr/>
      </w:pPr>
      <w:r>
        <w:rPr/>
        <w:t>anWdLsX7Fzv+aZgldNFipr0g4LG1TzjSeH7jw5tPRD2+5vn6hMj1YrpTxOgigUCoVCbR1qjZdgDb1l</w:t>
      </w:r>
    </w:p>
    <w:p>
      <w:pPr>
        <w:pStyle w:val="PreformattedText"/>
        <w:bidi w:val="0"/>
        <w:spacing w:before="0" w:after="0"/>
        <w:jc w:val="left"/>
        <w:rPr/>
      </w:pPr>
      <w:r>
        <w:rPr/>
        <w:t>TK0WiZRm9UDWW8Uao1b3dy+x8KVPZy6z4jf88HY/QB9yLJJq//GqGlz9laXEzwsc8bWm4FVtfqYM+1</w:t>
      </w:r>
    </w:p>
    <w:p>
      <w:pPr>
        <w:pStyle w:val="PreformattedText"/>
        <w:bidi w:val="0"/>
        <w:spacing w:before="0" w:after="0"/>
        <w:jc w:val="left"/>
        <w:rPr/>
      </w:pPr>
      <w:r>
        <w:rPr/>
        <w:t>HxCM8jVgNeVWKjlltJsnNVTaSmvGqSiknKq+ogZPniVQNeJfG46eZ5tVQpjVkoFAqFQqG2NrVG30pD</w:t>
      </w:r>
    </w:p>
    <w:p>
      <w:pPr>
        <w:pStyle w:val="PreformattedText"/>
        <w:bidi w:val="0"/>
        <w:spacing w:before="0" w:after="0"/>
        <w:jc w:val="left"/>
        <w:rPr/>
      </w:pPr>
      <w:r>
        <w:rPr/>
        <w:t>rTwY2PFWrQq5lwRqDWq6OoRR61tLU699+vDA1KSkoXZfsZ7Uqkaa3XKY2vvIGgZXngkp/C/RBAObnL</w:t>
      </w:r>
    </w:p>
    <w:p>
      <w:pPr>
        <w:pStyle w:val="PreformattedText"/>
        <w:bidi w:val="0"/>
        <w:spacing w:before="0" w:after="0"/>
        <w:jc w:val="left"/>
        <w:rPr/>
      </w:pPr>
      <w:r>
        <w:rPr/>
        <w:t>l51yh8enY6WLXky1fln0ziVckxDIKBiX5JqJJXTRamNpEWWM3TRJ7ZWBUDzA+neBhhwqtTo6Uq8ioK</w:t>
      </w:r>
    </w:p>
    <w:p>
      <w:pPr>
        <w:pStyle w:val="PreformattedText"/>
        <w:bidi w:val="0"/>
        <w:spacing w:before="0" w:after="0"/>
        <w:jc w:val="left"/>
        <w:rPr/>
      </w:pPr>
      <w:r>
        <w:rPr/>
        <w:t>hUKhUEitsUTBTVMr8eSTKglIlXlzHYFa4e/3V2u/+cmD1fEJefGb/nLAIs1uaUbtF14Ng6uUWlvh1d</w:t>
      </w:r>
    </w:p>
    <w:p>
      <w:pPr>
        <w:pStyle w:val="PreformattedText"/>
        <w:bidi w:val="0"/>
        <w:spacing w:before="0" w:after="0"/>
        <w:jc w:val="left"/>
        <w:rPr/>
      </w:pPr>
      <w:r>
        <w:rPr/>
        <w:t>Y6MU1lV+3yVfH9hGBgbUJgiauRmKYF9l+3E9MCR7IHe1O2OsOwOa8Gn0rhXNWAtx5WLXf96pMjlFc/</w:t>
      </w:r>
    </w:p>
    <w:p>
      <w:pPr>
        <w:pStyle w:val="PreformattedText"/>
        <w:bidi w:val="0"/>
        <w:spacing w:before="0" w:after="0"/>
        <w:jc w:val="left"/>
        <w:rPr/>
      </w:pPr>
      <w:r>
        <w:rPr/>
        <w:t>N7G8Y6KyfbKCvIpCoVAoFFJrO6jVEdeyBgmZRC9rQK0frZV+fuGgNTadnEZ4CxCsiflt9+l5IbL2LL</w:t>
      </w:r>
    </w:p>
    <w:p>
      <w:pPr>
        <w:pStyle w:val="PreformattedText"/>
        <w:bidi w:val="0"/>
        <w:spacing w:before="0" w:after="0"/>
        <w:jc w:val="left"/>
        <w:rPr/>
      </w:pPr>
      <w:r>
        <w:rPr/>
        <w:t>iGeVVXXaad3UcUL9pGvKrZF8xedgKv6qrXBHuQOi8ts5y9JFzaRx4MrHCTSinUkFeFkGZZtR0pryZd</w:t>
      </w:r>
    </w:p>
    <w:p>
      <w:pPr>
        <w:pStyle w:val="PreformattedText"/>
        <w:bidi w:val="0"/>
        <w:spacing w:before="0" w:after="0"/>
        <w:jc w:val="left"/>
        <w:rPr/>
      </w:pPr>
      <w:r>
        <w:rPr/>
        <w:t>aB2vDt95Ymjp6MTy1GgZkHWoNoHTBQqFQqFQaC2rqFWaQzhiiCVRKwn7WoPyreLqVnh9uZ7/xQ/2ke</w:t>
      </w:r>
    </w:p>
    <w:p>
      <w:pPr>
        <w:pStyle w:val="PreformattedText"/>
        <w:bidi w:val="0"/>
        <w:spacing w:before="0" w:after="0"/>
        <w:jc w:val="left"/>
        <w:rPr/>
      </w:pPr>
      <w:r>
        <w:rPr/>
        <w:t>GpYrmc+kzsLRpga2L9213cNrwD+0kFK+bxy+CExQ+qK6kaDDiGXraMV4mWV0l4qiHpeTWKhHJYtYxq</w:t>
      </w:r>
    </w:p>
    <w:p>
      <w:pPr>
        <w:pStyle w:val="PreformattedText"/>
        <w:bidi w:val="0"/>
        <w:spacing w:before="0" w:after="0"/>
        <w:jc w:val="left"/>
        <w:rPr/>
      </w:pPr>
      <w:r>
        <w:rPr/>
        <w:t>zNAXHMeGdjTBq8pi20SDkRFeJX71bmmgbyKvEtUaZvezNcarg0tHJ5FXUSgUCoVCpfC1itaIaOM0Ta</w:t>
      </w:r>
    </w:p>
    <w:p>
      <w:pPr>
        <w:pStyle w:val="PreformattedText"/>
        <w:bidi w:val="0"/>
        <w:spacing w:before="0" w:after="0"/>
        <w:jc w:val="left"/>
        <w:rPr/>
      </w:pPr>
      <w:r>
        <w:rPr/>
        <w:t>08t3BAra73teGQX/zuYx8WpivNFb/ZYg5YBEjk1a4E17Z1k0eZKYOBJbG+tpZXE4qsshnPTuBVooY4</w:t>
      </w:r>
    </w:p>
    <w:p>
      <w:pPr>
        <w:pStyle w:val="PreformattedText"/>
        <w:bidi w:val="0"/>
        <w:spacing w:before="0" w:after="0"/>
        <w:jc w:val="left"/>
        <w:rPr/>
      </w:pPr>
      <w:r>
        <w:rPr/>
        <w:t>E8ZLrokamqd1wcDevJzMyVpeDTdTlckpLa9G0J8Q4NWjI7c+M3YXYBV5FYVCoVAolN5CjEcIc0w1oV</w:t>
      </w:r>
    </w:p>
    <w:p>
      <w:pPr>
        <w:pStyle w:val="PreformattedText"/>
        <w:bidi w:val="0"/>
        <w:spacing w:before="0" w:after="0"/>
        <w:jc w:val="left"/>
        <w:rPr/>
      </w:pPr>
      <w:r>
        <w:rPr/>
        <w:t>biBxWLVW3YKlaBWv1COMJmALFfW3z4r6zt1ZHRzM4HCRaFvNpj4JrkRBUTLKXjVUuIBVZtoOTVCJFG</w:t>
      </w:r>
    </w:p>
    <w:p>
      <w:pPr>
        <w:pStyle w:val="PreformattedText"/>
        <w:bidi w:val="0"/>
        <w:spacing w:before="0" w:after="0"/>
        <w:jc w:val="left"/>
        <w:rPr/>
      </w:pPr>
      <w:r>
        <w:rPr/>
        <w:t>Q4fNeTV4Ixzra86r0SbKeFXiXDVAXEtIsiRZuapC7viJmPEqfx149cnBpc+MLT8wkZ8eLU+PTuJ0gU</w:t>
      </w:r>
    </w:p>
    <w:p>
      <w:pPr>
        <w:pStyle w:val="PreformattedText"/>
        <w:bidi w:val="0"/>
        <w:spacing w:before="0" w:after="0"/>
        <w:jc w:val="left"/>
        <w:rPr/>
      </w:pPr>
      <w:r>
        <w:rPr/>
        <w:t>KhUCgUSkaqUTusCWrl1lso2RJPwuREqJWnFPb9rg55a2l6/v6OgcmRtpwnEiwKebWrwTVN0G/zvCqm</w:t>
      </w:r>
    </w:p>
    <w:p>
      <w:pPr>
        <w:pStyle w:val="PreformattedText"/>
        <w:bidi w:val="0"/>
        <w:spacing w:before="0" w:after="0"/>
        <w:jc w:val="left"/>
        <w:rPr/>
      </w:pPr>
      <w:r>
        <w:rPr/>
        <w:t>Cm6GVwNMtanfVs6rUtIjyqlXHQwsC7rWrVY14NV4EiYhdZYsGNgycBFLfeDqQPGAV4fo+tXPjN3dPV</w:t>
      </w:r>
    </w:p>
    <w:p>
      <w:pPr>
        <w:pStyle w:val="PreformattedText"/>
        <w:bidi w:val="0"/>
        <w:spacing w:before="0" w:after="0"/>
        <w:jc w:val="left"/>
        <w:rPr/>
      </w:pPr>
      <w:r>
        <w:rPr/>
        <w:t>FweRXzLaFQKBQKhTKlVrFkayK1Bn/6yYFZ0G+cWp0YtTqhNa7km8vjv/rJY4NTU/I0wkiwKOTVHgbX</w:t>
      </w:r>
    </w:p>
    <w:p>
      <w:pPr>
        <w:pStyle w:val="PreformattedText"/>
        <w:bidi w:val="0"/>
        <w:spacing w:before="0" w:after="0"/>
        <w:jc w:val="left"/>
        <w:rPr/>
      </w:pPr>
      <w:r>
        <w:rPr/>
        <w:t>iFOu5UWqsjXbZrwq2VwNqzJela1iNXCuSvlN1QMZ8WpiMmH/jJKCgZPCgIUavUZZiwNeHS9MjwGvju</w:t>
      </w:r>
    </w:p>
    <w:p>
      <w:pPr>
        <w:pStyle w:val="PreformattedText"/>
        <w:bidi w:val="0"/>
        <w:spacing w:before="0" w:after="0"/>
        <w:jc w:val="left"/>
        <w:rPr/>
      </w:pPr>
      <w:r>
        <w:rPr/>
        <w:t>N0gUKhUCgUKnNqFQXMaYUihIUCrYnUKmQSfn9l4JUPH6mpit8gwaKQV3sSXFWJhVPDqqXOEKxAWnmu</w:t>
      </w:r>
    </w:p>
    <w:p>
      <w:pPr>
        <w:pStyle w:val="PreformattedText"/>
        <w:bidi w:val="0"/>
        <w:spacing w:before="0" w:after="0"/>
        <w:jc w:val="left"/>
        <w:rPr/>
      </w:pPr>
      <w:r>
        <w:rPr/>
        <w:t>pUiCpWRe1ccAR9MSmfOqvmapgldNaq5ammBgWQ0baQ0eS0nkSeQcP5bw+hNu/VX4d4/rX90xibyKQq</w:t>
      </w:r>
    </w:p>
    <w:p>
      <w:pPr>
        <w:pStyle w:val="PreformattedText"/>
        <w:bidi w:val="0"/>
        <w:spacing w:before="0" w:after="0"/>
        <w:jc w:val="left"/>
        <w:rPr/>
      </w:pPr>
      <w:r>
        <w:rPr/>
        <w:t>FQKBQqM2qNf5ZEqNWyQtTqEP67R61+SqfIclZvY5pGuPDzNw7aY9vyicVv2tcXCLEo5NWMwVU2i0QC</w:t>
      </w:r>
    </w:p>
    <w:p>
      <w:pPr>
        <w:pStyle w:val="PreformattedText"/>
        <w:bidi w:val="0"/>
        <w:spacing w:before="0" w:after="0"/>
        <w:jc w:val="left"/>
        <w:rPr/>
      </w:pPr>
      <w:r>
        <w:rPr/>
        <w:t>dVPzqkiP0sTA8p3G+YtBm53Aq4YRss3yqgnsWUl1bpKLtUaXrYbfJ0b9pWyz4jYI8+qS62KlvDo1Wt</w:t>
      </w:r>
    </w:p>
    <w:p>
      <w:pPr>
        <w:pStyle w:val="PreformattedText"/>
        <w:bidi w:val="0"/>
        <w:spacing w:before="0" w:after="0"/>
        <w:jc w:val="left"/>
        <w:rPr/>
      </w:pPr>
      <w:r>
        <w:rPr/>
        <w:t>42Nl7I44SLQqG6V/Pv5dkvB2ec4Qp+u6OSdWfVvrroOd/m9jSwQzaLWjUlW713BVJl1CqUtyFeoiYh</w:t>
      </w:r>
    </w:p>
    <w:p>
      <w:pPr>
        <w:pStyle w:val="PreformattedText"/>
        <w:bidi w:val="0"/>
        <w:spacing w:before="0" w:after="0"/>
        <w:jc w:val="left"/>
        <w:rPr/>
      </w:pPr>
      <w:r>
        <w:rPr/>
        <w:t>gXCQYdij1vw/XjhAhifTFb9pX9cgwaIQVlsF12SHKiEJ9ZmI5sOpeFVWuyv8ijoYWM6bhCRjniGsmk</w:t>
      </w:r>
    </w:p>
    <w:p>
      <w:pPr>
        <w:pStyle w:val="PreformattedText"/>
        <w:bidi w:val="0"/>
        <w:spacing w:before="0" w:after="0"/>
        <w:jc w:val="left"/>
        <w:rPr/>
      </w:pPr>
      <w:r>
        <w:rPr/>
        <w:t>T/anmVCL5jhfdVx6vy5wjmvKpdwct5la1fRV5FoVCZC1DhpYty8/HEkfqJwxtpd3j2G6Vz80WAkGA/</w:t>
      </w:r>
    </w:p>
    <w:p>
      <w:pPr>
        <w:pStyle w:val="PreformattedText"/>
        <w:bidi w:val="0"/>
        <w:spacing w:before="0" w:after="0"/>
        <w:jc w:val="left"/>
        <w:rPr/>
      </w:pPr>
      <w:r>
        <w:rPr/>
        <w:t>h+unn15DfEVpkPX0xfKFK0G4GYyWk3MbLzy1jp3TPdTqhRDrqZXlDVZTa8Mhr36058PCtkptoBu7CS</w:t>
      </w:r>
    </w:p>
    <w:p>
      <w:pPr>
        <w:pStyle w:val="PreformattedText"/>
        <w:bidi w:val="0"/>
        <w:spacing w:before="0" w:after="0"/>
        <w:jc w:val="left"/>
        <w:rPr/>
      </w:pPr>
      <w:r>
        <w:rPr/>
        <w:t>EWhbzaDLiqedUUVnXb+sDaNK9KXkjBq7rVnml4Vbofoo37DbaIfETKq1L3raxUju7hQHpe3VleOTp6</w:t>
      </w:r>
    </w:p>
    <w:p>
      <w:pPr>
        <w:pStyle w:val="PreformattedText"/>
        <w:bidi w:val="0"/>
        <w:spacing w:before="0" w:after="0"/>
        <w:jc w:val="left"/>
        <w:rPr/>
      </w:pPr>
      <w:r>
        <w:rPr/>
        <w:t>C352juR2TFab41WwHQ23POo+2O5dr8iFK8Ubt1P0z+womR2lJwunjHONVPPv5S/77jLszK3ADPOKyz</w:t>
      </w:r>
    </w:p>
    <w:p>
      <w:pPr>
        <w:pStyle w:val="PreformattedText"/>
        <w:bidi w:val="0"/>
        <w:spacing w:before="0" w:after="0"/>
        <w:jc w:val="left"/>
        <w:rPr/>
      </w:pPr>
      <w:r>
        <w:rPr/>
        <w:t>23N7XXC2aeM2+WYjcp/VI7c3y182d343ZOxCGNYBgfcIcxuog7r5OvViKDEIYlDCSYYZp4dIJSWlit</w:t>
      </w:r>
    </w:p>
    <w:p>
      <w:pPr>
        <w:pStyle w:val="PreformattedText"/>
        <w:bidi w:val="0"/>
        <w:spacing w:before="0" w:after="0"/>
        <w:jc w:val="left"/>
        <w:rPr/>
      </w:pPr>
      <w:r>
        <w:rPr/>
        <w:t>UysRo4L9gjfeFpaOWhnTutT6p+u7ahOj3d5rSLAohFVzcDUE0DS8Glm9akk5U8erKreqrS1gk8ir4a</w:t>
      </w:r>
    </w:p>
    <w:p>
      <w:pPr>
        <w:pStyle w:val="PreformattedText"/>
        <w:bidi w:val="0"/>
        <w:spacing w:before="0" w:after="0"/>
        <w:jc w:val="left"/>
        <w:rPr/>
      </w:pPr>
      <w:r>
        <w:rPr/>
        <w:t>RTxNKlU4osV1WSYXzxqmw5K5FHYqfj1RSwakkircXtZyurAKtPDC3tGSE7JyvTo6PVcr7pMRS3HU0g</w:t>
      </w:r>
    </w:p>
    <w:p>
      <w:pPr>
        <w:pStyle w:val="PreformattedText"/>
        <w:bidi w:val="0"/>
        <w:spacing w:before="0" w:after="0"/>
        <w:jc w:val="left"/>
        <w:rPr/>
      </w:pPr>
      <w:r>
        <w:rPr/>
        <w:t>5Ni++sm5DUCRXgLXtwvz7zXTUWCbHtvXOPWF9d463w4IqLWJ8QOD59j+RjdbmcAwMFSu3szBCb7x/H</w:t>
      </w:r>
    </w:p>
    <w:p>
      <w:pPr>
        <w:pStyle w:val="PreformattedText"/>
        <w:bidi w:val="0"/>
        <w:spacing w:before="0" w:after="0"/>
        <w:jc w:val="left"/>
        <w:rPr/>
      </w:pPr>
      <w:r>
        <w:rPr/>
        <w:t>280O3QuXn5ijWgxzPHN6E9C7ft5ibDuT2NE0c2MGC1A7q6mFPN4TC9I7hmYnLHi9nENzahVosE1Mpr</w:t>
      </w:r>
    </w:p>
    <w:p>
      <w:pPr>
        <w:pStyle w:val="PreformattedText"/>
        <w:bidi w:val="0"/>
        <w:spacing w:before="0" w:after="0"/>
        <w:jc w:val="left"/>
        <w:rPr/>
      </w:pPr>
      <w:r>
        <w:rPr/>
        <w:t>tHI01VArSzv81tLUm8sPDEyN91gPIsQirKL04JrAq5zykouxSkqvyn2sSbwa86nyN+zknMBSXhU/lr</w:t>
      </w:r>
    </w:p>
    <w:p>
      <w:pPr>
        <w:pStyle w:val="PreformattedText"/>
        <w:bidi w:val="0"/>
        <w:spacing w:before="0" w:after="0"/>
        <w:jc w:val="left"/>
        <w:rPr/>
      </w:pPr>
      <w:r>
        <w:rPr/>
        <w:t>RyNcKryjxMkVeSeFXqKFYFAzfJq0TuhuYbx3h1uBVebc2st89fLsIPsNxWCNC6s2qDMQ0/W+R8261L</w:t>
      </w:r>
    </w:p>
    <w:p>
      <w:pPr>
        <w:pStyle w:val="PreformattedText"/>
        <w:bidi w:val="0"/>
        <w:spacing w:before="0" w:after="0"/>
        <w:jc w:val="left"/>
        <w:rPr/>
      </w:pPr>
      <w:r>
        <w:rPr/>
        <w:t>1wvwc36++NXjq93jgGXeY4BV+EUMXkW177bqg7OAyZBNDgCuZ46v4bOtC1eKl97x7qAXvrCeLc/jjb</w:t>
      </w:r>
    </w:p>
    <w:p>
      <w:pPr>
        <w:pStyle w:val="PreformattedText"/>
        <w:bidi w:val="0"/>
        <w:spacing w:before="0" w:after="0"/>
        <w:jc w:val="left"/>
        <w:rPr/>
      </w:pPr>
      <w:r>
        <w:rPr/>
        <w:t>mJ1MrtL0NqdULUKpBqmFp5ZibHCqj1nXvDv/rRI0MzU51II4wQi0JY7Sy4EjWv6glUxatShCSqDZJ5</w:t>
      </w:r>
    </w:p>
    <w:p>
      <w:pPr>
        <w:pStyle w:val="PreformattedText"/>
        <w:bidi w:val="0"/>
        <w:spacing w:before="0" w:after="0"/>
        <w:jc w:val="left"/>
        <w:rPr/>
      </w:pPr>
      <w:r>
        <w:rPr/>
        <w:t>VQqnBryqiRNugldD6Ymli1cje5ItW7VkLuIMeVWa88nj1UGfV8c2jVfjOvNmaeFWblPi+jbrfIcr5L</w:t>
      </w:r>
    </w:p>
    <w:p>
      <w:pPr>
        <w:pStyle w:val="PreformattedText"/>
        <w:bidi w:val="0"/>
        <w:spacing w:before="0" w:after="0"/>
        <w:jc w:val="left"/>
        <w:rPr/>
      </w:pPr>
      <w:r>
        <w:rPr/>
        <w:t>mj+Fw/A11dzD3zSvW1r6x0A7vuenEQr0iHdWxf/dJ1SWju7GhPWgbz7+WPvdwt43mznkTAHc1zJtFL</w:t>
      </w:r>
    </w:p>
    <w:p>
      <w:pPr>
        <w:pStyle w:val="PreformattedText"/>
        <w:bidi w:val="0"/>
        <w:spacing w:before="0" w:after="0"/>
        <w:jc w:val="left"/>
        <w:rPr/>
      </w:pPr>
      <w:r>
        <w:rPr/>
        <w:t>vJjLFlxhbzADS/G1R4dNN1Nr9K2U1Ep4kRv2uxOqheP4lV0dR8gk7FLr+yu1X7q5b2CqB6lV37/IsQ</w:t>
      </w:r>
    </w:p>
    <w:p>
      <w:pPr>
        <w:pStyle w:val="PreformattedText"/>
        <w:bidi w:val="0"/>
        <w:spacing w:before="0" w:after="0"/>
        <w:jc w:val="left"/>
        <w:rPr/>
      </w:pPr>
      <w:r>
        <w:rPr/>
        <w:t>ir2JOWlYsyJDFJHyxuJyZcIhHXJluh4L8Y3rv/l78h8d8kfGbjP1Z4p6H9RrYjvsS3hJf5m/5h/Vd4</w:t>
      </w:r>
    </w:p>
    <w:p>
      <w:pPr>
        <w:pStyle w:val="PreformattedText"/>
        <w:bidi w:val="0"/>
        <w:spacing w:before="0" w:after="0"/>
        <w:jc w:val="left"/>
        <w:rPr/>
      </w:pPr>
      <w:r>
        <w:rPr/>
        <w:t>RbD4BpHWsEph4Y2J/4r/KX9SDR3F8lPgBe0gsVOT8mqkVZHt/SeOoVOYraz8zW03/6eHr7+07y//q/</w:t>
      </w:r>
    </w:p>
    <w:p>
      <w:pPr>
        <w:pStyle w:val="PreformattedText"/>
        <w:bidi w:val="0"/>
        <w:spacing w:before="0" w:after="0"/>
        <w:jc w:val="left"/>
        <w:rPr/>
      </w:pPr>
      <w:r>
        <w:rPr/>
        <w:t>33jn//8OcfH989U+seamW6cKVgvkq2P9gVJ59sLV30omxNnTm+Fmc8wI9zz6707ng++erWHc+nXi+L</w:t>
      </w:r>
    </w:p>
    <w:p>
      <w:pPr>
        <w:pStyle w:val="PreformattedText"/>
        <w:bidi w:val="0"/>
        <w:spacing w:before="0" w:after="0"/>
        <w:jc w:val="left"/>
        <w:rPr/>
      </w:pPr>
      <w:r>
        <w:rPr/>
        <w:t>1Ao60AaGf+0rK/F1xQC0p59ew3sqW2oVH+M3Qa2OKkJYrHzjBHVxGOUu1/NfW3zIGpnOF0t92ONqQx</w:t>
      </w:r>
    </w:p>
    <w:p>
      <w:pPr>
        <w:pStyle w:val="PreformattedText"/>
        <w:bidi w:val="0"/>
        <w:spacing w:before="0" w:after="0"/>
        <w:jc w:val="left"/>
        <w:rPr/>
      </w:pPr>
      <w:r>
        <w:rPr/>
        <w:t>HVpVcKL1aGXeqqEJo8JIAalzIYWB4DrFqDGXNFKh9MJLolTfInEa0nV59mSZp4Sfyg6Fy1OH5ra8ZG</w:t>
      </w:r>
    </w:p>
    <w:p>
      <w:pPr>
        <w:pStyle w:val="PreformattedText"/>
        <w:bidi w:val="0"/>
        <w:spacing w:before="0" w:after="0"/>
        <w:jc w:val="left"/>
        <w:rPr/>
      </w:pPr>
      <w:r>
        <w:rPr/>
        <w:t>q8pKYNVK6FmhtcIGwKtHR249MXRn52Bjeqw8Ozk0VCt0+YA8N19MFUDLKxloUpuI1Q6YuiQPCstPk+</w:t>
      </w:r>
    </w:p>
    <w:p>
      <w:pPr>
        <w:pStyle w:val="PreformattedText"/>
        <w:bidi w:val="0"/>
        <w:spacing w:before="0" w:after="0"/>
        <w:jc w:val="left"/>
        <w:rPr/>
      </w:pPr>
      <w:r>
        <w:rPr/>
        <w:t>hGiCzE2uWmJsqkATdu5xbcFFNNdEj7WtVKf164UpA6sWEAiAyQlevGZPhlIt7+JlrOr3KGJ87ao8mP</w:t>
      </w:r>
    </w:p>
    <w:p>
      <w:pPr>
        <w:pStyle w:val="PreformattedText"/>
        <w:bidi w:val="0"/>
        <w:spacing w:before="0" w:after="0"/>
        <w:jc w:val="left"/>
        <w:rPr/>
      </w:pPr>
      <w:r>
        <w:rPr/>
        <w:t>Jd50LY4Nk3OHlrzx/P1L1wvX/IOyxfPNXZSOXdakC2fDGSUutuR3YtP9LF4s85xn4rhqZXSJ9ybrcN</w:t>
      </w:r>
    </w:p>
    <w:p>
      <w:pPr>
        <w:pStyle w:val="PreformattedText"/>
        <w:bidi w:val="0"/>
        <w:spacing w:before="0" w:after="0"/>
        <w:jc w:val="left"/>
        <w:rPr/>
      </w:pPr>
      <w:r>
        <w:rPr/>
        <w:t>iz1H/exBnp+wQON/8CHTY80x7gMQybjl3iFq+deAk2cay2Qq0RY0ZFrV4AsB8nHEAsX9fqU2vD8bIx</w:t>
      </w:r>
    </w:p>
    <w:p>
      <w:pPr>
        <w:pStyle w:val="PreformattedText"/>
        <w:bidi w:val="0"/>
        <w:spacing w:before="0" w:after="0"/>
        <w:jc w:val="left"/>
        <w:rPr/>
      </w:pPr>
      <w:r>
        <w:rPr/>
        <w:t>wc8/XjjwSW1XqVrdWo8N0BnbVZcD1c6+LWgqqcqQVbKBCa8S+VtqXlWzqI4w1bxKNExraWvYJMGwLh</w:t>
      </w:r>
    </w:p>
    <w:p>
      <w:pPr>
        <w:pStyle w:val="PreformattedText"/>
        <w:bidi w:val="0"/>
        <w:spacing w:before="0" w:after="0"/>
        <w:jc w:val="left"/>
        <w:rPr/>
      </w:pPr>
      <w:r>
        <w:rPr/>
        <w:t>hYUzNWMcoJSREOHeHVz43cetLn1Z2TQ8NdwKtg07BkofPv5jVpjcDgADMCvoNPXywx44PZNPAKmBRi</w:t>
      </w:r>
    </w:p>
    <w:p>
      <w:pPr>
        <w:pStyle w:val="PreformattedText"/>
        <w:bidi w:val="0"/>
        <w:spacing w:before="0" w:after="0"/>
        <w:jc w:val="left"/>
        <w:rPr/>
      </w:pPr>
      <w:r>
        <w:rPr/>
        <w:t>TiN46+ybJdG+ARNE/O6HDc7Pl+BY0vS/7cuDAjt87SsrqkZGdE0R/8aykl56pxBBbm5cwqc0SYlUjm</w:t>
      </w:r>
    </w:p>
    <w:p>
      <w:pPr>
        <w:pStyle w:val="PreformattedText"/>
        <w:bidi w:val="0"/>
        <w:spacing w:before="0" w:after="0"/>
        <w:jc w:val="left"/>
        <w:rPr/>
      </w:pPr>
      <w:r>
        <w:rPr/>
        <w:t>v2UAB2foa2KrT8Enr4ubkNvZXcYqtaEVx6+HfhVk51QZkuvF0EcGX5kGCkwZaqwaZpLXy8ueG3tJqw</w:t>
      </w:r>
    </w:p>
    <w:p>
      <w:pPr>
        <w:pStyle w:val="PreformattedText"/>
        <w:bidi w:val="0"/>
        <w:spacing w:before="0" w:after="0"/>
        <w:jc w:val="left"/>
        <w:rPr/>
      </w:pPr>
      <w:r>
        <w:rPr/>
        <w:t>cC5ip6pyz/KkprD9+fliZPyAYQ1XSj9uGcPDlYqfviYd2vnLRfgIN/oZw0SK08DQeu3tIKX2icN1Mb</w:t>
      </w:r>
    </w:p>
    <w:p>
      <w:pPr>
        <w:pStyle w:val="PreformattedText"/>
        <w:bidi w:val="0"/>
        <w:spacing w:before="0" w:after="0"/>
        <w:jc w:val="left"/>
        <w:rPr/>
      </w:pPr>
      <w:r>
        <w:rPr/>
        <w:t>yfLUqUruyF4+4adWASMHwyJb13VOceH/Bs8Twf87z/pZmrj8Ls5O4T2g8dLg5v6IEXvrCeLcxAp+0a</w:t>
      </w:r>
    </w:p>
    <w:p>
      <w:pPr>
        <w:pStyle w:val="PreformattedText"/>
        <w:bidi w:val="0"/>
        <w:spacing w:before="0" w:after="0"/>
        <w:jc w:val="left"/>
        <w:rPr/>
      </w:pPr>
      <w:r>
        <w:rPr/>
        <w:t>cxInQ0udJQg+BUNdei+YpyvT7AQu1sEZmB7r8ROHK8JS00mHOnQXdGZisj3NoWHU7ZJF6vILJL39oU</w:t>
      </w:r>
    </w:p>
    <w:p>
      <w:pPr>
        <w:pStyle w:val="PreformattedText"/>
        <w:bidi w:val="0"/>
        <w:spacing w:before="0" w:after="0"/>
        <w:jc w:val="left"/>
        <w:rPr/>
      </w:pPr>
      <w:r>
        <w:rPr/>
        <w:t>vhiNAkuOji+GTn8syRDZgWIlwnvftgQr62GMoqbJ7tXDrZZn7tNLc263/oh07mq2uRWuPrYMVsTJxa</w:t>
      </w:r>
    </w:p>
    <w:p>
      <w:pPr>
        <w:pStyle w:val="PreformattedText"/>
        <w:bidi w:val="0"/>
        <w:spacing w:before="0" w:after="0"/>
        <w:jc w:val="left"/>
        <w:rPr/>
      </w:pPr>
      <w:r>
        <w:rPr/>
        <w:t>HU6tTohmpdTacKn1a4sPLeanagNdU/xmE8EJURZJtU872f7M//hSEq/q95aUEFiy42Z5VZs0WId8qr</w:t>
      </w:r>
    </w:p>
    <w:p>
      <w:pPr>
        <w:pStyle w:val="PreformattedText"/>
        <w:bidi w:val="0"/>
        <w:spacing w:before="0" w:after="0"/>
        <w:jc w:val="left"/>
        <w:rPr/>
      </w:pPr>
      <w:r>
        <w:rPr/>
        <w:t>TAxrwaSqNE4hBuzKvK/iSGp2mJNXVse6K4/sTQ0udGbu8ZWN02Vtk9U+s8r2pW94m5iMD4OPV6WbMl</w:t>
      </w:r>
    </w:p>
    <w:p>
      <w:pPr>
        <w:pStyle w:val="PreformattedText"/>
        <w:bidi w:val="0"/>
        <w:spacing w:before="0" w:after="0"/>
        <w:jc w:val="left"/>
        <w:rPr/>
      </w:pPr>
      <w:r>
        <w:rPr/>
        <w:t>mD7PvCJ/Snru2VX4dofv7JOvViKW08JLy9wigf0bZv0Fe+jFp9fSriWD5imLeQjgyuyMgz+j/O48c3</w:t>
      </w:r>
    </w:p>
    <w:p>
      <w:pPr>
        <w:pStyle w:val="PreformattedText"/>
        <w:bidi w:val="0"/>
        <w:spacing w:before="0" w:after="0"/>
        <w:jc w:val="left"/>
        <w:rPr/>
      </w:pPr>
      <w:r>
        <w:rPr/>
        <w:t>wtYmGwegzM5k4UGFinn16LG5eqCwFdBJ3PqEy6AfSDNHwuk1bpJa1oEr+48cVv8S01V0dKsHAVxNbC</w:t>
      </w:r>
    </w:p>
    <w:p>
      <w:pPr>
        <w:pStyle w:val="PreformattedText"/>
        <w:bidi w:val="0"/>
        <w:spacing w:before="0" w:after="0"/>
        <w:jc w:val="left"/>
        <w:rPr/>
      </w:pPr>
      <w:r>
        <w:rPr/>
        <w:t>Z5sbfubHZbeD6kBsCJ2+WNZ0eIQYI/wJPZkYZQqmPDRDvNaq9sOoeOP5+/Gil+J9DR889XolsUYUvz</w:t>
      </w:r>
    </w:p>
    <w:p>
      <w:pPr>
        <w:pStyle w:val="PreformattedText"/>
        <w:bidi w:val="0"/>
        <w:spacing w:before="0" w:after="0"/>
        <w:jc w:val="left"/>
        <w:rPr/>
      </w:pPr>
      <w:r>
        <w:rPr/>
        <w:t>s0new+ICCaKSJ+7pqZh48czRiDI0JvxIujmPS2Ck5UZ2e5EaqcvWGyOvFKVdVvcHWu/vS9CG6ZTG7Q</w:t>
      </w:r>
    </w:p>
    <w:p>
      <w:pPr>
        <w:pStyle w:val="PreformattedText"/>
        <w:bidi w:val="0"/>
        <w:spacing w:before="0" w:after="0"/>
        <w:jc w:val="left"/>
        <w:rPr/>
      </w:pPr>
      <w:r>
        <w:rPr/>
        <w:t>gdBg1dMNuJSwk0SvJtzFYvyC4SXmPSYtouuGQFeaSMnOrqNqiLJZ6+Srup6MrBnWXCNxDtfPS4kNzv</w:t>
      </w:r>
    </w:p>
    <w:p>
      <w:pPr>
        <w:pStyle w:val="PreformattedText"/>
        <w:bidi w:val="0"/>
        <w:spacing w:before="0" w:after="0"/>
        <w:jc w:val="left"/>
        <w:rPr/>
      </w:pPr>
      <w:r>
        <w:rPr/>
        <w:t>baGd7ancz8pyrZGqdWjqmG1OpEqVVwqHrU6i9nFaOFHdIg5Hc/mb1479GByUk0+OVClEVM7f0+PzK7</w:t>
      </w:r>
    </w:p>
    <w:p>
      <w:pPr>
        <w:pStyle w:val="PreformattedText"/>
        <w:bidi w:val="0"/>
        <w:spacing w:before="0" w:after="0"/>
        <w:jc w:val="left"/>
        <w:rPr/>
      </w:pPr>
      <w:r>
        <w:rPr/>
        <w:t>M5e4sDW+ppIIK1Et8VfvL28r4UW+BlO3eFX+trhMlFOjbPFqdEthV/Ft5IeLL3n1l676/zp8ltUtXo</w:t>
      </w:r>
    </w:p>
    <w:p>
      <w:pPr>
        <w:pStyle w:val="PreformattedText"/>
        <w:bidi w:val="0"/>
        <w:spacing w:before="0" w:after="0"/>
        <w:jc w:val="left"/>
        <w:rPr/>
      </w:pPr>
      <w:r>
        <w:rPr/>
        <w:t>0s0g0zZ3gRrmTxqmT5rvhBdxnteHH9qfFP/sHev/iHj/35Tx68/eVD5R/5zPShB4eHuzgqGFBNk/1i</w:t>
      </w:r>
    </w:p>
    <w:p>
      <w:pPr>
        <w:pStyle w:val="PreformattedText"/>
        <w:bidi w:val="0"/>
        <w:spacing w:before="0" w:after="0"/>
        <w:jc w:val="left"/>
        <w:rPr/>
      </w:pPr>
      <w:r>
        <w:rPr/>
        <w:t>4ZYuiQL74o+vZuRf84A0x15OwS1sb4BzbTpZMJg0EVwHZhoRqw4aY8iHriVErUDACcPt2SMDjd0DvR</w:t>
      </w:r>
    </w:p>
    <w:p>
      <w:pPr>
        <w:pStyle w:val="PreformattedText"/>
        <w:bidi w:val="0"/>
        <w:spacing w:before="0" w:after="0"/>
        <w:jc w:val="left"/>
        <w:rPr/>
      </w:pPr>
      <w:r>
        <w:rPr/>
        <w:t>e30trdqrT9+dxcgls4VSFQZkkbtjZx+GUlIAR9h1OvSww8+LmYrI2E/RuuCqbOz2+U4NzjHqqjvh/s</w:t>
      </w:r>
    </w:p>
    <w:p>
      <w:pPr>
        <w:pStyle w:val="PreformattedText"/>
        <w:bidi w:val="0"/>
        <w:spacing w:before="0" w:after="0"/>
        <w:jc w:val="left"/>
        <w:rPr/>
      </w:pPr>
      <w:r>
        <w:rPr/>
        <w:t>GTV9hQd88hOi197WPdhSnXsrWlqx9Q8d4IhtGs+zo84zRzY0g1P8E87acHKDa6Ga1uBqzp2tmXTgUW</w:t>
      </w:r>
    </w:p>
    <w:p>
      <w:pPr>
        <w:pStyle w:val="PreformattedText"/>
        <w:bidi w:val="0"/>
        <w:spacing w:before="0" w:after="0"/>
        <w:jc w:val="left"/>
        <w:rPr/>
      </w:pPr>
      <w:r>
        <w:rPr/>
        <w:t>FUm19i3mPHXq5FHjCxmSQVtQIAA7rPv5BQR+qam55N0zw49N97vbKJ33qtXzuYEwxv7QOdyumVFbWG</w:t>
      </w:r>
    </w:p>
    <w:p>
      <w:pPr>
        <w:pStyle w:val="PreformattedText"/>
        <w:bidi w:val="0"/>
        <w:spacing w:before="0" w:after="0"/>
        <w:jc w:val="left"/>
        <w:rPr/>
      </w:pPr>
      <w:r>
        <w:rPr/>
        <w:t>/mRlWi0JtbLFq0SkVhKmVkKp9Y9vT/3bOw/Wxnuh+M0mkgCuvWyil7CjNuUSqJVLvHZWlE1jvGopeT</w:t>
      </w:r>
    </w:p>
    <w:p>
      <w:pPr>
        <w:pStyle w:val="PreformattedText"/>
        <w:bidi w:val="0"/>
        <w:spacing w:before="0" w:after="0"/>
        <w:jc w:val="left"/>
        <w:rPr/>
      </w:pPr>
      <w:r>
        <w:rPr/>
        <w:t>XEdXGEFnMURcaHBgJVvBrL6SSh0MgHeZqlcENjvEqC2dcJHVaHwfITDb0ogW0pr/rtHC+sUV598Nv/</w:t>
      </w:r>
    </w:p>
    <w:p>
      <w:pPr>
        <w:pStyle w:val="PreformattedText"/>
        <w:bidi w:val="0"/>
        <w:spacing w:before="0" w:after="0"/>
        <w:jc w:val="left"/>
        <w:rPr/>
      </w:pPr>
      <w:r>
        <w:rPr/>
        <w:t>aN9f/N3HgVcrjFe3jZV7YjTuUgeS6W0jZvpIecbys8umzWjiupJKGideKwKOUrUHaEf0ACT6EjUEYg</w:t>
      </w:r>
    </w:p>
    <w:p>
      <w:pPr>
        <w:pStyle w:val="PreformattedText"/>
        <w:bidi w:val="0"/>
        <w:spacing w:before="0" w:after="0"/>
        <w:jc w:val="left"/>
        <w:rPr/>
      </w:pPr>
      <w:r>
        <w:rPr/>
        <w:t>jeeh7ge4M2d7JVTdj6mncXbttN2G3QWhObUj/8shINJrySzBVxlDJxo0UYBkDXZMszioh3tiIRbh/T</w:t>
      </w:r>
    </w:p>
    <w:p>
      <w:pPr>
        <w:pStyle w:val="PreformattedText"/>
        <w:bidi w:val="0"/>
        <w:spacing w:before="0" w:after="0"/>
        <w:jc w:val="left"/>
        <w:rPr/>
      </w:pPr>
      <w:r>
        <w:rPr/>
        <w:t>G3/MMbhl7CbOvRVBbyeO8Mh90Xmxi5Vqcov798xzmImLXfUxMprrCKwoHguuWtqZ5NL1PLQkcf2nCd</w:t>
      </w:r>
    </w:p>
    <w:p>
      <w:pPr>
        <w:pStyle w:val="PreformattedText"/>
        <w:bidi w:val="0"/>
        <w:spacing w:before="0" w:after="0"/>
        <w:jc w:val="left"/>
        <w:rPr/>
      </w:pPr>
      <w:r>
        <w:rPr/>
        <w:t>HBodv3gLLd145GaF8xvbU7k25ARa2Rd02olVWysdzES8RihVgl1Mor4vjUagWbMV+rQ95fGfjNTx4c</w:t>
      </w:r>
    </w:p>
    <w:p>
      <w:pPr>
        <w:pStyle w:val="PreformattedText"/>
        <w:bidi w:val="0"/>
        <w:spacing w:before="0" w:after="0"/>
        <w:jc w:val="left"/>
        <w:rPr/>
      </w:pPr>
      <w:r>
        <w:rPr/>
        <w:t>nJru+TTC3QBpW4TTtvK59yyySsBV4VMlKnQNeJXnBA6zoWqISBP/xnlV5XLU8GqEQqNQ6hOgJQNmHa</w:t>
      </w:r>
    </w:p>
    <w:p>
      <w:pPr>
        <w:pStyle w:val="PreformattedText"/>
        <w:bidi w:val="0"/>
        <w:spacing w:before="0" w:after="0"/>
        <w:jc w:val="left"/>
        <w:rPr/>
      </w:pPr>
      <w:r>
        <w:rPr/>
        <w:t>+KZ6ShZRmsSmrYaGBVyquuf/WnXV79yR7kVdF+Ur2Vyl3GdXA7/ap+yeyBtLQ9WT2PZymX2A8YuycU</w:t>
      </w:r>
    </w:p>
    <w:p>
      <w:pPr>
        <w:pStyle w:val="PreformattedText"/>
        <w:bidi w:val="0"/>
        <w:spacing w:before="0" w:after="0"/>
        <w:jc w:val="left"/>
        <w:rPr/>
      </w:pPr>
      <w:r>
        <w:rPr/>
        <w:t>0WgsQjViGTcNz0AOGVrVosHUPa0yGTzscUBz/s/z880btWz4dVgABmL30hWqCmo9tq9+4nBdDcktnP</w:t>
      </w:r>
    </w:p>
    <w:p>
      <w:pPr>
        <w:pStyle w:val="PreformattedText"/>
        <w:bidi w:val="0"/>
        <w:spacing w:before="0" w:after="0"/>
        <w:jc w:val="left"/>
        <w:rPr/>
      </w:pPr>
      <w:r>
        <w:rPr/>
        <w:t>iMc26+aH7TZeULipx7W0eUSO/tuI6aGBMewc6SDCsohVbVUsWwnApPa/qAi8h9JD7XaxrYeKepVnSz</w:t>
      </w:r>
    </w:p>
    <w:p>
      <w:pPr>
        <w:pStyle w:val="PreformattedText"/>
        <w:bidi w:val="0"/>
        <w:spacing w:before="0" w:after="0"/>
        <w:jc w:val="left"/>
        <w:rPr/>
      </w:pPr>
      <w:r>
        <w:rPr/>
        <w:t>xFpXf/qe9LZ1l3RmRpvz725CIv1Mrt3ZNGOvA1WUNNQqWjoqarXi1OqH0flLWHXUKiQTDvlaP14rf/</w:t>
      </w:r>
    </w:p>
    <w:p>
      <w:pPr>
        <w:pStyle w:val="PreformattedText"/>
        <w:bidi w:val="0"/>
        <w:spacing w:before="0" w:after="0"/>
        <w:jc w:val="left"/>
        <w:rPr/>
      </w:pPr>
      <w:r>
        <w:rPr/>
        <w:t>W7B3OT25Fa2w51vUV3fXAKiKwyFSxZldPIfzmjWjRBky1bvEosdUJgK7LaU6yDKrxunj/Jjs2FRFrB</w:t>
      </w:r>
    </w:p>
    <w:p>
      <w:pPr>
        <w:pStyle w:val="PreformattedText"/>
        <w:bidi w:val="0"/>
        <w:spacing w:before="0" w:after="0"/>
        <w:jc w:val="left"/>
        <w:rPr/>
      </w:pPr>
      <w:r>
        <w:rPr/>
        <w:t>Vb1sVVZqTJx3LV3NVW3nEs278bpm8feFHnPXr945OnprZ2V122gZMHV6fLiY79VVCmAr61mIrbQ0X0</w:t>
      </w:r>
    </w:p>
    <w:p>
      <w:pPr>
        <w:pStyle w:val="PreformattedText"/>
        <w:bidi w:val="0"/>
        <w:spacing w:before="0" w:after="0"/>
        <w:jc w:val="left"/>
        <w:rPr/>
      </w:pPr>
      <w:r>
        <w:rPr/>
        <w:t>/FDGLGihoTEJBYldOC2Vg0mqvlLCzM66vZgGXHiSwvBOPmnBqc3Bw5G1dvKh1x7ONZVXHg3d5VrTIn</w:t>
      </w:r>
    </w:p>
    <w:p>
      <w:pPr>
        <w:pStyle w:val="PreformattedText"/>
        <w:bidi w:val="0"/>
        <w:spacing w:before="0" w:after="0"/>
        <w:jc w:val="left"/>
        <w:rPr/>
      </w:pPr>
      <w:r>
        <w:rPr/>
        <w:t>TNdFQ+AsWAYmkSpVmaUs16fRyvDblFtp4bY9O+p1tQqr2Lpc+OXEEfmiPuhPttD6xafXvn69YI5nzD</w:t>
      </w:r>
    </w:p>
    <w:p>
      <w:pPr>
        <w:pStyle w:val="PreformattedText"/>
        <w:bidi w:val="0"/>
        <w:spacing w:before="0" w:after="0"/>
        <w:jc w:val="left"/>
        <w:rPr/>
      </w:pPr>
      <w:r>
        <w:rPr/>
        <w:t>7WpK5h69WhbdcWc1dv0vsrw5hqfu4dEw0YftrO0LvOWE7jSTu2v8GfSkhHI1t+bLnrUaVRuCw1MRsA</w:t>
      </w:r>
    </w:p>
    <w:p>
      <w:pPr>
        <w:pStyle w:val="PreformattedText"/>
        <w:bidi w:val="0"/>
        <w:spacing w:before="0" w:after="0"/>
        <w:jc w:val="left"/>
        <w:rPr/>
      </w:pPr>
      <w:r>
        <w:rPr/>
        <w:t>bIozbBt/gAiH1rAucNeuMefcfEl1s8DH2Vy3oNjgxOE6G0jPzW1IJ2fz29B8ZuukWr928cT44lx3+u</w:t>
      </w:r>
    </w:p>
    <w:p>
      <w:pPr>
        <w:pStyle w:val="PreformattedText"/>
        <w:bidi w:val="0"/>
        <w:spacing w:before="0" w:after="0"/>
        <w:jc w:val="left"/>
        <w:rPr/>
      </w:pPr>
      <w:r>
        <w:rPr/>
        <w:t>l1lumNbv9OoQO5hdNSa/yzJE6tDvd1eC8SGbUSIX6YZ2Zinoh79fwvffCoNdqPxW+6HDPSqpUVtsiZ</w:t>
      </w:r>
    </w:p>
    <w:p>
      <w:pPr>
        <w:pStyle w:val="PreformattedText"/>
        <w:bidi w:val="0"/>
        <w:spacing w:before="0" w:after="0"/>
        <w:jc w:val="left"/>
        <w:rPr/>
      </w:pPr>
      <w:r>
        <w:rPr/>
        <w:t>OJZEcJVkrlUlBGZTj02a5NXoHGaQ7zdeCEeFnc2kWeJ/hXhVmS+qBV61zGrwRHm1vAqw2tO86j7qpl</w:t>
      </w:r>
    </w:p>
    <w:p>
      <w:pPr>
        <w:pStyle w:val="PreformattedText"/>
        <w:bidi w:val="0"/>
        <w:spacing w:before="0" w:after="0"/>
        <w:jc w:val="left"/>
        <w:rPr/>
      </w:pPr>
      <w:r>
        <w:rPr/>
        <w:t>8nSyu2PuTpi24RCzBwd9Ev47yeTw66vMp+v/B2UUOtYL4zM2vu7IDKfIFv/Q7UQhhxq96zaiIiNams</w:t>
      </w:r>
    </w:p>
    <w:p>
      <w:pPr>
        <w:pStyle w:val="PreformattedText"/>
        <w:bidi w:val="0"/>
        <w:spacing w:before="0" w:after="0"/>
        <w:jc w:val="left"/>
        <w:rPr/>
      </w:pPr>
      <w:r>
        <w:rPr/>
        <w:t>Q2AwP2ES0EVF1XuwB0NEZGaiiR+1k63Si6eN1Sdi5Zfv5Nw6wGQck154al2TbQWMPzABmxt+lpshxj</w:t>
      </w:r>
    </w:p>
    <w:p>
      <w:pPr>
        <w:pStyle w:val="PreformattedText"/>
        <w:bidi w:val="0"/>
        <w:spacing w:before="0" w:after="0"/>
        <w:jc w:val="left"/>
        <w:rPr/>
      </w:pPr>
      <w:r>
        <w:rPr/>
        <w:t>JOFGQED3saC6492vSVYk9J2O+7FI4dPhLgdO6sNkzGz9KqzZ4L6AcS60n3uqS+4ubnnpVYKl1Vvlze</w:t>
      </w:r>
    </w:p>
    <w:p>
      <w:pPr>
        <w:pStyle w:val="PreformattedText"/>
        <w:bidi w:val="0"/>
        <w:spacing w:before="0" w:after="0"/>
        <w:jc w:val="left"/>
        <w:rPr/>
      </w:pPr>
      <w:r>
        <w:rPr/>
        <w:t>V62zt/7BVujBkJ+57TXF5Cau91Y57q4t5lj/a2ZIy88rzqJMYUu+wPU19ad49qZj+xpzZ2uawQknon</w:t>
      </w:r>
    </w:p>
    <w:p>
      <w:pPr>
        <w:pStyle w:val="PreformattedText"/>
        <w:bidi w:val="0"/>
        <w:spacing w:before="0" w:after="0"/>
        <w:jc w:val="left"/>
        <w:rPr/>
      </w:pPr>
      <w:r>
        <w:rPr/>
        <w:t>rAMVIlfLSovjteeMr0CsJtO/9elm5V4Oqje6KZCBId1+K5tH7t9HM1XDJ3TDYsdSrjzaVWVclWYE4r</w:t>
      </w:r>
    </w:p>
    <w:p>
      <w:pPr>
        <w:pStyle w:val="PreformattedText"/>
        <w:bidi w:val="0"/>
        <w:spacing w:before="0" w:after="0"/>
        <w:jc w:val="left"/>
        <w:rPr/>
      </w:pPr>
      <w:r>
        <w:rPr/>
        <w:t>TK2OT61iUVYnCHfzi9+4m3JqZWmEf+m7j31v4IFStYb2fx+yLgqHhBRcLYsoYVVd50Z+OEK0OJvgck</w:t>
      </w:r>
    </w:p>
    <w:p>
      <w:pPr>
        <w:pStyle w:val="PreformattedText"/>
        <w:bidi w:val="0"/>
        <w:spacing w:before="0" w:after="0"/>
        <w:jc w:val="left"/>
        <w:rPr/>
      </w:pPr>
      <w:r>
        <w:rPr/>
        <w:t>zkVcs4LbBpDRvxwyTNiSTyqllpWeKXGIJfqrkGwOrnRm/N9j6vBsbHe3kTe8K1HZOdV7DNi0+vMQuS</w:t>
      </w:r>
    </w:p>
    <w:p>
      <w:pPr>
        <w:pStyle w:val="PreformattedText"/>
        <w:bidi w:val="0"/>
        <w:spacing w:before="0" w:after="0"/>
        <w:jc w:val="left"/>
        <w:rPr/>
      </w:pPr>
      <w:r>
        <w:rPr/>
        <w:t>lQeA30+pY31PHAlwFJBGtUDu2mIn4ovACnFXWxXElMKaGDaxHOVzc+sqRAQTPwLDUvGDmmTL7FirEm</w:t>
      </w:r>
    </w:p>
    <w:p>
      <w:pPr>
        <w:pStyle w:val="PreformattedText"/>
        <w:bidi w:val="0"/>
        <w:spacing w:before="0" w:after="0"/>
        <w:jc w:val="left"/>
        <w:rPr/>
      </w:pPr>
      <w:r>
        <w:rPr/>
        <w:t>XoBuQeKmk1VyaNd9TQiScdftkOEjEJqkk+G82Vggt99SYQYE5j/prUE7b87LucVxODdeFGgwsHVJOq</w:t>
      </w:r>
    </w:p>
    <w:p>
      <w:pPr>
        <w:pStyle w:val="PreformattedText"/>
        <w:bidi w:val="0"/>
        <w:spacing w:before="0" w:after="0"/>
        <w:jc w:val="left"/>
        <w:rPr/>
      </w:pPr>
      <w:r>
        <w:rPr/>
        <w:t>7lTac89EPJEsnNeXXlbavpfNOqp1Mbc/f56iAni47nBxr7lTigqlOPhp3K2RdOJi0mPNswMef05LsO</w:t>
      </w:r>
    </w:p>
    <w:p>
      <w:pPr>
        <w:pStyle w:val="PreformattedText"/>
        <w:bidi w:val="0"/>
        <w:spacing w:before="0" w:after="0"/>
        <w:jc w:val="left"/>
        <w:rPr/>
      </w:pPr>
      <w:r>
        <w:rPr/>
        <w:t>yrq/YPLTxxWHnfLa3Y/FjyS2O2eIRnftandE7/OMOJzAmnXq8kUmvm104ltmhZU+Oqa6mV+wpEamVB</w:t>
      </w:r>
    </w:p>
    <w:p>
      <w:pPr>
        <w:pStyle w:val="PreformattedText"/>
        <w:bidi w:val="0"/>
        <w:spacing w:before="0" w:after="0"/>
        <w:jc w:val="left"/>
        <w:rPr/>
      </w:pPr>
      <w:r>
        <w:rPr/>
        <w:t>xUKiYH8VlVD2hlFrI0ytX1t86F17+1YsfoNCbeGnGAVJARuGUwaFVKOMp9iOaOuXKnlV7ZmUNCt1zV</w:t>
      </w:r>
    </w:p>
    <w:p>
      <w:pPr>
        <w:pStyle w:val="PreformattedText"/>
        <w:bidi w:val="0"/>
        <w:spacing w:before="0" w:after="0"/>
        <w:jc w:val="left"/>
        <w:rPr/>
      </w:pPr>
      <w:r>
        <w:rPr/>
        <w:t>VZe9WFYY1g1TIqwxNpUiXvPDl05wn3Z6hW2DNT29b7vJpWht65F76wzk0rmmbWpRSNgSXamhpuubrY</w:t>
      </w:r>
    </w:p>
    <w:p>
      <w:pPr>
        <w:pStyle w:val="PreformattedText"/>
        <w:bidi w:val="0"/>
        <w:spacing w:before="0" w:after="0"/>
        <w:jc w:val="left"/>
        <w:rPr/>
      </w:pPr>
      <w:r>
        <w:rPr/>
        <w:t>0YUxp14vQ+OZQ0zXeMFu01N9ojsIDsdR+aiB/d2ZVmVo60dqC7GCrsw6FCGtxQNJh1/mHMV7Fbo6sc</w:t>
      </w:r>
    </w:p>
    <w:p>
      <w:pPr>
        <w:pStyle w:val="PreformattedText"/>
        <w:bidi w:val="0"/>
        <w:spacing w:before="0" w:after="0"/>
        <w:jc w:val="left"/>
        <w:rPr/>
      </w:pPr>
      <w:r>
        <w:rPr/>
        <w:t>2qKwWvZ7Uyk1Y0Ffw58CdrIfyruXEY2MOPvkBLK+eeiY7tr4vn1eGpIKJIpaIFTeHiKylycWlu5xfC</w:t>
      </w:r>
    </w:p>
    <w:p>
      <w:pPr>
        <w:pStyle w:val="PreformattedText"/>
        <w:bidi w:val="0"/>
        <w:spacing w:before="0" w:after="0"/>
        <w:jc w:val="left"/>
        <w:rPr/>
      </w:pPr>
      <w:r>
        <w:rPr/>
        <w:t>KxfERzma8SB+5OB259J1S/NAUDVL0Oc+ext0zb9ioBrG4T83tx6f7dswaVf0fR6pu5PJtUt8mMuqFs</w:t>
      </w:r>
    </w:p>
    <w:p>
      <w:pPr>
        <w:pStyle w:val="PreformattedText"/>
        <w:bidi w:val="0"/>
        <w:spacing w:before="0" w:after="0"/>
        <w:jc w:val="left"/>
        <w:rPr/>
      </w:pPr>
      <w:r>
        <w:rPr/>
        <w:t>MPnPuZ42ttwldJjg4ZtUawVkWtQdoQgVrD5W38yjcxao34Wn//1syfrs0OTk8gBaBQWwRZPXAllqwq</w:t>
      </w:r>
    </w:p>
    <w:p>
      <w:pPr>
        <w:pStyle w:val="PreformattedText"/>
        <w:bidi w:val="0"/>
        <w:spacing w:before="0" w:after="0"/>
        <w:jc w:val="left"/>
        <w:rPr/>
      </w:pPr>
      <w:r>
        <w:rPr/>
        <w:t>KVEfAl4SFqkqMS/MajrwS8urSa+TWArjCK9mEwzM1+tage9U05LICVZzjSdG7jw5dPfQ0J3hWmHnVH</w:t>
      </w:r>
    </w:p>
    <w:p>
      <w:pPr>
        <w:pStyle w:val="PreformattedText"/>
        <w:bidi w:val="0"/>
        <w:spacing w:before="0" w:after="0"/>
        <w:jc w:val="left"/>
        <w:rPr/>
      </w:pPr>
      <w:r>
        <w:rPr/>
        <w:t>VmbLJazm/BYXzicN0wUjduY+mt2w4s++Fi9e49q+VW7tJ1XeThWeqPquvbn2Hj0ybt6EyrMhG056tC</w:t>
      </w:r>
    </w:p>
    <w:p>
      <w:pPr>
        <w:pStyle w:val="PreformattedText"/>
        <w:bidi w:val="0"/>
        <w:spacing w:before="0" w:after="0"/>
        <w:jc w:val="left"/>
        <w:rPr/>
      </w:pPr>
      <w:r>
        <w:rPr/>
        <w:t>pU1oOfRtm5inA+eeNttTK2fqxkWTps/6ubkNk5SzrMhHvHBx6+eeiUQ6OrqnoQJXfbGurJ5ZRJ7fXW</w:t>
      </w:r>
    </w:p>
    <w:p>
      <w:pPr>
        <w:pStyle w:val="PreformattedText"/>
        <w:bidi w:val="0"/>
        <w:spacing w:before="0" w:after="0"/>
        <w:jc w:val="left"/>
        <w:rPr/>
      </w:pPr>
      <w:r>
        <w:rPr/>
        <w:t>7h4tJHY/vriSNENfFezm4GAJqCGT5Oa6yGk2bKMvxS6EBGorTUmtW1cx841k1AF67ysZerkTa0w8iM</w:t>
      </w:r>
    </w:p>
    <w:p>
      <w:pPr>
        <w:pStyle w:val="PreformattedText"/>
        <w:bidi w:val="0"/>
        <w:spacing w:before="0" w:after="0"/>
        <w:jc w:val="left"/>
        <w:rPr/>
      </w:pPr>
      <w:r>
        <w:rPr/>
        <w:t>l2ANvWVMrbxkq5+QSUxKqabWIIET+Q/LY791+5HB6SkEARRqi/BqAK4hXtXAqsC2tipPnCGvSpbVJq</w:t>
      </w:r>
    </w:p>
    <w:p>
      <w:pPr>
        <w:pStyle w:val="PreformattedText"/>
        <w:bidi w:val="0"/>
        <w:spacing w:before="0" w:after="0"/>
        <w:jc w:val="left"/>
        <w:rPr/>
      </w:pPr>
      <w:r>
        <w:rPr/>
        <w:t>VZshTOVTWvhoOBw1hKEhfpJvGq8Fk7XMQsmVeH79CfobtbnFc9m6CDNdPbql2jIceUvpwMCxLrNgjs</w:t>
      </w:r>
    </w:p>
    <w:p>
      <w:pPr>
        <w:pStyle w:val="PreformattedText"/>
        <w:bidi w:val="0"/>
        <w:spacing w:before="0" w:after="0"/>
        <w:jc w:val="left"/>
        <w:rPr/>
      </w:pPr>
      <w:r>
        <w:rPr/>
        <w:t>OYGVBtTaYvWOrSbX2994bm69RRsXQPTSO3nDrD+nL5bEIPPuFF91uSliqypadxuyNatd1dsA5Cwy1p</w:t>
      </w:r>
    </w:p>
    <w:p>
      <w:pPr>
        <w:pStyle w:val="PreformattedText"/>
        <w:bidi w:val="0"/>
        <w:spacing w:before="0" w:after="0"/>
        <w:jc w:val="left"/>
        <w:rPr/>
      </w:pPr>
      <w:r>
        <w:rPr/>
        <w:t>h1CctN0BXfUOmpNcNrB10Ho8JkyTd8obx0scxjlbucWh1e58F3sfpoaokFWkkAq345HBotTN5fqf3q</w:t>
      </w:r>
    </w:p>
    <w:p>
      <w:pPr>
        <w:pStyle w:val="PreformattedText"/>
        <w:bidi w:val="0"/>
        <w:spacing w:before="0" w:after="0"/>
        <w:jc w:val="left"/>
        <w:rPr/>
      </w:pPr>
      <w:r>
        <w:rPr/>
        <w:t>R48MTE1hGmEUakshqw+uxJRXJdCYklejuYWt9GmBkyON1c5V1ULZtLCqwG+iXmTr8eoQIOvdoVphds</w:t>
      </w:r>
    </w:p>
    <w:p>
      <w:pPr>
        <w:pStyle w:val="PreformattedText"/>
        <w:bidi w:val="0"/>
        <w:spacing w:before="0" w:after="0"/>
        <w:jc w:val="left"/>
        <w:rPr/>
      </w:pPr>
      <w:r>
        <w:rPr/>
        <w:t>vzKrOegVo7U3puU06Qpt5Vl53sWCRtvyIrWHiiEw/Muy1IrcNuxi8TEjg4Q9Msf3FfPUOfDNDF6Yvl</w:t>
      </w:r>
    </w:p>
    <w:p>
      <w:pPr>
        <w:pStyle w:val="PreformattedText"/>
        <w:bidi w:val="0"/>
        <w:spacing w:before="0" w:after="0"/>
        <w:jc w:val="left"/>
        <w:rPr/>
      </w:pPr>
      <w:r>
        <w:rPr/>
        <w:t>85eTy5ZAI1mqnh7tZ5M6tAaoT4FE010AHizfLL+4hnuGmeTAjAPXN86r+p2wtGQdGKUAVHNnayZjFX</w:t>
      </w:r>
    </w:p>
    <w:p>
      <w:pPr>
        <w:pStyle w:val="PreformattedText"/>
        <w:bidi w:val="0"/>
        <w:spacing w:before="0" w:after="0"/>
        <w:jc w:val="left"/>
        <w:rPr/>
      </w:pPr>
      <w:r>
        <w:rPr/>
        <w:t>oJaK1LqPvClWJz1JrJtWP7ufT8/ZOvVkxiK1zEzeyCtptaHQm1Eu5r9V2vPDOTV8QVqPVePf/V7z6e</w:t>
      </w:r>
    </w:p>
    <w:p>
      <w:pPr>
        <w:pStyle w:val="PreformattedText"/>
        <w:bidi w:val="0"/>
        <w:spacing w:before="0" w:after="0"/>
        <w:jc w:val="left"/>
        <w:rPr/>
      </w:pPr>
      <w:r>
        <w:rPr/>
        <w:t>n9yRKxQsFAq1lZDVA9dkXlWHyMadqEYUqpr8NGmBtfs34VUV9NpChu5UvGpJUk1Fe4Pyqr9+FTB121</w:t>
      </w:r>
    </w:p>
    <w:p>
      <w:pPr>
        <w:pStyle w:val="PreformattedText"/>
        <w:bidi w:val="0"/>
        <w:spacing w:before="0" w:after="0"/>
        <w:jc w:val="left"/>
        <w:rPr/>
      </w:pPr>
      <w:r>
        <w:rPr/>
        <w:t>hldnpiuLaFZltaXTOcYwNsaD8dYjb717wLcMhNCk1GmTYFm5lYadB+lUVyTSBbfTqczNvfPa069YWo</w:t>
      </w:r>
    </w:p>
    <w:p>
      <w:pPr>
        <w:pStyle w:val="PreformattedText"/>
        <w:bidi w:val="0"/>
        <w:spacing w:before="0" w:after="0"/>
        <w:jc w:val="left"/>
        <w:rPr/>
      </w:pPr>
      <w:r>
        <w:rPr/>
        <w:t>N/6oG+AaN85UxXLA8oOdgGkILT99sd/Iluc3jov5XlgO5PY1ABjj5NzGpev5C28nFP7dlJIkqXT1pi</w:t>
      </w:r>
    </w:p>
    <w:p>
      <w:pPr>
        <w:pStyle w:val="PreformattedText"/>
        <w:bidi w:val="0"/>
        <w:spacing w:before="0" w:after="0"/>
        <w:jc w:val="left"/>
        <w:rPr/>
      </w:pPr>
      <w:r>
        <w:rPr/>
        <w:t>5Pcgbg6qaqYqt/VfMVkBLHe80iT6C7E+7ChMiK07S3IbREGvCiWQkfucqaIGqx/afDpbahVQtu/jY+</w:t>
      </w:r>
    </w:p>
    <w:p>
      <w:pPr>
        <w:pStyle w:val="PreformattedText"/>
        <w:bidi w:val="0"/>
        <w:spacing w:before="0" w:after="0"/>
        <w:jc w:val="left"/>
        <w:rPr/>
      </w:pPr>
      <w:r>
        <w:rPr/>
        <w:t>4bjxsY2uchQnRnBwauX34OX38vAFB1cwk2snHoWOjbdpxWb9fZRVsSg9tUbfaopa/bI3YWrl/zqWWK</w:t>
      </w:r>
    </w:p>
    <w:p>
      <w:pPr>
        <w:pStyle w:val="PreformattedText"/>
        <w:bidi w:val="0"/>
        <w:spacing w:before="0" w:after="0"/>
        <w:jc w:val="left"/>
        <w:rPr/>
      </w:pPr>
      <w:r>
        <w:rPr/>
        <w:t>yVr4MFav3HCwes4cl8segtW0OhUFsGWT1wjR9JV8Mm8m56XjVMCxxHzZg/M7I0Nx2vJjbJiFcVQcsi</w:t>
      </w:r>
    </w:p>
    <w:p>
      <w:pPr>
        <w:pStyle w:val="PreformattedText"/>
        <w:bidi w:val="0"/>
        <w:spacing w:before="0" w:after="0"/>
        <w:jc w:val="left"/>
        <w:rPr/>
      </w:pPr>
      <w:r>
        <w:rPr/>
        <w:t>r1bK+Rng1anJ4YGt+HQQqLXdkcCsdKf0ra9fLxyc8Y6uyb/ajmqc1MX0ju6Ks+WFs+pFhvBxnv5H87</w:t>
      </w:r>
    </w:p>
    <w:p>
      <w:pPr>
        <w:pStyle w:val="PreformattedText"/>
        <w:bidi w:val="0"/>
        <w:spacing w:before="0" w:after="0"/>
        <w:jc w:val="left"/>
        <w:rPr/>
      </w:pPr>
      <w:r>
        <w:rPr/>
        <w:t>gd9pC5qdc9rTIfPKqY1TPH1zpQ6yhxMLTJHD+gBlcA9Xakj5Jda+e5o/CzkW1a1xbvfUPxBzFwjTTj</w:t>
      </w:r>
    </w:p>
    <w:p>
      <w:pPr>
        <w:pStyle w:val="PreformattedText"/>
        <w:bidi w:val="0"/>
        <w:spacing w:before="0" w:after="0"/>
        <w:jc w:val="left"/>
        <w:rPr/>
      </w:pPr>
      <w:r>
        <w:rPr/>
        <w:t>+Wh2wRGaXNxWOKZaw5zQVHO3pCbp1Jk3S5E0Y8xlp1n8zDqKP73SdBpftAzbiKcslNTaBJms605FrV</w:t>
      </w:r>
    </w:p>
    <w:p>
      <w:pPr>
        <w:pStyle w:val="PreformattedText"/>
        <w:bidi w:val="0"/>
        <w:spacing w:before="0" w:after="0"/>
        <w:jc w:val="left"/>
        <w:rPr/>
      </w:pPr>
      <w:r>
        <w:rPr/>
        <w:t>as0BGAa1bXTryIB59egw+apIVvN7WKFlDT1BpZvOqhrCPUaxVyNbFsTECzX1t86HvVnWWeRlgM30Oh</w:t>
      </w:r>
    </w:p>
    <w:p>
      <w:pPr>
        <w:pStyle w:val="PreformattedText"/>
        <w:bidi w:val="0"/>
        <w:spacing w:before="0" w:after="0"/>
        <w:jc w:val="left"/>
        <w:rPr/>
      </w:pPr>
      <w:r>
        <w:rPr/>
        <w:t>UH3NqwK4anjVIGOwpQ2R1cEef1qWglclRXrMy9gQfcbjtLwq2//R0dvIq51m4z0NlSF4bp6WJXQ30E</w:t>
      </w:r>
    </w:p>
    <w:p>
      <w:pPr>
        <w:pStyle w:val="PreformattedText"/>
        <w:bidi w:val="0"/>
        <w:spacing w:before="0" w:after="0"/>
        <w:jc w:val="left"/>
        <w:rPr/>
      </w:pPr>
      <w:r>
        <w:rPr/>
        <w:t>V8nTiSgX2/cDvHi44urdj6R+NgtTCfIYC9qmFg35y/XASb8ip1FSotlWeOtCG3bVe2qkVdbnOWWk3U</w:t>
      </w:r>
    </w:p>
    <w:p>
      <w:pPr>
        <w:pStyle w:val="PreformattedText"/>
        <w:bidi w:val="0"/>
        <w:spacing w:before="0" w:after="0"/>
        <w:jc w:val="left"/>
        <w:rPr/>
      </w:pPr>
      <w:r>
        <w:rPr/>
        <w:t>7umLZTbGMvd/wm5Voadw0Ks387ABd+wAkyzcti+7+ZYtN9C3lUPDADj5ahUoi+WGtZI88O0AlcSiu8</w:t>
      </w:r>
    </w:p>
    <w:p>
      <w:pPr>
        <w:pStyle w:val="PreformattedText"/>
        <w:bidi w:val="0"/>
        <w:spacing w:before="0" w:after="0"/>
        <w:jc w:val="left"/>
        <w:rPr/>
      </w:pPr>
      <w:r>
        <w:rPr/>
        <w:t>l84lYuHalQhNPULs7wqh106wyreI+tjWeFVWEzVbEZmFuOvVxzQwmCVMwsUhQuLnzk3LNB/Oqx/fWr</w:t>
      </w:r>
    </w:p>
    <w:p>
      <w:pPr>
        <w:pStyle w:val="PreformattedText"/>
        <w:bidi w:val="0"/>
        <w:spacing w:before="0" w:after="0"/>
        <w:jc w:val="left"/>
        <w:rPr/>
      </w:pPr>
      <w:r>
        <w:rPr/>
        <w:t>iyU1KpfPzZd2jXpFnlmkrlsMRvlQ4CX4yLOrsM2p1yuqbXjidMtdJhp/zKSKaG13jIBhJO2FtwtJ9z</w:t>
      </w:r>
    </w:p>
    <w:p>
      <w:pPr>
        <w:pStyle w:val="PreformattedText"/>
        <w:bidi w:val="0"/>
        <w:spacing w:before="0" w:after="0"/>
        <w:jc w:val="left"/>
        <w:rPr/>
      </w:pPr>
      <w:r>
        <w:rPr/>
        <w:t>vtBzbzxyfJrK4d3N0wROEK8kcnvIxQm+6yVqg1Yj5pIoSJgloFLyt9peGEqPVffbT7mjM7MDQkbzTi</w:t>
      </w:r>
    </w:p>
    <w:p>
      <w:pPr>
        <w:pStyle w:val="PreformattedText"/>
        <w:bidi w:val="0"/>
        <w:spacing w:before="0" w:after="0"/>
        <w:jc w:val="left"/>
        <w:rPr/>
      </w:pPr>
      <w:r>
        <w:rPr/>
        <w:t>KwrV78jqgWsqXiX66qwmdVllNb+IpV8ZK/JqurTAxCDxkt0arMK/LqzepfVsSs7MOPDq+MRwCUdyZw</w:t>
      </w:r>
    </w:p>
    <w:p>
      <w:pPr>
        <w:pStyle w:val="PreformattedText"/>
        <w:bidi w:val="0"/>
        <w:spacing w:before="0" w:after="0"/>
        <w:jc w:val="left"/>
        <w:rPr/>
      </w:pPr>
      <w:r>
        <w:rPr/>
        <w:t>QWgIqymBVoYke23oxUBUh4IcQThzfgUyrjD2xKfXQrSzuZeZd2Z6ua01kXSMAi1KwtBMMarEzDmkya</w:t>
      </w:r>
    </w:p>
    <w:p>
      <w:pPr>
        <w:pStyle w:val="PreformattedText"/>
        <w:bidi w:val="0"/>
        <w:spacing w:before="0" w:after="0"/>
        <w:jc w:val="left"/>
        <w:rPr/>
      </w:pPr>
      <w:r>
        <w:rPr/>
        <w:t>gaSiEVYYho1VHgLQAQrix5V+sOUBn+PVOEy2P9rZFd1ferkG0J7oc9aXb23TU5gTR+oaRyU06dTr5V</w:t>
      </w:r>
    </w:p>
    <w:p>
      <w:pPr>
        <w:pStyle w:val="PreformattedText"/>
        <w:bidi w:val="0"/>
        <w:spacing w:before="0" w:after="0"/>
        <w:jc w:val="left"/>
        <w:rPr/>
      </w:pPr>
      <w:r>
        <w:rPr/>
        <w:t>Nu7aXnaBi2slSyxiUIV4dfYuiEc/NFzcoF2BXnf/58Bxqg2j9dn3+2ljjFMYi6cKUYmUn0Lbf8DO28</w:t>
      </w:r>
    </w:p>
    <w:p>
      <w:pPr>
        <w:pStyle w:val="PreformattedText"/>
        <w:bidi w:val="0"/>
        <w:spacing w:before="0" w:after="0"/>
        <w:jc w:val="left"/>
        <w:rPr/>
      </w:pPr>
      <w:r>
        <w:rPr/>
        <w:t>dHDHxEIGxKpX+glf/9Akk2u3cCvnFgA3+mbJnPnjIXTx5/wkbAAqcwhblopaWc1WP1FTlFodx6uU80</w:t>
      </w:r>
    </w:p>
    <w:p>
      <w:pPr>
        <w:pStyle w:val="PreformattedText"/>
        <w:bidi w:val="0"/>
        <w:spacing w:before="0" w:after="0"/>
        <w:jc w:val="left"/>
        <w:rPr/>
      </w:pPr>
      <w:r>
        <w:rPr/>
        <w:t>dLk99Y2T2kKX7D24QEi0L1KbIy5YTnZmzBgV/6mf8pKNRW8XW+E8uKvMgLdlnCjyc3bRyRfNZhz9+8</w:t>
      </w:r>
    </w:p>
    <w:p>
      <w:pPr>
        <w:pStyle w:val="PreformattedText"/>
        <w:bidi w:val="0"/>
        <w:spacing w:before="0" w:after="0"/>
        <w:jc w:val="left"/>
        <w:rPr/>
      </w:pPr>
      <w:r>
        <w:rPr/>
        <w:t>NOlE2CnfNt62MHCSeIkx6bv++VrCWURPgbcz/PFDg0s/sePGzz/2zvN7Fv7zR1Z/aP/QsR/Y9uRDI0</w:t>
      </w:r>
    </w:p>
    <w:p>
      <w:pPr>
        <w:pStyle w:val="PreformattedText"/>
        <w:bidi w:val="0"/>
        <w:spacing w:before="0" w:after="0"/>
        <w:jc w:val="left"/>
        <w:rPr/>
      </w:pPr>
      <w:r>
        <w:rPr/>
        <w:t>itnZQbqdi8ZSkWU+mM2KrLgANb4KX2ZbfqzlbpEU6DAXq4AjvyWssFPHlFUB0m3cw+B+aZ481ksmm9</w:t>
      </w:r>
    </w:p>
    <w:p>
      <w:pPr>
        <w:pStyle w:val="PreformattedText"/>
        <w:bidi w:val="0"/>
        <w:spacing w:before="0" w:after="0"/>
        <w:jc w:val="left"/>
        <w:rPr/>
      </w:pPr>
      <w:r>
        <w:rPr/>
        <w:t>YGmqHhNrtGYoTZ+zxN2Z3K2ZR1yfOGyKZJRdmzq6eHXgWKefXk87MPTxrklzcjDFJboupffjmTdLwJ</w:t>
      </w:r>
    </w:p>
    <w:p>
      <w:pPr>
        <w:pStyle w:val="PreformattedText"/>
        <w:bidi w:val="0"/>
        <w:spacing w:before="0" w:after="0"/>
        <w:jc w:val="left"/>
        <w:rPr/>
      </w:pPr>
      <w:r>
        <w:rPr/>
        <w:t>CZXEHJsFGvHciwklYm1y7VXXZyrtWBGvdfyALaBIPRmFqdaMol+rFQbmGHpxT21rgyam24NPvOvaFf</w:t>
      </w:r>
    </w:p>
    <w:p>
      <w:pPr>
        <w:pStyle w:val="PreformattedText"/>
        <w:bidi w:val="0"/>
        <w:spacing w:before="0" w:after="0"/>
        <w:jc w:val="left"/>
        <w:rPr/>
      </w:pPr>
      <w:r>
        <w:rPr/>
        <w:t>+3Tf4OSU6WkQzNiPQrWZVzfvRssl8qoE+ETg1PCquI0MMkmYEv3d8p2HeDUKzOxNNr01xatRYjfm1S</w:t>
      </w:r>
    </w:p>
    <w:p>
      <w:pPr>
        <w:pStyle w:val="PreformattedText"/>
        <w:bidi w:val="0"/>
        <w:spacing w:before="0" w:after="0"/>
        <w:jc w:val="left"/>
        <w:rPr/>
      </w:pPr>
      <w:r>
        <w:rPr/>
        <w:t>eG7gCv/hzj1YfXGK8efmhkZryCg3lT5DqymrGxwOjvQBnAiB0cWd8FVlRz/kn4VPsWMXZnqzR6bm6T</w:t>
      </w:r>
    </w:p>
    <w:p>
      <w:pPr>
        <w:pStyle w:val="PreformattedText"/>
        <w:bidi w:val="0"/>
        <w:spacing w:before="0" w:after="0"/>
        <w:jc w:val="left"/>
        <w:rPr/>
      </w:pPr>
      <w:r>
        <w:rPr/>
        <w:t>g5O5i0mjdhjis6NOcysGW7TRNYvG42MebrT2jNK2e3EB+drh94tnHVM94zj99FoTd2Lk6gCFmu+ED4</w:t>
      </w:r>
    </w:p>
    <w:p>
      <w:pPr>
        <w:pStyle w:val="PreformattedText"/>
        <w:bidi w:val="0"/>
        <w:spacing w:before="0" w:after="0"/>
        <w:jc w:val="left"/>
        <w:rPr/>
      </w:pPr>
      <w:r>
        <w:rPr/>
        <w:t>yvHl9t4tzhI+eeDQZk08PsatuyqR3b38ZhAyfOHbatXzvz3oMvshbTSWioVbSqVNQatWm93ywPUC1h</w:t>
      </w:r>
    </w:p>
    <w:p>
      <w:pPr>
        <w:pStyle w:val="PreformattedText"/>
        <w:bidi w:val="0"/>
        <w:spacing w:before="0" w:after="0"/>
        <w:jc w:val="left"/>
        <w:rPr/>
      </w:pPr>
      <w:r>
        <w:rPr/>
        <w:t>XSvxoDRMrTy9sB8/TKkVNrPeX6n98k1KremK32yqYY1C9TmybqpyHA8TeJVPM+GiMjpeDVGp3H9LvB</w:t>
      </w:r>
    </w:p>
    <w:p>
      <w:pPr>
        <w:pStyle w:val="PreformattedText"/>
        <w:bidi w:val="0"/>
        <w:spacing w:before="0" w:after="0"/>
        <w:jc w:val="left"/>
        <w:rPr/>
      </w:pPr>
      <w:r>
        <w:rPr/>
        <w:t>e5c1XGq+IHfV712hM6QkpetSLN0fKq43BePTn7HeDVH2a8+jDy6uaL0WAqE8G1rlY7XJ8DWjj/wv04</w:t>
      </w:r>
    </w:p>
    <w:p>
      <w:pPr>
        <w:pStyle w:val="PreformattedText"/>
        <w:bidi w:val="0"/>
        <w:spacing w:before="0" w:after="0"/>
        <w:jc w:val="left"/>
        <w:rPr/>
      </w:pPr>
      <w:r>
        <w:rPr/>
        <w:t>Kp85vprWwwmG75k2+4q7s1Xqvt3QJ2FiV7x9wYep/FrZCkbUpedX0ka865ekmnCFYdvg3myTBx522y</w:t>
      </w:r>
    </w:p>
    <w:p>
      <w:pPr>
        <w:pStyle w:val="PreformattedText"/>
        <w:bidi w:val="0"/>
        <w:spacing w:before="0" w:after="0"/>
        <w:jc w:val="left"/>
        <w:rPr/>
      </w:pPr>
      <w:r>
        <w:rPr/>
        <w:t>Yk5g+22jRFPHd0Q3+9xGcc7E5MNXTjCy9hJ4bOeR4tzMZVqkd77HKLH2llIcaFK4V2POtJhfFNjJn4</w:t>
      </w:r>
    </w:p>
    <w:p>
      <w:pPr>
        <w:pStyle w:val="PreformattedText"/>
        <w:bidi w:val="0"/>
        <w:spacing w:before="0" w:after="0"/>
        <w:jc w:val="left"/>
        <w:rPr/>
      </w:pPr>
      <w:r>
        <w:rPr/>
        <w:t>LNrctTMPi4Cpr8UKrmmp1YpRK9+eGlAMWZ3ArSoWZfUsuBi1OoSImYTZL8v1/MuLj7VU/AbxFYXKil</w:t>
      </w:r>
    </w:p>
    <w:p>
      <w:pPr>
        <w:pStyle w:val="PreformattedText"/>
        <w:bidi w:val="0"/>
        <w:spacing w:before="0" w:after="0"/>
        <w:jc w:val="left"/>
        <w:rPr/>
      </w:pPr>
      <w:r>
        <w:rPr/>
        <w:t>e741YqqFZvRtc0WJYVzxssXbwq+2w8c288sZKlSgtsKZeYqnuYyKfkyLsGq3OfGKaLVw8N3a3k6jNj</w:t>
      </w:r>
    </w:p>
    <w:p>
      <w:pPr>
        <w:pStyle w:val="PreformattedText"/>
        <w:bidi w:val="0"/>
        <w:spacing w:before="0" w:after="0"/>
        <w:jc w:val="left"/>
        <w:rPr/>
      </w:pPr>
      <w:r>
        <w:rPr/>
        <w:t>lZnxwZnxcrGAZa+7jl3BRDhxJH9+vqhaWcS3PDnXuQVUYLfNjpK5vQmVHqA9x/Y1zrxZunQ9r7fVwO</w:t>
      </w:r>
    </w:p>
    <w:p>
      <w:pPr>
        <w:pStyle w:val="PreformattedText"/>
        <w:bidi w:val="0"/>
        <w:spacing w:before="0" w:after="0"/>
        <w:jc w:val="left"/>
        <w:rPr/>
      </w:pPr>
      <w:r>
        <w:rPr/>
        <w:t>TqWCxud7ZKJU1ZUV4c8rWvOC9dLM+3J1ETGMT6jDXtE/O70vSttGZGPtHcNyzFYYJVmkNEau22qc/h</w:t>
      </w:r>
    </w:p>
    <w:p>
      <w:pPr>
        <w:pStyle w:val="PreformattedText"/>
        <w:bidi w:val="0"/>
        <w:spacing w:before="0" w:after="0"/>
        <w:jc w:val="left"/>
        <w:rPr/>
      </w:pPr>
      <w:r>
        <w:rPr/>
        <w:t>RM6+WYpb+fo0Ntziv7qYj18vuG0N1zq2MlzhzjJkM7gTYQzTRctJZYcsb61jQ9pXcEbn5ov6g4r9Bu</w:t>
      </w:r>
    </w:p>
    <w:p>
      <w:pPr>
        <w:pStyle w:val="PreformattedText"/>
        <w:bidi w:val="0"/>
        <w:spacing w:before="0" w:after="0"/>
        <w:jc w:val="left"/>
        <w:rPr/>
      </w:pPr>
      <w:r>
        <w:rPr/>
        <w:t>PqjefvX7hShHlVf1wWHhy/3HCahmVIVc9H2nEV4Mti11jptbeL8UvfHCozRysM+Hhrm752Ji2BASw9</w:t>
      </w:r>
    </w:p>
    <w:p>
      <w:pPr>
        <w:pStyle w:val="PreformattedText"/>
        <w:bidi w:val="0"/>
        <w:spacing w:before="0" w:after="0"/>
        <w:jc w:val="left"/>
        <w:rPr/>
      </w:pPr>
      <w:r>
        <w:rPr/>
        <w:t>aNupVbF9QK0kTK2WklqJUO3GEau2uu6Jry7svz84Uy61vPwKV8CiUK1PEN3RIPvQ3/8HEmYzSbMUOS</w:t>
      </w:r>
    </w:p>
    <w:p>
      <w:pPr>
        <w:pStyle w:val="PreformattedText"/>
        <w:bidi w:val="0"/>
        <w:spacing w:before="0" w:after="0"/>
        <w:jc w:val="left"/>
        <w:rPr/>
      </w:pPr>
      <w:r>
        <w:rPr/>
        <w:t>V9TuDgb6JLs5SWV8PZ5LLk1aG7h4bd/MC5hsurFeTVXhFNxrOYu/xeHiwwvkaI5T492p61dtkKjLxr</w:t>
      </w:r>
    </w:p>
    <w:p>
      <w:pPr>
        <w:pStyle w:val="PreformattedText"/>
        <w:bidi w:val="0"/>
        <w:spacing w:before="0" w:after="0"/>
        <w:jc w:val="left"/>
        <w:rPr/>
      </w:pPr>
      <w:r>
        <w:rPr/>
        <w:t>7go9HjN2YMYZqRKWIRlbpdeN2zmR3OhTA/rswIlssyAYrNLCsK2IDb+I3QndBUfpzPCDBsA5xhfIwS</w:t>
      </w:r>
    </w:p>
    <w:p>
      <w:pPr>
        <w:pStyle w:val="PreformattedText"/>
        <w:bidi w:val="0"/>
        <w:spacing w:before="0" w:after="0"/>
        <w:jc w:val="left"/>
        <w:rPr/>
      </w:pPr>
      <w:r>
        <w:rPr/>
        <w:t>0AzWiRWiPdGE/X3MkzVV1T8Rw1FUSAtV54av3S9QLvq87PEnGo018gNr9dky3iNe956RBlJ646NE17</w:t>
      </w:r>
    </w:p>
    <w:p>
      <w:pPr>
        <w:pStyle w:val="PreformattedText"/>
        <w:bidi w:val="0"/>
        <w:spacing w:before="0" w:after="0"/>
        <w:jc w:val="left"/>
        <w:rPr/>
      </w:pPr>
      <w:r>
        <w:rPr/>
        <w:t>6x534VaO8R6lrO2O9BaLH+7r1wvS8HJ2OqoPvvaVlbZOL5G10O2eypq4dqp7WVXRujPUKi1+41Gr5f</w:t>
      </w:r>
    </w:p>
    <w:p>
      <w:pPr>
        <w:pStyle w:val="PreformattedText"/>
        <w:bidi w:val="0"/>
        <w:spacing w:before="0" w:after="0"/>
        <w:jc w:val="left"/>
        <w:rPr/>
      </w:pPr>
      <w:r>
        <w:rPr/>
        <w:t>laie81Fde4er9YfvlWJwgMdnzHLEsjDP++svjg2/bD1ZHR7K8E4isK1WO86k02R2Z3uuCaKi2wJXOu</w:t>
      </w:r>
    </w:p>
    <w:p>
      <w:pPr>
        <w:pStyle w:val="PreformattedText"/>
        <w:bidi w:val="0"/>
        <w:spacing w:before="0" w:after="0"/>
        <w:jc w:val="left"/>
        <w:rPr/>
      </w:pPr>
      <w:r>
        <w:rPr/>
        <w:t>6njV98tKeTVcFIfE50uDDiWat/SZjWOgvrOy+tT49yiv5pFXUSgUqueVCK7YRW3V+cvRnMZf3FcXCQ</w:t>
      </w:r>
    </w:p>
    <w:p>
      <w:pPr>
        <w:pStyle w:val="PreformattedText"/>
        <w:bidi w:val="0"/>
        <w:spacing w:before="0" w:after="0"/>
        <w:jc w:val="left"/>
        <w:rPr/>
      </w:pPr>
      <w:r>
        <w:rPr/>
        <w:t>02UC1nfeP5+93/qLE/TFMNtVqpSrZqqJW5WGPUSrzlrAK1EvJ/fDL79dXHBiYm2tsFSLAoVLfzaojz</w:t>
      </w:r>
    </w:p>
    <w:p>
      <w:pPr>
        <w:pStyle w:val="PreformattedText"/>
        <w:bidi w:val="0"/>
        <w:spacing w:before="0" w:after="0"/>
        <w:jc w:val="left"/>
        <w:rPr/>
      </w:pPr>
      <w:r>
        <w:rPr/>
        <w:t>AFwLdCKJNtuYV3WVcrwFqeIhSTi+JF4gJx2vcndr085VgVc/N3rr0NDd8cL68EBx1/TArqkq8ioKhU</w:t>
      </w:r>
    </w:p>
    <w:p>
      <w:pPr>
        <w:pStyle w:val="PreformattedText"/>
        <w:bidi w:val="0"/>
        <w:spacing w:before="0" w:after="0"/>
        <w:jc w:val="left"/>
        <w:rPr/>
      </w:pPr>
      <w:r>
        <w:rPr/>
        <w:t>KhUE3rwhUJlDK3P/9zWJEmItsKuqhEA7V7qPWPl6Yu3t07PDPRuV5AgkXhdNDdyMpVkGAnIapg4IRV</w:t>
      </w:r>
    </w:p>
    <w:p>
      <w:pPr>
        <w:pStyle w:val="PreformattedText"/>
        <w:bidi w:val="0"/>
        <w:spacing w:before="0" w:after="0"/>
        <w:jc w:val="left"/>
        <w:rPr/>
      </w:pPr>
      <w:r>
        <w:rPr/>
        <w:t>r9FtkpetKqA3CVYjLxFiu5NOk7w6eHe8yHi1OjM+WivncQyjUCgUCtWipOu9T71ePnE4z6oZXXpHWW</w:t>
      </w:r>
    </w:p>
    <w:p>
      <w:pPr>
        <w:pStyle w:val="PreformattedText"/>
        <w:bidi w:val="0"/>
        <w:spacing w:before="0" w:after="0"/>
        <w:jc w:val="left"/>
        <w:rPr/>
      </w:pPr>
      <w:r>
        <w:rPr/>
        <w:t>24xdLKKHMzNV7MpkVqJbEqOEQWIexv7FOry7ffWan9+vf2DW3btjk9ggSLQmTtVmT1wFVkuWZ4lcX6</w:t>
      </w:r>
    </w:p>
    <w:p>
      <w:pPr>
        <w:pStyle w:val="PreformattedText"/>
        <w:bidi w:val="0"/>
        <w:spacing w:before="0" w:after="0"/>
        <w:jc w:val="left"/>
        <w:rPr/>
      </w:pPr>
      <w:r>
        <w:rPr/>
        <w:t>6hevZsWr4QmFyCJ+E4OBXV5d+ezI7SeG7owXN5BXUSgUCoVqh2ZHJd/yd1bt85eL+urKJw7X9XnCUd</w:t>
      </w:r>
    </w:p>
    <w:p>
      <w:pPr>
        <w:pStyle w:val="PreformattedText"/>
        <w:bidi w:val="0"/>
        <w:spacing w:before="0" w:after="0"/>
        <w:jc w:val="left"/>
        <w:rPr/>
      </w:pPr>
      <w:r>
        <w:rPr/>
        <w:t>1FrUGVB4unCPZfYn8GntiAWp0gsTBb6frxevnMBwcHJifSFb9BgkWh+oRXdcjqgWuE/zS8Z8WjiEPb</w:t>
      </w:r>
    </w:p>
    <w:p>
      <w:pPr>
        <w:pStyle w:val="PreformattedText"/>
        <w:bidi w:val="0"/>
        <w:spacing w:before="0" w:after="0"/>
        <w:jc w:val="left"/>
        <w:rPr/>
      </w:pPr>
      <w:r>
        <w:rPr/>
        <w:t>xBaviscPF9FRzhF6Xo3nalIcJZFXq+X8gzsGZsbHkFdRKBQKhWqHThzemH83r/KpSjVcoQmKN6UcNF</w:t>
      </w:r>
    </w:p>
    <w:p>
      <w:pPr>
        <w:pStyle w:val="PreformattedText"/>
        <w:bidi w:val="0"/>
        <w:spacing w:before="0" w:after="0"/>
        <w:jc w:val="left"/>
        <w:rPr/>
      </w:pPr>
      <w:r>
        <w:rPr/>
        <w:t>Jr9C1zaiW8qo0HpX5dVoFaHSW1siDh5Xr+f/3gkcLkznzraYSRYFGoHuPVZGT1wJVog2mloMhWr8o7</w:t>
      </w:r>
    </w:p>
    <w:p>
      <w:pPr>
        <w:pStyle w:val="PreformattedText"/>
        <w:bidi w:val="0"/>
        <w:spacing w:before="0" w:after="0"/>
        <w:jc w:val="left"/>
        <w:rPr/>
      </w:pPr>
      <w:r>
        <w:rPr/>
        <w:t>wdC5GsuuZMc3TuJVksTVHq+WVz47GvDqzHhl1/TIyEARBzAKhUKhUG3VmeOrc3uTC+pYrnv25Nz6ic</w:t>
      </w:r>
    </w:p>
    <w:p>
      <w:pPr>
        <w:pStyle w:val="PreformattedText"/>
        <w:bidi w:val="0"/>
        <w:spacing w:before="0" w:after="0"/>
        <w:jc w:val="left"/>
        <w:rPr/>
      </w:pPr>
      <w:r>
        <w:rPr/>
        <w:t>P1ztQqQ6s1Tq2iDdUKtToyaiVe5hNWIydKrfDz8gePfjrwQLkbqBUJFoW82n3I6oFrMgR6bymKtorA</w:t>
      </w:r>
    </w:p>
    <w:p>
      <w:pPr>
        <w:pStyle w:val="PreformattedText"/>
        <w:bidi w:val="0"/>
        <w:spacing w:before="0" w:after="0"/>
        <w:jc w:val="left"/>
        <w:rPr/>
      </w:pPr>
      <w:r>
        <w:rPr/>
        <w:t>qedVTSpgsQECr0pxV2yqav/w+mxlFXkVhUKhtrgAhI4qypzsGkVA6swloBV9b9zOzb9Hq+ZevRnUgz</w:t>
      </w:r>
    </w:p>
    <w:p>
      <w:pPr>
        <w:pStyle w:val="PreformattedText"/>
        <w:bidi w:val="0"/>
        <w:spacing w:before="0" w:after="0"/>
        <w:jc w:val="left"/>
        <w:rPr/>
      </w:pPr>
      <w:r>
        <w:rPr/>
        <w:t>GvqYPqfmol/JfAs+rWlHDCccLuctagfKv74iuLD36nOFsdHOyBHkSCRSGsbgayeuBKTIKBI0wagdWk</w:t>
      </w:r>
    </w:p>
    <w:p>
      <w:pPr>
        <w:pStyle w:val="PreformattedText"/>
        <w:bidi w:val="0"/>
        <w:spacing w:before="0" w:after="0"/>
        <w:jc w:val="left"/>
        <w:rPr/>
      </w:pPr>
      <w:r>
        <w:rPr/>
        <w:t>dE3JDYykhlIFA2t5lb0ImAqw+tTE98Y8Xi0/gLyKQqFQW1WAQ7Oj2A1dcSFOHEY07T1qjRhvGmrliY</w:t>
      </w:r>
    </w:p>
    <w:p>
      <w:pPr>
        <w:pStyle w:val="PreformattedText"/>
        <w:bidi w:val="0"/>
        <w:spacing w:before="0" w:after="0"/>
        <w:jc w:val="left"/>
        <w:rPr/>
      </w:pPr>
      <w:r>
        <w:rPr/>
        <w:t>Kd4HX4k3lihaqtJMgh7Dpdrf/r023/obFnYHLUP47dG72JBItCXu0UryrBVRcMnLigtBVe1SxejfNq</w:t>
      </w:r>
    </w:p>
    <w:p>
      <w:pPr>
        <w:pStyle w:val="PreformattedText"/>
        <w:bidi w:val="0"/>
        <w:spacing w:before="0" w:after="0"/>
        <w:jc w:val="left"/>
        <w:rPr/>
      </w:pPr>
      <w:r>
        <w:rPr/>
        <w:t>7NDjxfUnhu5+dvT2zspqIW/PjFe2jw9un6jgGEahUCgUCoWmbPxPE2qNZ28yplbLp1YS1MURKt/AK2</w:t>
      </w:r>
    </w:p>
    <w:p>
      <w:pPr>
        <w:pStyle w:val="PreformattedText"/>
        <w:bidi w:val="0"/>
        <w:spacing w:before="0" w:after="0"/>
        <w:jc w:val="left"/>
        <w:rPr/>
      </w:pPr>
      <w:r>
        <w:rPr/>
        <w:t>7xm8nfvv3wyI7JmM1o91LPIsSikFfbjKweuMYgUMurrcOqaidqL64Rr5ZXCoWcy6tjyKsoFAqFQqFQ</w:t>
      </w:r>
    </w:p>
    <w:p>
      <w:pPr>
        <w:pStyle w:val="PreformattedText"/>
        <w:bidi w:val="0"/>
        <w:spacing w:before="0" w:after="0"/>
        <w:jc w:val="left"/>
        <w:rPr/>
      </w:pPr>
      <w:r>
        <w:rPr/>
        <w:t>Umolsg2CX8yolciolfjUSoTXwytdLR4eDPj6ndXq79x+eHhmRm3g2j3W0UiwKITV9iCrB65+GZvN5F</w:t>
      </w:r>
    </w:p>
    <w:p>
      <w:pPr>
        <w:pStyle w:val="PreformattedText"/>
        <w:bidi w:val="0"/>
        <w:spacing w:before="0" w:after="0"/>
        <w:jc w:val="left"/>
        <w:rPr/>
      </w:pPr>
      <w:r>
        <w:rPr/>
        <w:t>XDxbH8RY9XR27vrKwU8rmZCeDVceRVFAqFQqFQKI0VJi1+w/NyJlIr2wUt0+ojLnexwp8NsSKOE4ZY</w:t>
      </w:r>
    </w:p>
    <w:p>
      <w:pPr>
        <w:pStyle w:val="PreformattedText"/>
        <w:bidi w:val="0"/>
        <w:spacing w:before="0" w:after="0"/>
        <w:jc w:val="left"/>
        <w:rPr/>
      </w:pPr>
      <w:r>
        <w:rPr/>
        <w:t>LyETafjrXe/V82e/e7AwtU1b/IY3odcIFiEWhbyaKbJ64GqJS0pN3J6WjGwtv6CrnmkjtWEVXCp/nZ</w:t>
      </w:r>
    </w:p>
    <w:p>
      <w:pPr>
        <w:pStyle w:val="PreformattedText"/>
        <w:bidi w:val="0"/>
        <w:spacing w:before="0" w:after="0"/>
        <w:jc w:val="left"/>
        <w:rPr/>
      </w:pPr>
      <w:r>
        <w:rPr/>
        <w:t>Dx0gbj1R2VFXgNSPWBaeRVFAqFQqFQKJ0J1gS1RnbF/Azsc14wsBAYzMOAI9TK44QDanXr4izX819d</w:t>
      </w:r>
    </w:p>
    <w:p>
      <w:pPr>
        <w:pStyle w:val="PreformattedText"/>
        <w:bidi w:val="0"/>
        <w:spacing w:before="0" w:after="0"/>
        <w:jc w:val="left"/>
        <w:rPr/>
      </w:pPr>
      <w:r>
        <w:rPr/>
        <w:t>2Jeb2G5c/KanHLAIsaitDqsZ82oArixhsBRWNbxK9L2pLrET+aAu7TDn1eLGoeE7rn91lfHq9onR7e</w:t>
      </w:r>
    </w:p>
    <w:p>
      <w:pPr>
        <w:pStyle w:val="PreformattedText"/>
        <w:bidi w:val="0"/>
        <w:spacing w:before="0" w:after="0"/>
        <w:jc w:val="left"/>
        <w:rPr/>
      </w:pPr>
      <w:r>
        <w:rPr/>
        <w:t>OVYiGHgxmFQqFQKBQqc2rl21Mi5R8MStoEv5NgFatHrSRCrW4m4UZQzZX86uLeW0MPlCtpfQ89iK8I</w:t>
      </w:r>
    </w:p>
    <w:p>
      <w:pPr>
        <w:pStyle w:val="PreformattedText"/>
        <w:bidi w:val="0"/>
        <w:spacing w:before="0" w:after="0"/>
        <w:jc w:val="left"/>
        <w:rPr/>
      </w:pPr>
      <w:r>
        <w:rPr/>
        <w:t>sagtBKttRFYOrsQQVi1l8VZJL+uDgfWRwFFeLa/CG8irKBQKhUKhUFlRK99AT63e6z6pOj61iimXIt</w:t>
      </w:r>
    </w:p>
    <w:p>
      <w:pPr>
        <w:pStyle w:val="PreformattedText"/>
        <w:bidi w:val="0"/>
        <w:spacing w:before="0" w:after="0"/>
        <w:jc w:val="left"/>
        <w:rPr/>
      </w:pPr>
      <w:r>
        <w:rPr/>
        <w:t>TqhKnVq90aUOuDf57bXWu++E2vxQ8jxKL6H1bby6sBuErmsLS8qmBdkoSm0herucah4buPD909NHjH</w:t>
      </w:r>
    </w:p>
    <w:p>
      <w:pPr>
        <w:pStyle w:val="PreformattedText"/>
        <w:bidi w:val="0"/>
        <w:spacing w:before="0" w:after="0"/>
        <w:jc w:val="left"/>
        <w:rPr/>
      </w:pPr>
      <w:r>
        <w:rPr/>
        <w:t>Ql5FoVAoFAqFasH6VVGrtwDV0lEu+1NHrSSg1lBOJoFa/eI3dOM/WZr8ZmPP4OR4doay3SdXCyEW71</w:t>
      </w:r>
    </w:p>
    <w:p>
      <w:pPr>
        <w:pStyle w:val="PreformattedText"/>
        <w:bidi w:val="0"/>
        <w:spacing w:before="0" w:after="0"/>
        <w:jc w:val="left"/>
        <w:rPr/>
      </w:pPr>
      <w:r>
        <w:rPr/>
        <w:t>VE1kRwDXlc2T3TNK+mCQaOrHelvDp05xDw6tBdeG14oLh72wjwaq2Sx4GNQoHm38ufny9eul5gfx6c</w:t>
      </w:r>
    </w:p>
    <w:p>
      <w:pPr>
        <w:pStyle w:val="PreformattedText"/>
        <w:bidi w:val="0"/>
        <w:spacing w:before="0" w:after="0"/>
        <w:jc w:val="left"/>
        <w:rPr/>
      </w:pPr>
      <w:r>
        <w:rPr/>
        <w:t>cZ6b2zhxeAN7JhOd/YZyndULT61j/6BQqF60hOMJliLUGgJUmW82Qq3sFZFaucM2tOo1Rq1uTiZy/d</w:t>
      </w:r>
    </w:p>
    <w:p>
      <w:pPr>
        <w:pStyle w:val="PreformattedText"/>
        <w:bidi w:val="0"/>
        <w:spacing w:before="0" w:after="0"/>
        <w:jc w:val="left"/>
        <w:rPr/>
      </w:pPr>
      <w:r>
        <w:rPr/>
        <w:t>7Qr3+6b3hmPNuT5uTXVxcPORZhFXk1Dq4iptoyN6kJryYsjlU4Vz1eHfZ4Ff4cGSg+MD28Y6KKvNqX</w:t>
      </w:r>
    </w:p>
    <w:p>
      <w:pPr>
        <w:pStyle w:val="PreformattedText"/>
        <w:bidi w:val="0"/>
        <w:spacing w:before="0" w:after="0"/>
        <w:jc w:val="left"/>
        <w:rPr/>
      </w:pPr>
      <w:r>
        <w:rPr/>
        <w:t>urNqX11sxnO+a5TMjm7pyvXAqydfDa0Fgp489Xr5xm17s7AKQDrV9kDaw5Xuna/PvLmlwfXG7RxcUB</w:t>
      </w:r>
    </w:p>
    <w:p>
      <w:pPr>
        <w:pStyle w:val="PreformattedText"/>
        <w:bidi w:val="0"/>
        <w:spacing w:before="0" w:after="0"/>
        <w:jc w:val="left"/>
        <w:rPr/>
      </w:pPr>
      <w:r>
        <w:rPr/>
        <w:t>hO8+/KL+vc3gb8e3RPo8uvY28J7mKYFTUbQFdDh2NHodpHrSSRWkmIWkNFWYN6rXwhq0etjTi10uI3</w:t>
      </w:r>
    </w:p>
    <w:p>
      <w:pPr>
        <w:pStyle w:val="PreformattedText"/>
        <w:bidi w:val="0"/>
        <w:spacing w:before="0" w:after="0"/>
        <w:jc w:val="left"/>
        <w:rPr/>
      </w:pPr>
      <w:r>
        <w:rPr/>
        <w:t>tX/+0f7hmRltGmEkWORYJFVEVjW4Eg2RpuTVhLTAKl4lwKuFB7Yhr24JK+2ZV6pNfPDUF9a7HB7A7o</w:t>
      </w:r>
    </w:p>
    <w:p>
      <w:pPr>
        <w:pStyle w:val="PreformattedText"/>
        <w:bidi w:val="0"/>
        <w:spacing w:before="0" w:after="0"/>
        <w:jc w:val="left"/>
        <w:rPr/>
      </w:pPr>
      <w:r>
        <w:rPr/>
        <w:t>ezA6P/9NNr7dj/6Ytl6evn5oub1TPNXcrZUTK3p3HiyAb8i3dEN4zbC1cKr71dBGQ1fE4BKHX1p+9h</w:t>
      </w:r>
    </w:p>
    <w:p>
      <w:pPr>
        <w:pStyle w:val="PreformattedText"/>
        <w:bidi w:val="0"/>
        <w:spacing w:before="0" w:after="0"/>
        <w:jc w:val="left"/>
        <w:rPr/>
      </w:pPr>
      <w:r>
        <w:rPr/>
        <w:t>12UyH37p5VriZvMv3E/72C7VdMSeJ15+L//FfXWE5L4xj/XrWtNRKwlTq/+Kn0A4Rq1+1VYSFHElrP</w:t>
      </w:r>
    </w:p>
    <w:p>
      <w:pPr>
        <w:pStyle w:val="PreformattedText"/>
        <w:bidi w:val="0"/>
        <w:spacing w:before="0" w:after="0"/>
        <w:jc w:val="left"/>
        <w:rPr/>
      </w:pPr>
      <w:r>
        <w:rPr/>
        <w:t>jNL998LD+5o23UGreq7b69wMixiKlbjFcDcNX3cjrnqvZ1l1frh4bvcl6tlfMPbBvava2GvIrqRYEp</w:t>
      </w:r>
    </w:p>
    <w:p>
      <w:pPr>
        <w:pStyle w:val="PreformattedText"/>
        <w:bidi w:val="0"/>
        <w:spacing w:before="0" w:after="0"/>
        <w:jc w:val="left"/>
        <w:rPr/>
      </w:pPr>
      <w:r>
        <w:rPr/>
        <w:t>f821Dq8u5rnd3yZwVXGF3l3TlaRkAynBD4DrmeNrW9yRvomCkXP6YhkuRNoP4hOHrPSS4mlURKcvls</w:t>
      </w:r>
    </w:p>
    <w:p>
      <w:pPr>
        <w:pStyle w:val="PreformattedText"/>
        <w:bidi w:val="0"/>
        <w:spacing w:before="0" w:after="0"/>
        <w:jc w:val="left"/>
        <w:rPr/>
      </w:pPr>
      <w:r>
        <w:rPr/>
        <w:t>49u5rtdASkem0xDxvDR3gUzFG8skitCmolwRLW4BVvaatArextv14r/Zcvbb3nFr9ZH99VNC1+k62R</w:t>
      </w:r>
    </w:p>
    <w:p>
      <w:pPr>
        <w:pStyle w:val="PreformattedText"/>
        <w:bidi w:val="0"/>
        <w:spacing w:before="0" w:after="0"/>
        <w:jc w:val="left"/>
        <w:rPr/>
      </w:pPr>
      <w:r>
        <w:rPr/>
        <w:t>bff5JUeURVLtd14VwFXW4+mcq+pCrOxvyqsurD4+dJemXyoXdkwMAK+ODBZxwKN6Uc+8Uk0bKNuiDs</w:t>
      </w:r>
    </w:p>
    <w:p>
      <w:pPr>
        <w:pStyle w:val="PreformattedText"/>
        <w:bidi w:val="0"/>
        <w:spacing w:before="0" w:after="0"/>
        <w:jc w:val="left"/>
        <w:rPr/>
      </w:pPr>
      <w:r>
        <w:rPr/>
        <w:t>440ijr3g3ahA489nJ1/oX7GHe6KZ1/8tVKc089Dm7HZw0Z6NL1guEcwrbUPC9INR2xpxU998ALldZy</w:t>
      </w:r>
    </w:p>
    <w:p>
      <w:pPr>
        <w:pStyle w:val="PreformattedText"/>
        <w:bidi w:val="0"/>
        <w:spacing w:before="0" w:after="0"/>
        <w:jc w:val="left"/>
        <w:rPr/>
      </w:pPr>
      <w:r>
        <w:rPr/>
        <w:t>zoRarYBRBVcqL8oao1ZHRq0NN2D4Nz964Pbw7vTFb5BgEWWRURFZI+AqZU5LXoVa6lyNRwLzDT47ep</w:t>
      </w:r>
    </w:p>
    <w:p>
      <w:pPr>
        <w:pStyle w:val="PreformattedText"/>
        <w:bidi w:val="0"/>
        <w:spacing w:before="0" w:after="0"/>
        <w:jc w:val="left"/>
        <w:rPr/>
      </w:pPr>
      <w:r>
        <w:rPr/>
        <w:t>vy6uBdmNNqyKuoPrL7O3zErx5fBfM0bm6efrqHl18yp9+Z46s4ojqpC1eKp14vN/1x9MtlovPzKb4H</w:t>
      </w:r>
    </w:p>
    <w:p>
      <w:pPr>
        <w:pStyle w:val="PreformattedText"/>
        <w:bidi w:val="0"/>
        <w:spacing w:before="0" w:after="0"/>
        <w:jc w:val="left"/>
        <w:rPr/>
      </w:pPr>
      <w:r>
        <w:rPr/>
        <w:t>z75ZmvvKSibT0bWkVbWoXrelI+tao2+loVYnRK2WSK3E/11cAct4lTljKa86Fgsw/j8/2XnFfmig+e</w:t>
      </w:r>
    </w:p>
    <w:p>
      <w:pPr>
        <w:pStyle w:val="PreformattedText"/>
        <w:bidi w:val="0"/>
        <w:spacing w:before="0" w:after="0"/>
        <w:jc w:val="left"/>
        <w:rPr/>
      </w:pPr>
      <w:r>
        <w:rPr/>
        <w:t>I3SLCZghbSLDJqD/JqAK76gqsqXtW6ZAlzrsK/lVyjmM/t3oa8ikK1pIMzzqXnV87NF6/5ftfZUfLc</w:t>
      </w:r>
    </w:p>
    <w:p>
      <w:pPr>
        <w:pStyle w:val="PreformattedText"/>
        <w:bidi w:val="0"/>
        <w:spacing w:before="0" w:after="0"/>
        <w:jc w:val="left"/>
        <w:rPr/>
      </w:pPr>
      <w:r>
        <w:rPr/>
        <w:t>3Hqvr0m7dB2XCXRUADmtUKuFocIZXYVUtAkbX13M4QJUlCG12jE0bYVaeWAwcQgJXhcq30RyNbmOVq</w:t>
      </w:r>
    </w:p>
    <w:p>
      <w:pPr>
        <w:pStyle w:val="PreformattedText"/>
        <w:bidi w:val="0"/>
        <w:spacing w:before="0" w:after="0"/>
        <w:jc w:val="left"/>
        <w:rPr/>
      </w:pPr>
      <w:r>
        <w:rPr/>
        <w:t>BWlpDpj5cmf3/t0cGp8W7ruS2Er+ZIttWYlmDAV8/wqjdfET9U2IRXk+KHfV4dvFvJU17dPlHZMVnd</w:t>
      </w:r>
    </w:p>
    <w:p>
      <w:pPr>
        <w:pStyle w:val="PreformattedText"/>
        <w:bidi w:val="0"/>
        <w:spacing w:before="0" w:after="0"/>
        <w:jc w:val="left"/>
        <w:rPr/>
      </w:pPr>
      <w:r>
        <w:rPr/>
        <w:t>MVHBgYDKUKrUxDz9Jmxw4Urh0jteJJ5hNiDY59evF+bfzS/czvEVYiyB6oEZZ9eYw/KpZoFqBb60jL</w:t>
      </w:r>
    </w:p>
    <w:p>
      <w:pPr>
        <w:pStyle w:val="PreformattedText"/>
        <w:bidi w:val="0"/>
        <w:spacing w:before="0" w:after="0"/>
        <w:jc w:val="left"/>
        <w:rPr/>
      </w:pPr>
      <w:r>
        <w:rPr/>
        <w:t>k+WMvhKNBI1SHYuRzbXz+2P9QVkRhCVZJSngkWtr/wdpEvbGtTqqQTh+uwT+983yloQhPh9Ru3c6qV</w:t>
      </w:r>
    </w:p>
    <w:p>
      <w:pPr>
        <w:pStyle w:val="PreformattedText"/>
        <w:bidi w:val="0"/>
        <w:spacing w:before="0" w:after="0"/>
        <w:jc w:val="left"/>
        <w:rPr/>
      </w:pPr>
      <w:r>
        <w:rPr/>
        <w:t>rs31lerKip3DOmRubwN2BeduHq6s4Q1p7ms4IjsLmrDX/yx0+65Rh17NfQ3pR1iPXb3pNRgaeXC7I5</w:t>
      </w:r>
    </w:p>
    <w:p>
      <w:pPr>
        <w:pStyle w:val="PreformattedText"/>
        <w:bidi w:val="0"/>
        <w:spacing w:before="0" w:after="0"/>
        <w:jc w:val="left"/>
        <w:rPr/>
      </w:pPr>
      <w:r>
        <w:rPr/>
        <w:t>Y+YtvApWTXEU7n3LOriQuG4VOnXjedkPkNJfZbZJzAGV1+L7+0YrPnKfQjtJ11sSVsyF26noedwAYn</w:t>
      </w:r>
    </w:p>
    <w:p>
      <w:pPr>
        <w:pStyle w:val="PreformattedText"/>
        <w:bidi w:val="0"/>
        <w:spacing w:before="0" w:after="0"/>
        <w:jc w:val="left"/>
        <w:rPr/>
      </w:pPr>
      <w:r>
        <w:rPr/>
        <w:t>5zYi6cSa6KKsRov5ZML3CT0ArYJzbCXE/eybqZf5nZ8vbXpsAlwd6Aq6kjZ8F8DFOjjTgLtJdbGaHi</w:t>
      </w:r>
    </w:p>
    <w:p>
      <w:pPr>
        <w:pStyle w:val="PreformattedText"/>
        <w:bidi w:val="0"/>
        <w:spacing w:before="0" w:after="0"/>
        <w:jc w:val="left"/>
        <w:rPr/>
      </w:pPr>
      <w:r>
        <w:rPr/>
        <w:t>ftm9Bg2oFjuaMuWOULu52low5ORHJ9YcsFRa4B8d7XbBZplbQNbOTTf90vHf2JKBJiyqk18lbEStVQ</w:t>
      </w:r>
    </w:p>
    <w:p>
      <w:pPr>
        <w:pStyle w:val="PreformattedText"/>
        <w:bidi w:val="0"/>
        <w:spacing w:before="0" w:after="0"/>
        <w:jc w:val="left"/>
        <w:rPr/>
      </w:pPr>
      <w:r>
        <w:rPr/>
        <w:t>a+BiJZRFfYj1ooU5tbKQYBYb7BCPWt9fqf7Gp48Nz0x0vZmOTkgzkOstskUu7X1ejV9Ge+9z/63Gj2</w:t>
      </w:r>
    </w:p>
    <w:p>
      <w:pPr>
        <w:pStyle w:val="PreformattedText"/>
        <w:bidi w:val="0"/>
        <w:spacing w:before="0" w:after="0"/>
        <w:jc w:val="left"/>
        <w:rPr/>
      </w:pPr>
      <w:r>
        <w:rPr/>
        <w:t>rJlrOKzlX436HhkH8VSHU78ipKYfdoUtGCHQNf1dK3xO9v1U5gg9e+sgLG66nXy1Jb57mjG9JUJWAx</w:t>
      </w:r>
    </w:p>
    <w:p>
      <w:pPr>
        <w:pStyle w:val="PreformattedText"/>
        <w:bidi w:val="0"/>
        <w:spacing w:before="0" w:after="0"/>
        <w:jc w:val="left"/>
        <w:rPr/>
      </w:pPr>
      <w:r>
        <w:rPr/>
        <w:t>vHSxnOgAYR83X04Wz4QMbTt9saxP3wpn8eLTa3Eje9eLyiCrhZeW+e+q5kHPwD6hZ3gZ2PhxgXxS2e</w:t>
      </w:r>
    </w:p>
    <w:p>
      <w:pPr>
        <w:pStyle w:val="PreformattedText"/>
        <w:bidi w:val="0"/>
        <w:spacing w:before="0" w:after="0"/>
        <w:jc w:val="left"/>
        <w:rPr/>
      </w:pPr>
      <w:r>
        <w:rPr/>
        <w:t>KaJkXOXR+b+sbz9+Pn20pfiXYhHDfxerEONOlh2OHcWWUaWOhAsHdDfPKN0rn5oj4yE4Y9jCux51Uj</w:t>
      </w:r>
    </w:p>
    <w:p>
      <w:pPr>
        <w:pStyle w:val="PreformattedText"/>
        <w:bidi w:val="0"/>
        <w:spacing w:before="0" w:after="0"/>
        <w:jc w:val="left"/>
        <w:rPr/>
      </w:pPr>
      <w:r>
        <w:rPr/>
        <w:t>HGzZc8/S6wg7hA0ixCUOAyUvfaN0JgmZ2EOHuLnMcv8MVyyRn1Xjjd9r8UsfGRvNdVFWo6XpyQQac/</w:t>
      </w:r>
    </w:p>
    <w:p>
      <w:pPr>
        <w:pStyle w:val="PreformattedText"/>
        <w:bidi w:val="0"/>
        <w:spacing w:before="0" w:after="0"/>
        <w:jc w:val="left"/>
        <w:rPr/>
      </w:pPr>
      <w:r>
        <w:rPr/>
        <w:t>rp9eaqKGtGERxXM1zj6YVTTUeWtuZT/PTT9jC/WHAsw3YmjpN2TGgmacmkT1jOXy6qsrvDjc8TaKnu</w:t>
      </w:r>
    </w:p>
    <w:p>
      <w:pPr>
        <w:pStyle w:val="PreformattedText"/>
        <w:bidi w:val="0"/>
        <w:spacing w:before="0" w:after="0"/>
        <w:jc w:val="left"/>
        <w:rPr/>
      </w:pPr>
      <w:r>
        <w:rPr/>
        <w:t>MrFXDVOjwTnC9JiKWqVLW7mngoSXcynXtYbKtAbOVYamYkUcgVrdjb2yN14JHKDWX1g8VJx5gKcR7g</w:t>
      </w:r>
    </w:p>
    <w:p>
      <w:pPr>
        <w:pStyle w:val="PreformattedText"/>
        <w:bidi w:val="0"/>
        <w:spacing w:before="0" w:after="0"/>
        <w:jc w:val="left"/>
        <w:rPr/>
      </w:pPr>
      <w:r>
        <w:rPr/>
        <w:t>XqQYJtU7+20LHIn1uSV6VX/sjszoJkeotDbMy5Cv973M+3VAVeLaB/FdWqWvf76QEJzA4wFyJeC/P1</w:t>
      </w:r>
    </w:p>
    <w:p>
      <w:pPr>
        <w:pStyle w:val="PreformattedText"/>
        <w:bidi w:val="0"/>
        <w:spacing w:before="0" w:after="0"/>
        <w:jc w:val="left"/>
        <w:rPr/>
      </w:pPr>
      <w:r>
        <w:rPr/>
        <w:t>fq3kpDHP4ApW2pderp05vtacTaxpQBx1IseFfjBJXtqEDsw09MZZO/oKruzpi6XE5XyphpymVWDpit</w:t>
      </w:r>
    </w:p>
    <w:p>
      <w:pPr>
        <w:pStyle w:val="PreformattedText"/>
        <w:bidi w:val="0"/>
        <w:spacing w:before="0" w:after="0"/>
        <w:jc w:val="left"/>
        <w:rPr/>
      </w:pPr>
      <w:r>
        <w:rPr/>
        <w:t>QKcHLy1YpJ1WLq0LueZ4Z4EvDYf+/1CmwJ2BM5L0Pn8zntuko4BU0z5pKcP5F7bW5vA0A3bsEfmHEy</w:t>
      </w:r>
    </w:p>
    <w:p>
      <w:pPr>
        <w:pStyle w:val="PreformattedText"/>
        <w:bidi w:val="0"/>
        <w:spacing w:before="0" w:after="0"/>
        <w:jc w:val="left"/>
        <w:rPr/>
      </w:pPr>
      <w:r>
        <w:rPr/>
        <w:t>7KL23Vn6mcH1XZdhYDcRhaG6CrCr5+Y2NCAKp7kpta9OvV4xzz7NLhb0c+QhTtPjJNsJzTAtGf2meL</w:t>
      </w:r>
    </w:p>
    <w:p>
      <w:pPr>
        <w:pStyle w:val="PreformattedText"/>
        <w:bidi w:val="0"/>
        <w:spacing w:before="0" w:after="0"/>
        <w:jc w:val="left"/>
        <w:rPr/>
      </w:pPr>
      <w:r>
        <w:rPr/>
        <w:t>N06Z0CjDpOv5ommSwb5vthZeFMPnLAeHRlQq3uFlJq9eJ+Ax+su3g12IxTK/O1up9Zrud/7eOHI8Vv</w:t>
      </w:r>
    </w:p>
    <w:p>
      <w:pPr>
        <w:pStyle w:val="PreformattedText"/>
        <w:bidi w:val="0"/>
        <w:spacing w:before="0" w:after="0"/>
        <w:jc w:val="left"/>
        <w:rPr/>
      </w:pPr>
      <w:r>
        <w:rPr/>
        <w:t>2PG7G18JQmyHEASFvNrUeMl5D9D8BOdcfD4jrIY0zFvu1PT44J1nt3/wDx/78/96duH7R24/OFX8vk</w:t>
      </w:r>
    </w:p>
    <w:p>
      <w:pPr>
        <w:pStyle w:val="PreformattedText"/>
        <w:bidi w:val="0"/>
        <w:spacing w:before="0" w:after="0"/>
        <w:jc w:val="left"/>
        <w:rPr/>
      </w:pPr>
      <w:r>
        <w:rPr/>
        <w:t>fHvvz57d//2BhSK2oTteC61xKNKtEuBAPCfL1fK4VbwFRKVXdE40lo1vQsJxKCeZrTtAJEUT6tOFxv</w:t>
      </w:r>
    </w:p>
    <w:p>
      <w:pPr>
        <w:pStyle w:val="PreformattedText"/>
        <w:bidi w:val="0"/>
        <w:spacing w:before="0" w:after="0"/>
        <w:jc w:val="left"/>
        <w:rPr/>
      </w:pPr>
      <w:r>
        <w:rPr/>
        <w:t>R19pfGVRHttrCmOwNw34nZwLxfEee7lqgmSiFa7pJXHExqnVMksuDX2i6RA9tTY35KR+J9bUrLqoTX</w:t>
      </w:r>
    </w:p>
    <w:p>
      <w:pPr>
        <w:pStyle w:val="PreformattedText"/>
        <w:bidi w:val="0"/>
        <w:spacing w:before="0" w:after="0"/>
        <w:jc w:val="left"/>
        <w:rPr/>
      </w:pPr>
      <w:r>
        <w:rPr/>
        <w:t>eW4cxgWM/G8PEHUCvA3uyo8lK+9vYm5IlIRa38Yhk+kkgcJ9lOaMzBbp6bKlJ4fNdoS9Yee/Tpdo5p</w:t>
      </w:r>
    </w:p>
    <w:p>
      <w:pPr>
        <w:pStyle w:val="PreformattedText"/>
        <w:bidi w:val="0"/>
        <w:spacing w:before="0" w:after="0"/>
        <w:jc w:val="left"/>
        <w:rPr/>
      </w:pPr>
      <w:r>
        <w:rPr/>
        <w:t>G1QhSJZx8ZtEahX/ZJ9z/GRLwkLW4Jeg2o2/Tz+NsOtr9am10SC//MHDt4YeyMuK33Crsxfse9ITVj</w:t>
      </w:r>
    </w:p>
    <w:p>
      <w:pPr>
        <w:pStyle w:val="PreformattedText"/>
        <w:bidi w:val="0"/>
        <w:spacing w:before="0" w:after="0"/>
        <w:jc w:val="left"/>
        <w:rPr/>
      </w:pPr>
      <w:r>
        <w:rPr/>
        <w:t>4K1TfjOXFyyDEu5cW5fHx1RF6FFx8fvAu8+o8e+wvOq595dOzHPr997uDEnpkaDgdU6wITYdeLg9If</w:t>
      </w:r>
    </w:p>
    <w:p>
      <w:pPr>
        <w:pStyle w:val="PreformattedText"/>
        <w:bidi w:val="0"/>
        <w:spacing w:before="0" w:after="0"/>
        <w:jc w:val="left"/>
        <w:rPr/>
      </w:pPr>
      <w:r>
        <w:rPr/>
        <w:t>MzoyMgXE1WWpVpo17Q0++42SCgjBSFXZZ4bcZW5Kmmx26Z1C5pcVzEdVP7vxlmuZ9xXzhhk2zzxHLp</w:t>
      </w:r>
    </w:p>
    <w:p>
      <w:pPr>
        <w:pStyle w:val="PreformattedText"/>
        <w:bidi w:val="0"/>
        <w:spacing w:before="0" w:after="0"/>
        <w:jc w:val="left"/>
        <w:rPr/>
      </w:pPr>
      <w:r>
        <w:rPr/>
        <w:t>jXqm6Ehj13dEOkKdWWKjI0b7N0zyb4Pf+u7qkEgHe2uX9UPcDuo0y6qH13luH9AkdPe5NqHh8wF6XG</w:t>
      </w:r>
    </w:p>
    <w:p>
      <w:pPr>
        <w:pStyle w:val="PreformattedText"/>
        <w:bidi w:val="0"/>
        <w:spacing w:before="0" w:after="0"/>
        <w:jc w:val="left"/>
        <w:rPr/>
      </w:pPr>
      <w:r>
        <w:rPr/>
        <w:t>UQlTXLbPswwYu9hEpV//LjDCM/04yXBCYzitpErFqAN2hWHmDypHg7iJjWGPJKA/Db+qNLNTi9Qqih</w:t>
      </w:r>
    </w:p>
    <w:p>
      <w:pPr>
        <w:pStyle w:val="PreformattedText"/>
        <w:bidi w:val="0"/>
        <w:spacing w:before="0" w:after="0"/>
        <w:jc w:val="left"/>
        <w:rPr/>
      </w:pPr>
      <w:r>
        <w:rPr/>
        <w:t>p67ueJ41Or60rly1mJHxXsRwgLaZmCujhehLDjU+v/vvjgBwMPlmoDLVqoaPGjUBkN3d7wsppMCOHk</w:t>
      </w:r>
    </w:p>
    <w:p>
      <w:pPr>
        <w:pStyle w:val="PreformattedText"/>
        <w:bidi w:val="0"/>
        <w:spacing w:before="0" w:after="0"/>
        <w:jc w:val="left"/>
        <w:rPr/>
      </w:pPr>
      <w:r>
        <w:rPr/>
        <w:t>TJYXLwKvuVnpyMO1+z8wcvvQ8HIlRydQun51YnjnZKVYyOFwQPWixPycGiuQLbhduJVjCWOatulv3M</w:t>
      </w:r>
    </w:p>
    <w:p>
      <w:pPr>
        <w:pStyle w:val="PreformattedText"/>
        <w:bidi w:val="0"/>
        <w:spacing w:before="0" w:after="0"/>
        <w:jc w:val="left"/>
        <w:rPr/>
      </w:pPr>
      <w:r>
        <w:rPr/>
        <w:t>6p1pWxJZHMHI+3hGWFEXGoA7q2mM19DaecuJoOzv300+siXWTVV6cvpmB+w+cRYMGfv6z0d536QnAi</w:t>
      </w:r>
    </w:p>
    <w:p>
      <w:pPr>
        <w:pStyle w:val="PreformattedText"/>
        <w:bidi w:val="0"/>
        <w:spacing w:before="0" w:after="0"/>
        <w:jc w:val="left"/>
        <w:rPr/>
      </w:pPr>
      <w:r>
        <w:rPr/>
        <w:t>sKWUpmCDS8+vgO0Lp3mCOg9t1cjcNUpgh4krP+M2cSsXN+76NtGJIzSHjTlN+bZ7q13UPXcW9YGnea</w:t>
      </w:r>
    </w:p>
    <w:p>
      <w:pPr>
        <w:pStyle w:val="PreformattedText"/>
        <w:bidi w:val="0"/>
        <w:spacing w:before="0" w:after="0"/>
        <w:jc w:val="left"/>
        <w:rPr/>
      </w:pPr>
      <w:r>
        <w:rPr/>
        <w:t>SlejbEswGdOLKhGWnwcZMQ3KykuYtpbrM9jauLeRWGweu8n5sbJ9lOaKppga+GVS14hjuRR2irFiGL</w:t>
      </w:r>
    </w:p>
    <w:p>
      <w:pPr>
        <w:pStyle w:val="PreformattedText"/>
        <w:bidi w:val="0"/>
        <w:spacing w:before="0" w:after="0"/>
        <w:jc w:val="left"/>
        <w:rPr/>
      </w:pPr>
      <w:r>
        <w:rPr/>
        <w:t>e1Y9IWIrJjQPB2k0/t4GS2HFslJJv3cMqTUwBGPUSuLUKnpZBYKNUyv3xAprXFm9Vu93+OUPbs28Tf</w:t>
      </w:r>
    </w:p>
    <w:p>
      <w:pPr>
        <w:pStyle w:val="PreformattedText"/>
        <w:bidi w:val="0"/>
        <w:spacing w:before="0" w:after="0"/>
        <w:jc w:val="left"/>
        <w:rPr/>
      </w:pPr>
      <w:r>
        <w:rPr/>
        <w:t>YMDA6ZW6tWzyT9wUBiVM8N1B7g1VQq+ItXxYxLZEdl9bOjS4eG7o4V6bfO5Ehp9zbkVVRvCEwQvcX/</w:t>
      </w:r>
    </w:p>
    <w:p>
      <w:pPr>
        <w:pStyle w:val="PreformattedText"/>
        <w:bidi w:val="0"/>
        <w:spacing w:before="0" w:after="0"/>
        <w:jc w:val="left"/>
        <w:rPr/>
      </w:pPr>
      <w:r>
        <w:rPr/>
        <w:t>9euFgzPrmrBYMJvEZDCwN54l8sWn11jUouqzPP0GiytTBZeC9ckMUOqsm9uQmnRg4nQYXDsmOK9j++</w:t>
      </w:r>
    </w:p>
    <w:p>
      <w:pPr>
        <w:pStyle w:val="PreformattedText"/>
        <w:bidi w:val="0"/>
        <w:spacing w:before="0" w:after="0"/>
        <w:jc w:val="left"/>
        <w:rPr/>
      </w:pPr>
      <w:r>
        <w:rPr/>
        <w:t>sRD0ZWfaUvsQO2IBwafmFPJUxaq0nKwsxN8TKp6nPyjDXw7zNHNqRIwEYmbACGMpi/5pHbrcSxswEf</w:t>
      </w:r>
    </w:p>
    <w:p>
      <w:pPr>
        <w:pStyle w:val="PreformattedText"/>
        <w:bidi w:val="0"/>
        <w:spacing w:before="0" w:after="0"/>
        <w:jc w:val="left"/>
        <w:rPr/>
      </w:pPr>
      <w:r>
        <w:rPr/>
        <w:t>3wPgpap/eLK0E4c34IPmQLLLPUrrXdS7d5ZqcHKfuZvYlqh6PvLxtNMRXLiXLiqDbGHSY4sq2dQHXa</w:t>
      </w:r>
    </w:p>
    <w:p>
      <w:pPr>
        <w:pStyle w:val="PreformattedText"/>
        <w:bidi w:val="0"/>
        <w:spacing w:before="0" w:after="0"/>
        <w:jc w:val="left"/>
        <w:rPr/>
      </w:pPr>
      <w:r>
        <w:rPr/>
        <w:t>dqhhhYrkkQdeHtogeuTY2TDMWeVkjfetGf6tkq7vi5iMnboX9UJxtJ8C6deSxtWvJI8jDYMh41ELfw</w:t>
      </w:r>
    </w:p>
    <w:p>
      <w:pPr>
        <w:pStyle w:val="PreformattedText"/>
        <w:bidi w:val="0"/>
        <w:spacing w:before="0" w:after="0"/>
        <w:jc w:val="left"/>
        <w:rPr/>
      </w:pPr>
      <w:r>
        <w:rPr/>
        <w:t>VNQaFL9RU2vwwaAQKwmtcRWolQirXjm1Ela7VaDWP16a+N37+4amp5ozXnsqZy1mJEYhrHYUWX1wdR</w:t>
      </w:r>
    </w:p>
    <w:p>
      <w:pPr>
        <w:pStyle w:val="PreformattedText"/>
        <w:bidi w:val="0"/>
        <w:spacing w:before="0" w:after="0"/>
        <w:jc w:val="left"/>
        <w:rPr/>
      </w:pPr>
      <w:r>
        <w:rPr/>
        <w:t>y+A5FXYUIaHSzu3jayY7I6UMFai6jeEE1dQ/0AuuwXV28mPH8Bc23ubO3YvoZbjaPu1sYgovGhUcR2</w:t>
      </w:r>
    </w:p>
    <w:p>
      <w:pPr>
        <w:pStyle w:val="PreformattedText"/>
        <w:bidi w:val="0"/>
        <w:spacing w:before="0" w:after="0"/>
        <w:jc w:val="left"/>
        <w:rPr/>
      </w:pPr>
      <w:r>
        <w:rPr/>
        <w:t>uawwU4YrXokIwCeVLXt1McvnRLxiiklq2XYLUJDmZQln/sykr/QrOU8crjdRU0RDraxXRRtXc9Wgbd</w:t>
      </w:r>
    </w:p>
    <w:p>
      <w:pPr>
        <w:pStyle w:val="PreformattedText"/>
        <w:bidi w:val="0"/>
        <w:spacing w:before="0" w:after="0"/>
        <w:jc w:val="left"/>
        <w:rPr/>
      </w:pPr>
      <w:r>
        <w:rPr/>
        <w:t>SXcjOnsuATRybHhpNzG1/cV6fVfa8XLrxdMIkI0BbycWTUoVzzDIRp6GakVD9Hk665NW9oYG1WXdSB</w:t>
      </w:r>
    </w:p>
    <w:p>
      <w:pPr>
        <w:pStyle w:val="PreformattedText"/>
        <w:bidi w:val="0"/>
        <w:spacing w:before="0" w:after="0"/>
        <w:jc w:val="left"/>
        <w:rPr/>
      </w:pPr>
      <w:r>
        <w:rPr/>
        <w:t>OwtADrhL5f5tilo1ccINsdNUlMVKB3Gna9rpaHZUt3aUlYYKBow6thxayw+tSShlPoPFx0m2E5pm8L</w:t>
      </w:r>
    </w:p>
    <w:p>
      <w:pPr>
        <w:pStyle w:val="PreformattedText"/>
        <w:bidi w:val="0"/>
        <w:spacing w:before="0" w:after="0"/>
        <w:jc w:val="left"/>
        <w:rPr/>
      </w:pPr>
      <w:r>
        <w:rPr/>
        <w:t>tMS5/RsKJH0m2u+X71ub0NlT/cXYDdUJ21yR36pZdr9LGLX4wnfotJvakJ1Br+rLg9+5NFCMuplXjU</w:t>
      </w:r>
    </w:p>
    <w:p>
      <w:pPr>
        <w:pStyle w:val="PreformattedText"/>
        <w:bidi w:val="0"/>
        <w:spacing w:before="0" w:after="0"/>
        <w:jc w:val="left"/>
        <w:rPr/>
      </w:pPr>
      <w:r>
        <w:rPr/>
        <w:t>yj2xjl/NlVMryx7MqfX9lerrSw8PpqfW+Dn2JsEixKKQV9uIrB64erw6snRo2OPVkcHiHuRVVA+KJz</w:t>
      </w:r>
    </w:p>
    <w:p>
      <w:pPr>
        <w:pStyle w:val="PreformattedText"/>
        <w:bidi w:val="0"/>
        <w:spacing w:before="0" w:after="0"/>
        <w:jc w:val="left"/>
        <w:rPr/>
      </w:pPr>
      <w:r>
        <w:rPr/>
        <w:t>6lXrV9OuPPSsq04dXJvFKYHSXPHNloOpmnyhJiO9d/NsM1rpb7OJ+5s+BcNh1cuTX5zCtVnrczk77S</w:t>
      </w:r>
    </w:p>
    <w:p>
      <w:pPr>
        <w:pStyle w:val="PreformattedText"/>
        <w:bidi w:val="0"/>
        <w:spacing w:before="0" w:after="0"/>
        <w:jc w:val="left"/>
        <w:rPr/>
      </w:pPr>
      <w:r>
        <w:rPr/>
        <w:t>BMTCpcy2EiYMMzHpqN5SP22QyMfwiouFWLiD0QR3sx1RiYIO5x4/dxlwgscpVRe1+87ijnSN+zc1uC</w:t>
      </w:r>
    </w:p>
    <w:p>
      <w:pPr>
        <w:pStyle w:val="PreformattedText"/>
        <w:bidi w:val="0"/>
        <w:spacing w:before="0" w:after="0"/>
        <w:jc w:val="left"/>
        <w:rPr/>
      </w:pPr>
      <w:r>
        <w:rPr/>
        <w:t>rCRCMe72P765pT6Fi0sOZWEtdU6xuT6IdUjZNsJzTNuWj81fEBo+HPqzdzJw5b7NFM/F2+WlXjTmeP</w:t>
      </w:r>
    </w:p>
    <w:p>
      <w:pPr>
        <w:pStyle w:val="PreformattedText"/>
        <w:bidi w:val="0"/>
        <w:spacing w:before="0" w:after="0"/>
        <w:jc w:val="left"/>
        <w:rPr/>
      </w:pPr>
      <w:r>
        <w:rPr/>
        <w:t>NuBnuFKC769ICajmqFWsCCEpfiNQK/HzCfueVSEbU5haG2FqbfjU+tF66Z9+cKC8c5eYRrhFu9buPQ</w:t>
      </w:r>
    </w:p>
    <w:p>
      <w:pPr>
        <w:pStyle w:val="PreformattedText"/>
        <w:bidi w:val="0"/>
        <w:spacing w:before="0" w:after="0"/>
        <w:jc w:val="left"/>
        <w:rPr/>
      </w:pPr>
      <w:r>
        <w:rPr/>
        <w:t>xEiEUhrLaFV7ly/8Mj/99PPfjuD49/b/coeeLBkac/t/0//cy2R2YHkVpRvQeugjmlSVfDDAsweky8</w:t>
      </w:r>
    </w:p>
    <w:p>
      <w:pPr>
        <w:pStyle w:val="PreformattedText"/>
        <w:bidi w:val="0"/>
        <w:spacing w:before="0" w:after="0"/>
        <w:jc w:val="left"/>
        <w:rPr/>
      </w:pPr>
      <w:r>
        <w:rPr/>
        <w:t>RmBkgFX0pZdrTRj9LbpMs1roxQ3xThILe4gAP/rsoNBFzEbPqq80TsvMzf2vHo8WirzWkSveXGDwwd</w:t>
      </w:r>
    </w:p>
    <w:p>
      <w:pPr>
        <w:pStyle w:val="PreformattedText"/>
        <w:bidi w:val="0"/>
        <w:spacing w:before="0" w:after="0"/>
        <w:jc w:val="left"/>
        <w:rPr/>
      </w:pPr>
      <w:r>
        <w:rPr/>
        <w:t>aKeTQhqSM3ky7qwJ1lnm461ZMak5Gpv1XblPo71fQ1m2kob3OBwakmNMNYhsQBAyeuuo/YwFZ1Gh9O</w:t>
      </w:r>
    </w:p>
    <w:p>
      <w:pPr>
        <w:pStyle w:val="PreformattedText"/>
        <w:bidi w:val="0"/>
        <w:spacing w:before="0" w:after="0"/>
        <w:jc w:val="left"/>
        <w:rPr/>
      </w:pPr>
      <w:r>
        <w:rPr/>
        <w:t>zxxJjlFnj03nztb43tpCrSRErSzHEl/pGlS+0ftafcfscj33K4uPFrZlQ62R0+nZQioEszqhcDhFpq</w:t>
      </w:r>
    </w:p>
    <w:p>
      <w:pPr>
        <w:pStyle w:val="PreformattedText"/>
        <w:bidi w:val="0"/>
        <w:spacing w:before="0" w:after="0"/>
        <w:jc w:val="left"/>
        <w:rPr/>
      </w:pPr>
      <w:r>
        <w:rPr/>
        <w:t>bWVdg56OyYHHhk5xCSKmpzxVdYZcROyl2JC1aBSA1tuNMXy2n9dU3zANhkJ47Usy3l2klFfNT6NaJs</w:t>
      </w:r>
    </w:p>
    <w:p>
      <w:pPr>
        <w:pStyle w:val="PreformattedText"/>
        <w:bidi w:val="0"/>
        <w:spacing w:before="0" w:after="0"/>
        <w:jc w:val="left"/>
        <w:rPr/>
      </w:pPr>
      <w:r>
        <w:rPr/>
        <w:t>wWFWfaXZz0g14+n+/HwpMiSaPosTh+ut1zHWS/MEgWWCMamp07oy6aJevLOgk9UrVwvmPA874Rmquv</w:t>
      </w:r>
    </w:p>
    <w:p>
      <w:pPr>
        <w:pStyle w:val="PreformattedText"/>
        <w:bidi w:val="0"/>
        <w:spacing w:before="0" w:after="0"/>
        <w:jc w:val="left"/>
        <w:rPr/>
      </w:pPr>
      <w:r>
        <w:rPr/>
        <w:t>NKdaGaOxe4I2DUnZzbEL9NjrpLUVQPFFQR7EFk9dGN194umkSes8I58y/caxe1EsHXyl2sQaJgiwTp</w:t>
      </w:r>
    </w:p>
    <w:p>
      <w:pPr>
        <w:pStyle w:val="PreformattedText"/>
        <w:bidi w:val="0"/>
        <w:spacing w:before="0" w:after="0"/>
        <w:jc w:val="left"/>
        <w:rPr/>
      </w:pPr>
      <w:r>
        <w:rPr/>
        <w:t>l/zaiP5iV59XvcWujQb5F4t7bw3vLpXaFcvTsw5YkTq40BOLSjtmevYc2nAShR/93AyODlQ3KLLCqn</w:t>
      </w:r>
    </w:p>
    <w:p>
      <w:pPr>
        <w:pStyle w:val="PreformattedText"/>
        <w:bidi w:val="0"/>
        <w:spacing w:before="0" w:after="0"/>
        <w:jc w:val="left"/>
        <w:rPr/>
      </w:pPr>
      <w:r>
        <w:rPr/>
        <w:t>3iNgT88sbz9w0r+124Ujj9dBuN+9lRcnCmcWw/9VLOjjr9dGXBVgM61SQ16UxfLa1kbC7QpKlzzSME</w:t>
      </w:r>
    </w:p>
    <w:p>
      <w:pPr>
        <w:pStyle w:val="PreformattedText"/>
        <w:bidi w:val="0"/>
        <w:spacing w:before="0" w:after="0"/>
        <w:jc w:val="left"/>
        <w:rPr/>
      </w:pPr>
      <w:r>
        <w:rPr/>
        <w:t>fPCAmykq0S+diaC7NNlxzl8uNh0P39ZbtfUu6pI767J6nAPG3LidT7WrDoDrlhWMEz7qJA9Q1Gmfae</w:t>
      </w:r>
    </w:p>
    <w:p>
      <w:pPr>
        <w:pStyle w:val="PreformattedText"/>
        <w:bidi w:val="0"/>
        <w:spacing w:before="0" w:after="0"/>
        <w:jc w:val="left"/>
        <w:rPr/>
      </w:pPr>
      <w:r>
        <w:rPr/>
        <w:t>VY2cJgN+GWw2H4kvulYxI1AAPjjXBkeIRao0BrTK0WET2rflSwmlqdoF6r5acRZrVbXWr9cO9fVh8t</w:t>
      </w:r>
    </w:p>
    <w:p>
      <w:pPr>
        <w:pStyle w:val="PreformattedText"/>
        <w:bidi w:val="0"/>
        <w:spacing w:before="0" w:after="0"/>
        <w:jc w:val="left"/>
        <w:rPr/>
      </w:pPr>
      <w:r>
        <w:rPr/>
        <w:t>JxW/ydAItnsb/RBiUf0Mq+1DVg9ccZig+lJuqgwjy3j+hft0XdzbxURLIm3pC83GbOms5S9vg2Z0xt</w:t>
      </w:r>
    </w:p>
    <w:p>
      <w:pPr>
        <w:pStyle w:val="PreformattedText"/>
        <w:bidi w:val="0"/>
        <w:spacing w:before="0" w:after="0"/>
        <w:jc w:val="left"/>
        <w:rPr/>
      </w:pPr>
      <w:r>
        <w:rPr/>
        <w:t>+1WUo8u6z6am5vQ0XCYFZGysa2rpculvnyPEtbFZbVumAPaKSZV9oOrtT8Vfq9z80XWbandjcjky7q</w:t>
      </w:r>
    </w:p>
    <w:p>
      <w:pPr>
        <w:pStyle w:val="PreformattedText"/>
        <w:bidi w:val="0"/>
        <w:spacing w:before="0" w:after="0"/>
        <w:jc w:val="left"/>
        <w:rPr/>
      </w:pPr>
      <w:r>
        <w:rPr/>
        <w:t>xTtLX0c37a46kBUZuk41JfJERFaSM3PXaFd0vmZaYJXP2Mh08/A5id2iWqeqymd2IhweDEd543n40i</w:t>
      </w:r>
    </w:p>
    <w:p>
      <w:pPr>
        <w:pStyle w:val="PreformattedText"/>
        <w:bidi w:val="0"/>
        <w:spacing w:before="0" w:after="0"/>
        <w:jc w:val="left"/>
        <w:rPr/>
      </w:pPr>
      <w:r>
        <w:rPr/>
        <w:t>leeiefmGn52mLu2D4ltYolW1NRq+84DTyocWoVYonl1Oq4AcPzdybfdvYODg118oL2vgNWBSrIsUiq</w:t>
      </w:r>
    </w:p>
    <w:p>
      <w:pPr>
        <w:pStyle w:val="PreformattedText"/>
        <w:bidi w:val="0"/>
        <w:spacing w:before="0" w:after="0"/>
        <w:jc w:val="left"/>
        <w:rPr/>
      </w:pPr>
      <w:r>
        <w:rPr/>
        <w:t>yKsIrqgeETAAq1MilYk7aOFWzsRMjKxec9OBbLD0oacvlsxrNphIZeLcWaV+SHOTuvOZdTKUm0g2n8</w:t>
      </w:r>
    </w:p>
    <w:p>
      <w:pPr>
        <w:pStyle w:val="PreformattedText"/>
        <w:bidi w:val="0"/>
        <w:spacing w:before="0" w:after="0"/>
        <w:jc w:val="left"/>
        <w:rPr/>
      </w:pPr>
      <w:r>
        <w:rPr/>
        <w:t>i0mfSVZvki7PzU65Vs8zOBnSqmn9Gb6Zvr0mTjXOUsYlVVxLRPbVJWXZTVndU5cM1ubWpnlrkC9qvA</w:t>
      </w:r>
    </w:p>
    <w:p>
      <w:pPr>
        <w:pStyle w:val="PreformattedText"/>
        <w:bidi w:val="0"/>
        <w:spacing w:before="0" w:after="0"/>
        <w:jc w:val="left"/>
        <w:rPr/>
      </w:pPr>
      <w:r>
        <w:rPr/>
        <w:t>FWZXPk40jYGr0CXBI5ppAag17Y2pStal+u4QU0YLwLwBP3DfwS1pkvqrHdRKYtQqxA8Lq1udgG/9pa</w:t>
      </w:r>
    </w:p>
    <w:p>
      <w:pPr>
        <w:pStyle w:val="PreformattedText"/>
        <w:bidi w:val="0"/>
        <w:spacing w:before="0" w:after="0"/>
        <w:jc w:val="left"/>
        <w:rPr/>
      </w:pPr>
      <w:r>
        <w:rPr/>
        <w:t>0Wo9Y/uzv6m3cPDm2b2pTL2i8OWORYJFXk1RTCuqyobhEYSfD9rfoxtOcY3fGUP1J90Y+8oi64i2Vu</w:t>
      </w:r>
    </w:p>
    <w:p>
      <w:pPr>
        <w:pStyle w:val="PreformattedText"/>
        <w:bidi w:val="0"/>
        <w:spacing w:before="0" w:after="0"/>
        <w:jc w:val="left"/>
        <w:rPr/>
      </w:pPr>
      <w:r>
        <w:rPr/>
        <w:t>eIGNdWx/q34wDgasJaqEQIwTVDUDoVURG6i3IgMXbuUY0cHPhSvFZ7TVRPipZdJXek+mm/Jk4Ow3Sv</w:t>
      </w:r>
    </w:p>
    <w:p>
      <w:pPr>
        <w:pStyle w:val="PreformattedText"/>
        <w:bidi w:val="0"/>
        <w:spacing w:before="0" w:after="0"/>
        <w:jc w:val="left"/>
        <w:rPr/>
      </w:pPr>
      <w:r>
        <w:rPr/>
        <w:t>ADH4TfjUbmT9/TgNBLwvJdTe4WaOrJVyvxQAB4BdoPRG0YI9CKTn1hXXMi0J+nXi/venEQetswlLE5</w:t>
      </w:r>
    </w:p>
    <w:p>
      <w:pPr>
        <w:pStyle w:val="PreformattedText"/>
        <w:bidi w:val="0"/>
        <w:spacing w:before="0" w:after="0"/>
        <w:jc w:val="left"/>
        <w:rPr/>
      </w:pPr>
      <w:r>
        <w:rPr/>
        <w:t>HMqki7K6szojaHmGD55gV4ajJTIdJWw8H9pYk54K7iM2PGDLs+rJWQpsmyJNYjb4coHZIN4/7pdIEU</w:t>
      </w:r>
    </w:p>
    <w:p>
      <w:pPr>
        <w:pStyle w:val="PreformattedText"/>
        <w:bidi w:val="0"/>
        <w:spacing w:before="0" w:after="0"/>
        <w:jc w:val="left"/>
        <w:rPr/>
      </w:pPr>
      <w:r>
        <w:rPr/>
        <w:t>Zd/COp3N2RAHW4cLBPXhiJLaNNZRTGqZWbw2LwsAm18pRLJOR6DVErX/7qCI5Wlkz4O6u1f3lr3+DU</w:t>
      </w:r>
    </w:p>
    <w:p>
      <w:pPr>
        <w:pStyle w:val="PreformattedText"/>
        <w:bidi w:val="0"/>
        <w:spacing w:before="0" w:after="0"/>
        <w:jc w:val="left"/>
        <w:rPr/>
      </w:pPr>
      <w:r>
        <w:rPr/>
        <w:t>dDcYzb2cw0kPOZjhCS9ityNrh2899LiiOqd20xfQ0cGfGdBEuFnegjevGdcWc6ygqLkJwn9R+RnAMm</w:t>
      </w:r>
    </w:p>
    <w:p>
      <w:pPr>
        <w:pStyle w:val="PreformattedText"/>
        <w:bidi w:val="0"/>
        <w:spacing w:before="0" w:after="0"/>
        <w:jc w:val="left"/>
        <w:rPr/>
      </w:pPr>
      <w:r>
        <w:rPr/>
        <w:t>aJiAASXnhq/eSc0sfFis2Ku2U5ctjvI1XCI8T0ogC2t9GZChmGMilJwnXiiNfyTPoKbEQwBDVHZ2mi</w:t>
      </w:r>
    </w:p>
    <w:p>
      <w:pPr>
        <w:pStyle w:val="PreformattedText"/>
        <w:bidi w:val="0"/>
        <w:spacing w:before="0" w:after="0"/>
        <w:jc w:val="left"/>
        <w:rPr/>
      </w:pPr>
      <w:r>
        <w:rPr/>
        <w:t>RVhKjNplxqWmbV96uXZ0T4MlcXlubgPwT7qlX+siGIHiKDpxBD7e3usCh37tKyuJi7rb7dDLpIs6cG</w:t>
      </w:r>
    </w:p>
    <w:p>
      <w:pPr>
        <w:pStyle w:val="PreformattedText"/>
        <w:bidi w:val="0"/>
        <w:spacing w:before="0" w:after="0"/>
        <w:jc w:val="left"/>
        <w:rPr/>
      </w:pPr>
      <w:r>
        <w:rPr/>
        <w:t>dlqMy7FM6I45D5dGQlxdLvenGQ7RDGCS16/GZJNVRgzMNmC7dzmmdSz811y6ppdgurpgX2bBS+Glh+</w:t>
      </w:r>
    </w:p>
    <w:p>
      <w:pPr>
        <w:pStyle w:val="PreformattedText"/>
        <w:bidi w:val="0"/>
        <w:spacing w:before="0" w:after="0"/>
        <w:jc w:val="left"/>
        <w:rPr/>
      </w:pPr>
      <w:r>
        <w:rPr/>
        <w:t>40ip4TPH0+1NNb95D/Vu26mmR5hYIu7TOLUGXGoFf0aoldnMEmp1jc5GUPzGixbm1NpwPGp1fa0Wp9</w:t>
      </w:r>
    </w:p>
    <w:p>
      <w:pPr>
        <w:pStyle w:val="PreformattedText"/>
        <w:bidi w:val="0"/>
        <w:spacing w:before="0" w:after="0"/>
        <w:jc w:val="left"/>
        <w:rPr/>
      </w:pPr>
      <w:r>
        <w:rPr/>
        <w:t>blet5NI7wz2zTCrdvQTHZ/uirjfIAu2e6/Rn16npt3ouhxRXXUeuiA51DvKQIDLrAm06w6E5+Lm2Q/</w:t>
      </w:r>
    </w:p>
    <w:p>
      <w:pPr>
        <w:pStyle w:val="PreformattedText"/>
        <w:bidi w:val="0"/>
        <w:spacing w:before="0" w:after="0"/>
        <w:jc w:val="left"/>
        <w:rPr/>
      </w:pPr>
      <w:r>
        <w:rPr/>
        <w:t>ZnHLYFyKR1QZtexHtBEjbdMcEcz3a4u9eiODsciRO6u+0vsVI7psRhQntEUsrrpPQFi26hOHE5IDM9</w:t>
      </w:r>
    </w:p>
    <w:p>
      <w:pPr>
        <w:pStyle w:val="PreformattedText"/>
        <w:bidi w:val="0"/>
        <w:spacing w:before="0" w:after="0"/>
        <w:jc w:val="left"/>
        <w:rPr/>
      </w:pPr>
      <w:r>
        <w:rPr/>
        <w:t>cf+2miJa0/PDpzfG1zI2kz6aKsRktnpCnHAhMLnEj8R1+zRzwL8+nIdGPXnQuD5OTchr57ddR6dKOr</w:t>
      </w:r>
    </w:p>
    <w:p>
      <w:pPr>
        <w:pStyle w:val="PreformattedText"/>
        <w:bidi w:val="0"/>
        <w:spacing w:before="0" w:after="0"/>
        <w:jc w:val="left"/>
        <w:rPr/>
      </w:pPr>
      <w:r>
        <w:rPr/>
        <w:t>4kQiZVGlj7TYaIl8g0g5P3Hs8fktEnuf6jaHjx/d3bAseRrhVNQaOE6j1EoaQpYmjqbeZo4lUmuDeE</w:t>
      </w:r>
    </w:p>
    <w:p>
      <w:pPr>
        <w:pStyle w:val="PreformattedText"/>
        <w:bidi w:val="0"/>
        <w:spacing w:before="0" w:after="0"/>
        <w:jc w:val="left"/>
        <w:rPr/>
      </w:pPr>
      <w:r>
        <w:rPr/>
        <w:t>7Xe/X8L3ywf2NqT66Q705LvU8dsFJMQq8s9n+n76zNvbkQXFGdtVmPbGaJFzCkRDPCPBgSLB4xr4/e</w:t>
      </w:r>
    </w:p>
    <w:p>
      <w:pPr>
        <w:pStyle w:val="PreformattedText"/>
        <w:bidi w:val="0"/>
        <w:spacing w:before="0" w:after="0"/>
        <w:jc w:val="left"/>
        <w:rPr/>
      </w:pPr>
      <w:r>
        <w:rPr/>
        <w:t>nuNmEPvlhafWTYLB9Pi9uf3WvgcZ555dEa3JTPoKkAbYrHWiiIwc83RK555dbcJkb7HUpLmO7au/9p</w:t>
      </w:r>
    </w:p>
    <w:p>
      <w:pPr>
        <w:pStyle w:val="PreformattedText"/>
        <w:bidi w:val="0"/>
        <w:spacing w:before="0" w:after="0"/>
        <w:jc w:val="left"/>
        <w:rPr/>
      </w:pPr>
      <w:r>
        <w:rPr/>
        <w:t>WVzYWKTLook9HSGWkeLZ05vgonEv/Rx1CIO0w1HcFuE8vYinNXc+MEPmWIdp2cbWDYN/HIRnrtWGRH</w:t>
      </w:r>
    </w:p>
    <w:p>
      <w:pPr>
        <w:pStyle w:val="PreformattedText"/>
        <w:bidi w:val="0"/>
        <w:spacing w:before="0" w:after="0"/>
        <w:jc w:val="left"/>
        <w:rPr/>
      </w:pPr>
      <w:r>
        <w:rPr/>
        <w:t>4mfjnZDqNv/qj6+aUKtoU1pxauUlWz2jk4TK4TgRauWv+LmaaOpgNw8TCTIJX/h4163BXYWg+A3pZn</w:t>
      </w:r>
    </w:p>
    <w:p>
      <w:pPr>
        <w:pStyle w:val="PreformattedText"/>
        <w:bidi w:val="0"/>
        <w:spacing w:before="0" w:after="0"/>
        <w:jc w:val="left"/>
        <w:rPr/>
      </w:pPr>
      <w:r>
        <w:rPr/>
        <w:t>wlW4vmCNIsdmx/30oIrqiOahMfw8NxxQSw5qvOwM6LWDw0IjTNMiewTdOacdA2sXkuctf7aSQAB156</w:t>
      </w:r>
    </w:p>
    <w:p>
      <w:pPr>
        <w:pStyle w:val="PreformattedText"/>
        <w:bidi w:val="0"/>
        <w:spacing w:before="0" w:after="0"/>
        <w:jc w:val="left"/>
        <w:rPr/>
      </w:pPr>
      <w:r>
        <w:rPr/>
        <w:t>XoJPrfcVZzMTI9U8hvNF44zEzEROG7zdgTWu4nB64/n7gPebdTNm1UWZjJYOSEXLmiGqLzss7jDtdJ</w:t>
      </w:r>
    </w:p>
    <w:p>
      <w:pPr>
        <w:pStyle w:val="PreformattedText"/>
        <w:bidi w:val="0"/>
        <w:spacing w:before="0" w:after="0"/>
        <w:jc w:val="left"/>
        <w:rPr/>
      </w:pPr>
      <w:r>
        <w:rPr/>
        <w:t>Qqt3YTl4lFGndhfiz2FZB2zIs5/yLdqD/HuLvVvXB5wxvkqz++RuOEZdQamJL+W5YkIZP/rkPfCZaw</w:t>
      </w:r>
    </w:p>
    <w:p>
      <w:pPr>
        <w:pStyle w:val="PreformattedText"/>
        <w:bidi w:val="0"/>
        <w:spacing w:before="0" w:after="0"/>
        <w:jc w:val="left"/>
        <w:rPr/>
      </w:pPr>
      <w:r>
        <w:rPr/>
        <w:t>WqJD1avj6njOVSKUabV8THWBVqh/81sf7fpW8bGyJI1w95ryW5JgE6ELgRb7qidvHARXVKfVPm8PGA</w:t>
      </w:r>
    </w:p>
    <w:p>
      <w:pPr>
        <w:pStyle w:val="PreformattedText"/>
        <w:bidi w:val="0"/>
        <w:spacing w:before="0" w:after="0"/>
        <w:jc w:val="left"/>
        <w:rPr/>
      </w:pPr>
      <w:r>
        <w:rPr/>
        <w:t>oqSwKoL2JLmTheYHswiy89fz/eYLBaUlnMLzy1Pv/CfWiGuT23EA7DAxu9AzUwOmA7wlkANcHlUGUc</w:t>
      </w:r>
    </w:p>
    <w:p>
      <w:pPr>
        <w:pStyle w:val="PreformattedText"/>
        <w:bidi w:val="0"/>
        <w:spacing w:before="0" w:after="0"/>
        <w:jc w:val="left"/>
        <w:rPr/>
      </w:pPr>
      <w:r>
        <w:rPr/>
        <w:t>bb2vmPVsshPzPDfQ8nPPrho2yXUmr6Yy+hdud5qmwKqGCwE/MJI7X54nqy7KZLS0VZpnZJqZUB/TG8</w:t>
      </w:r>
    </w:p>
    <w:p>
      <w:pPr>
        <w:pStyle w:val="PreformattedText"/>
        <w:bidi w:val="0"/>
        <w:spacing w:before="0" w:after="0"/>
        <w:jc w:val="left"/>
        <w:rPr/>
      </w:pPr>
      <w:r>
        <w:rPr/>
        <w:t>HvVNMRdHjakXzm+NqsQWEb2Aa27E5qbfqRjSocGs5RH9kRT2Duzja2wY1Zv/i3V/7m4Q0VtYqmpJRa</w:t>
      </w:r>
    </w:p>
    <w:p>
      <w:pPr>
        <w:pStyle w:val="PreformattedText"/>
        <w:bidi w:val="0"/>
        <w:spacing w:before="0" w:after="0"/>
        <w:jc w:val="left"/>
        <w:rPr/>
      </w:pPr>
      <w:r>
        <w:rPr/>
        <w:t>HYdIqNVJpFYrQq1eSmEWKkyDiq35pYk/qT9UHRlJsvvREO9pSOtvVNuaZ90/t4ntvPWf4UVCdV5ps5</w:t>
      </w:r>
    </w:p>
    <w:p>
      <w:pPr>
        <w:pStyle w:val="PreformattedText"/>
        <w:bidi w:val="0"/>
        <w:spacing w:before="0" w:after="0"/>
        <w:jc w:val="left"/>
        <w:rPr/>
      </w:pPr>
      <w:r>
        <w:rPr/>
        <w:t>Vwwxo+yDKvSLcBG+vClcKld4Q0s3sbYAdIGQl2dW0xt3ArFw8Gg09Jn5fHTdJL1/Pz7+YjhikYnQe3</w:t>
      </w:r>
    </w:p>
    <w:p>
      <w:pPr>
        <w:pStyle w:val="PreformattedText"/>
        <w:bidi w:val="0"/>
        <w:spacing w:before="0" w:after="0"/>
        <w:jc w:val="left"/>
        <w:rPr/>
      </w:pPr>
      <w:r>
        <w:rPr/>
        <w:t>O6qPw3Evv5eH48aNGJogZMw5uqehAgk40KXrBfGDB9zq9swOE5PQqDpQ0/mpFiGnvYLNrXBupa94j9</w:t>
      </w:r>
    </w:p>
    <w:p>
      <w:pPr>
        <w:pStyle w:val="PreformattedText"/>
        <w:bidi w:val="0"/>
        <w:spacing w:before="0" w:after="0"/>
        <w:jc w:val="left"/>
        <w:rPr/>
      </w:pPr>
      <w:r>
        <w:rPr/>
        <w:t>Gla+/mr0UjisnB7Q34OGuV5nTE/bO9xQcM24/UXucfuXpTcnXg8rGziHSO5lK2rzapmJbm/HxRlYAX</w:t>
      </w:r>
    </w:p>
    <w:p>
      <w:pPr>
        <w:pStyle w:val="PreformattedText"/>
        <w:bidi w:val="0"/>
        <w:spacing w:before="0" w:after="0"/>
        <w:jc w:val="left"/>
        <w:rPr/>
      </w:pPr>
      <w:r>
        <w:rPr/>
        <w:t>7HU+tiOZbJq74s11UeujRdP4XaNBKRe4zVWsa3ItmusizadUh041HbGZBDaO9BXrKGmFGGjP168X2D</w:t>
      </w:r>
    </w:p>
    <w:p>
      <w:pPr>
        <w:pStyle w:val="PreformattedText"/>
        <w:bidi w:val="0"/>
        <w:spacing w:before="0" w:after="0"/>
        <w:jc w:val="left"/>
        <w:rPr/>
      </w:pPr>
      <w:r>
        <w:rPr/>
        <w:t>Xi9wtrBkyY+juxuU5o64QG3cWW6UqXPbOvgEhO4Ph4U30ZPXd0Q+rZhjO6tig/KJvJ4dtqqEwsRYSw</w:t>
      </w:r>
    </w:p>
    <w:p>
      <w:pPr>
        <w:pStyle w:val="PreformattedText"/>
        <w:bidi w:val="0"/>
        <w:spacing w:before="0" w:after="0"/>
        <w:jc w:val="left"/>
        <w:rPr/>
      </w:pPr>
      <w:r>
        <w:rPr/>
        <w:t>ZVD8JkKtftCvCKtyanVIkDTYCZa2enVc3TTC1X/y0WdGduwwtzC73xSxMb1RFr3YNUSKaolXu19HZn</w:t>
      </w:r>
    </w:p>
    <w:p>
      <w:pPr>
        <w:pStyle w:val="PreformattedText"/>
        <w:bidi w:val="0"/>
        <w:spacing w:before="0" w:after="0"/>
        <w:jc w:val="left"/>
        <w:rPr/>
      </w:pPr>
      <w:r>
        <w:rPr/>
        <w:t>cguKJ6j3g14CoGA6NQqKbvspOvVlTM8IYsBgGF2iJi8Hnh7YIKmJlftzl7UVqC1Zxag+I3ArUSAUpZ</w:t>
      </w:r>
    </w:p>
    <w:p>
      <w:pPr>
        <w:pStyle w:val="PreformattedText"/>
        <w:bidi w:val="0"/>
        <w:spacing w:before="0" w:after="0"/>
        <w:jc w:val="left"/>
        <w:rPr/>
      </w:pPr>
      <w:r>
        <w:rPr/>
        <w:t>PDDLuhQq1ipQK3FrtHJHK6fWf/bRE6WZXenTCPcMGiLEopBXu7mlLrjuxHI4KBQKhaI6+43S1Zu5G7</w:t>
      </w:r>
    </w:p>
    <w:p>
      <w:pPr>
        <w:pStyle w:val="PreformattedText"/>
        <w:bidi w:val="0"/>
        <w:spacing w:before="0" w:after="0"/>
        <w:jc w:val="left"/>
        <w:rPr/>
      </w:pPr>
      <w:r>
        <w:rPr/>
        <w:t>dzhgWlUKgtpYM/M5C4QDqSTKFXqJX4ZW8CaiUBtd6r5379o4eK080VvyG9QrD9Xk0HhepFXrUivnQE</w:t>
      </w:r>
    </w:p>
    <w:p>
      <w:pPr>
        <w:pStyle w:val="PreformattedText"/>
        <w:bidi w:val="0"/>
        <w:spacing w:before="0" w:after="0"/>
        <w:jc w:val="left"/>
        <w:rPr/>
      </w:pPr>
      <w:r>
        <w:rPr/>
        <w:t>VxQKhUJRXXqnkLj2u9uyxaJQnQPXGUe/RCLVSvhNo1ZLQq2Oy6shanU8aoWX/+kHB+5OPFQotGgxkp</w:t>
      </w:r>
    </w:p>
    <w:p>
      <w:pPr>
        <w:pStyle w:val="PreformattedText"/>
        <w:bidi w:val="0"/>
        <w:spacing w:before="0" w:after="0"/>
        <w:jc w:val="left"/>
        <w:rPr/>
      </w:pPr>
      <w:r>
        <w:rPr/>
        <w:t>7AVyRYFMJqF/IqgisKhUKhQko0uE8cricu/EahtqZYkoXmqDVipkUyCKegVhKjVv8lRyBbsVirWNZV</w:t>
      </w:r>
    </w:p>
    <w:p>
      <w:pPr>
        <w:pStyle w:val="PreformattedText"/>
        <w:bidi w:val="0"/>
        <w:spacing w:before="0" w:after="0"/>
        <w:jc w:val="left"/>
        <w:rPr/>
      </w:pPr>
      <w:r>
        <w:rPr/>
        <w:t>Sq2/trj39tCucrmcqTHaG0QoXgeEWBTy6uYiK4IrCoVCoUylyjeDQm1xsfzzqbK+q2rbWGE0TUutFu</w:t>
      </w:r>
    </w:p>
    <w:p>
      <w:pPr>
        <w:pStyle w:val="PreformattedText"/>
        <w:bidi w:val="0"/>
        <w:spacing w:before="0" w:after="0"/>
        <w:jc w:val="left"/>
        <w:rPr/>
      </w:pPr>
      <w:r>
        <w:rPr/>
        <w:t>E1WgNqFercRKlVKN/qYaoTptb/+9a2b5Ueq0qK32RlmPYMDqIbFoWwurnIiuCKQqFQqECqkicnDtef</w:t>
      </w:r>
    </w:p>
    <w:p>
      <w:pPr>
        <w:pStyle w:val="PreformattedText"/>
        <w:bidi w:val="0"/>
        <w:spacing w:before="0" w:after="0"/>
        <w:jc w:val="left"/>
        <w:rPr/>
      </w:pPr>
      <w:r>
        <w:rPr/>
        <w:t>m1vHpa0oVPyWeebIBiBrqkTf7aPWAFB9fPVINYla/ezBXlwxo9b5pYl/u3pgcHqk/XZqL7EgumFRCK</w:t>
      </w:r>
    </w:p>
    <w:p>
      <w:pPr>
        <w:pStyle w:val="PreformattedText"/>
        <w:bidi w:val="0"/>
        <w:spacing w:before="0" w:after="0"/>
        <w:jc w:val="left"/>
        <w:rPr/>
      </w:pPr>
      <w:r>
        <w:rPr/>
        <w:t>ud51UEV1SvatcoUa2yM6k0iEKhlDfXmIemrMbJgRlnbi+tcdK1ZTlRqE2B1V2jTmIFoM2lVnHxKivN</w:t>
      </w:r>
    </w:p>
    <w:p>
      <w:pPr>
        <w:pStyle w:val="PreformattedText"/>
        <w:bidi w:val="0"/>
        <w:spacing w:before="0" w:after="0"/>
        <w:jc w:val="left"/>
        <w:rPr/>
      </w:pPr>
      <w:r>
        <w:rPr/>
        <w:t>SnhssBWjVhKEB/uJhcnCau137zw8uGO6s2Zrj4EgQiwKYbVjyOrdaFgOB4VCoVAoFKrDVqYIonFq5V</w:t>
      </w:r>
    </w:p>
    <w:p>
      <w:pPr>
        <w:pStyle w:val="PreformattedText"/>
        <w:bidi w:val="0"/>
        <w:spacing w:before="0" w:after="0"/>
        <w:jc w:val="left"/>
        <w:rPr/>
      </w:pPr>
      <w:r>
        <w:rPr/>
        <w:t>jbIrUS70+PYMX6N3xdK40NJoTXbv14vfRPPjxSmnmgqTTCravnERAhFoWwmi2vMmE5HBQKhUKhUKjN</w:t>
      </w:r>
    </w:p>
    <w:p>
      <w:pPr>
        <w:pStyle w:val="PreformattedText"/>
        <w:bidi w:val="0"/>
        <w:spacing w:before="0" w:after="0"/>
        <w:jc w:val="left"/>
        <w:rPr/>
      </w:pPr>
      <w:r>
        <w:rPr/>
        <w:t>pNbIBnFqjdh6ydTqhQf71EpC1Eq01LrcyJ/78NH8xPZNolardx2w0muNEItCWG0dWbkQXFEoFAqFQq</w:t>
      </w:r>
    </w:p>
    <w:p>
      <w:pPr>
        <w:pStyle w:val="PreformattedText"/>
        <w:bidi w:val="0"/>
        <w:spacing w:before="0" w:after="0"/>
        <w:jc w:val="left"/>
        <w:rPr/>
      </w:pPr>
      <w:r>
        <w:rPr/>
        <w:t>E2jVrF4jdSao1EFCdTq8MzM1mEe1l9am24pVwl1Oru51c+ePjuxMOFzNIIt27j2v106ZFjUVsPVjPg</w:t>
      </w:r>
    </w:p>
    <w:p>
      <w:pPr>
        <w:pStyle w:val="PreformattedText"/>
        <w:bidi w:val="0"/>
        <w:spacing w:before="0" w:after="0"/>
        <w:jc w:val="left"/>
        <w:rPr/>
      </w:pPr>
      <w:r>
        <w:rPr/>
        <w:t>VQRXFAqFQqFQqM2xRzOhVveXKLUSgVr9Vax+fiZWypXnYfKplZPtry3uvjn4YKUrqDVu8tp9c/URYl</w:t>
      </w:r>
    </w:p>
    <w:p>
      <w:pPr>
        <w:pStyle w:val="PreformattedText"/>
        <w:bidi w:val="0"/>
        <w:spacing w:before="0" w:after="0"/>
        <w:jc w:val="left"/>
        <w:rPr/>
      </w:pPr>
      <w:r>
        <w:rPr/>
        <w:t>H9TqrZIyuCKwqFQqFQKFTn7NFWqDX4k25B/3H8ZEskyCQcp1bPB8vh1ivWSgJqbbgbzC+Nf6vwaG1o</w:t>
      </w:r>
    </w:p>
    <w:p>
      <w:pPr>
        <w:pStyle w:val="PreformattedText"/>
        <w:bidi w:val="0"/>
        <w:spacing w:before="0" w:after="0"/>
        <w:jc w:val="left"/>
        <w:rPr/>
      </w:pPr>
      <w:r>
        <w:rPr/>
        <w:t>uFs9nX1FsBY6Y3Fm6Oe8h+06NwRXFAqFQqFQqK6gVo1dS+GTf9ASiNTyUwcT4scDe9TKDtHg1Or41O</w:t>
      </w:r>
    </w:p>
    <w:p>
      <w:pPr>
        <w:pStyle w:val="PreformattedText"/>
        <w:bidi w:val="0"/>
        <w:spacing w:before="0" w:after="0"/>
        <w:jc w:val="left"/>
        <w:rPr/>
      </w:pPr>
      <w:r>
        <w:rPr/>
        <w:t>pYvtPVo9YryyO/df+JoenxqOXZjTTVDyHEyLFIqsirCK4oFAqFQqFQvUqtqjTCAbU6MWp1lNTqxw/z</w:t>
      </w:r>
    </w:p>
    <w:p>
      <w:pPr>
        <w:pStyle w:val="PreformattedText"/>
        <w:bidi w:val="0"/>
        <w:spacing w:before="0" w:after="0"/>
        <w:jc w:val="left"/>
        <w:rPr/>
      </w:pPr>
      <w:r>
        <w:rPr/>
        <w:t>Na4CtXpOV/r7wmr1X916bGjHtp6CxH5zwCZCDqIsYuqW5VUEVxQKhUKhUKjeoFZLoFai9bWSMLUKmZ</w:t>
      </w:r>
    </w:p>
    <w:p>
      <w:pPr>
        <w:pStyle w:val="PreformattedText"/>
        <w:bidi w:val="0"/>
        <w:spacing w:before="0" w:after="0"/>
        <w:jc w:val="left"/>
        <w:rPr/>
      </w:pPr>
      <w:r>
        <w:rPr/>
        <w:t>nc1726OB6+gu41cr/08aHyzO5ku7RLwanPCRZRFjEVeRXBFYVCoVAoFGozqTWygapkq/euT60eoFqC</w:t>
      </w:r>
    </w:p>
    <w:p>
      <w:pPr>
        <w:pStyle w:val="PreformattedText"/>
        <w:bidi w:val="0"/>
        <w:spacing w:before="0" w:after="0"/>
        <w:jc w:val="left"/>
        <w:rPr/>
      </w:pPr>
      <w:r>
        <w:rPr/>
        <w:t>Z1WkVhKiVr7wlZGqv67VzSpMyHI994sf7C9M7DAqftPtIbpbhWD1sIQ0i4zaf7yK4IpCoVAoFArVCb</w:t>
      </w:r>
    </w:p>
    <w:p>
      <w:pPr>
        <w:pStyle w:val="PreformattedText"/>
        <w:bidi w:val="0"/>
        <w:spacing w:before="0" w:after="0"/>
        <w:jc w:val="left"/>
        <w:rPr/>
      </w:pPr>
      <w:r>
        <w:rPr/>
        <w:t>u2aV9rkEY4TK3caxpQq/+u52L10jT5TlcZtcK/v/3RruWJR9IVv+kBPNxyBGuCVQi0yKi9y6sIrigU</w:t>
      </w:r>
    </w:p>
    <w:p>
      <w:pPr>
        <w:pStyle w:val="PreformattedText"/>
        <w:bidi w:val="0"/>
        <w:spacing w:before="0" w:after="0"/>
        <w:jc w:val="left"/>
        <w:rPr/>
      </w:pPr>
      <w:r>
        <w:rPr/>
        <w:t>CoVCoVDttXTjxWyaoVaiplb2lsWq4ISo1Xe6AqZKqBV+/+2Pd12rHmi++E0P5Eja0gRrzmBbnGmRTr</w:t>
      </w:r>
    </w:p>
    <w:p>
      <w:pPr>
        <w:pStyle w:val="PreformattedText"/>
        <w:bidi w:val="0"/>
        <w:spacing w:before="0" w:after="0"/>
        <w:jc w:val="left"/>
        <w:rPr/>
      </w:pPr>
      <w:r>
        <w:rPr/>
        <w:t>ufVxFcUSgUCoVCoTaBWkPsakKtRIgQZrDqBJVvHKKnVp6TKUSt80sT/548Ojg0nI1Z2+3kgwTbErn1</w:t>
      </w:r>
    </w:p>
    <w:p>
      <w:pPr>
        <w:pStyle w:val="PreformattedText"/>
        <w:bidi w:val="0"/>
        <w:spacing w:before="0" w:after="0"/>
        <w:jc w:val="left"/>
        <w:rPr/>
      </w:pPr>
      <w:r>
        <w:rPr/>
        <w:t>LtkilPYHryK4olAoFAqFQnWIWqNvGVOrFdRojeFrjFoJEeu1BpjK3uV//sX9wd9eeWJoeipjK7cH8A</w:t>
      </w:r>
    </w:p>
    <w:p>
      <w:pPr>
        <w:pStyle w:val="PreformattedText"/>
        <w:bidi w:val="0"/>
        <w:spacing w:before="0" w:after="0"/>
        <w:jc w:val="left"/>
        <w:rPr/>
      </w:pPr>
      <w:r>
        <w:rPr/>
        <w:t>YJdhPwrxXuRfJEXkVwRaFQKBQKheoctcYrtRpSawCoJORQjVBrKAlTmFrdOq5Wo+H9ubBafeV7Bwe3</w:t>
      </w:r>
    </w:p>
    <w:p>
      <w:pPr>
        <w:pStyle w:val="PreformattedText"/>
        <w:bidi w:val="0"/>
        <w:spacing w:before="0" w:after="0"/>
        <w:jc w:val="left"/>
        <w:rPr/>
      </w:pPr>
      <w:r>
        <w:rPr/>
        <w:t>T7WhF3qICsULhhDb1dyLQl5FcEWhUCgUCoVqC7VaWmoNuLRZanVC8cNBXRxOrY4fUcwQ14NYQu7V86</w:t>
      </w:r>
    </w:p>
    <w:p>
      <w:pPr>
        <w:pStyle w:val="PreformattedText"/>
        <w:bidi w:val="0"/>
        <w:spacing w:before="0" w:after="0"/>
        <w:jc w:val="left"/>
        <w:rPr/>
      </w:pPr>
      <w:r>
        <w:rPr/>
        <w:t>9+75Hy9t1GaYRbNIN7hgfRDYtCWO2F9hIEVxQKhUKhUKhMqZXEqFXcgISDh5ujVmGla7C6VfC40ncb</w:t>
      </w:r>
    </w:p>
    <w:p>
      <w:pPr>
        <w:pStyle w:val="PreformattedText"/>
        <w:bidi w:val="0"/>
        <w:spacing w:before="0" w:after="0"/>
        <w:jc w:val="left"/>
        <w:rPr/>
      </w:pPr>
      <w:r>
        <w:rPr/>
        <w:t>vseVuWThrX92c//y5EOFtlJrr+KrhW5YFPJqlzcZwRWFQqFQKBQqY2qNbMCdriK1xrM3GftaeXrhYH</w:t>
      </w:r>
    </w:p>
    <w:p>
      <w:pPr>
        <w:pStyle w:val="PreformattedText"/>
        <w:bidi w:val="0"/>
        <w:spacing w:before="0" w:after="0"/>
        <w:jc w:val="left"/>
        <w:rPr/>
      </w:pPr>
      <w:r>
        <w:rPr/>
        <w:t>WrV/aG52ESqJUtcP31xd13xx8qNp1GuEWjs8dIEN2wKITVrms1gisKhUKhUChUNhCrL36TSK0sHE6k</w:t>
      </w:r>
    </w:p>
    <w:p>
      <w:pPr>
        <w:pStyle w:val="PreformattedText"/>
        <w:bidi w:val="0"/>
        <w:spacing w:before="0" w:after="0"/>
        <w:jc w:val="left"/>
        <w:rPr/>
      </w:pPr>
      <w:r>
        <w:rPr/>
        <w:t>Vs+5SkLU6ntWRWq1gqqtRKBW4m32e9/b/k7tYKVa3WQztPcwEN2wKITVbmk7gisKhUKhUChUk6Qa/7</w:t>
      </w:r>
    </w:p>
    <w:p>
      <w:pPr>
        <w:pStyle w:val="PreformattedText"/>
        <w:bidi w:val="0"/>
        <w:spacing w:before="0" w:after="0"/>
        <w:jc w:val="left"/>
        <w:rPr/>
      </w:pPr>
      <w:r>
        <w:rPr/>
        <w:t>0VavVLtlri4lUOq2FqFVyy3NFK/OzBvqOV/TK/NP7vnAMZFL/J0CTtSQZEiEUhrG5m8xFcUSgUCoVC</w:t>
      </w:r>
    </w:p>
    <w:p>
      <w:pPr>
        <w:pStyle w:val="PreformattedText"/>
        <w:bidi w:val="0"/>
        <w:spacing w:before="0" w:after="0"/>
        <w:jc w:val="left"/>
        <w:rPr/>
      </w:pPr>
      <w:r>
        <w:rPr/>
        <w:t>oTKgVqKmVktBreKfAany34UwYAm1OmLxG1asNaDWhk+t31mtXlw7ODg16Tawa3CrVx2wCLEohNVNO4</w:t>
      </w:r>
    </w:p>
    <w:p>
      <w:pPr>
        <w:pStyle w:val="PreformattedText"/>
        <w:bidi w:val="0"/>
        <w:spacing w:before="0" w:after="0"/>
        <w:jc w:val="left"/>
        <w:rPr/>
      </w:pPr>
      <w:r>
        <w:rPr/>
        <w:t>kcXnAUCoVCoVCoVqiVJFJrDFOZACy9153Av+o4UWp1BGol/jbBGlc1tX6yXvzlTw7lJ2YEC7GbLF3S</w:t>
      </w:r>
    </w:p>
    <w:p>
      <w:pPr>
        <w:pStyle w:val="PreformattedText"/>
        <w:bidi w:val="0"/>
        <w:spacing w:before="0" w:after="0"/>
        <w:jc w:val="left"/>
        <w:rPr/>
      </w:pPr>
      <w:r>
        <w:rPr/>
        <w:t>dS1q7TSw8AsKx1sbb3/0uKJQKBQKhUK1RK1WErXyDMNxaiU+tRIzag0SCIeplTtgG35N13v13Nc+2S</w:t>
      </w:r>
    </w:p>
    <w:p>
      <w:pPr>
        <w:pStyle w:val="PreformattedText"/>
        <w:bidi w:val="0"/>
        <w:spacing w:before="0" w:after="0"/>
        <w:jc w:val="left"/>
        <w:rPr/>
      </w:pPr>
      <w:r>
        <w:rPr/>
        <w:t>crftN97s7+yYUUMcPRGYtqx7jaomeD4IpCoVAoFAqVJbVGNjCkVgaoIWplYcN8HawQGOwITlfieL83</w:t>
      </w:r>
    </w:p>
    <w:p>
      <w:pPr>
        <w:pStyle w:val="PreformattedText"/>
        <w:bidi w:val="0"/>
        <w:spacing w:before="0" w:after="0"/>
        <w:jc w:val="left"/>
        <w:rPr/>
      </w:pPr>
      <w:r>
        <w:rPr/>
        <w:t>XKcrIW5apgY5/9Gjy+Oa4jddGa3b8yHEGgsdIRa1VUk1o3NCcEWhUChPZ79RirxydE9jbk9DfOXqYu</w:t>
      </w:r>
    </w:p>
    <w:p>
      <w:pPr>
        <w:pStyle w:val="PreformattedText"/>
        <w:bidi w:val="0"/>
        <w:spacing w:before="0" w:after="0"/>
        <w:jc w:val="left"/>
        <w:rPr/>
      </w:pPr>
      <w:r>
        <w:rPr/>
        <w:t>7sm6Wri3n4Hd469YX12VEHu65NunCleON2yNSbHSUnDm/gaaI2nVojZpiJrzW8Kwm1On60cECtLP2S</w:t>
      </w:r>
    </w:p>
    <w:p>
      <w:pPr>
        <w:pStyle w:val="PreformattedText"/>
        <w:bidi w:val="0"/>
        <w:spacing w:before="0" w:after="0"/>
        <w:jc w:val="left"/>
        <w:rPr/>
      </w:pPr>
      <w:r>
        <w:rPr/>
        <w:t>EyrWSkRqdZG14VdwZdTK3LC/8dGej0cfNSh+08X42m+sh85Y1BYj1azPDMEVhUJlJoC6O6sJ38QRDu</w:t>
      </w:r>
    </w:p>
    <w:p>
      <w:pPr>
        <w:pStyle w:val="PreformattedText"/>
        <w:bidi w:val="0"/>
        <w:spacing w:before="0" w:after="0"/>
        <w:jc w:val="left"/>
        <w:rPr/>
      </w:pPr>
      <w:r>
        <w:rPr/>
        <w:t>wqnXkzCq7ApWKD4eyeeaXKz/HClcKl6/n5F+4PV3r1+wbO5dL1wtWbuWuLOXYF4d+DMx6Kz+1tAEFB</w:t>
      </w:r>
    </w:p>
    <w:p>
      <w:pPr>
        <w:pStyle w:val="PreformattedText"/>
        <w:bidi w:val="0"/>
        <w:spacing w:before="0" w:after="0"/>
        <w:jc w:val="left"/>
        <w:rPr/>
      </w:pPr>
      <w:r>
        <w:rPr/>
        <w:t>D2wWnF94uzD/Xj4yfvoQXLfGafYZtYZdr0bUKinZqvG1sl8sM2p1QtQKv3zj1vQ71QNpit90q6Ozn8</w:t>
      </w:r>
    </w:p>
    <w:p>
      <w:pPr>
        <w:pStyle w:val="PreformattedText"/>
        <w:bidi w:val="0"/>
        <w:spacing w:before="0" w:after="0"/>
        <w:jc w:val="left"/>
        <w:rPr/>
      </w:pPr>
      <w:r>
        <w:rPr/>
        <w:t>upxr84EGWRVPH8EFxRKFRH9NLFcsT+lgowD+zyY/sbx/bVewv5gFQjZA5/winDifTcxYJmn58vArVK</w:t>
      </w:r>
    </w:p>
    <w:p>
      <w:pPr>
        <w:pStyle w:val="PreformattedText"/>
        <w:bidi w:val="0"/>
        <w:spacing w:before="0" w:after="0"/>
        <w:jc w:val="left"/>
        <w:rPr/>
      </w:pPr>
      <w:r>
        <w:rPr/>
        <w:t>34r8Aij7xvP3cYSjkFpDdBqj1si76ajVd7GGIoSl1OothfVXujp+CRyfWv/f5dHfWz84vK2J4jddHK</w:t>
      </w:r>
    </w:p>
    <w:p>
      <w:pPr>
        <w:pStyle w:val="PreformattedText"/>
        <w:bidi w:val="0"/>
        <w:spacing w:before="0" w:after="0"/>
        <w:jc w:val="left"/>
        <w:rPr/>
      </w:pPr>
      <w:r>
        <w:rPr/>
        <w:t>fbLME+fWD/9uGh3hx3W5Fjv3b5TxHj8FwRXFEoVLeIefngZ7hSOnN8rRepr9f7/9TrZSmyqnRgBsOh</w:t>
      </w:r>
    </w:p>
    <w:p>
      <w:pPr>
        <w:pStyle w:val="PreformattedText"/>
        <w:bidi w:val="0"/>
        <w:spacing w:before="0" w:after="0"/>
        <w:jc w:val="left"/>
        <w:rPr/>
      </w:pPr>
      <w:r>
        <w:rPr/>
        <w:t>UUitydTKKtYYUav3rlDkhnKpPEKY0aywwDWEqZE/b/z/7L0LdBzHee/ZM4MZACQIgg9IoAjYfNokYE</w:t>
      </w:r>
    </w:p>
    <w:p>
      <w:pPr>
        <w:pStyle w:val="PreformattedText"/>
        <w:bidi w:val="0"/>
        <w:spacing w:before="0" w:after="0"/>
        <w:jc w:val="left"/>
        <w:rPr/>
      </w:pPr>
      <w:r>
        <w:rPr/>
        <w:t>mAbFNAbErkjSQIku2YjkCbSXYTPu7uas+1HMJ77zmm766gvdfUnrPH5A3trI5jPqI4Nm1CFhLJEgRJ</w:t>
      </w:r>
    </w:p>
    <w:p>
      <w:pPr>
        <w:pStyle w:val="PreformattedText"/>
        <w:bidi w:val="0"/>
        <w:spacing w:before="0" w:after="0"/>
        <w:jc w:val="left"/>
        <w:rPr/>
      </w:pPr>
      <w:r>
        <w:rPr/>
        <w:t>tijRCUD5ASgxCcYSRSkATdiUKRAk8e7u/bqru7qmqrqn590z+P6eQzd6uqurqntG9ZvvNVX+1PWGyp</w:t>
      </w:r>
    </w:p>
    <w:p>
      <w:pPr>
        <w:pStyle w:val="PreformattedText"/>
        <w:bidi w:val="0"/>
        <w:spacing w:before="0" w:after="0"/>
        <w:jc w:val="left"/>
        <w:rPr/>
      </w:pPr>
      <w:r>
        <w:rPr/>
        <w:t>qb0151BpWakiTYto0bmmpX4mOM4IqYWgSDRnBFoVD5JKg9x8uAXQvFK7K9ce7AKzHW6EqsxwU05yNj</w:t>
      </w:r>
    </w:p>
    <w:p>
      <w:pPr>
        <w:pStyle w:val="PreformattedText"/>
        <w:bidi w:val="0"/>
        <w:spacing w:before="0" w:after="0"/>
        <w:jc w:val="left"/>
        <w:rPr/>
      </w:pPr>
      <w:r>
        <w:rPr/>
        <w:t>YZhz4hLsX60b8ccFFFKrjabxFJoitVLDKW9rVeKo1TqGEKyMWuNtrRNq5In3bi27JSOcFvgsSf4I9p</w:t>
      </w:r>
    </w:p>
    <w:p>
      <w:pPr>
        <w:pStyle w:val="PreformattedText"/>
        <w:bidi w:val="0"/>
        <w:spacing w:before="0" w:after="0"/>
        <w:jc w:val="left"/>
        <w:rPr/>
      </w:pPr>
      <w:r>
        <w:rPr/>
        <w:t>Efdhf7Q4oOxoip82X0CK4oFCrP6uguzWMUZVICTO19eBLYlUSE1tdoHVtnCsjbmfxSkCy1KsGOTEah</w:t>
      </w:r>
    </w:p>
    <w:p>
      <w:pPr>
        <w:pStyle w:val="PreformattedText"/>
        <w:bidi w:val="0"/>
        <w:spacing w:before="0" w:after="0"/>
        <w:jc w:val="left"/>
        <w:rPr/>
      </w:pPr>
      <w:r>
        <w:rPr/>
        <w:t>8kWt/FupU6t5OkOq9k6HWnU7/ZLjHqwpXDVXoNZvXtpQdsuqUDicwTkoADoq5jjYlLkBaRYBtQgnA8</w:t>
      </w:r>
    </w:p>
    <w:p>
      <w:pPr>
        <w:pStyle w:val="PreformattedText"/>
        <w:bidi w:val="0"/>
        <w:spacing w:before="0" w:after="0"/>
        <w:jc w:val="left"/>
        <w:rPr/>
      </w:pPr>
      <w:r>
        <w:rPr/>
        <w:t>EVhUJlVw01GkU7twhYQMED26akb5FToIWGYHirAmC7ddWnYERJDQdok6BmXZWeJt53dJd6UGvrhrmG</w:t>
      </w:r>
    </w:p>
    <w:p>
      <w:pPr>
        <w:pStyle w:val="PreformattedText"/>
        <w:bidi w:val="0"/>
        <w:spacing w:before="0" w:after="0"/>
        <w:jc w:val="left"/>
        <w:rPr/>
      </w:pPr>
      <w:r>
        <w:rPr/>
        <w:t>FU77Zy6Foatw9YyHIo+MhYfNJLrss5GbyeSmNKtAnsFhogJCrUo8tbIJmdKhVj541fEZdnI1EZdgG1</w:t>
      </w:r>
    </w:p>
    <w:p>
      <w:pPr>
        <w:pStyle w:val="PreformattedText"/>
        <w:bidi w:val="0"/>
        <w:spacing w:before="0" w:after="0"/>
        <w:jc w:val="left"/>
        <w:rPr/>
      </w:pPr>
      <w:r>
        <w:rPr/>
        <w:t>mtbdU2umqqUVvne5fXTFR/qCST1CquUoONQ/OdYH1SBc4OAmqhTgyCKwqFyq4ebZumeECy8orsxAJt</w:t>
      </w:r>
    </w:p>
    <w:p>
      <w:pPr>
        <w:pStyle w:val="PreformattedText"/>
        <w:bidi w:val="0"/>
        <w:spacing w:before="0" w:after="0"/>
        <w:jc w:val="left"/>
        <w:rPr/>
      </w:pPr>
      <w:r>
        <w:rPr/>
        <w:t>12C070Lk7GhYPKy2SgeI2tMyK/IbtNAvUPHeLTNss+lXHAEU6RrkvzbbG+fY/og1dUg3es+VmHV0wi</w:t>
      </w:r>
    </w:p>
    <w:p>
      <w:pPr>
        <w:pStyle w:val="PreformattedText"/>
        <w:bidi w:val="0"/>
        <w:spacing w:before="0" w:after="0"/>
        <w:jc w:val="left"/>
        <w:rPr/>
      </w:pPr>
      <w:r>
        <w:rPr/>
        <w:t>wo7m6ZFdkJZgmuApNwZjTC9ZlQUHvTLFw0WRaCKXKLa+3YOrO7eVbaoPhbA8nqBJ0cHiMpiFU6Cth5</w:t>
      </w:r>
    </w:p>
    <w:p>
      <w:pPr>
        <w:pStyle w:val="PreformattedText"/>
        <w:bidi w:val="0"/>
        <w:spacing w:before="0" w:after="0"/>
        <w:jc w:val="left"/>
        <w:rPr/>
      </w:pPr>
      <w:r>
        <w:rPr/>
        <w:t>4JUYTWEFzZKxk3kzRyTJOw3z0LoxuSS6pCgRHQ70vHVD4tJE0POugWjvuQjXBzNV2By0AKdLb7H7rx</w:t>
      </w:r>
    </w:p>
    <w:p>
      <w:pPr>
        <w:pStyle w:val="PreformattedText"/>
        <w:bidi w:val="0"/>
        <w:spacing w:before="0" w:after="0"/>
        <w:jc w:val="left"/>
        <w:rPr/>
      </w:pPr>
      <w:r>
        <w:rPr/>
        <w:t>hxj1DGh8mO90Xh3tXXaBgfnmNq1WUHOBvxZtjUqdXxDZZQq2ofrGq0mqtBrU9frn234sOliYvfzAN8</w:t>
      </w:r>
    </w:p>
    <w:p>
      <w:pPr>
        <w:pStyle w:val="PreformattedText"/>
        <w:bidi w:val="0"/>
        <w:spacing w:before="0" w:after="0"/>
        <w:jc w:val="left"/>
        <w:rPr/>
      </w:pPr>
      <w:r>
        <w:rPr/>
        <w:t>RYJNCz5C834GUMGdMARXFAqVOwFgfH3b1P1PLBCAMETW/a1PlHsU1IHDjvRH4dXZNg2gxb4F1CoWs4</w:t>
      </w:r>
    </w:p>
    <w:p>
      <w:pPr>
        <w:pStyle w:val="PreformattedText"/>
        <w:bidi w:val="0"/>
        <w:spacing w:before="0" w:after="0"/>
        <w:jc w:val="left"/>
        <w:rPr/>
      </w:pPr>
      <w:r>
        <w:rPr/>
        <w:t>kD10xUHBkeC4lXaTb8nJ0/pd3o6C4TcYhkqOJCfGHPnuNl3gxzpqcUrnJ4x1RSBsODQsesDnvGGIuX</w:t>
      </w:r>
    </w:p>
    <w:p>
      <w:pPr>
        <w:pStyle w:val="PreformattedText"/>
        <w:bidi w:val="0"/>
        <w:spacing w:before="0" w:after="0"/>
        <w:jc w:val="left"/>
        <w:rPr/>
      </w:pPr>
      <w:r>
        <w:rPr/>
        <w:t>6I8H4JExYxQndk4CUXO/ShAS7uwphVvm0TEyDwDDMCI/JuWuwWhnT1ykMUF9IFLSDfEU73xU8GDAq7</w:t>
      </w:r>
    </w:p>
    <w:p>
      <w:pPr>
        <w:pStyle w:val="PreformattedText"/>
        <w:bidi w:val="0"/>
        <w:spacing w:before="0" w:after="0"/>
        <w:jc w:val="left"/>
        <w:rPr/>
      </w:pPr>
      <w:r>
        <w:rPr/>
        <w:t>bKuLr0FntMDp26jA+T1ZG+mPj8QDv4lZJLiPUu2cpSqxgHS6nV3HClVitRk+Zha1XIWwy1GjtPjy8d</w:t>
      </w:r>
    </w:p>
    <w:p>
      <w:pPr>
        <w:pStyle w:val="PreformattedText"/>
        <w:bidi w:val="0"/>
        <w:spacing w:before="0" w:after="0"/>
        <w:jc w:val="left"/>
        <w:rPr/>
      </w:pPr>
      <w:r>
        <w:rPr/>
        <w:t>KLutrKICuRAJNreMEirMbqMKdVLDeFNQKFQu5eHVCav5yjJfjQAkiIbNwEpKrcxYYiNjYT/zw5EYUK</w:t>
      </w:r>
    </w:p>
    <w:p>
      <w:pPr>
        <w:pStyle w:val="PreformattedText"/>
        <w:bidi w:val="0"/>
        <w:spacing w:before="0" w:after="0"/>
        <w:jc w:val="left"/>
        <w:rPr/>
      </w:pPr>
      <w:r>
        <w:rPr/>
        <w:t>Kf4kM2XoalBwP/J0vvtVW6jKyiYvQsyUXMuh97A7n3zxb2bwdhjlq5ORHfIvsTZlFO03qZ2WFy/Ref</w:t>
      </w:r>
    </w:p>
    <w:p>
      <w:pPr>
        <w:pStyle w:val="PreformattedText"/>
        <w:bidi w:val="0"/>
        <w:spacing w:before="0" w:after="0"/>
        <w:jc w:val="left"/>
        <w:rPr/>
      </w:pPr>
      <w:r>
        <w:rPr/>
        <w:t>H+J9gN8nWSXVbFCrU6bVpladyy1M0NSGW7M0qx3XqisqdRXWFZta9TcnKp6evK2ssjIvU1UwwKAzL1</w:t>
      </w:r>
    </w:p>
    <w:p>
      <w:pPr>
        <w:pStyle w:val="PreformattedText"/>
        <w:bidi w:val="0"/>
        <w:spacing w:before="0" w:after="0"/>
        <w:jc w:val="left"/>
        <w:rPr/>
      </w:pPr>
      <w:r>
        <w:rPr/>
        <w:t>RWpjW/L1QW7mrwhOCKQqECJP9r8cOmt2pBDMrb9dQsDhRh6d1/xOZB37ZB9hJxUL11JtnhSK2FgIUi</w:t>
      </w:r>
    </w:p>
    <w:p>
      <w:pPr>
        <w:pStyle w:val="PreformattedText"/>
        <w:bidi w:val="0"/>
        <w:spacing w:before="0" w:after="0"/>
        <w:jc w:val="left"/>
        <w:rPr/>
      </w:pPr>
      <w:r>
        <w:rPr/>
        <w:t>GBNrrf97ClPhbbQ0CTzkcd/hrc6eUuGHg9KE+ajSh8DMDpP7mSYjNw6VJWpVElErWQIa1Ko7hVs1+1</w:t>
      </w:r>
    </w:p>
    <w:p>
      <w:pPr>
        <w:pStyle w:val="PreformattedText"/>
        <w:bidi w:val="0"/>
        <w:spacing w:before="0" w:after="0"/>
        <w:jc w:val="left"/>
        <w:rPr/>
      </w:pPr>
      <w:r>
        <w:rPr/>
        <w:t>0bZSm1khqtukOtVtJgxfzT9Ba2kZUUv/nOtdsra2oCsM7FdTkKVRQ/QQRYCK4oFCqnktr9aHRle9Ms</w:t>
      </w:r>
    </w:p>
    <w:p>
      <w:pPr>
        <w:pStyle w:val="PreformattedText"/>
        <w:bidi w:val="0"/>
        <w:spacing w:before="0" w:after="0"/>
        <w:jc w:val="left"/>
        <w:rPr/>
      </w:pPr>
      <w:r>
        <w:rPr/>
        <w:t>xQBYmh/eMXVi5yRsiCxHisEWx5z0DsUNhEwCzEl7ozEJMAMwD9L0xTCZrLXWQ8PvSw4DsEwhaRDcCz</w:t>
      </w:r>
    </w:p>
    <w:p>
      <w:pPr>
        <w:pStyle w:val="PreformattedText"/>
        <w:bidi w:val="0"/>
        <w:spacing w:before="0" w:after="0"/>
        <w:jc w:val="left"/>
        <w:rPr/>
      </w:pPr>
      <w:r>
        <w:rPr/>
        <w:t>9OqvSWmQGocybx6rubZzvbpmFEB7bxzt5EJwaiaU4mjbClRO3nOWndmG6WpiwNEzovNbcWSgWpeUGt</w:t>
      </w:r>
    </w:p>
    <w:p>
      <w:pPr>
        <w:pStyle w:val="PreformattedText"/>
        <w:bidi w:val="0"/>
        <w:spacing w:before="0" w:after="0"/>
        <w:jc w:val="left"/>
        <w:rPr/>
      </w:pPr>
      <w:r>
        <w:rPr/>
        <w:t>zPFcEKxT61VhiFRhUgfHU6vOUCtNGqwy1KqqcdQ6oYb/9kp9rDogRUr1AiZYhFjUPOfVAhHGuKJQqJ</w:t>
      </w:r>
    </w:p>
    <w:p>
      <w:pPr>
        <w:pStyle w:val="PreformattedText"/>
        <w:bidi w:val="0"/>
        <w:spacing w:before="0" w:after="0"/>
        <w:jc w:val="left"/>
        <w:rPr/>
      </w:pPr>
      <w:r>
        <w:rPr/>
        <w:t>xSqzSAkwZSAu3AQp9LvwTv7t0yI3rGiomLAisY116TPKWxuJwJsXmVCtjDpV9q3WC49bYcXMAdPDwW</w:t>
      </w:r>
    </w:p>
    <w:p>
      <w:pPr>
        <w:pStyle w:val="PreformattedText"/>
        <w:bidi w:val="0"/>
        <w:spacing w:before="0" w:after="0"/>
        <w:jc w:val="left"/>
        <w:rPr/>
      </w:pPr>
      <w:r>
        <w:rPr/>
        <w:t>YiNs3XRWZnJsWZ0KrRFCg5si/Q0Cul23RAMUr2d+azCSEjXNxdsk1fZGozws3NZk7ylgG8yP22QS2K</w:t>
      </w:r>
    </w:p>
    <w:p>
      <w:pPr>
        <w:pStyle w:val="PreformattedText"/>
        <w:bidi w:val="0"/>
        <w:spacing w:before="0" w:after="0"/>
        <w:jc w:val="left"/>
        <w:rPr/>
      </w:pPr>
      <w:r>
        <w:rPr/>
        <w:t>NcJzVKw+2gOcPOjIaP9MVo32Dn8GPXuePdvLK5CczsMEnfOrol5tbDOybxyyQ41MplGCYigGrs1wRq</w:t>
      </w:r>
    </w:p>
    <w:p>
      <w:pPr>
        <w:pStyle w:val="PreformattedText"/>
        <w:bidi w:val="0"/>
        <w:spacing w:before="0" w:after="0"/>
        <w:jc w:val="left"/>
        <w:rPr/>
      </w:pPr>
      <w:r>
        <w:rPr/>
        <w:t>1VypVWO8gq1UTMQMa7sHq44B1mjxm5c2KresNYrf6IGK4SyQBE7SXisYDYuaB7BasF1HcEWhUNnVYz</w:t>
      </w:r>
    </w:p>
    <w:p>
      <w:pPr>
        <w:pStyle w:val="PreformattedText"/>
        <w:bidi w:val="0"/>
        <w:spacing w:before="0" w:after="0"/>
        <w:jc w:val="left"/>
        <w:rPr/>
      </w:pPr>
      <w:r>
        <w:rPr/>
        <w:t>2lBMCkqVYt2mly1vrAJNJjABL8h3QGSgBaJ3ZOkkkALjpzKczZADlHVsAqqbcwqfuSg0k4eDImAiEM</w:t>
      </w:r>
    </w:p>
    <w:p>
      <w:pPr>
        <w:pStyle w:val="PreformattedText"/>
        <w:bidi w:val="0"/>
        <w:spacing w:before="0" w:after="0"/>
        <w:jc w:val="left"/>
        <w:rPr/>
      </w:pPr>
      <w:r>
        <w:rPr/>
        <w:t>wTsXFHSP5kbau2WGvddu5sHUqtF07Zwkv2uQ08WuwgwDLpp8KMlNTfpJfxSADnvXN+roLnNDdDb7V8</w:t>
      </w:r>
    </w:p>
    <w:p>
      <w:pPr>
        <w:pStyle w:val="PreformattedText"/>
        <w:bidi w:val="0"/>
        <w:spacing w:before="0" w:after="0"/>
        <w:jc w:val="left"/>
        <w:rPr/>
      </w:pPr>
      <w:r>
        <w:rPr/>
        <w:t>aHCQ8JUKv4kYEPSEBKQxU9tSoyauWwVlr8xkjyy1ArDWGNi3ElG8RzmKVWJ+US2XAqtdoJmXRNNf79</w:t>
      </w:r>
    </w:p>
    <w:p>
      <w:pPr>
        <w:pStyle w:val="PreformattedText"/>
        <w:bidi w:val="0"/>
        <w:spacing w:before="0" w:after="0"/>
        <w:jc w:val="left"/>
        <w:rPr/>
      </w:pPr>
      <w:r>
        <w:rPr/>
        <w:t>3ntrJtniN4GjxYIFQfZeI8SiEFaDNAAEVxQKlV0lDC80ipG4xwdSZgAaKdAZ2N4UV2mmYYXWey6J02</w:t>
      </w:r>
    </w:p>
    <w:p>
      <w:pPr>
        <w:pStyle w:val="PreformattedText"/>
        <w:bidi w:val="0"/>
        <w:spacing w:before="0" w:after="0"/>
        <w:jc w:val="left"/>
        <w:rPr/>
      </w:pPr>
      <w:r>
        <w:rPr/>
        <w:t>nRUcVMTRTYYbZuUFmg8nBCpgVOU4hSbjFyOGssPYrgSs3L0mcvqUpCXYNRaYgyjNTtF5aMDBN6LvVN</w:t>
      </w:r>
    </w:p>
    <w:p>
      <w:pPr>
        <w:pStyle w:val="PreformattedText"/>
        <w:bidi w:val="0"/>
        <w:spacing w:before="0" w:after="0"/>
        <w:jc w:val="left"/>
        <w:rPr/>
      </w:pPr>
      <w:r>
        <w:rPr/>
        <w:t>gM5LfY9RGaRWbqHEUaufkq3WuxoT0WrbWu3MTLpuH8PmamLyCbP4qqs0wNU6Ru+5smKodGO5WPwmiM</w:t>
      </w:r>
    </w:p>
    <w:p>
      <w:pPr>
        <w:pStyle w:val="PreformattedText"/>
        <w:bidi w:val="0"/>
        <w:spacing w:before="0" w:after="0"/>
        <w:jc w:val="left"/>
        <w:rPr/>
      </w:pPr>
      <w:r>
        <w:rPr/>
        <w:t>bOwjTAIsSiEFaDNwYEVxQKlU+JAZMkeLV3yKhQUijplzIuYJ7ec5HeoZICMjLXLdG8SaxrINr/TiTh</w:t>
      </w:r>
    </w:p>
    <w:p>
      <w:pPr>
        <w:pStyle w:val="PreformattedText"/>
        <w:bidi w:val="0"/>
        <w:spacing w:before="0" w:after="0"/>
        <w:jc w:val="left"/>
        <w:rPr/>
      </w:pPr>
      <w:r>
        <w:rPr/>
        <w:t>DxlJybuujNRBunWj3yxKMPlST13WhJ6lYUqf/NYNc97GYVRGqFVMsJQUtVpphBlq5W2ttI4rU/bGqY</w:t>
      </w:r>
    </w:p>
    <w:p>
      <w:pPr>
        <w:pStyle w:val="PreformattedText"/>
        <w:bidi w:val="0"/>
        <w:spacing w:before="0" w:after="0"/>
        <w:jc w:val="left"/>
        <w:rPr/>
      </w:pPr>
      <w:r>
        <w:rPr/>
        <w:t>tjp2KyS7YyAa6alVL49Piyf4rcvsAjjXBw8bWQ+Q8hFoWwmu+RILiiUKi8aXfzLJdzyESFsgIKXs2G</w:t>
      </w:r>
    </w:p>
    <w:p>
      <w:pPr>
        <w:pStyle w:val="PreformattedText"/>
        <w:bidi w:val="0"/>
        <w:spacing w:before="0" w:after="0"/>
        <w:jc w:val="left"/>
        <w:rPr/>
      </w:pPr>
      <w:r>
        <w:rPr/>
        <w:t>jvRHD7wSyyy018t8jPsuRPZuyfpwYCAwnKTy6CYlMdo2I1PnZvOEx/XwDgm1ZnuYZpci+KWRA2pVZN</w:t>
      </w:r>
    </w:p>
    <w:p>
      <w:pPr>
        <w:pStyle w:val="PreformattedText"/>
        <w:bidi w:val="0"/>
        <w:spacing w:before="0" w:after="0"/>
        <w:jc w:val="left"/>
        <w:rPr/>
      </w:pPr>
      <w:r>
        <w:rPr/>
        <w:t>TqEdeakFrtkFRjlwe1qkxaJsPKqvPJhMlrZLq8e+q2ypuX+F34Be7bNBAEu6t5U2NtEkmtes6e6zk7</w:t>
      </w:r>
    </w:p>
    <w:p>
      <w:pPr>
        <w:pStyle w:val="PreformattedText"/>
        <w:bidi w:val="0"/>
        <w:spacing w:before="0" w:after="0"/>
        <w:jc w:val="left"/>
        <w:rPr/>
      </w:pPr>
      <w:r>
        <w:rPr/>
        <w:t>RP+sWVS5774/9Dh+8OLFU+fffvPyewlb3rx2zeY1a2oqFzUx/RkYuTg6fm3AbOT6tOPcsb56+Rfv2p</w:t>
      </w:r>
    </w:p>
    <w:p>
      <w:pPr>
        <w:pStyle w:val="PreformattedText"/>
        <w:bidi w:val="0"/>
        <w:spacing w:before="0" w:after="0"/>
        <w:jc w:val="left"/>
        <w:rPr/>
      </w:pPr>
      <w:r>
        <w:rPr/>
        <w:t>zCeKGR/S/9mDRVUVq6794/rCgt9X/uodd+Ojo+zs7ezjs3HXrtVNfAG+yRNZWV3/jjbW9evkyv5T1w</w:t>
      </w:r>
    </w:p>
    <w:p>
      <w:pPr>
        <w:pStyle w:val="PreformattedText"/>
        <w:bidi w:val="0"/>
        <w:spacing w:before="0" w:after="0"/>
        <w:jc w:val="left"/>
        <w:rPr/>
      </w:pPr>
      <w:r>
        <w:rPr/>
        <w:t>6EbX4BtH+1/HLyKEVZ+DQXBFoVA5VUONVlultaxWWzeonLkMUIHLYTM/qVVa/iRdulutikxFkhJ7Gy</w:t>
      </w:r>
    </w:p>
    <w:p>
      <w:pPr>
        <w:pStyle w:val="PreformattedText"/>
        <w:bidi w:val="0"/>
        <w:spacing w:before="0" w:after="0"/>
        <w:jc w:val="left"/>
        <w:rPr/>
      </w:pPr>
      <w:r>
        <w:rPr/>
        <w:t>3TV0d3aY7zP6eQKlmk0C93l0kB+MA2eYhpDoY5MhY6eDLGBdaiMkutbrbWJKjVepehVp3jWLmtlbSg</w:t>
      </w:r>
    </w:p>
    <w:p>
      <w:pPr>
        <w:pStyle w:val="PreformattedText"/>
        <w:bidi w:val="0"/>
        <w:spacing w:before="0" w:after="0"/>
        <w:jc w:val="left"/>
        <w:rPr/>
      </w:pPr>
      <w:r>
        <w:rPr/>
        <w:t>arbPsGbHtepWDmH49/ezsb+50lh5SzLFb4LrqJu3ngFf7WzelOxZLLg+UL+hyZN74V1AO+DPb7x2yg</w:t>
      </w:r>
    </w:p>
    <w:p>
      <w:pPr>
        <w:pStyle w:val="PreformattedText"/>
        <w:bidi w:val="0"/>
        <w:spacing w:before="0" w:after="0"/>
        <w:jc w:val="left"/>
        <w:rPr/>
      </w:pPr>
      <w:r>
        <w:rPr/>
        <w:t>1f2+o37rpzEyCr9HTzgA0KoN3AG0dPv044EGCvqTbFJNKb375AhrC96XZoJ6lzAaFZRm1cafQBeJsD</w:t>
      </w:r>
    </w:p>
    <w:p>
      <w:pPr>
        <w:pStyle w:val="PreformattedText"/>
        <w:bidi w:val="0"/>
        <w:spacing w:before="0" w:after="0"/>
        <w:jc w:val="left"/>
        <w:rPr/>
      </w:pPr>
      <w:r>
        <w:rPr/>
        <w:t>V5gWGA68Hpme2f/Sy95ttjfeDvAM/yK4zm9STW5ICK4oFCq7SpjUhwpQgdtTW6V3bJ0hZNU1EPUuiF</w:t>
      </w:r>
    </w:p>
    <w:p>
      <w:pPr>
        <w:pStyle w:val="PreformattedText"/>
        <w:bidi w:val="0"/>
        <w:spacing w:before="0" w:after="0"/>
        <w:jc w:val="left"/>
        <w:rPr/>
      </w:pPr>
      <w:r>
        <w:rPr/>
        <w:t>oEkpYhhdnb3WJFyT7WU5qaDyqpfCPJ9NMT81PbJmVJq9G0N87Rukfp/1QhTb/kQbBnR8MJH8g9x8uk</w:t>
      </w:r>
    </w:p>
    <w:p>
      <w:pPr>
        <w:pStyle w:val="PreformattedText"/>
        <w:bidi w:val="0"/>
        <w:spacing w:before="0" w:after="0"/>
        <w:jc w:val="left"/>
        <w:rPr/>
      </w:pPr>
      <w:r>
        <w:rPr/>
        <w:t>89zZNi2Nx87BMIkO90V3N8+mT+aohNQqPVKPf0tOrbRGK6VWSqqEXW1q1W1YtQNc4zEVqFXVKcTCYR</w:t>
      </w:r>
    </w:p>
    <w:p>
      <w:pPr>
        <w:pStyle w:val="PreformattedText"/>
        <w:bidi w:val="0"/>
        <w:spacing w:before="0" w:after="0"/>
        <w:jc w:val="left"/>
        <w:rPr/>
      </w:pPr>
      <w:r>
        <w:rPr/>
        <w:t>Nq5Mkr9aU1HygoSPS/YM1d51bYrDg6fu0SY0j00DEXuAI0lbVfSXAUIPPon3xh/0s/ZqGXaN+99xhc</w:t>
      </w:r>
    </w:p>
    <w:p>
      <w:pPr>
        <w:pStyle w:val="PreformattedText"/>
        <w:bidi w:val="0"/>
        <w:spacing w:before="0" w:after="0"/>
        <w:jc w:val="left"/>
        <w:rPr/>
      </w:pPr>
      <w:r>
        <w:rPr/>
        <w:t>yrTz1uX3rs9YVsp1y5evr64mjbQ33d5Yu/KRH3YDuz5/9lzNokoP1oVjpJwMIz11/m0/nRcFbfacPZ</w:t>
      </w:r>
    </w:p>
    <w:p>
      <w:pPr>
        <w:pStyle w:val="PreformattedText"/>
        <w:bidi w:val="0"/>
        <w:spacing w:before="0" w:after="0"/>
        <w:jc w:val="left"/>
        <w:rPr/>
      </w:pPr>
      <w:r>
        <w:rPr/>
        <w:t>fUDMPQ3nzvMoe1Uvk3/CKs4qgQXFEoVFAkTQBL88eC+pOP9gROo0v8IKc1YvlHRHcgfxHJkhWcuKdl</w:t>
      </w:r>
    </w:p>
    <w:p>
      <w:pPr>
        <w:pStyle w:val="PreformattedText"/>
        <w:bidi w:val="0"/>
        <w:spacing w:before="0" w:after="0"/>
        <w:jc w:val="left"/>
        <w:rPr/>
      </w:pPr>
      <w:r>
        <w:rPr/>
        <w:t>VsxjZKauLcte5CRXopbgXAYvB4+NSOMNK6xnpl5mGj3cF/POz+SRRpgkRqJZl4CBm1cZKakyPkxyv8</w:t>
      </w:r>
    </w:p>
    <w:p>
      <w:pPr>
        <w:pStyle w:val="PreformattedText"/>
        <w:bidi w:val="0"/>
        <w:spacing w:before="0" w:after="0"/>
        <w:jc w:val="left"/>
        <w:rPr/>
      </w:pPr>
      <w:r>
        <w:rPr/>
        <w:t>QE1MQhOWFeKFT61Co6CbPUKtpmOWqlFlQPanUyMAnUqsdTKzns6O/W36heFwmn8VUW6DjTPHQOeDJN</w:t>
      </w:r>
    </w:p>
    <w:p>
      <w:pPr>
        <w:pStyle w:val="PreformattedText"/>
        <w:bidi w:val="0"/>
        <w:spacing w:before="0" w:after="0"/>
        <w:jc w:val="left"/>
        <w:rPr/>
      </w:pPr>
      <w:r>
        <w:rPr/>
        <w:t>c98jT3VL99dUVj5y9yeJYXPfvX/41u8uWzxpDm5X8yZCrcCEXYNvnBh4Q+pYS8y28O/66uXQyL4fPT</w:t>
      </w:r>
    </w:p>
    <w:p>
      <w:pPr>
        <w:pStyle w:val="PreformattedText"/>
        <w:bidi w:val="0"/>
        <w:spacing w:before="0" w:after="0"/>
        <w:jc w:val="left"/>
        <w:rPr/>
      </w:pPr>
      <w:r>
        <w:rPr/>
        <w:t>86Pu5myTz1pf8E/8JVAHH9dt73kanMzF2bB0cu+nGWRs0nUk13eGF8MFAoVBA0LItrZb1YU8gq3Nlj</w:t>
      </w:r>
    </w:p>
    <w:p>
      <w:pPr>
        <w:pStyle w:val="PreformattedText"/>
        <w:bidi w:val="0"/>
        <w:spacing w:before="0" w:after="0"/>
        <w:jc w:val="left"/>
        <w:rPr/>
      </w:pPr>
      <w:r>
        <w:rPr/>
        <w:t>VBMBzNhzvDDiZsVO1gne1Ck37map6xosaTm48Eh/FGiNvIbfD2dxREwOpxSGw/0AcbhPElN6H1OUVR</w:t>
      </w:r>
    </w:p>
    <w:p>
      <w:pPr>
        <w:pStyle w:val="PreformattedText"/>
        <w:bidi w:val="0"/>
        <w:spacing w:before="0" w:after="0"/>
        <w:jc w:val="left"/>
        <w:rPr/>
      </w:pPr>
      <w:r>
        <w:rPr/>
        <w:t>wydGn7sXIWd+EJGbGbhXmQGvahKQqixKcdXvCAdQ1EszFMo/DvlpnONolXMPQwswmukFqzRK1xKZcY</w:t>
      </w:r>
    </w:p>
    <w:p>
      <w:pPr>
        <w:pStyle w:val="PreformattedText"/>
        <w:bidi w:val="0"/>
        <w:spacing w:before="0" w:after="0"/>
        <w:jc w:val="left"/>
        <w:rPr/>
      </w:pPr>
      <w:r>
        <w:rPr/>
        <w:t>uyvxQeaoVaMZg43SOExcq33Y8ffWXFlWH4lmKIhaD/KyWA94//wICHPfs89TO+3+Tz/IDq698XZCrc</w:t>
      </w:r>
    </w:p>
    <w:p>
      <w:pPr>
        <w:pStyle w:val="PreformattedText"/>
        <w:bidi w:val="0"/>
        <w:spacing w:before="0" w:after="0"/>
        <w:jc w:val="left"/>
        <w:rPr/>
      </w:pPr>
      <w:r>
        <w:rPr/>
        <w:t>C9QM5u4aADIxeBLYmlFBi4xiMdVyC1/1MPokE1lQdfL2JqTXd4+B8/FAoVXHUNRumGaI3su+CkHa6t</w:t>
      </w:r>
    </w:p>
    <w:p>
      <w:pPr>
        <w:pStyle w:val="PreformattedText"/>
        <w:bidi w:val="0"/>
        <w:spacing w:before="0" w:after="0"/>
        <w:jc w:val="left"/>
        <w:rPr/>
      </w:pPr>
      <w:r>
        <w:rPr/>
        <w:t>kiNZw+MLWw4ukAYfEgTyTuRzdTKUMNMPHJC97MeAKJRSOmRRl/2+cy+T+qVueAkMRmAMXll1ye4dKi</w:t>
      </w:r>
    </w:p>
    <w:p>
      <w:pPr>
        <w:pStyle w:val="PreformattedText"/>
        <w:bidi w:val="0"/>
        <w:spacing w:before="0" w:after="0"/>
        <w:jc w:val="left"/>
        <w:rPr/>
      </w:pPr>
      <w:r>
        <w:rPr/>
        <w:t>EdJnGk4gHe2aRJnCdBTdgQA3fhSWBjUPe0zEpnFR4MMtj7n1gATwgFYLcAY+gSnR821fBZF4ZMc5j0</w:t>
      </w:r>
    </w:p>
    <w:p>
      <w:pPr>
        <w:pStyle w:val="PreformattedText"/>
        <w:bidi w:val="0"/>
        <w:spacing w:before="0" w:after="0"/>
        <w:jc w:val="left"/>
        <w:rPr/>
      </w:pPr>
      <w:r>
        <w:rPr/>
        <w:t>h5v2Roln8peNBGbheZtzO+PU6nZAZqnV9h+Oi26l1KpSy6q9rTLphU9evWmobENJxhkg6Ovjgl/CA5</w:t>
      </w:r>
    </w:p>
    <w:p>
      <w:pPr>
        <w:pStyle w:val="PreformattedText"/>
        <w:bidi w:val="0"/>
        <w:spacing w:before="0" w:after="0"/>
        <w:jc w:val="left"/>
        <w:rPr/>
      </w:pPr>
      <w:r>
        <w:rPr/>
        <w:t>QS7KypXETDStdXLyc41zXwhmGQTMQqh177aeH9t9t0EoZR7//UA/id4wtT9Xky2nSF4IpCoQIhadgh</w:t>
      </w:r>
    </w:p>
    <w:p>
      <w:pPr>
        <w:pStyle w:val="PreformattedText"/>
        <w:bidi w:val="0"/>
        <w:spacing w:before="0" w:after="0"/>
        <w:jc w:val="left"/>
        <w:rPr/>
      </w:pPr>
      <w:r>
        <w:rPr/>
        <w:t>EELLQSDPhdKqJLD0B/wg2/U1arJXBASqe7SCNV6J9AtcRC+huHjq7jlelql0Ss3CJACcAFnBC7oh5c</w:t>
      </w:r>
    </w:p>
    <w:p>
      <w:pPr>
        <w:pStyle w:val="PreformattedText"/>
        <w:bidi w:val="0"/>
        <w:spacing w:before="0" w:after="0"/>
        <w:jc w:val="left"/>
        <w:rPr/>
      </w:pPr>
      <w:r>
        <w:rPr/>
        <w:t>kDr8SkyW+lIsWHchkh2bJadYNG+FdqOYS3vHPzwpABNeElej4b78Y76O5unpXmUiLPT59dtyahIzoc</w:t>
      </w:r>
    </w:p>
    <w:p>
      <w:pPr>
        <w:pStyle w:val="PreformattedText"/>
        <w:bidi w:val="0"/>
        <w:spacing w:before="0" w:after="0"/>
        <w:jc w:val="left"/>
        <w:rPr/>
      </w:pPr>
      <w:r>
        <w:rPr/>
        <w:t>Ri3SIjFmY5jWR2DrjLQzMHz/9x3lTa3ShEypU6uiSGytTsgrUxdHY6lVIW/x1Krrp68t/bFyR3nl4u</w:t>
      </w:r>
    </w:p>
    <w:p>
      <w:pPr>
        <w:pStyle w:val="PreformattedText"/>
        <w:bidi w:val="0"/>
        <w:spacing w:before="0" w:after="0"/>
        <w:jc w:val="left"/>
        <w:rPr/>
      </w:pPr>
      <w:r>
        <w:rPr/>
        <w:t>wuKefHqjf3okZX4FWyQY2QkhBTGcyMjo+3H/s7eI36C8cNgg7ZKamaalfuSj4PFmIq8iqCKwqFCrqk</w:t>
      </w:r>
    </w:p>
    <w:p>
      <w:pPr>
        <w:pStyle w:val="PreformattedText"/>
        <w:bidi w:val="0"/>
        <w:spacing w:before="0" w:after="0"/>
        <w:jc w:val="left"/>
        <w:rPr/>
      </w:pPr>
      <w:r>
        <w:rPr/>
        <w:t>xiXAS28vX0IRACfeGXfc6CUhPHONSE27mfJDhg5I2wdQ8TCvJWV5a90wd2LnpJ/ZyN49JdDocdbVyV</w:t>
      </w:r>
    </w:p>
    <w:p>
      <w:pPr>
        <w:pStyle w:val="PreformattedText"/>
        <w:bidi w:val="0"/>
        <w:spacing w:before="0" w:after="0"/>
        <w:jc w:val="left"/>
        <w:rPr/>
      </w:pPr>
      <w:r>
        <w:rPr/>
        <w:t>DKl+NuIlD617clZnXvGfaaT7MqbPaG6WZ0RWUKYjNMrbZ/r66xVlbFplCHWlUtrlIOm5PJepnUOjJV</w:t>
      </w:r>
    </w:p>
    <w:p>
      <w:pPr>
        <w:pStyle w:val="PreformattedText"/>
        <w:bidi w:val="0"/>
        <w:spacing w:before="0" w:after="0"/>
        <w:jc w:val="left"/>
        <w:rPr/>
      </w:pPr>
      <w:r>
        <w:rPr/>
        <w:t>3jvzkQVLlmR/OgpiMV14q34a5Emr71wav0Y22uo3+hzx6NVxeBXW6Ek2KdggYbqIqfNy/JkXgisKhQ</w:t>
      </w:r>
    </w:p>
    <w:p>
      <w:pPr>
        <w:pStyle w:val="PreformattedText"/>
        <w:bidi w:val="0"/>
        <w:spacing w:before="0" w:after="0"/>
        <w:jc w:val="left"/>
        <w:rPr/>
      </w:pPr>
      <w:r>
        <w:rPr/>
        <w:t>qKOtum3YAKwOPAtmmSGkdEDrLxaNu0G59As0Br0nywrLiism6dzOokSGuE2gyjv/DwhDhFyUY8QgvQ</w:t>
      </w:r>
    </w:p>
    <w:p>
      <w:pPr>
        <w:pStyle w:val="PreformattedText"/>
        <w:bidi w:val="0"/>
        <w:spacing w:before="0" w:after="0"/>
        <w:jc w:val="left"/>
        <w:rPr/>
      </w:pPr>
      <w:r>
        <w:rPr/>
        <w:t>Dsynz2zP6Qi4Cy7kAerQE3G8Z1OK4XTLh2QkT3o4MaunUMwG2iRUmdVhwiMn/TkDlRqp+qdWxR+1mh</w:t>
      </w:r>
    </w:p>
    <w:p>
      <w:pPr>
        <w:pStyle w:val="PreformattedText"/>
        <w:bidi w:val="0"/>
        <w:spacing w:before="0" w:after="0"/>
        <w:jc w:val="left"/>
        <w:rPr/>
      </w:pPr>
      <w:r>
        <w:rPr/>
        <w:t>vxHsKW3TWOWu13CdwqbAirqsUlYbK39Qk1/O33G6PVOVz060iwWdfo+Pioya5t9Rv23XdPKpGregGg</w:t>
      </w:r>
    </w:p>
    <w:p>
      <w:pPr>
        <w:pStyle w:val="PreformattedText"/>
        <w:bidi w:val="0"/>
        <w:spacing w:before="0" w:after="0"/>
        <w:jc w:val="left"/>
        <w:rPr/>
      </w:pPr>
      <w:r>
        <w:rPr/>
        <w:t>EVDrvh89T7b3f+qB4gx21QvjXhTTpxKzCqNQqIxJmsTVv2MqCcI0Et7E+8QCcO7dOmNCgvEnvEuNY2</w:t>
      </w:r>
    </w:p>
    <w:p>
      <w:pPr>
        <w:pStyle w:val="PreformattedText"/>
        <w:bidi w:val="0"/>
        <w:spacing w:before="0" w:after="0"/>
        <w:jc w:val="left"/>
        <w:rPr/>
      </w:pPr>
      <w:r>
        <w:rPr/>
        <w:t>z2HUKnj/WUsmYukp2V5CUCtOjsAT5xXD3hFDMrj0opCwjnwCsx9hiO7qAzh3dMHXwlRnERWmYHLtIg</w:t>
      </w:r>
    </w:p>
    <w:p>
      <w:pPr>
        <w:pStyle w:val="PreformattedText"/>
        <w:bidi w:val="0"/>
        <w:spacing w:before="0" w:after="0"/>
        <w:jc w:val="left"/>
        <w:rPr/>
      </w:pPr>
      <w:r>
        <w:rPr/>
        <w:t>Rx3wpwcxuo2idYPaaZI5vMuWDIU9qZlP2xtn4UWSOQNBnbnkmByHjQjSULL32g2u4CrQSbitbJtw8P</w:t>
      </w:r>
    </w:p>
    <w:p>
      <w:pPr>
        <w:pStyle w:val="PreformattedText"/>
        <w:bidi w:val="0"/>
        <w:spacing w:before="0" w:after="0"/>
        <w:jc w:val="left"/>
        <w:rPr/>
      </w:pPr>
      <w:r>
        <w:rPr/>
        <w:t>amWVKSFEb05W6n/Ay8RRuXXqVuiXa4L8oaSGEGdrcYw/HgZ0DHrsHokT5JZiNyR8hN8Q/zrRvn2OzE</w:t>
      </w:r>
    </w:p>
    <w:p>
      <w:pPr>
        <w:pStyle w:val="PreformattedText"/>
        <w:bidi w:val="0"/>
        <w:spacing w:before="0" w:after="0"/>
        <w:jc w:val="left"/>
        <w:rPr/>
      </w:pPr>
      <w:r>
        <w:rPr/>
        <w:t>mR0muwea7X14AlpmH0vYiTSbdWpljtfjm7Jx1gZUJZ5aLShlba1WcibT1mqaWDVdtZMJk+NVhlp1k1</w:t>
      </w:r>
    </w:p>
    <w:p>
      <w:pPr>
        <w:pStyle w:val="PreformattedText"/>
        <w:bidi w:val="0"/>
        <w:spacing w:before="0" w:after="0"/>
        <w:jc w:val="left"/>
        <w:rPr/>
      </w:pPr>
      <w:r>
        <w:rPr/>
        <w:t>q/9d5tKRa/ycgSVAlm8mFpR1PsK0CjH2Ogz7IxbpcgG28x+XX3PfvcoYe2AcsBu8ILOPbNy5fJAeRa</w:t>
      </w:r>
    </w:p>
    <w:p>
      <w:pPr>
        <w:pStyle w:val="PreformattedText"/>
        <w:bidi w:val="0"/>
        <w:spacing w:before="0" w:after="0"/>
        <w:jc w:val="left"/>
        <w:rPr/>
      </w:pPr>
      <w:r>
        <w:rPr/>
        <w:t>blVtkpuSRBPjZ+zp9ATGcuz06zvv3AQjPfTH23Z97/sFTGSoYMxOSDv1WZxyFAoVNFFsAyZJNiaTVi</w:t>
      </w:r>
    </w:p>
    <w:p>
      <w:pPr>
        <w:pStyle w:val="PreformattedText"/>
        <w:bidi w:val="0"/>
        <w:spacing w:before="0" w:after="0"/>
        <w:jc w:val="left"/>
        <w:rPr/>
      </w:pPr>
      <w:r>
        <w:rPr/>
        <w:t>tJikOCJkAUCjk5HgUwkhh+2bd3orYqLQdjel9Shm3pE1JXpSfVMXZiU3vAcjlMVJaola62PKiVzTBM</w:t>
      </w:r>
    </w:p>
    <w:p>
      <w:pPr>
        <w:pStyle w:val="PreformattedText"/>
        <w:bidi w:val="0"/>
        <w:spacing w:before="0" w:after="0"/>
        <w:jc w:val="left"/>
        <w:rPr/>
      </w:pPr>
      <w:r>
        <w:rPr/>
        <w:t>GwCqtN7VGF4lBWxcqFUXEwjHU6uq2tQKO0kVHF0/9rv1F5fcVhIEO1WBZQFL3F0ANuBG/y0CvLUf/T</w:t>
      </w:r>
    </w:p>
    <w:p>
      <w:pPr>
        <w:pStyle w:val="PreformattedText"/>
        <w:bidi w:val="0"/>
        <w:spacing w:before="0" w:after="0"/>
        <w:jc w:val="left"/>
        <w:rPr/>
      </w:pPr>
      <w:r>
        <w:rPr/>
        <w:t>s29++u5k07zdDNzf/jm97n0iP3Pfs8W0l1ffXy/Z9+UFqRlQqAFtgPXmIZWFGn/vI/EVZ0q9Ajdsmn</w:t>
      </w:r>
    </w:p>
    <w:p>
      <w:pPr>
        <w:pStyle w:val="PreformattedText"/>
        <w:bidi w:val="0"/>
        <w:spacing w:before="0" w:after="0"/>
        <w:jc w:val="left"/>
        <w:rPr/>
      </w:pPr>
      <w:r>
        <w:rPr/>
        <w:t>ugbeOPTaKXYPUCjMIUl6zLd8pzktf/VN7mCxHbqfPRjpFGHV+5OLFlcUChVEpYNqgDG1VQU/A4A9ea</w:t>
      </w:r>
    </w:p>
    <w:p>
      <w:pPr>
        <w:pStyle w:val="PreformattedText"/>
        <w:bidi w:val="0"/>
        <w:spacing w:before="0" w:after="0"/>
        <w:jc w:val="left"/>
        <w:rPr/>
      </w:pPr>
      <w:r>
        <w:rPr/>
        <w:t>FugDoxC1RtknCYg/uS8uRke2KL4/ErbmqV2lq5A5KjVsXV1hpHrXoctWqWAVZxqNU6TP/eb1eNLL21</w:t>
      </w:r>
    </w:p>
    <w:p>
      <w:pPr>
        <w:pStyle w:val="PreformattedText"/>
        <w:bidi w:val="0"/>
        <w:spacing w:before="0" w:after="0"/>
        <w:jc w:val="left"/>
        <w:rPr/>
      </w:pPr>
      <w:r>
        <w:rPr/>
        <w:t>pDQWrDVqYRBs5rtbUVoKL7eiNR5qq99IEBEQlKVWxYx9bT/6JODr5rVrGmtXQvs0exMVYC0xyQIQ7n</w:t>
      </w:r>
    </w:p>
    <w:p>
      <w:pPr>
        <w:pStyle w:val="PreformattedText"/>
        <w:bidi w:val="0"/>
        <w:spacing w:before="0" w:after="0"/>
        <w:jc w:val="left"/>
        <w:rPr/>
      </w:pPr>
      <w:r>
        <w:rPr/>
        <w:t>v2uXzVRPWm64Ta96Pnj/3JF6CR9qbbBy5e5OYBiRR5NSkhuKJQKBTKiPA8OxruHSqRp8BtmsUpQhU3</w:t>
      </w:r>
    </w:p>
    <w:p>
      <w:pPr>
        <w:pStyle w:val="PreformattedText"/>
        <w:bidi w:val="0"/>
        <w:spacing w:before="0" w:after="0"/>
        <w:jc w:val="left"/>
        <w:rPr/>
      </w:pPr>
      <w:r>
        <w:rPr/>
        <w:t>tZJ4VA9qtXbGU6sVzkoTBRO3YRoHy1Grs+EYYO1COE5o6+vjy/5tYUOZaWslXsmhgCBjwfgPi4tsea</w:t>
      </w:r>
    </w:p>
    <w:p>
      <w:pPr>
        <w:pStyle w:val="PreformattedText"/>
        <w:bidi w:val="0"/>
        <w:spacing w:before="0" w:after="0"/>
        <w:jc w:val="left"/>
        <w:rPr/>
      </w:pPr>
      <w:r>
        <w:rPr/>
        <w:t>d7zp7zY8wEZE0qoy9QaFPtSuA06ou7/8WXpUcCi3I4SovlwLnrqpc3mUwL1HfooW07v/uDzCYWTmib</w:t>
      </w:r>
    </w:p>
    <w:p>
      <w:pPr>
        <w:pStyle w:val="PreformattedText"/>
        <w:bidi w:val="0"/>
        <w:spacing w:before="0" w:after="0"/>
        <w:jc w:val="left"/>
        <w:rPr/>
      </w:pPr>
      <w:r>
        <w:rPr/>
        <w:t>pZ10BRbd5U9m//WpaaDuo3/6BQNi7/3DnZffS24UiJ3IqwiuKBQKhWLlUVvFiCBtRnBFFTa18uvq5K</w:t>
      </w:r>
    </w:p>
    <w:p>
      <w:pPr>
        <w:pStyle w:val="PreformattedText"/>
        <w:bidi w:val="0"/>
        <w:spacing w:before="0" w:after="0"/>
        <w:jc w:val="left"/>
        <w:rPr/>
      </w:pPr>
      <w:r>
        <w:rPr/>
        <w:t>nVSsgUT62aY2LVndzCWlyxVt5V2CFVZU6g1jcnFj2jfnRhVWV8t4OHr0phuRDLOw0ElU78qmI76HpD</w:t>
      </w:r>
    </w:p>
    <w:p>
      <w:pPr>
        <w:pStyle w:val="PreformattedText"/>
        <w:bidi w:val="0"/>
        <w:spacing w:before="0" w:after="0"/>
        <w:jc w:val="left"/>
        <w:rPr/>
      </w:pPr>
      <w:r>
        <w:rPr/>
        <w:t>76FXf+r/KpRjySlArY/cvbmtfgNs7Gre5AbAqSnNsfsXDOrQq6dgIDCK/Z96AIA5znyNaIqw6luYVR</w:t>
      </w:r>
    </w:p>
    <w:p>
      <w:pPr>
        <w:pStyle w:val="PreformattedText"/>
        <w:bidi w:val="0"/>
        <w:spacing w:before="0" w:after="0"/>
        <w:jc w:val="left"/>
        <w:rPr/>
      </w:pPr>
      <w:r>
        <w:rPr/>
        <w:t>iFQqFQrqmVgFr9lJNBoQJOrWJa4MxQq7mteFCrxlOrythaCe5Sar04veD4RNPCZctcFpJclqgArGwL</w:t>
      </w:r>
    </w:p>
    <w:p>
      <w:pPr>
        <w:pStyle w:val="PreformattedText"/>
        <w:bidi w:val="0"/>
        <w:spacing w:before="0" w:after="0"/>
        <w:jc w:val="left"/>
        <w:rPr/>
      </w:pPr>
      <w:r>
        <w:rPr/>
        <w:t>74shp4lfe86e2/ndH/gx6npwL8Aqodl1gi9xAalr4A2YDcU0KQPB4hdUsD8dwf1go8UVhUKhUEpdlT</w:t>
      </w:r>
    </w:p>
    <w:p>
      <w:pPr>
        <w:pStyle w:val="PreformattedText"/>
        <w:bidi w:val="0"/>
        <w:spacing w:before="0" w:after="0"/>
        <w:jc w:val="left"/>
        <w:rPr/>
      </w:pPr>
      <w:r>
        <w:rPr/>
        <w:t>YyFld0lE3IjPODKiZq5Q5Lh1p1i1oVD2q10wjbmYSph7CZYZgpfhN58srG6MqViZaWQbK+KgVqgBUH</w:t>
      </w:r>
    </w:p>
    <w:p>
      <w:pPr>
        <w:pStyle w:val="PreformattedText"/>
        <w:bidi w:val="0"/>
        <w:spacing w:before="0" w:after="0"/>
        <w:jc w:val="left"/>
        <w:rPr/>
      </w:pPr>
      <w:r>
        <w:rPr/>
        <w:t>kGLvj/W/Lt0/MHIRaFMaFkviWknWJf/4Sk4s6E/loVdPAXvDKNrqN+TM2ItK5jNcAEJwRaFQKJSjll</w:t>
      </w:r>
    </w:p>
    <w:p>
      <w:pPr>
        <w:pStyle w:val="PreformattedText"/>
        <w:bidi w:val="0"/>
        <w:spacing w:before="0" w:after="0"/>
        <w:jc w:val="left"/>
        <w:rPr/>
      </w:pPr>
      <w:r>
        <w:rPr/>
        <w:t>WqUR5mtdq6YQ6RFVWU1CoNfE1Arda7TGlWu8KNlXLJ3nbq4jiuwhamUr9ilXUPtqn1W+/dqqxY53ul</w:t>
      </w:r>
    </w:p>
    <w:p>
      <w:pPr>
        <w:pStyle w:val="PreformattedText"/>
        <w:bidi w:val="0"/>
        <w:spacing w:before="0" w:after="0"/>
        <w:jc w:val="left"/>
        <w:rPr/>
      </w:pPr>
      <w:r>
        <w:rPr/>
        <w:t>GTB8VQouAjYz/H3UBVw9tLN5E4Br2/i19qNP+jyFRL0WOuwBfj/+4sukDtAjd3/y+vQMflkhrCK4ol</w:t>
      </w:r>
    </w:p>
    <w:p>
      <w:pPr>
        <w:pStyle w:val="PreformattedText"/>
        <w:bidi w:val="0"/>
        <w:spacing w:before="0" w:after="0"/>
        <w:jc w:val="left"/>
        <w:rPr/>
      </w:pPr>
      <w:r>
        <w:rPr/>
        <w:t>AoFCppndg5iZOAmlfUmoSHsPl/1BmYhK26UqvGxLXSoFaSTJhQq+okECZ9gNc/Xvng9aVrSsLJBXAF</w:t>
      </w:r>
    </w:p>
    <w:p>
      <w:pPr>
        <w:pStyle w:val="PreformattedText"/>
        <w:bidi w:val="0"/>
        <w:spacing w:before="0" w:after="0"/>
        <w:jc w:val="left"/>
        <w:rPr/>
      </w:pPr>
      <w:r>
        <w:rPr/>
        <w:t>F1+LgWCzNQbgTwDXmspF++67x0/ManvT7cTW+laesgpnUGaw60/33feHJFEzfl8hrCYrjHFFoVAoFA</w:t>
      </w:r>
    </w:p>
    <w:p>
      <w:pPr>
        <w:pStyle w:val="PreformattedText"/>
        <w:bidi w:val="0"/>
        <w:spacing w:before="0" w:after="0"/>
        <w:jc w:val="left"/>
        <w:rPr/>
      </w:pPr>
      <w:r>
        <w:rPr/>
        <w:t>qF1OqfWhmvYN2xsjLUqtj1Wo1/Vcu4quisrZVh2heurHirqjHlkq2Bi32li+SCXyfr2Yj66zl7jrj+</w:t>
      </w:r>
    </w:p>
    <w:p>
      <w:pPr>
        <w:pStyle w:val="PreformattedText"/>
        <w:bidi w:val="0"/>
        <w:spacing w:before="0" w:after="0"/>
        <w:jc w:val="left"/>
        <w:rPr/>
      </w:pPr>
      <w:r>
        <w:rPr/>
        <w:t>ttVvOPTQNpp5WFRNZSXALYkIhVNODLxRBB/SnrNDXUUxkAJ8hothHGhxRaFQKBQKNb+o1VkLJUOtur</w:t>
      </w:r>
    </w:p>
    <w:p>
      <w:pPr>
        <w:pStyle w:val="PreformattedText"/>
        <w:bidi w:val="0"/>
        <w:spacing w:before="0" w:after="0"/>
        <w:jc w:val="left"/>
        <w:rPr/>
      </w:pPr>
      <w:r>
        <w:rPr/>
        <w:t>UR5wZsWlcdD+G4VEyOP7BCIlp1LZ5aFf30+NK+WFN52tanIFpflaAbYAEdG2tX+sStdHIssQIEfeSp</w:t>
      </w:r>
    </w:p>
    <w:p>
      <w:pPr>
        <w:pStyle w:val="PreformattedText"/>
        <w:bidi w:val="0"/>
        <w:spacing w:before="0" w:after="0"/>
        <w:jc w:val="left"/>
        <w:rPr/>
      </w:pPr>
      <w:r>
        <w:rPr/>
        <w:t>buIxC9Ta9NC20fFrAyMXR8fHSVjsuurli0pLP7l2DRvUeujVn2a2Fo7R5kPbfHZ4/4s/TqGMret1Xz</w:t>
      </w:r>
    </w:p>
    <w:p>
      <w:pPr>
        <w:pStyle w:val="PreformattedText"/>
        <w:bidi w:val="0"/>
        <w:spacing w:before="0" w:after="0"/>
        <w:jc w:val="left"/>
        <w:rPr/>
      </w:pPr>
      <w:r>
        <w:rPr/>
        <w:t>0F017oIbvBhryiHQqCKwqFQqFQqPlFrWzkKrdA4qjV3FDcglfpv2xOJpZaVXsnycNk/UkMs4o+MlX+</w:t>
      </w:r>
    </w:p>
    <w:p>
      <w:pPr>
        <w:pStyle w:val="PreformattedText"/>
        <w:bidi w:val="0"/>
        <w:spacing w:before="0" w:after="0"/>
        <w:jc w:val="left"/>
        <w:rPr/>
      </w:pPr>
      <w:r>
        <w:rPr/>
        <w:t>I+1jC5csztwyL5D4GjCCvTR+jWzUVFbCy+dZLuCqpzAkANSd3/3BruZNQM5mNxaRDamAab/x6qk3E/</w:t>
      </w:r>
    </w:p>
    <w:p>
      <w:pPr>
        <w:pStyle w:val="PreformattedText"/>
        <w:bidi w:val="0"/>
        <w:spacing w:before="0" w:after="0"/>
        <w:jc w:val="left"/>
        <w:rPr/>
      </w:pPr>
      <w:r>
        <w:rPr/>
        <w:t>kJA1gm63zb5A/aQZvXXvDD7dd8w+2+Z58/9qefhw5nkIeRVOfDmBBcUSgUCoVCFRW1uh0gpVaxUg5L</w:t>
      </w:r>
    </w:p>
    <w:p>
      <w:pPr>
        <w:pStyle w:val="PreformattedText"/>
        <w:bidi w:val="0"/>
        <w:spacing w:before="0" w:after="0"/>
        <w:jc w:val="left"/>
        <w:rPr/>
      </w:pPr>
      <w:r>
        <w:rPr/>
        <w:t>rZp7yiUrUROTSVjXHfuqvWGXwDFSCivUHgsanio/ev1jC29aloUlX1DxNRgEOzo+fujVU5vXrvF/St</w:t>
      </w:r>
    </w:p>
    <w:p>
      <w:pPr>
        <w:pStyle w:val="PreformattedText"/>
        <w:bidi w:val="0"/>
        <w:spacing w:before="0" w:after="0"/>
        <w:jc w:val="left"/>
        <w:rPr/>
      </w:pPr>
      <w:r>
        <w:rPr/>
        <w:t>fAIPvnqfPnG2tXvnX5smyJHfLZh/0vvny0//XNa1c3GebHasBXlkKBVAdHLp46//ab/kJbzabW+PHC</w:t>
      </w:r>
    </w:p>
    <w:p>
      <w:pPr>
        <w:pStyle w:val="PreformattedText"/>
        <w:bidi w:val="0"/>
        <w:spacing w:before="0" w:after="0"/>
        <w:jc w:val="left"/>
        <w:rPr/>
      </w:pPr>
      <w:r>
        <w:rPr/>
        <w:t>PTHwhknsi3yOHToD3YhneKOwjZhRGfbDWEbt3wW8h//IU91fvHszaQqFpOpzZCHt1Gfx/qNQKBQKhS</w:t>
      </w:r>
    </w:p>
    <w:p>
      <w:pPr>
        <w:pStyle w:val="PreformattedText"/>
        <w:bidi w:val="0"/>
        <w:spacing w:before="0" w:after="0"/>
        <w:jc w:val="left"/>
        <w:rPr/>
      </w:pPr>
      <w:r>
        <w:rPr/>
        <w:t>oCcJU6/XLUCtI8qVUhDsAyatWduFYnipVs0BhXq8gNiWjV+D8Jtd6Yi/zN72+dvPnDoXB2s42EAp4l</w:t>
      </w:r>
    </w:p>
    <w:p>
      <w:pPr>
        <w:pStyle w:val="PreformattedText"/>
        <w:bidi w:val="0"/>
        <w:spacing w:before="0" w:after="0"/>
        <w:jc w:val="left"/>
        <w:rPr/>
      </w:pPr>
      <w:r>
        <w:rPr/>
        <w:t>KVT0j2cIP6EohNWMDK6pdiVaXFEoFAqFQiG16vRPi1oJoFquwta7HLVaTMvGuFqVbxSnRis1ydrUCs</w:t>
      </w:r>
    </w:p>
    <w:p>
      <w:pPr>
        <w:pStyle w:val="PreformattedText"/>
        <w:bidi w:val="0"/>
        <w:spacing w:before="0" w:after="0"/>
        <w:jc w:val="left"/>
        <w:rPr/>
      </w:pPr>
      <w:r>
        <w:rPr/>
        <w:t>c/+fsP54BaFdv6qqABNihLcuRY1LzH1DRGiVmFUSgUClV4OjMaHp/CJSBSa9LUyhwQt2pybK0m1+o2</w:t>
      </w:r>
    </w:p>
    <w:p>
      <w:pPr>
        <w:pStyle w:val="PreformattedText"/>
        <w:bidi w:val="0"/>
        <w:spacing w:before="0" w:after="0"/>
        <w:jc w:val="left"/>
        <w:rPr/>
      </w:pPr>
      <w:r>
        <w:rPr/>
        <w:t>l+pmWmCdugEL1EpglKKpanIspVY7qJVsWNT6/d+v/v3SDTmgVo5g9SCvhvXiSETsf5zzZcColB6M+T</w:t>
      </w:r>
    </w:p>
    <w:p>
      <w:pPr>
        <w:pStyle w:val="PreformattedText"/>
        <w:bidi w:val="0"/>
        <w:spacing w:before="0" w:after="0"/>
        <w:jc w:val="left"/>
        <w:rPr/>
      </w:pPr>
      <w:r>
        <w:rPr/>
        <w:t>HW5IUWVxQKla763onUVem1VRpOBSoH6uwpPdIfJdstq9RH26YbarScXfrsaBxs1NdonW05Si4CrP5Y</w:t>
      </w:r>
    </w:p>
    <w:p>
      <w:pPr>
        <w:pStyle w:val="PreformattedText"/>
        <w:bidi w:val="0"/>
        <w:spacing w:before="0" w:after="0"/>
        <w:jc w:val="left"/>
        <w:rPr/>
      </w:pPr>
      <w:r>
        <w:rPr/>
        <w:t>D598hRt+fnuYR2qly6GE1EpzNbFna8QIa3sIO9RK3nKnVstP2DGoWhvErVi1K+jYpV+NE1+7etObi2</w:t>
      </w:r>
    </w:p>
    <w:p>
      <w:pPr>
        <w:pStyle w:val="PreformattedText"/>
        <w:bidi w:val="0"/>
        <w:spacing w:before="0" w:after="0"/>
        <w:jc w:val="left"/>
        <w:rPr/>
      </w:pPr>
      <w:r>
        <w:rPr/>
        <w:t>6L5amIZaDDX7m7OF9+mEKT7PzEVBw0gisKhcq+xqdCvedKeociZ0YjI2P8f2Iry3RYRsNauWW1ClAB</w:t>
      </w:r>
    </w:p>
    <w:p>
      <w:pPr>
        <w:pStyle w:val="PreformattedText"/>
        <w:bidi w:val="0"/>
        <w:spacing w:before="0" w:after="0"/>
        <w:jc w:val="left"/>
        <w:rPr/>
      </w:pPr>
      <w:r>
        <w:rPr/>
        <w:t>f+KM5V4HT8YSHgP3CO4O3KOM/4rR/05E3F9bpbc3ziZ7Fmjvlhn2z67BKKVWcuKe4+V9e2/kZmKBCf</w:t>
      </w:r>
    </w:p>
    <w:p>
      <w:pPr>
        <w:pStyle w:val="PreformattedText"/>
        <w:bidi w:val="0"/>
        <w:spacing w:before="0" w:after="0"/>
        <w:jc w:val="left"/>
        <w:rPr/>
      </w:pPr>
      <w:r>
        <w:rPr/>
        <w:t>tc+pmbj554dc7snN8e5pFaRadfb2pVRGpVGGolvsFKXMolmrRJcAxWqHsw9QdWDaMrrYvjlMB5/drS</w:t>
      </w:r>
    </w:p>
    <w:p>
      <w:pPr>
        <w:pStyle w:val="PreformattedText"/>
        <w:bidi w:val="0"/>
        <w:spacing w:before="0" w:after="0"/>
        <w:jc w:val="left"/>
        <w:rPr/>
      </w:pPr>
      <w:r>
        <w:rPr/>
        <w:t>n5R8rHzBgnwvIAOPr/ORYD1W90iziKk4egRXFAqVjEbGwgdeiXUNliRcW8ML6KK9ce7Atimct9wLbp</w:t>
      </w:r>
    </w:p>
    <w:p>
      <w:pPr>
        <w:pStyle w:val="PreformattedText"/>
        <w:bidi w:val="0"/>
        <w:spacing w:before="0" w:after="0"/>
        <w:jc w:val="left"/>
        <w:rPr/>
      </w:pPr>
      <w:r>
        <w:rPr/>
        <w:t>P/g4Fd25vmPKgyKfUOlbBgyV3IzSzf0V0m/ggiB9eBEuGxDMGT6dYyvAVPY+9Q5PAOfBSRWiUlWwEp</w:t>
      </w:r>
    </w:p>
    <w:p>
      <w:pPr>
        <w:pStyle w:val="PreformattedText"/>
        <w:bidi w:val="0"/>
        <w:spacing w:before="0" w:after="0"/>
        <w:jc w:val="left"/>
        <w:rPr/>
      </w:pPr>
      <w:r>
        <w:rPr/>
        <w:t>rYM1hlo1LjOT+ad5DJurKY5aNccf2KRWkn84jlovTpe/pN5WXrU4pRIq2cJXJFikWRQyaqHMBIIrCo</w:t>
      </w:r>
    </w:p>
    <w:p>
      <w:pPr>
        <w:pStyle w:val="PreformattedText"/>
        <w:bidi w:val="0"/>
        <w:spacing w:before="0" w:after="0"/>
        <w:jc w:val="left"/>
        <w:rPr/>
      </w:pPr>
      <w:r>
        <w:rPr/>
        <w:t>Xypa7BaGdPLKmowtaNc0Ee0ZnR8IvnjO/A+hqtdcPcvL2z1g8NfdGvb5tK3+eW81PlcFr6Q0bvuRI3</w:t>
      </w:r>
    </w:p>
    <w:p>
      <w:pPr>
        <w:pStyle w:val="PreformattedText"/>
        <w:bidi w:val="0"/>
        <w:spacing w:before="0" w:after="0"/>
        <w:jc w:val="left"/>
        <w:rPr/>
      </w:pPr>
      <w:r>
        <w:rPr/>
        <w:t>ahVVW6XLdmriryeA0PCv/5ZRRUatcezqSa16PLXq8VVwdKtSq0WttFir7kKtJMCVRMay1HplLnbs+s</w:t>
      </w:r>
    </w:p>
    <w:p>
      <w:pPr>
        <w:pStyle w:val="PreformattedText"/>
        <w:bidi w:val="0"/>
        <w:spacing w:before="0" w:after="0"/>
        <w:jc w:val="left"/>
        <w:rPr/>
      </w:pPr>
      <w:r>
        <w:rPr/>
        <w:t>eiN62IW9UF4/EsDAMstxTGT7YrGeDUIKAW7cQguKJQqMQ60g/UmnREVpBpsKO7jJqOgYXmM7hSjN9+</w:t>
      </w:r>
    </w:p>
    <w:p>
      <w:pPr>
        <w:pStyle w:val="PreformattedText"/>
        <w:bidi w:val="0"/>
        <w:spacing w:before="0" w:after="0"/>
        <w:jc w:val="left"/>
        <w:rPr/>
      </w:pPr>
      <w:r>
        <w:rPr/>
        <w:t>rLz34cnsxSr3nosAUore48DMSdy4rTOkHbpnd/Os+LgmZXNGFTS1Mts6D7Se1GrtjPcQ1hlTqmIjq5</w:t>
      </w:r>
    </w:p>
    <w:p>
      <w:pPr>
        <w:pStyle w:val="PreformattedText"/>
        <w:bidi w:val="0"/>
        <w:spacing w:before="0" w:after="0"/>
        <w:jc w:val="left"/>
        <w:rPr/>
      </w:pPr>
      <w:r>
        <w:rPr/>
        <w:t>RaVWKYdaFWJp+wsXNSi3zn/fqSm26RL/IQX9NZHyOmJYEOOFlIp4U9TwiuKBQqgUxba1FR68GTcQ7P</w:t>
      </w:r>
    </w:p>
    <w:p>
      <w:pPr>
        <w:pStyle w:val="PreformattedText"/>
        <w:bidi w:val="0"/>
        <w:spacing w:before="0" w:after="0"/>
        <w:jc w:val="left"/>
        <w:rPr/>
      </w:pPr>
      <w:r>
        <w:rPr/>
        <w:t>dZhWyhTQoJtRNFPtA1Jyrr/Eldd/I8DVfXsn4PaduRSpW6I1r1IzHqaLKixq1VkK1ZOgVhqzquhx1G</w:t>
      </w:r>
    </w:p>
    <w:p>
      <w:pPr>
        <w:pStyle w:val="PreformattedText"/>
        <w:bidi w:val="0"/>
        <w:spacing w:before="0" w:after="0"/>
        <w:jc w:val="left"/>
        <w:rPr/>
      </w:pPr>
      <w:r>
        <w:rPr/>
        <w:t>qnF6a5l1xtrbpuBbKqukOthHuZkq1G8yeurJu8yb34TfDwFQl2vhJGCGcDFeT5Q3BFoVBeAq7o7Il5</w:t>
      </w:r>
    </w:p>
    <w:p>
      <w:pPr>
        <w:pStyle w:val="PreformattedText"/>
        <w:bidi w:val="0"/>
        <w:spacing w:before="0" w:after="0"/>
        <w:jc w:val="left"/>
        <w:rPr/>
      </w:pPr>
      <w:r>
        <w:rPr/>
        <w:t>0GnrxrjAxf53In0XDNdT2O/WoCL4dipMdZMGM2mQeNbwWIjk76mv0eB0n06t7Im1Zupj4JzD8SY+qf</w:t>
      </w:r>
    </w:p>
    <w:p>
      <w:pPr>
        <w:pStyle w:val="PreformattedText"/>
        <w:bidi w:val="0"/>
        <w:spacing w:before="0" w:after="0"/>
        <w:jc w:val="left"/>
        <w:rPr/>
      </w:pPr>
      <w:r>
        <w:rPr/>
        <w:t>cpEQzkLFN2BTBJ2j3xLJGmoJEzphstyV+V+1vZsdUhxjOXwr3nSmQ/UpR0toWyl1ILZp4D1xRMo9A9</w:t>
      </w:r>
    </w:p>
    <w:p>
      <w:pPr>
        <w:pStyle w:val="PreformattedText"/>
        <w:bidi w:val="0"/>
        <w:spacing w:before="0" w:after="0"/>
        <w:jc w:val="left"/>
        <w:rPr/>
      </w:pPr>
      <w:r>
        <w:rPr/>
        <w:t>08o6m42nnX3MyJ3yPxv0afH5nNCz4LojY8a0w0WTuiJSa0ao1cJLyzGYQdN4auXe0nUbUy37ajy1Wg</w:t>
      </w:r>
    </w:p>
    <w:p>
      <w:pPr>
        <w:pStyle w:val="PreformattedText"/>
        <w:bidi w:val="0"/>
        <w:spacing w:before="0" w:after="0"/>
        <w:jc w:val="left"/>
        <w:rPr/>
      </w:pPr>
      <w:r>
        <w:rPr/>
        <w:t>0aR/7gvTUjVQ0lCYvfBAlflYIzwCrJORLXVFauqFzkccCbl9+7Pp0gHXdFaen66uX+O3hp/Nro+Lh3</w:t>
      </w:r>
    </w:p>
    <w:p>
      <w:pPr>
        <w:pStyle w:val="PreformattedText"/>
        <w:bidi w:val="0"/>
        <w:spacing w:before="0" w:after="0"/>
        <w:jc w:val="left"/>
        <w:rPr/>
      </w:pPr>
      <w:r>
        <w:rPr/>
        <w:t>rzavXdNUu7KCSTo9OHLx1Pnz0B/pKdCBzWvXehzA9nZ7U+O16emugUGuhQq/Oa6NaR0YGWH/rKlctK</w:t>
      </w:r>
    </w:p>
    <w:p>
      <w:pPr>
        <w:pStyle w:val="PreformattedText"/>
        <w:bidi w:val="0"/>
        <w:spacing w:before="0" w:after="0"/>
        <w:jc w:val="left"/>
        <w:rPr/>
      </w:pPr>
      <w:r>
        <w:rPr/>
        <w:t>Ky0vu0gZGLCKLIqwiuKBQq6wKukMa1wvL68I4pkT8B2PZuMQCAW3xzIbLw7p6WWcIwgHNf7i47Y8dG</w:t>
      </w:r>
    </w:p>
    <w:p>
      <w:pPr>
        <w:pStyle w:val="PreformattedText"/>
        <w:bidi w:val="0"/>
        <w:spacing w:before="0" w:after="0"/>
        <w:jc w:val="left"/>
        <w:rPr/>
      </w:pPr>
      <w:r>
        <w:rPr/>
        <w:t>ApOw1TuMLLJ90TNC5CTQ5vamWTjYbZV/pD96uC8mzXvMjahuiSYCjEcaKsD13S2zIpre/8QCtp9spZ</w:t>
      </w:r>
    </w:p>
    <w:p>
      <w:pPr>
        <w:pStyle w:val="PreformattedText"/>
        <w:bidi w:val="0"/>
        <w:spacing w:before="0" w:after="0"/>
        <w:jc w:val="left"/>
        <w:rPr/>
      </w:pPr>
      <w:r>
        <w:rPr/>
        <w:t>aDJ2MsoZ35yo3OnlKxbyd2TrJ/iqVN0in9Iqbn7eiWLFZgCNmzYcLMw3VpIigzQ3VyKXDhdDE/E503</w:t>
      </w:r>
    </w:p>
    <w:p>
      <w:pPr>
        <w:pStyle w:val="PreformattedText"/>
        <w:bidi w:val="0"/>
        <w:spacing w:before="0" w:after="0"/>
        <w:jc w:val="left"/>
        <w:rPr/>
      </w:pPr>
      <w:r>
        <w:rPr/>
        <w:t>eBdmte+CpE2aaVma39jtMSOPOtxu7+RVvedKxBva3jgHT7Lb80meMc7t2fsBQ2pl/+Q9fnX+yKSolU</w:t>
      </w:r>
    </w:p>
    <w:p>
      <w:pPr>
        <w:pStyle w:val="PreformattedText"/>
        <w:bidi w:val="0"/>
        <w:spacing w:before="0" w:after="0"/>
        <w:jc w:val="left"/>
        <w:rPr/>
      </w:pPr>
      <w:r>
        <w:rPr/>
        <w:t>25FEetbK4mXWfSMvGYqjKpmHQLd43Xz64tS674TSDxtcAIVklghgVO69r15wnbABT86fm3TwwMuhHs</w:t>
      </w:r>
    </w:p>
    <w:p>
      <w:pPr>
        <w:pStyle w:val="PreformattedText"/>
        <w:bidi w:val="0"/>
        <w:spacing w:before="0" w:after="0"/>
        <w:jc w:val="left"/>
        <w:rPr/>
      </w:pPr>
      <w:r>
        <w:rPr/>
        <w:t>oYc+lxS4ArW2H31S+hbA6s7mO+Ffl7c2Afsd6z8tEuAX774LDlhXvXzfs895Uyvt7eDICKVc4OT9n3</w:t>
      </w:r>
    </w:p>
    <w:p>
      <w:pPr>
        <w:pStyle w:val="PreformattedText"/>
        <w:bidi w:val="0"/>
        <w:spacing w:before="0" w:after="0"/>
        <w:jc w:val="left"/>
        <w:rPr/>
      </w:pPr>
      <w:r>
        <w:rPr/>
        <w:t>4wqand/+LLPWeH6CzD6X4mAU4BYE5I1yiEVQRXFAqVomBtLYU3WMoDKnjYhUSghTU9u0AnXqmAEPU1</w:t>
      </w:r>
    </w:p>
    <w:p>
      <w:pPr>
        <w:pStyle w:val="PreformattedText"/>
        <w:bidi w:val="0"/>
        <w:spacing w:before="0" w:after="0"/>
        <w:jc w:val="left"/>
        <w:rPr/>
      </w:pPr>
      <w:r>
        <w:rPr/>
        <w:t>6vZj5exbDSs0esye42VufqTQoLHuHyoRUwrBidDmGZcsQey1Dmybhq7WVel+iI6lFHhxgE2Qj/2TVm</w:t>
      </w:r>
    </w:p>
    <w:p>
      <w:pPr>
        <w:pStyle w:val="PreformattedText"/>
        <w:bidi w:val="0"/>
        <w:spacing w:before="0" w:after="0"/>
        <w:jc w:val="left"/>
        <w:rPr/>
      </w:pPr>
      <w:r>
        <w:rPr/>
        <w:t>ph42kJOMHUGXyVyEUWzuIZuypj//UAEnNDtWz/FEIhUByg9H6xT5r3vAHTur1LfzgwsigzFOr9mCmW</w:t>
      </w:r>
    </w:p>
    <w:p>
      <w:pPr>
        <w:pStyle w:val="PreformattedText"/>
        <w:bidi w:val="0"/>
        <w:spacing w:before="0" w:after="0"/>
        <w:jc w:val="left"/>
        <w:rPr/>
      </w:pPr>
      <w:r>
        <w:rPr/>
        <w:t>L4BXD7n7y96+s6PhFx6ekOK3R6oz8oB1bJ3hfmtAahX/lFKrw6VpUKtdu9Wp5qox1OoYWolZlVKrzl</w:t>
      </w:r>
    </w:p>
    <w:p>
      <w:pPr>
        <w:pStyle w:val="PreformattedText"/>
        <w:bidi w:val="0"/>
        <w:spacing w:before="0" w:after="0"/>
        <w:jc w:val="left"/>
        <w:rPr/>
      </w:pPr>
      <w:r>
        <w:rPr/>
        <w:t>bH0X91o+r5UHMqxW8Chq9KIRpgxQW33XeftAmHwau96fZHnnpaSlxJUatiWlyl+x+5e3N7UyO7hwLq</w:t>
      </w:r>
    </w:p>
    <w:p>
      <w:pPr>
        <w:pStyle w:val="PreformattedText"/>
        <w:bidi w:val="0"/>
        <w:spacing w:before="0" w:after="0"/>
        <w:jc w:val="left"/>
        <w:rPr/>
      </w:pPr>
      <w:r>
        <w:rPr/>
        <w:t>ispFNaY9E+i06aHPHXr1FGcvpVzqPRDAS9IODITtxvrq6mRnlDMa+5yEtvqN8ILOwxDwOw1hFcEVhU</w:t>
      </w:r>
    </w:p>
    <w:p>
      <w:pPr>
        <w:pStyle w:val="PreformattedText"/>
        <w:bidi w:val="0"/>
        <w:spacing w:before="0" w:after="0"/>
        <w:jc w:val="left"/>
        <w:rPr/>
      </w:pPr>
      <w:r>
        <w:rPr/>
        <w:t>JlXm7WMGDFZL0Z62V2QgCnq1P88h1QNiF8slABcNj78ATbHz8nKqbpVSzQ4j8NFRxp4DcTEQr8zF0X</w:t>
      </w:r>
    </w:p>
    <w:p>
      <w:pPr>
        <w:pStyle w:val="PreformattedText"/>
        <w:bidi w:val="0"/>
        <w:spacing w:before="0" w:after="0"/>
        <w:jc w:val="left"/>
        <w:rPr/>
      </w:pPr>
      <w:r>
        <w:rPr/>
        <w:t>KAugiHPKbTAHWOsDQUWwyawTaQ5cUmGYnB2SkCcxJx7ui3E/iIg3LtsWYD9PS7N7B7x/fYCW4Tnh0k</w:t>
      </w:r>
    </w:p>
    <w:p>
      <w:pPr>
        <w:pStyle w:val="PreformattedText"/>
        <w:bidi w:val="0"/>
        <w:spacing w:before="0" w:after="0"/>
        <w:jc w:val="left"/>
        <w:rPr/>
      </w:pPr>
      <w:r>
        <w:rPr/>
        <w:t>cl/GWEkrbtFI3Uyv+pyw5Illp1GbXqcZ7DjsWVpGgiLsFmwRunFo5KMzPZiZrI9m+mFzwz01i+fHG6</w:t>
      </w:r>
    </w:p>
    <w:p>
      <w:pPr>
        <w:pStyle w:val="PreformattedText"/>
        <w:bidi w:val="0"/>
        <w:spacing w:before="0" w:after="0"/>
        <w:jc w:val="left"/>
        <w:rPr/>
      </w:pPr>
      <w:r>
        <w:rPr/>
        <w:t>C8fg4WtBEqxsIX6s//Wj/ae5ncRTF/4F0IINYqt0Y1e3Rvxr3333wIXIds/ZoVPn34YXewAA5wP1G3</w:t>
      </w:r>
    </w:p>
    <w:p>
      <w:pPr>
        <w:pStyle w:val="PreformattedText"/>
        <w:bidi w:val="0"/>
        <w:spacing w:before="0" w:after="0"/>
        <w:jc w:val="left"/>
        <w:rPr/>
      </w:pPr>
      <w:r>
        <w:rPr/>
        <w:t>c2byKICyibFPsBWEL/CdnCEGAgUgPy5v/xjXSmFkgbWhZxGq4O/YcBEmMy4XNkV+TVlBXGG4RCoVzB</w:t>
      </w:r>
    </w:p>
    <w:p>
      <w:pPr>
        <w:pStyle w:val="PreformattedText"/>
        <w:bidi w:val="0"/>
        <w:spacing w:before="0" w:after="0"/>
        <w:jc w:val="left"/>
        <w:rPr/>
      </w:pPr>
      <w:r>
        <w:rPr/>
        <w:t>dUjy21brhrkUvFWljATLetFdljQO9MjhBCAQLOJF32BogUVNoALuRGiwb+/Ema/caG+c46CFC7AECE</w:t>
      </w:r>
    </w:p>
    <w:p>
      <w:pPr>
        <w:pStyle w:val="PreformattedText"/>
        <w:bidi w:val="0"/>
        <w:spacing w:before="0" w:after="0"/>
        <w:jc w:val="left"/>
        <w:rPr/>
      </w:pPr>
      <w:r>
        <w:rPr/>
        <w:t>kqDVXXYAkLpdIxiqGkxKQs+icrgs1WOjMZZDbp5TJo1DVbk0QjkzTCYhWc9qZcQxo8AAmpFR68dGa+</w:t>
      </w:r>
    </w:p>
    <w:p>
      <w:pPr>
        <w:pStyle w:val="PreformattedText"/>
        <w:bidi w:val="0"/>
        <w:spacing w:before="0" w:after="0"/>
        <w:jc w:val="left"/>
        <w:rPr/>
      </w:pPr>
      <w:r>
        <w:rPr/>
        <w:t>ayDK3WIxaBw+Ux1bZ0Q+N92P8T/TrtQqLdmqx6cXdqVWxU4XrDMmVkVRbWqNL9Oq2ImCJdRqhb9qCn</w:t>
      </w:r>
    </w:p>
    <w:p>
      <w:pPr>
        <w:pStyle w:val="PreformattedText"/>
        <w:bidi w:val="0"/>
        <w:spacing w:before="0" w:after="0"/>
        <w:jc w:val="left"/>
        <w:rPr/>
      </w:pPr>
      <w:r>
        <w:rPr/>
        <w:t>nXdBPWp7TI967fVrL8lsysI4O3lKRoX/BLc13CYICOAFftR58kPrEAYDub78xGR3Y130modXR8fNd3</w:t>
      </w:r>
    </w:p>
    <w:p>
      <w:pPr>
        <w:pStyle w:val="PreformattedText"/>
        <w:bidi w:val="0"/>
        <w:spacing w:before="0" w:after="0"/>
        <w:jc w:val="left"/>
        <w:rPr/>
      </w:pPr>
      <w:r>
        <w:rPr/>
        <w:t>j+9/8WWOWslbAMbwLgFOSrl+tHntGkqtMBY3as2S4FowmeS6+559jlwa2FXqEY3K8ydCD+hXDYIrCo</w:t>
      </w:r>
    </w:p>
    <w:p>
      <w:pPr>
        <w:pStyle w:val="PreformattedText"/>
        <w:bidi w:val="0"/>
        <w:spacing w:before="0" w:after="0"/>
        <w:jc w:val="left"/>
        <w:rPr/>
      </w:pPr>
      <w:r>
        <w:rPr/>
        <w:t>Xyq2HZorlldSrmL1iUAzomNPGRtTsAJOd7CeTQ+/BEZ9s0vIBCa3nn3hK6vhfjG/dunamtMhLeiAGH</w:t>
      </w:r>
    </w:p>
    <w:p>
      <w:pPr>
        <w:pStyle w:val="PreformattedText"/>
        <w:bidi w:val="0"/>
        <w:spacing w:before="0" w:after="0"/>
        <w:jc w:val="left"/>
        <w:rPr/>
      </w:pPr>
      <w:r>
        <w:rPr/>
        <w:t>nEn5oCxREOAuXBFeHPdStKDbJ3ZOsgmQ3ETMd1IjHkspsrDejIErKX4jWnRFE3T6EnHURNYwF6oKt7</w:t>
      </w:r>
    </w:p>
    <w:p>
      <w:pPr>
        <w:pStyle w:val="PreformattedText"/>
        <w:bidi w:val="0"/>
        <w:spacing w:before="0" w:after="0"/>
        <w:jc w:val="left"/>
        <w:rPr/>
      </w:pPr>
      <w:r>
        <w:rPr/>
        <w:t>g+bTKHFswh6NJHi7zoVYzqtf1Rt+eQtpNmfmzuPj7WU8pN+4Ft04d3TO3dMgPPD+d8rqSUvKr4SFXc</w:t>
      </w:r>
    </w:p>
    <w:p>
      <w:pPr>
        <w:pStyle w:val="PreformattedText"/>
        <w:bidi w:val="0"/>
        <w:spacing w:before="0" w:after="0"/>
        <w:jc w:val="left"/>
        <w:rPr/>
      </w:pPr>
      <w:r>
        <w:rPr/>
        <w:t>dqNWhaFWsb5rHLVqOk+tJpG6UatqG2MNTNUUllptS6xuBcFqQK0l33rvVnX5qqysLANJsEW5agfQAp</w:t>
      </w:r>
    </w:p>
    <w:p>
      <w:pPr>
        <w:pStyle w:val="PreformattedText"/>
        <w:bidi w:val="0"/>
        <w:spacing w:before="0" w:after="0"/>
        <w:jc w:val="left"/>
        <w:rPr/>
      </w:pPr>
      <w:r>
        <w:rPr/>
        <w:t>IkhlYgwIxftqaykthR4UI7v/t97/hPYiwlRO2zfUDc/Z9+kFIrjCWX1MoJek6jcDm/aBTCqn+hqzAK</w:t>
      </w:r>
    </w:p>
    <w:p>
      <w:pPr>
        <w:pStyle w:val="PreformattedText"/>
        <w:bidi w:val="0"/>
        <w:spacing w:before="0" w:after="0"/>
        <w:jc w:val="left"/>
        <w:rPr/>
      </w:pPr>
      <w:r>
        <w:rPr/>
        <w:t>hXKVaA5VXJx+FSYtsAiiRCRHq+haCXjQYbJl71DJ4nLjG5QzUhH4pMxpJnaa4Uyj0Gx7oybtMwUPsQ</w:t>
      </w:r>
    </w:p>
    <w:p>
      <w:pPr>
        <w:pStyle w:val="PreformattedText"/>
        <w:bidi w:val="0"/>
        <w:spacing w:before="0" w:after="0"/>
        <w:jc w:val="left"/>
        <w:rPr/>
      </w:pPr>
      <w:r>
        <w:rPr/>
        <w:t>Nsh6H/Yt+g/9QZGDbGp3i/X7gcnEgtcm4+pQC9wG+E1sjBUiPe2dFw6wZJ3yy0W5EW1wGpetwpMj+P</w:t>
      </w:r>
    </w:p>
    <w:p>
      <w:pPr>
        <w:pStyle w:val="PreformattedText"/>
        <w:bidi w:val="0"/>
        <w:spacing w:before="0" w:after="0"/>
        <w:jc w:val="left"/>
        <w:rPr/>
      </w:pPr>
      <w:r>
        <w:rPr/>
        <w:t>tqW7rBF528hRJNixD/dFuZnMiLmVgB+XCov+rMDtER8zRcg6Bo9EQhM0PQXu757jZeIMwH7SoFj7B8</w:t>
      </w:r>
    </w:p>
    <w:p>
      <w:pPr>
        <w:pStyle w:val="PreformattedText"/>
        <w:bidi w:val="0"/>
        <w:spacing w:before="0" w:after="0"/>
        <w:jc w:val="left"/>
        <w:rPr/>
      </w:pPr>
      <w:r>
        <w:rPr/>
        <w:t>5lA253N89y6dCSqhVU9NSqJ6JWLQ1q1eKoVYmztbKBrLphlWXKtDpFXK1GFOUfr3xg6uYNoXB2bAPB</w:t>
      </w:r>
    </w:p>
    <w:p>
      <w:pPr>
        <w:pStyle w:val="PreformattedText"/>
        <w:bidi w:val="0"/>
        <w:spacing w:before="0" w:after="0"/>
        <w:jc w:val="left"/>
        <w:rPr/>
      </w:pPr>
      <w:r>
        <w:rPr/>
        <w:t>8x9WCt2FWJxexZnkn55/O9lYVp/aZVIriFojvQXs6p2BKf4btfGRuzeTbbfI2BxrYOQiDMFMg7xGQe</w:t>
      </w:r>
    </w:p>
    <w:p>
      <w:pPr>
        <w:pStyle w:val="PreformattedText"/>
        <w:bidi w:val="0"/>
        <w:spacing w:before="0" w:after="0"/>
        <w:jc w:val="left"/>
        <w:rPr/>
      </w:pPr>
      <w:r>
        <w:rPr/>
        <w:t>X98S5MIbiiUKjM6LGeUnGRPfzYde+zgFpphCqlXDG2FuCTuLYaS/8LETEXjpSxKQFS6PVIBdQvI4Td</w:t>
      </w:r>
    </w:p>
    <w:p>
      <w:pPr>
        <w:pStyle w:val="PreformattedText"/>
        <w:bidi w:val="0"/>
        <w:spacing w:before="0" w:after="0"/>
        <w:jc w:val="left"/>
        <w:rPr/>
      </w:pPr>
      <w:r>
        <w:rPr/>
        <w:t>LbPxS4E50fX3xXPAojPeNGVHKjppgaBLYvznmUthj/6kaZD0RiDoD6Bd+t7I0rhcYFfulommTjgmx5</w:t>
      </w:r>
    </w:p>
    <w:p>
      <w:pPr>
        <w:pStyle w:val="PreformattedText"/>
        <w:bidi w:val="0"/>
        <w:spacing w:before="0" w:after="0"/>
        <w:jc w:val="left"/>
        <w:rPr/>
      </w:pPr>
      <w:r>
        <w:rPr/>
        <w:t>mipCHcXK7shOG1ZN7IAwYnwgMjxq8Oj4Vqq1we7I1z9KcEuOMnBqLcBHo82Eitfqg17k/LQ1jXFaby</w:t>
      </w:r>
    </w:p>
    <w:p>
      <w:pPr>
        <w:pStyle w:val="PreformattedText"/>
        <w:bidi w:val="0"/>
        <w:spacing w:before="0" w:after="0"/>
        <w:jc w:val="left"/>
        <w:rPr/>
      </w:pPr>
      <w:r>
        <w:rPr/>
        <w:t>DXUDjqNWPQ5uTUZVaTJh609FSq3PXPng+aqmknCWH+ZA4mtREaw9yY1Z82sl/AY4l/FqMWzcLJMEOP</w:t>
      </w:r>
    </w:p>
    <w:p>
      <w:pPr>
        <w:pStyle w:val="PreformattedText"/>
        <w:bidi w:val="0"/>
        <w:spacing w:before="0" w:after="0"/>
        <w:jc w:val="left"/>
        <w:rPr/>
      </w:pPr>
      <w:r>
        <w:rPr/>
        <w:t>/K3q8AqGIlVQRXFAoVIAGRcu67Untg3aMV3u0Mvx+mJCzwSQnBRYBeMW7W4TpZDRWOW6QYw9KmVFIf</w:t>
      </w:r>
    </w:p>
    <w:p>
      <w:pPr>
        <w:pStyle w:val="PreformattedText"/>
        <w:bidi w:val="0"/>
        <w:spacing w:before="0" w:after="0"/>
        <w:jc w:val="left"/>
        <w:rPr/>
      </w:pPr>
      <w:r>
        <w:rPr/>
        <w:t>Y9Iah3MsW9IR+Yeo1JSwsFD6am+adastRKcox8VL4WGQ1qFJ1lOaK7vqfbr4jB14JZbQGZgabJFaPa</w:t>
      </w:r>
    </w:p>
    <w:p>
      <w:pPr>
        <w:pStyle w:val="PreformattedText"/>
        <w:bidi w:val="0"/>
        <w:spacing w:before="0" w:after="0"/>
        <w:jc w:val="left"/>
        <w:rPr/>
      </w:pPr>
      <w:r>
        <w:rPr/>
        <w:t>hVFzHVlGbjrK4xvOqUt5FQq86UdfWiVo0Wv9Gt/MOK8rPxZW+U31ZaWpqrmQooviqFm4WY/+6yAjIN</w:t>
      </w:r>
    </w:p>
    <w:p>
      <w:pPr>
        <w:pStyle w:val="PreformattedText"/>
        <w:bidi w:val="0"/>
        <w:spacing w:before="0" w:after="0"/>
        <w:jc w:val="left"/>
        <w:rPr/>
      </w:pPr>
      <w:r>
        <w:rPr/>
        <w:t>tkymTmxC0WKtGadKSq3Xp6f3PftcrmqoohBWs/59oiO4olCoZJWwfklSIr7BabYPRLe7ZcaNkcy6I0</w:t>
      </w:r>
    </w:p>
    <w:p>
      <w:pPr>
        <w:pStyle w:val="PreformattedText"/>
        <w:bidi w:val="0"/>
        <w:spacing w:before="0" w:after="0"/>
        <w:jc w:val="left"/>
        <w:rPr/>
      </w:pPr>
      <w:r>
        <w:rPr/>
        <w:t>plmZUTiNX2plnv63I0JYWrhB12Q7KW1Ty4EqsyMXueFVJMZQ/tsl12hYSMeph8/cQGZ1bDMktmms7Y</w:t>
      </w:r>
    </w:p>
    <w:p>
      <w:pPr>
        <w:pStyle w:val="PreformattedText"/>
        <w:bidi w:val="0"/>
        <w:spacing w:before="0" w:after="0"/>
        <w:jc w:val="left"/>
        <w:rPr/>
      </w:pPr>
      <w:r>
        <w:rPr/>
        <w:t>Gf/skHLH85lahbdcqZWri+NGrVZCJiU+5ZJNrTrjP6wJ1Ep9g1W+/g2hVv3idPnz4ebyikX5WacGGF</w:t>
      </w:r>
    </w:p>
    <w:p>
      <w:pPr>
        <w:pStyle w:val="PreformattedText"/>
        <w:bidi w:val="0"/>
        <w:spacing w:before="0" w:after="0"/>
        <w:jc w:val="left"/>
        <w:rPr/>
      </w:pPr>
      <w:r>
        <w:rPr/>
        <w:t>8DS7A1lYvkpVPraitKY5vXriElZEDH+k5nlg2aamvJRgbBEkh4/6cfJCMCavXIhJwvfRKdhJFUU/oC</w:t>
      </w:r>
    </w:p>
    <w:p>
      <w:pPr>
        <w:pStyle w:val="PreformattedText"/>
        <w:bidi w:val="0"/>
        <w:spacing w:before="0" w:after="0"/>
        <w:jc w:val="left"/>
        <w:rPr/>
      </w:pPr>
      <w:r>
        <w:rPr/>
        <w:t>oUJwRaFQXrwhwkbfhUia6WoyJWC51o1z98VnOTardMY5pgItSHMFw1n5rZNpTiPfMeJ4LKb8bU7b3E</w:t>
      </w:r>
    </w:p>
    <w:p>
      <w:pPr>
        <w:pStyle w:val="PreformattedText"/>
        <w:bidi w:val="0"/>
        <w:spacing w:before="0" w:after="0"/>
        <w:jc w:val="left"/>
        <w:rPr/>
      </w:pPr>
      <w:r>
        <w:rPr/>
        <w:t>oTX3H7R8ZCB0/Gsj0V7U1zbuDqbefM7A8lBSHg1dYNastqVfRHmG/UylpTWWrl3pUWvwGqVARqZU2s</w:t>
      </w:r>
    </w:p>
    <w:p>
      <w:pPr>
        <w:pStyle w:val="PreformattedText"/>
        <w:bidi w:val="0"/>
        <w:spacing w:before="0" w:after="0"/>
        <w:jc w:val="left"/>
        <w:rPr/>
      </w:pPr>
      <w:r>
        <w:rPr/>
        <w:t>ik2nlFrtsjdsZibzAI0JcLXzMInUeuz6x8tvWpy/uQsuvgaWYElx0YSHnTr/tgdettVv8ONOPDo+fu</w:t>
      </w:r>
    </w:p>
    <w:p>
      <w:pPr>
        <w:pStyle w:val="PreformattedText"/>
        <w:bidi w:val="0"/>
        <w:spacing w:before="0" w:after="0"/>
        <w:jc w:val="left"/>
        <w:rPr/>
      </w:pPr>
      <w:r>
        <w:rPr/>
        <w:t>jVU2IsK1cWNR1qPfTQ56gjLk0r5VNwrp/DugYGxbzH/mebdC/lFlBFT6puvIrgikKhfKDOagm4AhN2</w:t>
      </w:r>
    </w:p>
    <w:p>
      <w:pPr>
        <w:pStyle w:val="PreformattedText"/>
        <w:bidi w:val="0"/>
        <w:spacing w:before="0" w:after="0"/>
        <w:jc w:val="left"/>
        <w:rPr/>
      </w:pPr>
      <w:r>
        <w:rPr/>
        <w:t>MKmScompcFEjwdIKI/0s/OlGOwe2TY2MlXuHdAISHNg2nd/pNfmED5rtHSoBhpSkiVqdLriS7ETSxE</w:t>
      </w:r>
    </w:p>
    <w:p>
      <w:pPr>
        <w:pStyle w:val="PreformattedText"/>
        <w:bidi w:val="0"/>
        <w:spacing w:before="0" w:after="0"/>
        <w:jc w:val="left"/>
        <w:rPr/>
      </w:pPr>
      <w:r>
        <w:rPr/>
        <w:t>WH+6JA+1m17LU3GmmHpBGbXCAxJzZhVbFiKvnlBZ7quiUaSYw8TxdjApdKPYSttzyp1dopUKvGUKvK</w:t>
      </w:r>
    </w:p>
    <w:p>
      <w:pPr>
        <w:pStyle w:val="PreformattedText"/>
        <w:bidi w:val="0"/>
        <w:spacing w:before="0" w:after="0"/>
        <w:jc w:val="left"/>
        <w:rPr/>
      </w:pPr>
      <w:r>
        <w:rPr/>
        <w:t>JG1iqVVnqVVzoljJtk6plWKtok+qke4bH4ndFIAiH3QKkGAzJ6OoTPvn9j0jT6FUU1lJDbOeWtlzdi</w:t>
      </w:r>
    </w:p>
    <w:p>
      <w:pPr>
        <w:pStyle w:val="PreformattedText"/>
        <w:bidi w:val="0"/>
        <w:spacing w:before="0" w:after="0"/>
        <w:jc w:val="left"/>
        <w:rPr/>
      </w:pPr>
      <w:r>
        <w:rPr/>
        <w:t>hLjrtGcVeGWhXTYTgpi6v/EjUpYCfMz/am22ky4WNplL1FUp2fvIrgikKh/MDGnAg5xIBJc+1mXNIk</w:t>
      </w:r>
    </w:p>
    <w:p>
      <w:pPr>
        <w:pStyle w:val="PreformattedText"/>
        <w:bidi w:val="0"/>
        <w:spacing w:before="0" w:after="0"/>
        <w:jc w:val="left"/>
        <w:rPr/>
      </w:pPr>
      <w:r>
        <w:rPr/>
        <w:t>rgBd/lfzgIIU/IAKWJMdqbmyu2VGzEIkRXEuvFCaPSgdpGzdqHLgCpeAF1dBlyBuRqZ3d/MsYCpnxi</w:t>
      </w:r>
    </w:p>
    <w:p>
      <w:pPr>
        <w:pStyle w:val="PreformattedText"/>
        <w:bidi w:val="0"/>
        <w:spacing w:before="0" w:after="0"/>
        <w:jc w:val="left"/>
        <w:rPr/>
      </w:pPr>
      <w:r>
        <w:rPr/>
        <w:t>QlbbN3T4nEXNCK7UWc+2db+piRXw2yd1ExABvGLqY7RmoVqZV/KxG1WkQqUqtOba0KiUplMNWiVlWn</w:t>
      </w:r>
    </w:p>
    <w:p>
      <w:pPr>
        <w:pStyle w:val="PreformattedText"/>
        <w:bidi w:val="0"/>
        <w:spacing w:before="0" w:after="0"/>
        <w:jc w:val="left"/>
        <w:rPr/>
      </w:pPr>
      <w:r>
        <w:rPr/>
        <w:t>KKtYfsI0wFWPo1Ziv4Ur/s3vb526eU3I6UUAkCzYBtiAECyQZM8Z1xDTitLSprqVbfUbjY3alfta7w</w:t>
      </w:r>
    </w:p>
    <w:p>
      <w:pPr>
        <w:pStyle w:val="PreformattedText"/>
        <w:bidi w:val="0"/>
        <w:spacing w:before="0" w:after="0"/>
        <w:jc w:val="left"/>
        <w:rPr/>
      </w:pPr>
      <w:r>
        <w:rPr/>
        <w:t>F2FQ8bHR+/NH4t4bUAet/83XvGoLMwXAOe7REppm2TGGD9s6tPonbLTgzM7GazBahmwT5ZUzCSKvIq</w:t>
      </w:r>
    </w:p>
    <w:p>
      <w:pPr>
        <w:pStyle w:val="PreformattedText"/>
        <w:bidi w:val="0"/>
        <w:spacing w:before="0" w:after="0"/>
        <w:jc w:val="left"/>
        <w:rPr/>
      </w:pPr>
      <w:r>
        <w:rPr/>
        <w:t>gisKhfK5ztbEfLCKaXRVlDKxLGqmLiqm2z3SF/WJN8BgbFpX/5lygT/FjMG0yg6RNPNwOsl+TV/QGI</w:t>
      </w:r>
    </w:p>
    <w:p>
      <w:pPr>
        <w:pStyle w:val="PreformattedText"/>
        <w:bidi w:val="0"/>
        <w:spacing w:before="0" w:after="0"/>
        <w:jc w:val="left"/>
        <w:rPr/>
      </w:pPr>
      <w:r>
        <w:rPr/>
        <w:t>eRR/piXPrZ1g0ZQzsSNin+HgH3tL0pwk0ydMysuWp0rzltwoRniQNyJZG5NavPNvejBvnVoGswytan</w:t>
      </w:r>
    </w:p>
    <w:p>
      <w:pPr>
        <w:pStyle w:val="PreformattedText"/>
        <w:bidi w:val="0"/>
        <w:spacing w:before="0" w:after="0"/>
        <w:jc w:val="left"/>
        <w:rPr/>
      </w:pPr>
      <w:r>
        <w:rPr/>
        <w:t>yazEqGZ4wNhySkit4p9c8GoS1Gq9G0etukOtuhu1kro4cS7BlFqd2q1WUmK4xA8ur566+cPxxW8QXw</w:t>
      </w:r>
    </w:p>
    <w:p>
      <w:pPr>
        <w:pStyle w:val="PreformattedText"/>
        <w:bidi w:val="0"/>
        <w:spacing w:before="0" w:after="0"/>
        <w:jc w:val="left"/>
        <w:rPr/>
      </w:pPr>
      <w:r>
        <w:rPr/>
        <w:t>uDYEfHr3kD26nzbx/te/1Q++dIERf4V4SunrPnjvadTvamXJuyjLeAxJkyw5JirWQ7WXaFw9K5NGH7</w:t>
      </w:r>
    </w:p>
    <w:p>
      <w:pPr>
        <w:pStyle w:val="PreformattedText"/>
        <w:bidi w:val="0"/>
        <w:spacing w:before="0" w:after="0"/>
        <w:jc w:val="left"/>
        <w:rPr/>
      </w:pPr>
      <w:r>
        <w:rPr/>
        <w:t>RLM9Dt3DZFHzHFNT41UEVxQK5UsdW2cAosQ4Q1h/w34Aqrol1pp7eCxj5R8A57hyKYBPbnGYQBpsKC</w:t>
      </w:r>
    </w:p>
    <w:p>
      <w:pPr>
        <w:pStyle w:val="PreformattedText"/>
        <w:bidi w:val="0"/>
        <w:spacing w:before="0" w:after="0"/>
        <w:jc w:val="left"/>
        <w:rPr/>
      </w:pPr>
      <w:r>
        <w:rPr/>
        <w:t>BbBhMAeHGZ/4uqnT38TmiNNk7MkiIHpoNzpFQMN1jxl4KM1Dh1WFFmdAXtOV7Wt3eCLR20/Vg5a2SG</w:t>
      </w:r>
    </w:p>
    <w:p>
      <w:pPr>
        <w:pStyle w:val="PreformattedText"/>
        <w:bidi w:val="0"/>
        <w:spacing w:before="0" w:after="0"/>
        <w:jc w:val="left"/>
        <w:rPr/>
      </w:pPr>
      <w:r>
        <w:rPr/>
        <w:t>EzvTKPRKKsfk60kGROTuFNxxcao7ukvHp5wsx/DgwTxkCmWlUc1f7i77+rYpkV1JEuyAxJPnmFr1jF</w:t>
      </w:r>
    </w:p>
    <w:p>
      <w:pPr>
        <w:pStyle w:val="PreformattedText"/>
        <w:bidi w:val="0"/>
        <w:spacing w:before="0" w:after="0"/>
        <w:jc w:val="left"/>
        <w:rPr/>
      </w:pPr>
      <w:r>
        <w:rPr/>
        <w:t>Crk2+J4Ku5TaNYZdSq2bZWSqdqImo9NV5zfolb8ZuA4SsSbEq6Pj19rO/0/s88CNub163NlLVwcGSE</w:t>
      </w:r>
    </w:p>
    <w:p>
      <w:pPr>
        <w:pStyle w:val="PreformattedText"/>
        <w:bidi w:val="0"/>
        <w:spacing w:before="0" w:after="0"/>
        <w:jc w:val="left"/>
        <w:rPr/>
      </w:pPr>
      <w:r>
        <w:rPr/>
        <w:t>bAAPDwwLLJf8BLBlbwi+UnZtP/qknzqxac6SODMUZYH/oW8Y2jqfMTVNXkVwRaFQvlRbpR3eMQUAI7</w:t>
      </w:r>
    </w:p>
    <w:p>
      <w:pPr>
        <w:pStyle w:val="PreformattedText"/>
        <w:bidi w:val="0"/>
        <w:spacing w:before="0" w:after="0"/>
        <w:jc w:val="left"/>
        <w:rPr/>
      </w:pPr>
      <w:r>
        <w:rPr/>
        <w:t>4FC3rvGicpa0+LkRmYIyuARsAtispXJ0NnR8PEJfjwDsuTluvSyFio5eACl3HpJBcxBQYYqZiMClpo</w:t>
      </w:r>
    </w:p>
    <w:p>
      <w:pPr>
        <w:pStyle w:val="PreformattedText"/>
        <w:bidi w:val="0"/>
        <w:spacing w:before="0" w:after="0"/>
        <w:jc w:val="left"/>
        <w:rPr/>
      </w:pPr>
      <w:r>
        <w:rPr/>
        <w:t>fWIBST4s1tgkXU3T7AwtiEVNxa5mcHrdjK4wOpguI2fV1hm4IvSKc42GPd7hzSPp/XiR8jB7jYxWTs</w:t>
      </w:r>
    </w:p>
    <w:p>
      <w:pPr>
        <w:pStyle w:val="PreformattedText"/>
        <w:bidi w:val="0"/>
        <w:spacing w:before="0" w:after="0"/>
        <w:jc w:val="left"/>
        <w:rPr/>
      </w:pPr>
      <w:r>
        <w:rPr/>
        <w:t>yz1AYOWL7Htu6SX0BgLNIHuLOnlHVphvnPFLjC1AH8c7cbJvn+JxaQTGPWnkuArBF49oydicCVeAF4</w:t>
      </w:r>
    </w:p>
    <w:p>
      <w:pPr>
        <w:pStyle w:val="PreformattedText"/>
        <w:bidi w:val="0"/>
        <w:spacing w:before="0" w:after="0"/>
        <w:jc w:val="left"/>
        <w:rPr/>
      </w:pPr>
      <w:r>
        <w:rPr/>
        <w:t>TN3wmPExqavSg5mdOFu2VppvicVXSq32tl35RneSCTMuwRy1EkusbttvFaP4zdKT0Y8nKn4TJKNnIR</w:t>
      </w:r>
    </w:p>
    <w:p>
      <w:pPr>
        <w:pStyle w:val="PreformattedText"/>
        <w:bidi w:val="0"/>
        <w:spacing w:before="0" w:after="0"/>
        <w:jc w:val="left"/>
        <w:rPr/>
      </w:pPr>
      <w:r>
        <w:rPr/>
        <w:t>hgA0iw2SAuwLzR8fGaykrAy6N9r/NgKf2WdZ+MgZGLXFkdjl0feerprLIrDEe02cLV9913DyHYeRrX</w:t>
      </w:r>
    </w:p>
    <w:p>
      <w:pPr>
        <w:pStyle w:val="PreformattedText"/>
        <w:bidi w:val="0"/>
        <w:spacing w:before="0" w:after="0"/>
        <w:jc w:val="left"/>
        <w:rPr/>
      </w:pPr>
      <w:r>
        <w:rPr/>
        <w:t>Or8ZNYO8ShXGqUShUAlx4sTOyVxmY4IVdmfbjBsqk9KXsPqnkEnLYxL7mJ9LABVAUwAMXYMORTwqc3</w:t>
      </w:r>
    </w:p>
    <w:p>
      <w:pPr>
        <w:pStyle w:val="PreformattedText"/>
        <w:bidi w:val="0"/>
        <w:spacing w:before="0" w:after="0"/>
        <w:jc w:val="left"/>
        <w:rPr/>
      </w:pPr>
      <w:r>
        <w:rPr/>
        <w:t>6GI8kVxcRCgDTAIekP1rsYTDZKxbhVbYXZE2eVoyyPZqU1ZjL9bOhSKGWdq6Wet1YcL1M31XzMpv08</w:t>
      </w:r>
    </w:p>
    <w:p>
      <w:pPr>
        <w:pStyle w:val="PreformattedText"/>
        <w:bidi w:val="0"/>
        <w:spacing w:before="0" w:after="0"/>
        <w:jc w:val="left"/>
        <w:rPr/>
      </w:pPr>
      <w:r>
        <w:rPr/>
        <w:t>KiOZ8yaAuyntHkws7R51z+ZqGktPhOMPMr9B1Esst4blPAe3JlPUqrtQK10HpkCtTsqleGo1oljteF</w:t>
      </w:r>
    </w:p>
    <w:p>
      <w:pPr>
        <w:pStyle w:val="PreformattedText"/>
        <w:bidi w:val="0"/>
        <w:spacing w:before="0" w:after="0"/>
        <w:jc w:val="left"/>
        <w:rPr/>
      </w:pPr>
      <w:r>
        <w:rPr/>
        <w:t>eafokaVy3Tq5NAmOYWNi57car8x+E7SisqfC9gA7OG1QtmPW3/UKDree2xv9xLSQt4VTGdbPe13uPn</w:t>
      </w:r>
    </w:p>
    <w:p>
      <w:pPr>
        <w:pStyle w:val="PreformattedText"/>
        <w:bidi w:val="0"/>
        <w:spacing w:before="0" w:after="0"/>
        <w:jc w:val="left"/>
        <w:rPr/>
      </w:pPr>
      <w:r>
        <w:rPr/>
        <w:t>+IpYKXDg/k8/CBvWTfScFWqDJQGoFTkrL2wLrn7o1VNkjF+5797cdyDXnynxhbya6c8vgisKhfLFrr</w:t>
      </w:r>
    </w:p>
    <w:p>
      <w:pPr>
        <w:pStyle w:val="PreformattedText"/>
        <w:bidi w:val="0"/>
        <w:spacing w:before="0" w:after="0"/>
        <w:jc w:val="left"/>
        <w:rPr/>
      </w:pPr>
      <w:r>
        <w:rPr/>
        <w:t>0PT+YyiY6RhNZ31t9+zwTCCUCiu5TCGICBFJilAvA7vCMzPO+GkUpGzX1c5xPysNRuKc1plEu5VYhh</w:t>
      </w:r>
    </w:p>
    <w:p>
      <w:pPr>
        <w:pStyle w:val="PreformattedText"/>
        <w:bidi w:val="0"/>
        <w:spacing w:before="0" w:after="0"/>
        <w:jc w:val="left"/>
        <w:rPr/>
      </w:pPr>
      <w:r>
        <w:rPr/>
        <w:t>AY/EZvuceT9H9qXxgIkz7z/umru0H790arYtgAVNktQaH7nqTa3EKGrnWGKolVZqZeq1MlVbdVKy1Q</w:t>
      </w:r>
    </w:p>
    <w:p>
      <w:pPr>
        <w:pStyle w:val="PreformattedText"/>
        <w:bidi w:val="0"/>
        <w:spacing w:before="0" w:after="0"/>
        <w:jc w:val="left"/>
        <w:rPr/>
      </w:pPr>
      <w:r>
        <w:rPr/>
        <w:t>qLZW2tDtOa174yGzt2/WPhxdUFjIyFtrbOI8E+0GCVzLl0dTyDzQLXEffazWvX+GHXR7ZsbqvfSEJt</w:t>
      </w:r>
    </w:p>
    <w:p>
      <w:pPr>
        <w:pStyle w:val="PreformattedText"/>
        <w:bidi w:val="0"/>
        <w:spacing w:before="0" w:after="0"/>
        <w:jc w:val="left"/>
        <w:rPr/>
      </w:pPr>
      <w:r>
        <w:rPr/>
        <w:t>fbGTya4kpjRf7No1MJhfeEZAzeNHNRufVgRXFArlSwADsOB+4eEJGv6XA3aFK9b6ICVqmIJTUjCBdg</w:t>
      </w:r>
    </w:p>
    <w:p>
      <w:pPr>
        <w:pStyle w:val="PreformattedText"/>
        <w:bidi w:val="0"/>
        <w:spacing w:before="0" w:after="0"/>
        <w:jc w:val="left"/>
        <w:rPr/>
      </w:pPr>
      <w:r>
        <w:rPr/>
        <w:t>1Ek70oIflM5dSB+XSj9HRiStNkNtELOtslc6S6Ohni5srPjwswbx53h6XcA9umYPK9H+neoUgGR0TY</w:t>
      </w:r>
    </w:p>
    <w:p>
      <w:pPr>
        <w:pStyle w:val="PreformattedText"/>
        <w:bidi w:val="0"/>
        <w:spacing w:before="0" w:after="0"/>
        <w:jc w:val="left"/>
        <w:rPr/>
      </w:pPr>
      <w:r>
        <w:rPr/>
        <w:t>1eeDytm9H02UEY3UMS5oauUOSJZamTTCNrU6G3Hsqjl2V6scjh3Cam2rFu4qdjIni1on1cjfX/1I7O</w:t>
      </w:r>
    </w:p>
    <w:p>
      <w:pPr>
        <w:pStyle w:val="PreformattedText"/>
        <w:bidi w:val="0"/>
        <w:spacing w:before="0" w:after="0"/>
        <w:jc w:val="left"/>
        <w:rPr/>
      </w:pPr>
      <w:r>
        <w:rPr/>
        <w:t>ba9Ba/AVuLF+CyODeXa29q3Nm8STHDODPuM/x470vEgxeIdP9nHnQz7QL1Hf2zHaTkLLCu3zhb887u</w:t>
      </w:r>
    </w:p>
    <w:p>
      <w:pPr>
        <w:pStyle w:val="PreformattedText"/>
        <w:bidi w:val="0"/>
        <w:spacing w:before="0" w:after="0"/>
        <w:jc w:val="left"/>
        <w:rPr/>
      </w:pPr>
      <w:r>
        <w:rPr/>
        <w:t>e+Y5cryFjtRamyvl3fCbGTRFQA3GBxNjXFEoVBICGCBFU0bGwsNjIdbUeWIgOpLIHbG9aY4rHtPsaU</w:t>
      </w:r>
    </w:p>
    <w:p>
      <w:pPr>
        <w:pStyle w:val="PreformattedText"/>
        <w:bidi w:val="0"/>
        <w:spacing w:before="0" w:after="0"/>
        <w:jc w:val="left"/>
        <w:rPr/>
      </w:pPr>
      <w:r>
        <w:rPr/>
        <w:t>Eygk733ug9V9I7VHLWrBPDvWvEf642st3S1TwQS3vT7IvnSqSersNjYbGTZ4Vm4aJdg1HAlb53IvGm</w:t>
      </w:r>
    </w:p>
    <w:p>
      <w:pPr>
        <w:pStyle w:val="PreformattedText"/>
        <w:bidi w:val="0"/>
        <w:spacing w:before="0" w:after="0"/>
        <w:jc w:val="left"/>
        <w:rPr/>
      </w:pPr>
      <w:r>
        <w:rPr/>
        <w:t>PMPkBe27Gb7qqvTUPHtbN8yJuZRhZ2q5eXz2AW5le1OkK/7GwXwSsyowKsD54b4omR+4dwltv+Lwa5</w:t>
      </w:r>
    </w:p>
    <w:p>
      <w:pPr>
        <w:pStyle w:val="PreformattedText"/>
        <w:bidi w:val="0"/>
        <w:spacing w:before="0" w:after="0"/>
        <w:jc w:val="left"/>
        <w:rPr/>
      </w:pPr>
      <w:r>
        <w:rPr/>
        <w:t>O00Io9F1uAbkDf2G7DMdyDRODwSD/cxBL2sSFFU+GesvgHDcI8G/nGhkpYCyc021CjwoRQFBQfYK57</w:t>
      </w:r>
    </w:p>
    <w:p>
      <w:pPr>
        <w:pStyle w:val="PreformattedText"/>
        <w:bidi w:val="0"/>
        <w:spacing w:before="0" w:after="0"/>
        <w:jc w:val="left"/>
        <w:rPr/>
      </w:pPr>
      <w:r>
        <w:rPr/>
        <w:t>0gdANFOb+D29p2W291yE9JB7zOqqNLiQmMkZOt+3d4J0lTbVulH1vq1Ghdiq4K65pCDqRq10belGrQ</w:t>
      </w:r>
    </w:p>
    <w:p>
      <w:pPr>
        <w:pStyle w:val="PreformattedText"/>
        <w:bidi w:val="0"/>
        <w:spacing w:before="0" w:after="0"/>
        <w:jc w:val="left"/>
        <w:rPr/>
      </w:pPr>
      <w:r>
        <w:rPr/>
        <w:t>6OUmrVFFVnwlO1OGpV2RzCDLVaEa00G5NibJBrf+fKxsmb1qftex2weNMCSeDELZQVp9ep9LumcpFb</w:t>
      </w:r>
    </w:p>
    <w:p>
      <w:pPr>
        <w:pStyle w:val="PreformattedText"/>
        <w:bidi w:val="0"/>
        <w:spacing w:before="0" w:after="0"/>
        <w:jc w:val="left"/>
        <w:rPr/>
      </w:pPr>
      <w:r>
        <w:rPr/>
        <w:t>Ltx11dUrFi/avHYNhclDJ0+51HFd5LMI6qXxa6PjcTZbIzS06+lD7QbOwbXgZSQxeuvtgZGLcC24NL</w:t>
      </w:r>
    </w:p>
    <w:p>
      <w:pPr>
        <w:pStyle w:val="PreformattedText"/>
        <w:bidi w:val="0"/>
        <w:spacing w:before="0" w:after="0"/>
        <w:jc w:val="left"/>
        <w:rPr/>
      </w:pPr>
      <w:r>
        <w:rPr/>
        <w:t>S8eZ2xnxwPOynr+hQcTC4B3GigY/vn4E+jhfivhKaVzBA85zKFtMA04Jawa7YDbhM84aisfQxzoJB2</w:t>
      </w:r>
    </w:p>
    <w:p>
      <w:pPr>
        <w:pStyle w:val="PreformattedText"/>
        <w:bidi w:val="0"/>
        <w:spacing w:before="0" w:after="0"/>
        <w:jc w:val="left"/>
        <w:rPr/>
      </w:pPr>
      <w:r>
        <w:rPr/>
        <w:t>6rM46SgUKn21HFzIcRcssl94eCLH3RDDAjkLlRkPWcKRqne2W2hzcZmSPWMjKeHD9Qq6zeb4RaGKZ6</w:t>
      </w:r>
    </w:p>
    <w:p>
      <w:pPr>
        <w:pStyle w:val="PreformattedText"/>
        <w:bidi w:val="0"/>
        <w:spacing w:before="0" w:after="0"/>
        <w:jc w:val="left"/>
        <w:rPr/>
      </w:pPr>
      <w:r>
        <w:rPr/>
        <w:t>GjS7Z1d2pV4kNbk6NWh1HtKFbHGTieWu0NlZKtta1bVlmzH99/b/WFZR+NRKOZXYwF7iaFCvXp8kOw</w:t>
      </w:r>
    </w:p>
    <w:p>
      <w:pPr>
        <w:pStyle w:val="PreformattedText"/>
        <w:bidi w:val="0"/>
        <w:spacing w:before="0" w:after="0"/>
        <w:jc w:val="left"/>
        <w:rPr/>
      </w:pPr>
      <w:r>
        <w:rPr/>
        <w:t>QIPAb0mxH1Arl/0IdGrvF5PqG1Br+5Enxf2Ac19pvVfuABxPjPueeY5DPhgIKagDOOpxrpGiyWRXhV</w:t>
      </w:r>
    </w:p>
    <w:p>
      <w:pPr>
        <w:pStyle w:val="PreformattedText"/>
        <w:bidi w:val="0"/>
        <w:spacing w:before="0" w:after="0"/>
        <w:jc w:val="left"/>
        <w:rPr/>
      </w:pPr>
      <w:r>
        <w:rPr/>
        <w:t>TN6bWq5uxquZPYk/0L+sBanskkJOwA3JZ9991DjMbGwT6r7+B/ABFW4z65tWhxRaFQ6WpkLCzNXdSc</w:t>
      </w:r>
    </w:p>
    <w:p>
      <w:pPr>
        <w:pStyle w:val="PreformattedText"/>
        <w:bidi w:val="0"/>
        <w:spacing w:before="0" w:after="0"/>
        <w:jc w:val="left"/>
        <w:rPr/>
      </w:pPr>
      <w:r>
        <w:rPr/>
        <w:t>w5hYSoDbj5Wz4Dr82HXumIYVWu+5uD0JC7Fmr8wmTF3XYIm0OE2OE2KhUPmiVm9ba0JqpcsoiqM6fV</w:t>
      </w:r>
    </w:p>
    <w:p>
      <w:pPr>
        <w:pStyle w:val="PreformattedText"/>
        <w:bidi w:val="0"/>
        <w:spacing w:before="0" w:after="0"/>
        <w:jc w:val="left"/>
        <w:rPr/>
      </w:pPr>
      <w:r>
        <w:rPr/>
        <w:t>egVp2hVvNPRYunVk1OrQqh1p/dWP72kqaSDFOrEsRsvwVogBWX1G4Q++bl9wD//PisAmKdesso5SK1</w:t>
      </w:r>
    </w:p>
    <w:p>
      <w:pPr>
        <w:pStyle w:val="PreformattedText"/>
        <w:bidi w:val="0"/>
        <w:spacing w:before="0" w:after="0"/>
        <w:jc w:val="left"/>
        <w:rPr/>
      </w:pPr>
      <w:r>
        <w:rPr/>
        <w:t>EAK/UVuoH10av+bWn11/fxygblfLJqm3MHTjWN9pqamTdIwz5EoPo3ZXduADwyPJgis3FdArIOfBhG</w:t>
      </w:r>
    </w:p>
    <w:p>
      <w:pPr>
        <w:pStyle w:val="PreformattedText"/>
        <w:bidi w:val="0"/>
        <w:spacing w:before="0" w:after="0"/>
        <w:jc w:val="left"/>
        <w:rPr/>
      </w:pPr>
      <w:r>
        <w:rPr/>
        <w:t>ZYXQFaJoblFZWLkEgRVlMTWlxRKFRavCp68FL17Z3IcUhk3zsRrnJPx9YZtvorHLDneBlHiYCILTln</w:t>
      </w:r>
    </w:p>
    <w:p>
      <w:pPr>
        <w:pStyle w:val="PreformattedText"/>
        <w:bidi w:val="0"/>
        <w:spacing w:before="0" w:after="0"/>
        <w:jc w:val="left"/>
        <w:rPr/>
      </w:pPr>
      <w:r>
        <w:rPr/>
        <w:t>7M6eUrHkD9WBbdPZyMmEQhUEtSouxW/YdZNlAlWswFPNNq7G2V0FaiUmVidFsEayMTnuwaq7rfVfry</w:t>
      </w:r>
    </w:p>
    <w:p>
      <w:pPr>
        <w:pStyle w:val="PreformattedText"/>
        <w:bidi w:val="0"/>
        <w:spacing w:before="0" w:after="0"/>
        <w:jc w:val="left"/>
        <w:rPr/>
      </w:pPr>
      <w:r>
        <w:rPr/>
        <w:t>9+OvSJ8sWLs70wC+KdCxX8s8dBLBCUt4XTp0Msx4EJMdhPg6aXsoWvb/7uMnEbdjueDISgeMLGpQcn</w:t>
      </w:r>
    </w:p>
    <w:p>
      <w:pPr>
        <w:pStyle w:val="PreformattedText"/>
        <w:bidi w:val="0"/>
        <w:spacing w:before="0" w:after="0"/>
        <w:jc w:val="left"/>
        <w:rPr/>
      </w:pPr>
      <w:r>
        <w:rPr/>
        <w:t>nAqOvTlIJqf79x8GPoeDE5I2CnlVVFNtLYIrCoXKGCXGgVnbdPqlYpIVcGDD4wu5nSRikLwrMnZ74x</w:t>
      </w:r>
    </w:p>
    <w:p>
      <w:pPr>
        <w:pStyle w:val="PreformattedText"/>
        <w:bidi w:val="0"/>
        <w:spacing w:before="0" w:after="0"/>
        <w:jc w:val="left"/>
        <w:rPr/>
      </w:pPr>
      <w:r>
        <w:rPr/>
        <w:t>yJ2s2xYOqkuWpJoqbUQltRqCKmVvZ4jlppsqUE1GoVwklErTSTsGVrNf53cbr8O3OfSD6NcNGRYqgY</w:t>
      </w:r>
    </w:p>
    <w:p>
      <w:pPr>
        <w:pStyle w:val="PreformattedText"/>
        <w:bidi w:val="0"/>
        <w:spacing w:before="0" w:after="0"/>
        <w:jc w:val="left"/>
        <w:rPr/>
      </w:pPr>
      <w:r>
        <w:rPr/>
        <w:t>HsVQcQwDhZoHsMqBK7oKo1CoFOXhQJsXaqXU19Ed9/u3WYdTnhUWOpm9tL0pqGWVCv3PfeZeFCqX1C</w:t>
      </w:r>
    </w:p>
    <w:p>
      <w:pPr>
        <w:pStyle w:val="PreformattedText"/>
        <w:bidi w:val="0"/>
        <w:spacing w:before="0" w:after="0"/>
        <w:jc w:val="left"/>
        <w:rPr/>
      </w:pPr>
      <w:r>
        <w:rPr/>
        <w:t>q8lQFq1bkYV5tadb4Ejgu16l7UOqFGjl3/WOzm6lxOWEAxsWBdiN3W5QixKFSQYZUTgisKhUqdEsWd</w:t>
      </w:r>
    </w:p>
    <w:p>
      <w:pPr>
        <w:pStyle w:val="PreformattedText"/>
        <w:bidi w:val="0"/>
        <w:spacing w:before="0" w:after="0"/>
        <w:jc w:val="left"/>
        <w:rPr/>
      </w:pPr>
      <w:r>
        <w:rPr/>
        <w:t>7Y1zHVtn8ohe7Y1GEZfOnlLvFMeAiHu3zuTeQ9ijP37S9qJQRUCtXKgq/1YialVk1EprsTrUqsSVva</w:t>
      </w:r>
    </w:p>
    <w:p>
      <w:pPr>
        <w:pStyle w:val="PreformattedText"/>
        <w:bidi w:val="0"/>
        <w:spacing w:before="0" w:after="0"/>
        <w:jc w:val="left"/>
        <w:rPr/>
      </w:pPr>
      <w:r>
        <w:rPr/>
        <w:t>E5mexyrNCCU5pV1WxjrIxaD4/dnkbxm2LE12B3DSEWhSoaUkVwRaFQmcQtQrANK7T6Go0tS5NHkSoy</w:t>
      </w:r>
    </w:p>
    <w:p>
      <w:pPr>
        <w:pStyle w:val="PreformattedText"/>
        <w:bidi w:val="0"/>
        <w:spacing w:before="0" w:after="0"/>
        <w:jc w:val="left"/>
        <w:rPr/>
      </w:pPr>
      <w:r>
        <w:rPr/>
        <w:t>Z0bDL54rGX4/rv4NdBK6atbRybNVk2SEMgqurFBbN6hoZUXNW2plEzJ5U6u1041aNd7WylKrzlIrMb</w:t>
      </w:r>
    </w:p>
    <w:p>
      <w:pPr>
        <w:pStyle w:val="PreformattedText"/>
        <w:bidi w:val="0"/>
        <w:spacing w:before="0" w:after="0"/>
        <w:jc w:val="left"/>
        <w:rPr/>
      </w:pPr>
      <w:r>
        <w:rPr/>
        <w:t>TayKpajsQOtVpZis2uPndt7eTy9XkFmgBbOYvCAIsQi0JYLRRhjCsKhUKhUKgCoFar+I2MWknNVdXO</w:t>
      </w:r>
    </w:p>
    <w:p>
      <w:pPr>
        <w:pStyle w:val="PreformattedText"/>
        <w:bidi w:val="0"/>
        <w:spacing w:before="0" w:after="0"/>
        <w:jc w:val="left"/>
        <w:rPr/>
      </w:pPr>
      <w:r>
        <w:rPr/>
        <w:t>AMxgqkOtKketBqbSnbrKUKtmd+CZKx84W7XJKn4TFJAJNlAVKe4hx6IQVvMujHFFoVAoFAqVf2q111</w:t>
      </w:r>
    </w:p>
    <w:p>
      <w:pPr>
        <w:pStyle w:val="PreformattedText"/>
        <w:bidi w:val="0"/>
        <w:spacing w:before="0" w:after="0"/>
        <w:jc w:val="left"/>
        <w:rPr/>
      </w:pPr>
      <w:r>
        <w:rPr/>
        <w:t>iJqNV6V0KtNNJVp77BrK3VSjvsSq06PcbuwOvjS89UfswpfhMU59hgO+kWlw1WuvpHiEUhqeZLCK4o</w:t>
      </w:r>
    </w:p>
    <w:p>
      <w:pPr>
        <w:pStyle w:val="PreformattedText"/>
        <w:bidi w:val="0"/>
        <w:spacing w:before="0" w:after="0"/>
        <w:jc w:val="left"/>
        <w:rPr/>
      </w:pPr>
      <w:r>
        <w:rPr/>
        <w:t>FAqFQqHyTK3xXOpOrTZeMomX4khVp9VctThqpZiq6kzhVpZatThqfWti4Qvh5nKx0gni6/wmWBEMkG</w:t>
      </w:r>
    </w:p>
    <w:p>
      <w:pPr>
        <w:pStyle w:val="PreformattedText"/>
        <w:bidi w:val="0"/>
        <w:spacing w:before="0" w:after="0"/>
        <w:jc w:val="left"/>
        <w:rPr/>
      </w:pPr>
      <w:r>
        <w:rPr/>
        <w:t>NRSKo5+z5BcEWhUCgUCpVdalUySq0aDWFl0dSkViu6lVCrLlCrZlOraqdisgvAEuMtufbF6bKn5u4s</w:t>
      </w:r>
    </w:p>
    <w:p>
      <w:pPr>
        <w:pStyle w:val="PreformattedText"/>
        <w:bidi w:val="0"/>
        <w:spacing w:before="0" w:after="0"/>
        <w:jc w:val="left"/>
        <w:rPr/>
      </w:pPr>
      <w:r>
        <w:rPr/>
        <w:t>X7I48NhYCHRYvASLHItCUs3Rt4eC4IpCoVAoFCon1KpnlFqpT28ctdo7NSZdE0uthk3V2MNQa1yeYe</w:t>
      </w:r>
    </w:p>
    <w:p>
      <w:pPr>
        <w:pStyle w:val="PreformattedText"/>
        <w:bidi w:val="0"/>
        <w:spacing w:before="0" w:after="0"/>
        <w:jc w:val="left"/>
        <w:rPr/>
      </w:pPr>
      <w:r>
        <w:rPr/>
        <w:t>vaN9TwP07dFll6s99FVSA4pRCS/AaeYNdXV1fYNvY3L1++Pj2d0ij5tTaiLAoxNU1eRXBFoVAoFApV</w:t>
      </w:r>
    </w:p>
    <w:p>
      <w:pPr>
        <w:pStyle w:val="PreformattedText"/>
        <w:bidi w:val="0"/>
        <w:spacing w:before="0" w:after="0"/>
        <w:jc w:val="left"/>
        <w:rPr/>
      </w:pPr>
      <w:r>
        <w:rPr/>
        <w:t>eNSqC9SqO77BCpOTSXHYldbC0XXW1uogrn1t2Pj2e7fO3LI2uTVWUMCkQGrUBIxgm2prH2jYuHntmo</w:t>
      </w:r>
    </w:p>
    <w:p>
      <w:pPr>
        <w:pStyle w:val="PreformattedText"/>
        <w:bidi w:val="0"/>
        <w:spacing w:before="0" w:after="0"/>
        <w:jc w:val="left"/>
        <w:rPr/>
      </w:pPr>
      <w:r>
        <w:rPr/>
        <w:t>p4z/DR8fHXzr/d9cvBS+Pj0hNXVFZ+o/1zNZWVbi0D/Y6OXzv11nloh8VgFmUf2bK5vanRZ1ehkUMn</w:t>
      </w:r>
    </w:p>
    <w:p>
      <w:pPr>
        <w:pStyle w:val="PreformattedText"/>
        <w:bidi w:val="0"/>
        <w:spacing w:before="0" w:after="0"/>
        <w:jc w:val="left"/>
        <w:rPr/>
      </w:pPr>
      <w:r>
        <w:rPr/>
        <w:t>T/WcHWJge/n+zzzo0QdOMKgvdnWPMiOC02Hs+3tfZpuVCubn2J99Af7d+fffH3WZExSSasZhlVUYnw</w:t>
      </w:r>
    </w:p>
    <w:p>
      <w:pPr>
        <w:pStyle w:val="PreformattedText"/>
        <w:bidi w:val="0"/>
        <w:spacing w:before="0" w:after="0"/>
        <w:jc w:val="left"/>
        <w:rPr/>
      </w:pPr>
      <w:r>
        <w:rPr/>
        <w:t>8UCoVCoVBZpVbuAJFauaULpVbzCHKY3EPYhliFLdZKOJa8pTKW1TnbuKrFuRM71PrDqx+aqvlwKkuu</w:t>
      </w:r>
    </w:p>
    <w:p>
      <w:pPr>
        <w:pStyle w:val="PreformattedText"/>
        <w:bidi w:val="0"/>
        <w:spacing w:before="0" w:after="0"/>
        <w:jc w:val="left"/>
        <w:rPr/>
      </w:pPr>
      <w:r>
        <w:rPr/>
        <w:t>AC019aB1KLA9BQZ7/DOfAvhsq99YIcQzAw1ub2rs2v0Xj2y5S3p6W8NGb2JcX10NTLiv9d6ndv/Fdo</w:t>
      </w:r>
    </w:p>
    <w:p>
      <w:pPr>
        <w:pStyle w:val="PreformattedText"/>
        <w:bidi w:val="0"/>
        <w:spacing w:before="0" w:after="0"/>
        <w:jc w:val="left"/>
        <w:rPr/>
      </w:pPr>
      <w:r>
        <w:rPr/>
        <w:t>ZOrRhtRW+sXemfWkmHN69bw+7ZvG6tf2olgwLWjWthrdHgvtZ7mmpXep8LJ8LpRh/WrsGvuwxiKvea</w:t>
      </w:r>
    </w:p>
    <w:p>
      <w:pPr>
        <w:pStyle w:val="PreformattedText"/>
        <w:bidi w:val="0"/>
        <w:spacing w:before="0" w:after="0"/>
        <w:jc w:val="left"/>
        <w:rPr/>
      </w:pPr>
      <w:r>
        <w:rPr/>
        <w:t>d7yazJcAWlxRKBSK1/hUqO+dyNnRcPMqldSqRaFQ6UGsLqVW9ngptZLzKI4yJlY2SxNPrQRKVS2OWl</w:t>
      </w:r>
    </w:p>
    <w:p>
      <w:pPr>
        <w:pStyle w:val="PreformattedText"/>
        <w:bidi w:val="0"/>
        <w:spacing w:before="0" w:after="0"/>
        <w:jc w:val="left"/>
        <w:rPr/>
      </w:pPr>
      <w:r>
        <w:rPr/>
        <w:t>WNVnNVHGrVHGp96erKX1d8JBqOpL4CUwJl7ywQA6ySHxssABggK7Al+fPNy5dPnX97YPii+Vasqa72</w:t>
      </w:r>
    </w:p>
    <w:p>
      <w:pPr>
        <w:pStyle w:val="PreformattedText"/>
        <w:bidi w:val="0"/>
        <w:spacing w:before="0" w:after="0"/>
        <w:jc w:val="left"/>
        <w:rPr/>
      </w:pPr>
      <w:r>
        <w:rPr/>
        <w:t>rrVrCBMCcwLUfbHraTfn4aP9p6X7m2prAfbgQvAC+l1/U/XXel+SHtlzduiSuw2TtdCeeuu89Jhj/a</w:t>
      </w:r>
    </w:p>
    <w:p>
      <w:pPr>
        <w:pStyle w:val="PreformattedText"/>
        <w:bidi w:val="0"/>
        <w:spacing w:before="0" w:after="0"/>
        <w:jc w:val="left"/>
        <w:rPr/>
      </w:pPr>
      <w:r>
        <w:rPr/>
        <w:t>/7GfW1qWkYpvSt/Z95sP3Ik34cpBeVleJXXGqMipPAf+STFIIrCoVCxalrMNrZEwN2JX821Ggndk5W</w:t>
      </w:r>
    </w:p>
    <w:p>
      <w:pPr>
        <w:pStyle w:val="PreformattedText"/>
        <w:bidi w:val="0"/>
        <w:spacing w:before="0" w:after="0"/>
        <w:jc w:val="left"/>
        <w:rPr/>
      </w:pPr>
      <w:r>
        <w:rPr/>
        <w:t>luF/b1Dpqu7RCm5Px9aZvVtmio9U2fI23tRKnYT9UKuxbTsGs/hqx7Ly1EqDWq0yrcRm69RrNQ+wqf</w:t>
      </w:r>
    </w:p>
    <w:p>
      <w:pPr>
        <w:pStyle w:val="PreformattedText"/>
        <w:bidi w:val="0"/>
        <w:spacing w:before="0" w:after="0"/>
        <w:jc w:val="left"/>
        <w:rPr/>
      </w:pPr>
      <w:r>
        <w:rPr/>
        <w:t>Vn15b+vOLOaGlZ0dFiQSVH0uNwLTfUCsh66OSpgZER9gCgu0MnX9u8ds2XttxlWimrH6jfeGJgUA6u</w:t>
      </w:r>
    </w:p>
    <w:p>
      <w:pPr>
        <w:pStyle w:val="PreformattedText"/>
        <w:bidi w:val="0"/>
        <w:spacing w:before="0" w:after="0"/>
        <w:jc w:val="left"/>
        <w:rPr/>
      </w:pPr>
      <w:r>
        <w:rPr/>
        <w:t>faddrnOacO+uljvhim31G9/83WVpI8+fGeI64Adi/fUhiTk51P65XX9/HL+rkVGDxqsIrigUKrg6eD</w:t>
      </w:r>
    </w:p>
    <w:p>
      <w:pPr>
        <w:pStyle w:val="PreformattedText"/>
        <w:bidi w:val="0"/>
        <w:spacing w:before="0" w:after="0"/>
        <w:jc w:val="left"/>
        <w:rPr/>
      </w:pPr>
      <w:r>
        <w:rPr/>
        <w:t>LWd0Fu9Diwbbq2Ssvq1VlqBZ0ZDXcNluxuni3uOd9+rDzhMS2rDeNzfY3WskrNOMl3DUa7BhL8Jwku</w:t>
      </w:r>
    </w:p>
    <w:p>
      <w:pPr>
        <w:pStyle w:val="PreformattedText"/>
        <w:bidi w:val="0"/>
        <w:spacing w:before="0" w:after="0"/>
        <w:jc w:val="left"/>
        <w:rPr/>
      </w:pPr>
      <w:r>
        <w:rPr/>
        <w:t>vbhcRzN4QVArB6LSg72oVYknVbNBzUkazNRx1WhCJodaaeIl1S54Y8W+Wts8tV6cLj9ZsikD1BpcfF</w:t>
      </w:r>
    </w:p>
    <w:p>
      <w:pPr>
        <w:pStyle w:val="PreformattedText"/>
        <w:bidi w:val="0"/>
        <w:spacing w:before="0" w:after="0"/>
        <w:jc w:val="left"/>
        <w:rPr/>
      </w:pPr>
      <w:r>
        <w:rPr/>
        <w:t>UKyQCbfeIGkqTU6mFKNWywIxcJ4l5KNaoTSJU0AmQI133+7FBqaZ+kRJRZQFpfvfyRLZsB4/E7Dek0</w:t>
      </w:r>
    </w:p>
    <w:p>
      <w:pPr>
        <w:pStyle w:val="PreformattedText"/>
        <w:bidi w:val="0"/>
        <w:spacing w:before="0" w:after="0"/>
        <w:jc w:val="left"/>
        <w:rPr/>
      </w:pPr>
      <w:r>
        <w:rPr/>
        <w:t>OLCK4IpCoYKrvnciB16Jub0Lbx3YNpXVq7PUStQ7VPzgCgNP6piGGm13y2zrhrlMEezIWChhH+gBcN</w:t>
      </w:r>
    </w:p>
    <w:p>
      <w:pPr>
        <w:pStyle w:val="PreformattedText"/>
        <w:bidi w:val="0"/>
        <w:spacing w:before="0" w:after="0"/>
        <w:jc w:val="left"/>
        <w:rPr/>
      </w:pPr>
      <w:r>
        <w:rPr/>
        <w:t>HWDWpn23TG+XlkLAxX6bsQ6T0XOfOVG/h5zCy1EhspOYDL1eQcQDZMqnTyMLHewgK16lYhHFr8xizW</w:t>
      </w:r>
    </w:p>
    <w:p>
      <w:pPr>
        <w:pStyle w:val="PreformattedText"/>
        <w:bidi w:val="0"/>
        <w:spacing w:before="0" w:after="0"/>
        <w:jc w:val="left"/>
        <w:rPr/>
      </w:pPr>
      <w:r>
        <w:rPr/>
        <w:t>Siq1CtSqC9R6ZTb2nemWkqVL5wcqFhq+ZoFgV5jBq4qVqehpb4yEd3embYQEPAZ83dVs2F2bale6Oe</w:t>
      </w:r>
    </w:p>
    <w:p>
      <w:pPr>
        <w:pStyle w:val="PreformattedText"/>
        <w:bidi w:val="0"/>
        <w:spacing w:before="0" w:after="0"/>
        <w:jc w:val="left"/>
        <w:rPr/>
      </w:pPr>
      <w:r>
        <w:rPr/>
        <w:t>tmCaL8pDXuGhjcbLpGtzc1DgxfzEYPkU6RV9MXJmdCoVDB0kF3ajX+4zpY4gexUhbwmMhCrRvn8L5w</w:t>
      </w:r>
    </w:p>
    <w:p>
      <w:pPr>
        <w:pStyle w:val="PreformattedText"/>
        <w:bidi w:val="0"/>
        <w:spacing w:before="0" w:after="0"/>
        <w:jc w:val="left"/>
        <w:rPr/>
      </w:pPr>
      <w:r>
        <w:rPr/>
        <w:t>OjMa7ugubX1iQe+5PPwAOj4Vgieh5eAC6EamhtPZU9pycCG0CeOCxsXfL1ApUCsPpTJqpQdZMMlQKw</w:t>
      </w:r>
    </w:p>
    <w:p>
      <w:pPr>
        <w:pStyle w:val="PreformattedText"/>
        <w:bidi w:val="0"/>
        <w:spacing w:before="0" w:after="0"/>
        <w:jc w:val="left"/>
        <w:rPr/>
      </w:pPr>
      <w:r>
        <w:rPr/>
        <w:t>FOD2plSuAwdEqAVmNSB9s5mXQ7LRN1RZ7UIj+YaCpZWpPdBVzgkiUVTgInaa/T6/iuljvJxtd6X07H</w:t>
      </w:r>
    </w:p>
    <w:p>
      <w:pPr>
        <w:pStyle w:val="PreformattedText"/>
        <w:bidi w:val="0"/>
        <w:spacing w:before="0" w:after="0"/>
        <w:jc w:val="left"/>
        <w:rPr/>
      </w:pPr>
      <w:r>
        <w:rPr/>
        <w:t>+JmUes5YOXvX31Sde/TyeJFjrk1Pf+WZ58j2vtZ7aioXzRMoTfjCL/ncf0IRXFEoVGEIKCghl3qTbZ</w:t>
      </w:r>
    </w:p>
    <w:p>
      <w:pPr>
        <w:pStyle w:val="PreformattedText"/>
        <w:bidi w:val="0"/>
        <w:spacing w:before="0" w:after="0"/>
        <w:jc w:val="left"/>
        <w:rPr/>
      </w:pPr>
      <w:r>
        <w:rPr/>
        <w:t>oCau1sm2HZtWWV2t6I4CrXyFhoz/GyrsFoXq4ObLn9WPnIWAb+Q/biuZIj/VEYDt7TlKmVrltYamVD</w:t>
      </w:r>
    </w:p>
    <w:p>
      <w:pPr>
        <w:pStyle w:val="PreformattedText"/>
        <w:bidi w:val="0"/>
        <w:spacing w:before="0" w:after="0"/>
        <w:jc w:val="left"/>
        <w:rPr/>
      </w:pPr>
      <w:r>
        <w:rPr/>
        <w:t>WxNSqyJQK1k28tQaF+nqRLfy1GoZXe1tyrGaZUIhxuC/v7LxxrK1uZqvAKJiYRJseh1vq98I/w6MXP</w:t>
      </w:r>
    </w:p>
    <w:p>
      <w:pPr>
        <w:pStyle w:val="PreformattedText"/>
        <w:bidi w:val="0"/>
        <w:spacing w:before="0" w:after="0"/>
        <w:jc w:val="left"/>
        <w:rPr/>
      </w:pPr>
      <w:r>
        <w:rPr/>
        <w:t>QZVpoRXQp8/Rgz1vc1xQx23f+ZBxeWxgSKc3ivcEEUobSgv0XQVRiFQgVIR/oSI5DhyflOJHtRju2N</w:t>
      </w:r>
    </w:p>
    <w:p>
      <w:pPr>
        <w:pStyle w:val="PreformattedText"/>
        <w:bidi w:val="0"/>
        <w:spacing w:before="0" w:after="0"/>
        <w:jc w:val="left"/>
        <w:rPr/>
      </w:pPr>
      <w:r>
        <w:rPr/>
        <w:t>hgfsmdEwEFF9jdpQo+F98VZHd6npu5sHvAd2zbb3OMontXKhqklRq7VToFbNScJkYic9xinWylCrHk</w:t>
      </w:r>
    </w:p>
    <w:p>
      <w:pPr>
        <w:pStyle w:val="PreformattedText"/>
        <w:bidi w:val="0"/>
        <w:spacing w:before="0" w:after="0"/>
        <w:jc w:val="left"/>
        <w:rPr/>
      </w:pPr>
      <w:r>
        <w:rPr/>
        <w:t>etgKyqA6uO9dWiVvNCJ66se7+6Idc/4QfUV7cAXYi5H0v8db+ptpZs9Jw5m8tu0vTFQdaJgcH1N1UD</w:t>
      </w:r>
    </w:p>
    <w:p>
      <w:pPr>
        <w:pStyle w:val="PreformattedText"/>
        <w:bidi w:val="0"/>
        <w:spacing w:before="0" w:after="0"/>
        <w:jc w:val="left"/>
        <w:rPr/>
      </w:pPr>
      <w:r>
        <w:rPr/>
        <w:t>2ENvv7TlLrccyAo60KLydP8RXFEoVFBEiJTbCYAq7gS+TRZcgUKNqMVLkZGxUH2N1rBC84jPhP1m+1</w:t>
      </w:r>
    </w:p>
    <w:p>
      <w:pPr>
        <w:pStyle w:val="PreformattedText"/>
        <w:bidi w:val="0"/>
        <w:spacing w:before="0" w:after="0"/>
        <w:jc w:val="left"/>
        <w:rPr/>
      </w:pPr>
      <w:r>
        <w:rPr/>
        <w:t>6XALI9O2q0dnUydNZ0WK2t0uuWaNB4CgiXVPeA1uDq/ea0nLkUJk6tLatVEvmZweRVJ3ZO0u7BhXrP</w:t>
      </w:r>
    </w:p>
    <w:p>
      <w:pPr>
        <w:pStyle w:val="PreformattedText"/>
        <w:bidi w:val="0"/>
        <w:spacing w:before="0" w:after="0"/>
        <w:jc w:val="left"/>
        <w:rPr/>
      </w:pPr>
      <w:r>
        <w:rPr/>
        <w:t>lbjZJIFd+/ZmPmNTe+Nce5MVXQyTDIwqevB2DZYc2BY3k+atMe4ISfEFvYL5hLuTwYhceiPInJALwY</w:t>
      </w:r>
    </w:p>
    <w:p>
      <w:pPr>
        <w:pStyle w:val="PreformattedText"/>
        <w:bidi w:val="0"/>
        <w:spacing w:before="0" w:after="0"/>
        <w:jc w:val="left"/>
        <w:rPr/>
      </w:pPr>
      <w:r>
        <w:rPr/>
        <w:t>2DByCzt2CeUKuVfon1EKbRrTadklKuuoOpArWSHMK2WVXVqGMwTSNsd8Bs7dR4zfnK26KRSJ5mMMj4</w:t>
      </w:r>
    </w:p>
    <w:p>
      <w:pPr>
        <w:pStyle w:val="PreformattedText"/>
        <w:bidi w:val="0"/>
        <w:spacing w:before="0" w:after="0"/>
        <w:jc w:val="left"/>
        <w:rPr/>
      </w:pPr>
      <w:r>
        <w:rPr/>
        <w:t>WpgE6w9iaRXTNy+/5022nEbHx9Oxmm6/w6rX+ubvLnv0ylsefXDrNqc3L1/29o7+q5OvrateDuAK+D</w:t>
      </w:r>
    </w:p>
    <w:p>
      <w:pPr>
        <w:pStyle w:val="PreformattedText"/>
        <w:bidi w:val="0"/>
        <w:spacing w:before="0" w:after="0"/>
        <w:jc w:val="left"/>
        <w:rPr/>
      </w:pPr>
      <w:r>
        <w:rPr/>
        <w:t>owPPL82SFcnKDyC6sIrigUKogSza1Aj4+2Td//xAJuv0kLYREPDp6McYmdSLkRbj8h4cqyWGfbTHsj</w:t>
      </w:r>
    </w:p>
    <w:p>
      <w:pPr>
        <w:pStyle w:val="PreformattedText"/>
        <w:bidi w:val="0"/>
        <w:spacing w:before="0" w:after="0"/>
        <w:jc w:val="left"/>
        <w:rPr/>
      </w:pPr>
      <w:r>
        <w:rPr/>
        <w:t>n3XJu2YJXPdwX9Q7BhLoaE/LrFjmJP3ukdS7Um9qsrOzx5q0jBiKmV8H1PZGpbNtmqsVxCLckf5oxi</w:t>
      </w:r>
    </w:p>
    <w:p>
      <w:pPr>
        <w:pStyle w:val="PreformattedText"/>
        <w:bidi w:val="0"/>
        <w:spacing w:before="0" w:after="0"/>
        <w:jc w:val="left"/>
        <w:rPr/>
      </w:pPr>
      <w:r>
        <w:rPr/>
        <w:t>u7AAfSPsBG8ypVfBjI2GG8cFMO98WkaN17jvx/KZAwl9Kps6cUKHdY5m9MMy0DkcJZ3HjhRLhitm9B</w:t>
      </w:r>
    </w:p>
    <w:p>
      <w:pPr>
        <w:pStyle w:val="PreformattedText"/>
        <w:bidi w:val="0"/>
        <w:spacing w:before="0" w:after="0"/>
        <w:jc w:val="left"/>
        <w:rPr/>
      </w:pPr>
      <w:r>
        <w:rPr/>
        <w:t>EVArXfAkoFbrXdtDWHeyLtnuwTy16ppTGsdwANbMHMIstdIirjYA097+6/XFr5XdGct7OcrgmjkLnG</w:t>
      </w:r>
    </w:p>
    <w:p>
      <w:pPr>
        <w:pStyle w:val="PreformattedText"/>
        <w:bidi w:val="0"/>
        <w:spacing w:before="0" w:after="0"/>
        <w:jc w:val="left"/>
        <w:rPr/>
      </w:pPr>
      <w:r>
        <w:rPr/>
        <w:t>DdIbbCvumAcJJPfVPjI1vukrYHvHf///et1Pqyq+VO4p8M5CnNe+R2Uf99+Eb75/y0AFf/yjM/8r7E</w:t>
      </w:r>
    </w:p>
    <w:p>
      <w:pPr>
        <w:pStyle w:val="PreformattedText"/>
        <w:bidi w:val="0"/>
        <w:spacing w:before="0" w:after="0"/>
        <w:jc w:val="left"/>
        <w:rPr/>
      </w:pPr>
      <w:r>
        <w:rPr/>
        <w:t>/t6XSQ5k6BXgvXSiUAireRHGuKJQqEDINDnyP6XtbpltqNGkxtXDfX7jKju6y6RpioE9DDthkqmezo</w:t>
      </w:r>
    </w:p>
    <w:p>
      <w:pPr>
        <w:pStyle w:val="PreformattedText"/>
        <w:bidi w:val="0"/>
        <w:spacing w:before="0" w:after="0"/>
        <w:jc w:val="left"/>
        <w:rPr/>
      </w:pPr>
      <w:r>
        <w:rPr/>
        <w:t>yGgdC8M/cQ/1XAHj8JfpLqHrC9n9S7cOksxZ0CSLtVtT0xkPVIV3gYPGgQSDJhkCqgZusTcSmdgFph</w:t>
      </w:r>
    </w:p>
    <w:p>
      <w:pPr>
        <w:pStyle w:val="PreformattedText"/>
        <w:bidi w:val="0"/>
        <w:spacing w:before="0" w:after="0"/>
        <w:jc w:val="left"/>
        <w:rPr/>
      </w:pPr>
      <w:r>
        <w:rPr/>
        <w:t>xqQnEhcAeJ2NTwEFp7ccXMBRa85uQcFRazyXulOr5RjMICulVrKf2SbUqtHEwqRwq22AVW33YNVyKt</w:t>
      </w:r>
    </w:p>
    <w:p>
      <w:pPr>
        <w:pStyle w:val="PreformattedText"/>
        <w:bidi w:val="0"/>
        <w:spacing w:before="0" w:after="0"/>
        <w:jc w:val="left"/>
        <w:rPr/>
      </w:pPr>
      <w:r>
        <w:rPr/>
        <w:t>biqFXXR6bKeyLNsQULFDsoLv9Lw+D6XRZmBKx0ED4i8TyskQBybm811dZKX5vXrgH2e2r3X+xqdtJB</w:t>
      </w:r>
    </w:p>
    <w:p>
      <w:pPr>
        <w:pStyle w:val="PreformattedText"/>
        <w:bidi w:val="0"/>
        <w:spacing w:before="0" w:after="0"/>
        <w:jc w:val="left"/>
        <w:rPr/>
      </w:pPr>
      <w:r>
        <w:rPr/>
        <w:t>5Xcm/BiN2WDXxz/zoMfAUUULq0ENfkeLKwqFCoREDKBhk+1NcyKtwfGcEUwq4Ftvenysp/SFhyf895</w:t>
      </w:r>
    </w:p>
    <w:p>
      <w:pPr>
        <w:pStyle w:val="PreformattedText"/>
        <w:bidi w:val="0"/>
        <w:spacing w:before="0" w:after="0"/>
        <w:jc w:val="left"/>
        <w:rPr/>
      </w:pPr>
      <w:r>
        <w:rPr/>
        <w:t>O4m/ohUuhzQiNkst1rb5o905N4DWHaA2MZ94yl9LinZVaEbWA/qRk8s/Lw7obx+klxDP2EWaVe0Cn8</w:t>
      </w:r>
    </w:p>
    <w:p>
      <w:pPr>
        <w:pStyle w:val="PreformattedText"/>
        <w:bidi w:val="0"/>
        <w:spacing w:before="0" w:after="0"/>
        <w:jc w:val="left"/>
        <w:rPr/>
      </w:pPr>
      <w:r>
        <w:rPr/>
        <w:t>wuLnJwlyC4ovRtqtImtGqJU1tMahKUutGk+talwUq6Kqzp8kFJaj1gk18neTm6LVS+PXaXoo76bFQA</w:t>
      </w:r>
    </w:p>
    <w:p>
      <w:pPr>
        <w:pStyle w:val="PreformattedText"/>
        <w:bidi w:val="0"/>
        <w:spacing w:before="0" w:after="0"/>
        <w:jc w:val="left"/>
        <w:rPr/>
      </w:pPr>
      <w:r>
        <w:rPr/>
        <w:t>eZFr4BVkDT9dXVoi3x+bNDb15+j0O1Bxo2Enupm/xYO6+baXvd0kEBKLq5LnNI6fbWF7ue9tMHn+ZT</w:t>
      </w:r>
    </w:p>
    <w:p>
      <w:pPr>
        <w:pStyle w:val="PreformattedText"/>
        <w:bidi w:val="0"/>
        <w:spacing w:before="0" w:after="0"/>
        <w:jc w:val="left"/>
        <w:rPr/>
      </w:pPr>
      <w:r>
        <w:rPr/>
        <w:t>mIemuloYdU1l5Vdb7/U20qKKBFYLQQiuKBQqEBLtdTSXrwlgvHsqCS9MGE2aEDBIEqakcKt1g8pids</w:t>
      </w:r>
    </w:p>
    <w:p>
      <w:pPr>
        <w:pStyle w:val="PreformattedText"/>
        <w:bidi w:val="0"/>
        <w:spacing w:before="0" w:after="0"/>
        <w:jc w:val="left"/>
        <w:rPr/>
      </w:pPr>
      <w:r>
        <w:rPr/>
        <w:t>sqlQSdSrnUG1yT7Z5RvLTHedeIqq3S4Bip7y50MkvlZ6FZqZV4eCxUW5Xd58Rjxlo3qiy4kspGbm7V</w:t>
      </w:r>
    </w:p>
    <w:p>
      <w:pPr>
        <w:pStyle w:val="PreformattedText"/>
        <w:bidi w:val="0"/>
        <w:spacing w:before="0" w:after="0"/>
        <w:jc w:val="left"/>
        <w:rPr/>
      </w:pPr>
      <w:r>
        <w:rPr/>
        <w:t>MGmpIeWe42VcH+AhbG8ynkPOHg6HpUPIhUKteuaolaCphFqd/Eyu1KoK1MpWwbHY1KTWv73+0Wj1Lb</w:t>
      </w:r>
    </w:p>
    <w:p>
      <w:pPr>
        <w:pStyle w:val="PreformattedText"/>
        <w:bidi w:val="0"/>
        <w:spacing w:before="0" w:after="0"/>
        <w:jc w:val="left"/>
        <w:rPr/>
      </w:pPr>
      <w:r>
        <w:rPr/>
        <w:t>Jlm674q3g5vwmx4AmW8mFT7Uo+3DQkh8OmupXpXfHyqfNvn/jloIc5F3qVZorjjGdI/lrvSyTYdfPa</w:t>
      </w:r>
    </w:p>
    <w:p>
      <w:pPr>
        <w:pStyle w:val="PreformattedText"/>
        <w:bidi w:val="0"/>
        <w:spacing w:before="0" w:after="0"/>
        <w:jc w:val="left"/>
        <w:rPr/>
      </w:pPr>
      <w:r>
        <w:rPr/>
        <w:t>NdubGk8MDOJCBWEVwRWFQqEInvHLIJqVh+QcEk2yvUMlPtMgGel5ajQ3vEwWt1o3Ghbg7U2zgNYs8Y</w:t>
      </w:r>
    </w:p>
    <w:p>
      <w:pPr>
        <w:pStyle w:val="PreformattedText"/>
        <w:bidi w:val="0"/>
        <w:spacing w:before="0" w:after="0"/>
        <w:jc w:val="left"/>
        <w:rPr/>
      </w:pPr>
      <w:r>
        <w:rPr/>
        <w:t>ohrHBFPwmQ/XcPLgdHwr9ASuzY4cQvd5dxp8P8ZAlcSYfF3pqVadTsPSddg1HpFBEEJT9wwKOyu2WG</w:t>
      </w:r>
    </w:p>
    <w:p>
      <w:pPr>
        <w:pStyle w:val="PreformattedText"/>
        <w:bidi w:val="0"/>
        <w:spacing w:before="0" w:after="0"/>
        <w:jc w:val="left"/>
        <w:rPr/>
      </w:pPr>
      <w:r>
        <w:rPr/>
        <w:t>hVKg2Y7uUo42XzxX0lAzYz5mcy2r1b4LksRgHVtn6A8Ebh2Aix7eMUW3tx8rZ9tJh5DnJ7VqUmrVrG</w:t>
      </w:r>
    </w:p>
    <w:p>
      <w:pPr>
        <w:pStyle w:val="PreformattedText"/>
        <w:bidi w:val="0"/>
        <w:spacing w:before="0" w:after="0"/>
        <w:jc w:val="left"/>
        <w:rPr/>
      </w:pPr>
      <w:r>
        <w:rPr/>
        <w:t>2nXqsNsTa1KgmplVzlqavrry1bFfZayAUDX5XgZ/ktVIIdGB4BgKwoLd1+RyPApOs6PplhidbO9dXL</w:t>
      </w:r>
    </w:p>
    <w:p>
      <w:pPr>
        <w:pStyle w:val="PreformattedText"/>
        <w:bidi w:val="0"/>
        <w:spacing w:before="0" w:after="0"/>
        <w:jc w:val="left"/>
        <w:rPr/>
      </w:pPr>
      <w:r>
        <w:rPr/>
        <w:t>SdgqCRkt0DDRfc88d+zPdpBg14GRi7hWQVJFcEWhUCilSzC3Aiqwy31gRQm4nosAjST0hoV2aFjmkf</w:t>
      </w:r>
    </w:p>
    <w:p>
      <w:pPr>
        <w:pStyle w:val="PreformattedText"/>
        <w:bidi w:val="0"/>
        <w:spacing w:before="0" w:after="0"/>
        <w:jc w:val="left"/>
        <w:rPr/>
      </w:pPr>
      <w:r>
        <w:rPr/>
        <w:t>5op+Bqe3Y0nFSOYji49+EJ8bp7t8wAK0rJKoPdA0wS7cPQyN6tM3uOl+XslkmnPeN1UIffDxMOBCQG</w:t>
      </w:r>
    </w:p>
    <w:p>
      <w:pPr>
        <w:pStyle w:val="PreformattedText"/>
        <w:bidi w:val="0"/>
        <w:spacing w:before="0" w:after="0"/>
        <w:jc w:val="left"/>
        <w:rPr/>
      </w:pPr>
      <w:r>
        <w:rPr/>
        <w:t>tpSGlcLkkM7Av70PT4qTY1hEGw23bekl7PRXMRFcRWt575BwzNa4Y+prNK6dfjNxFFJrCtSqc9Rq4a</w:t>
      </w:r>
    </w:p>
    <w:p>
      <w:pPr>
        <w:pStyle w:val="PreformattedText"/>
        <w:bidi w:val="0"/>
        <w:spacing w:before="0" w:after="0"/>
        <w:jc w:val="left"/>
        <w:rPr/>
      </w:pPr>
      <w:r>
        <w:rPr/>
        <w:t>hDrSqTe8miVpZsBWp99uqqS8tuC/tII4z4WtwEe+qtt9saDCdYCbtKl/iJlvuitRP2ALLua70XqO8b</w:t>
      </w:r>
    </w:p>
    <w:p>
      <w:pPr>
        <w:pStyle w:val="PreformattedText"/>
        <w:bidi w:val="0"/>
        <w:spacing w:before="0" w:after="0"/>
        <w:jc w:val="left"/>
        <w:rPr/>
      </w:pPr>
      <w:r>
        <w:rPr/>
        <w:t>7Z8Dsi1Edr00Pv613pce/8ynFNMd2qM6DgphNTfC5EwoFCr/EkMTOVOqFCyJPTNh40B6lLKo+zHXTr</w:t>
      </w:r>
    </w:p>
    <w:p>
      <w:pPr>
        <w:pStyle w:val="PreformattedText"/>
        <w:bidi w:val="0"/>
        <w:spacing w:before="0" w:after="0"/>
        <w:jc w:val="left"/>
        <w:rPr/>
      </w:pPr>
      <w:r>
        <w:rPr/>
        <w:t>LM5hFpmezYk+2em1dzNsJZ8/+LxmDJ9mPl8OroLnVLhrS7ZTbh5Cwu17P0oBKX9YMnYx3dZS0HF4p4</w:t>
      </w:r>
    </w:p>
    <w:p>
      <w:pPr>
        <w:pStyle w:val="PreformattedText"/>
        <w:bidi w:val="0"/>
        <w:spacing w:before="0" w:after="0"/>
        <w:jc w:val="left"/>
        <w:rPr/>
      </w:pPr>
      <w:r>
        <w:rPr/>
        <w:t>nOzTVVjUyh0gUiu3cOKolVS4caNWzaJWhVKrbpd1jaNWy0+YmlvJ6Ty1/vzG8l9VNIWTKX4TiLxNdA</w:t>
      </w:r>
    </w:p>
    <w:p>
      <w:pPr>
        <w:pStyle w:val="PreformattedText"/>
        <w:bidi w:val="0"/>
        <w:spacing w:before="0" w:after="0"/>
        <w:jc w:val="left"/>
        <w:rPr/>
      </w:pPr>
      <w:r>
        <w:rPr/>
        <w:t>YL4POtF0pHj/adJl67u1ru9FNe1Ql5TWaIz58doimOSJLeQvz4nzr/9tH+02QUX229F5crSgF9EHWl</w:t>
      </w:r>
    </w:p>
    <w:p>
      <w:pPr>
        <w:pStyle w:val="PreformattedText"/>
        <w:bidi w:val="0"/>
        <w:spacing w:before="0" w:after="0"/>
        <w:jc w:val="left"/>
        <w:rPr/>
      </w:pPr>
      <w:r>
        <w:rPr/>
        <w:t>+KrtosUVhULlWSNjEj/hltUqR2XSgq5+vIVZmMks3UF/+t+J0Dquil0QJSml1j3DAmnmwqV1XKUFXX</w:t>
      </w:r>
    </w:p>
    <w:p>
      <w:pPr>
        <w:pStyle w:val="PreformattedText"/>
        <w:bidi w:val="0"/>
        <w:spacing w:before="0" w:after="0"/>
        <w:jc w:val="left"/>
        <w:rPr/>
      </w:pPr>
      <w:r>
        <w:rPr/>
        <w:t>Ks+pybFgH1xQeAFLk1fte4EKF7MnK7xZ20ZI6bht8vqh+IpeZTD2rlcg5bf+qWTVMTEgXrfAVXp1ir</w:t>
      </w:r>
    </w:p>
    <w:p>
      <w:pPr>
        <w:pStyle w:val="PreformattedText"/>
        <w:bidi w:val="0"/>
        <w:spacing w:before="0" w:after="0"/>
        <w:jc w:val="left"/>
        <w:rPr/>
      </w:pPr>
      <w:r>
        <w:rPr/>
        <w:t>rltZglXNLtlqUyts68QYS6lVY6hVUd6cWPhi7BOxslRcEgJnfVWCb9oMekcvjY8Duz6y5S4DKbd/zs</w:t>
      </w:r>
    </w:p>
    <w:p>
      <w:pPr>
        <w:pStyle w:val="PreformattedText"/>
        <w:bidi w:val="0"/>
        <w:spacing w:before="0" w:after="0"/>
        <w:jc w:val="left"/>
        <w:rPr/>
      </w:pPr>
      <w:r>
        <w:rPr/>
        <w:t>iZNOwaIApwS0qwjrL5eHWF//1GphMDg+tvMgqiUrurdw3VwHK+mSR5JaYXDvoHbh4MFcEVhULlWb3n</w:t>
      </w:r>
    </w:p>
    <w:p>
      <w:pPr>
        <w:pStyle w:val="PreformattedText"/>
        <w:bidi w:val="0"/>
        <w:spacing w:before="0" w:after="0"/>
        <w:jc w:val="left"/>
        <w:rPr/>
      </w:pPr>
      <w:r>
        <w:rPr/>
        <w:t>In44gcYZJmSJbItUu/Eu5Zo9wZAf6ynNCImlI2kHcmz13d08y2WWPtIfdSvlmnuRcr5ZCjPOMakmRa</w:t>
      </w:r>
    </w:p>
    <w:p>
      <w:pPr>
        <w:pStyle w:val="PreformattedText"/>
        <w:bidi w:val="0"/>
        <w:spacing w:before="0" w:after="0"/>
        <w:jc w:val="left"/>
        <w:rPr/>
      </w:pPr>
      <w:r>
        <w:rPr/>
        <w:t>3s8RJqJduUWhVSo9VqzCmEQ72CqUnWpFNiaLVKtto5mZjQVotadYZaR6bK/iH8CVL8Jo2VYWDwVSkI</w:t>
      </w:r>
    </w:p>
    <w:p>
      <w:pPr>
        <w:pStyle w:val="PreformattedText"/>
        <w:bidi w:val="0"/>
        <w:spacing w:before="0" w:after="0"/>
        <w:jc w:val="left"/>
        <w:rPr/>
      </w:pPr>
      <w:r>
        <w:rPr/>
        <w:t>/+GgE+yJXw6ur65ua7CQsufMEOzhvHk3r1tDTbJGTuB/fM4vOTDDJe61wK7QTuGy61ee+dFTu/8CwR</w:t>
      </w:r>
    </w:p>
    <w:p>
      <w:pPr>
        <w:pStyle w:val="PreformattedText"/>
        <w:bidi w:val="0"/>
        <w:spacing w:before="0" w:after="0"/>
        <w:jc w:val="left"/>
        <w:rPr/>
      </w:pPr>
      <w:r>
        <w:rPr/>
        <w:t>UxNe9jRnBFoVB5FjWLsfIZrmmYHHOb/GZkLNx+rDxfaCTmf8rPLTPtmeL+nN2I1g1zu1tmOQdyLjFS</w:t>
      </w:r>
    </w:p>
    <w:p>
      <w:pPr>
        <w:pStyle w:val="PreformattedText"/>
        <w:bidi w:val="0"/>
        <w:spacing w:before="0" w:after="0"/>
        <w:jc w:val="left"/>
        <w:rPr/>
      </w:pPr>
      <w:r>
        <w:rPr/>
        <w:t>vlRbZRTmad04l1TgdEFTK3cwDW2VQixx4SVISWyzpGKN7vgDO1Gsdj0bjk7jqVWjJVt1i28VK4cwbE</w:t>
      </w:r>
    </w:p>
    <w:p>
      <w:pPr>
        <w:pStyle w:val="PreformattedText"/>
        <w:bidi w:val="0"/>
        <w:spacing w:before="0" w:after="0"/>
        <w:jc w:val="left"/>
        <w:rPr/>
      </w:pPr>
      <w:r>
        <w:rPr/>
        <w:t>zMhbumPxpatixDqyfE1+IhWEDKa9PTxJoKBAuv0fHxS+PXyLvrq5dTTgPU/OKJZIJU4z8aX3vhJdgD</w:t>
      </w:r>
    </w:p>
    <w:p>
      <w:pPr>
        <w:pStyle w:val="PreformattedText"/>
        <w:bidi w:val="0"/>
        <w:spacing w:before="0" w:after="0"/>
        <w:jc w:val="left"/>
        <w:rPr/>
      </w:pPr>
      <w:r>
        <w:rPr/>
        <w:t>7Xuwq5+COkT7e196/uyQuP+nex/xczqMETrgp5orK2MGup4+9mc7cMWCpJrfkSO4olCo/FNQOqfnOP</w:t>
      </w:r>
    </w:p>
    <w:p>
      <w:pPr>
        <w:pStyle w:val="PreformattedText"/>
        <w:bidi w:val="0"/>
        <w:spacing w:before="0" w:after="0"/>
        <w:jc w:val="left"/>
        <w:rPr/>
      </w:pPr>
      <w:r>
        <w:rPr/>
        <w:t>kNELVIraTyimLaIbNnhu09VyJSK0nwq5h24JyZYQ/K4JlOQgYF7Mc6jQMT1lZpUiDs7CkVHyRSLkgx</w:t>
      </w:r>
    </w:p>
    <w:p>
      <w:pPr>
        <w:pStyle w:val="PreformattedText"/>
        <w:bidi w:val="0"/>
        <w:spacing w:before="0" w:after="0"/>
        <w:jc w:val="left"/>
        <w:rPr/>
      </w:pPr>
      <w:r>
        <w:rPr/>
        <w:t>/aiz9FsDjLp5lbq43Ah7rq/RsjEJwadWgp2KwidkorJMoCy16tZOx1tYRq0qpVZCp+a2Fd0anzpYt2</w:t>
      </w:r>
    </w:p>
    <w:p>
      <w:pPr>
        <w:pStyle w:val="PreformattedText"/>
        <w:bidi w:val="0"/>
        <w:spacing w:before="0" w:after="0"/>
        <w:jc w:val="left"/>
        <w:rPr/>
      </w:pPr>
      <w:r>
        <w:rPr/>
        <w:t>JcFRI7S426f3vjY+qyD2R6MRU8fEWCTUmHTr526vzbX229p6ayEv6Ef8kGq54zQ3918jWpmdS/7dSy</w:t>
      </w:r>
    </w:p>
    <w:p>
      <w:pPr>
        <w:pStyle w:val="PreformattedText"/>
        <w:bidi w:val="0"/>
        <w:spacing w:before="0" w:after="0"/>
        <w:jc w:val="left"/>
        <w:rPr/>
      </w:pPr>
      <w:r>
        <w:rPr/>
        <w:t>u5rsetfaNc+fGSITMJokQCqGHXgtC67Xp5Kz35IxsuBKciwnPBG4HaaLpErmywihkFFzNQUIrigUKp</w:t>
      </w:r>
    </w:p>
    <w:p>
      <w:pPr>
        <w:pStyle w:val="PreformattedText"/>
        <w:bidi w:val="0"/>
        <w:spacing w:before="0" w:after="0"/>
        <w:jc w:val="left"/>
        <w:rPr/>
      </w:pPr>
      <w:r>
        <w:rPr/>
        <w:t>9Kn/T6LkRy5o0JvRXh8MTOSYpSWTX6dQ1IUlgd2DZNSMmo0JMo3jIj6uguk46RTZKUMXBdrXoXwnUm</w:t>
      </w:r>
    </w:p>
    <w:p>
      <w:pPr>
        <w:pStyle w:val="PreformattedText"/>
        <w:bidi w:val="0"/>
        <w:spacing w:before="0" w:after="0"/>
        <w:jc w:val="left"/>
        <w:rPr/>
      </w:pPr>
      <w:r>
        <w:rPr/>
        <w:t>R0jd1LF1hp6bEUu19PeRvVtnfNZkKlxq5VYTPqlVT4NanWquHLVqDqmqlFptJ2GRWp+++qHrS1dl6e</w:t>
      </w:r>
    </w:p>
    <w:p>
      <w:pPr>
        <w:pStyle w:val="PreformattedText"/>
        <w:bidi w:val="0"/>
        <w:spacing w:before="0" w:after="0"/>
        <w:jc w:val="left"/>
        <w:rPr/>
      </w:pPr>
      <w:r>
        <w:rPr/>
        <w:t>ecYOGrUlgG2AAR7MDwyEOH/7aprnbz2jXrb6omhtaBkYsAhAMjI0CYHnQK7wKI+rReEgMvXGJg+CKd</w:t>
      </w:r>
    </w:p>
    <w:p>
      <w:pPr>
        <w:pStyle w:val="PreformattedText"/>
        <w:bidi w:val="0"/>
        <w:spacing w:before="0" w:after="0"/>
        <w:jc w:val="left"/>
        <w:rPr/>
      </w:pPr>
      <w:r>
        <w:rPr/>
        <w:t>gEtXx7/yzI8kCaLcZ+XUW2/H9cGE2IqyJJx4OdMxdAx65Zpdmf2P3cAgoVygfVy9IKbmZS4QXFEoVD</w:t>
      </w:r>
    </w:p>
    <w:p>
      <w:pPr>
        <w:pStyle w:val="PreformattedText"/>
        <w:bidi w:val="0"/>
        <w:spacing w:before="0" w:after="0"/>
        <w:jc w:val="left"/>
        <w:rPr/>
      </w:pPr>
      <w:r>
        <w:rPr/>
        <w:t>7Vnzbm5dI79EUhqaxhEmQMgFmNehVT2gIrUvteDgJuoQNH+qLSCSf+sdzBQNqkV+1Nc3bVmaxI6rrM</w:t>
      </w:r>
    </w:p>
    <w:p>
      <w:pPr>
        <w:pStyle w:val="PreformattedText"/>
        <w:bidi w:val="0"/>
        <w:spacing w:before="0" w:after="0"/>
        <w:jc w:val="left"/>
        <w:rPr/>
      </w:pPr>
      <w:r>
        <w:rPr/>
        <w:t>Eu/VyQxMjrR67cFXYsUHrqIPcDrUqjDUqtMQVhdq1ZlcTaxNNY5aSeFWKbUqNGhWeenqyreXJpdGuH</w:t>
      </w:r>
    </w:p>
    <w:p>
      <w:pPr>
        <w:pStyle w:val="PreformattedText"/>
        <w:bidi w:val="0"/>
        <w:spacing w:before="0" w:after="0"/>
        <w:jc w:val="left"/>
        <w:rPr/>
      </w:pPr>
      <w:r>
        <w:rPr/>
        <w:t>jwtSAJNp+dBnz1yM/kJqC4pCrEkCTDIohyLOofYkkfgCfTGTtQqH8QlXopo5BRczYvCK4oFCqfkga4</w:t>
      </w:r>
    </w:p>
    <w:p>
      <w:pPr>
        <w:pStyle w:val="PreformattedText"/>
        <w:bidi w:val="0"/>
        <w:spacing w:before="0" w:after="0"/>
        <w:jc w:val="left"/>
        <w:rPr/>
      </w:pPr>
      <w:r>
        <w:rPr/>
        <w:t>ugUHSh0+gVhGxsJudVCyLZaXpPbYrPIk27hoj03/0tSEm9APubNtmnWRBWplo5RJAmSfttMMTg7pEq</w:t>
      </w:r>
    </w:p>
    <w:p>
      <w:pPr>
        <w:pStyle w:val="PreformattedText"/>
        <w:bidi w:val="0"/>
        <w:spacing w:before="0" w:after="0"/>
        <w:jc w:val="left"/>
        <w:rPr/>
      </w:pPr>
      <w:r>
        <w:rPr/>
        <w:t>lYw73rB2WP9Ec5Y3570+yZ+EK7MC0wS4+2TXP2WBhy10C0Y+tMvp7MDFKrkiq1WjsZanXMqpRRNSfY</w:t>
      </w:r>
    </w:p>
    <w:p>
      <w:pPr>
        <w:pStyle w:val="PreformattedText"/>
        <w:bidi w:val="0"/>
        <w:spacing w:before="0" w:after="0"/>
        <w:jc w:val="left"/>
        <w:rPr/>
      </w:pPr>
      <w:r>
        <w:rPr/>
        <w:t>lYa58tSqOdSqSqlVt6nV5t6fX1/+i0V3RiM5+lUrcPiqFJwBtlCxO29re5whBNR5OUcIrigUKp86My</w:t>
      </w:r>
    </w:p>
    <w:p>
      <w:pPr>
        <w:pStyle w:val="PreformattedText"/>
        <w:bidi w:val="0"/>
        <w:spacing w:before="0" w:after="0"/>
        <w:jc w:val="left"/>
        <w:rPr/>
      </w:pPr>
      <w:r>
        <w:rPr/>
        <w:t>qJSzyxc1J6MIdDLDzkBg/EzMZwaehSe9McgJnUGfXgK0aS24w4M8PVOW7v6C7t2BqC/UCtIptB3zp7</w:t>
      </w:r>
    </w:p>
    <w:p>
      <w:pPr>
        <w:pStyle w:val="PreformattedText"/>
        <w:bidi w:val="0"/>
        <w:spacing w:before="0" w:after="0"/>
        <w:jc w:val="left"/>
        <w:rPr/>
      </w:pPr>
      <w:r>
        <w:rPr/>
        <w:t>SoG1Uo4B9mnNhtFxVsfOHt5v7cRANHvgWifLOA08SbyXj/RFxd87iGsxTUrc7BI32ztkzSp5Jtsb58</w:t>
      </w:r>
    </w:p>
    <w:p>
      <w:pPr>
        <w:pStyle w:val="PreformattedText"/>
        <w:bidi w:val="0"/>
        <w:spacing w:before="0" w:after="0"/>
        <w:jc w:val="left"/>
        <w:rPr/>
      </w:pPr>
      <w:r>
        <w:rPr/>
        <w:t>SsxTBL9z+xgMbTspDfslptb/SafGgfEJrLjRw0atVTpVarNI6UWjWLTol1VHcwNTG16roen0aYSQdl</w:t>
      </w:r>
    </w:p>
    <w:p>
      <w:pPr>
        <w:pStyle w:val="PreformattedText"/>
        <w:bidi w:val="0"/>
        <w:spacing w:before="0" w:after="0"/>
        <w:jc w:val="left"/>
        <w:rPr/>
      </w:pPr>
      <w:r>
        <w:rPr/>
        <w:t>XuXiVFlvSXNZSsVvihNfkWDn1eIf5wzptHhnDcEVhULlTaaxVEx05JqL1Q3Azo6GWzfkosNSUzAQow</w:t>
      </w:r>
    </w:p>
    <w:p>
      <w:pPr>
        <w:pStyle w:val="PreformattedText"/>
        <w:bidi w:val="0"/>
        <w:spacing w:before="0" w:after="0"/>
        <w:jc w:val="left"/>
        <w:rPr/>
      </w:pPr>
      <w:r>
        <w:rPr/>
        <w:t>iNLD1WDpVkBFzh6lwkJ0ygiIisjvRHWzdm15H1wLZp0Q1YvK1ZzcNcW6WJVA8zD2Dv8ezB5FBiJEmV</w:t>
      </w:r>
    </w:p>
    <w:p>
      <w:pPr>
        <w:pStyle w:val="PreformattedText"/>
        <w:bidi w:val="0"/>
        <w:spacing w:before="0" w:after="0"/>
        <w:jc w:val="left"/>
        <w:rPr/>
      </w:pPr>
      <w:r>
        <w:rPr/>
        <w:t>RBs1h+5wzOEdk4DE4pFw9ZExnvP7LkTYyRFrERMrfUDA1dtDWHpkYmq13uWcgZ0DRGqlf1opgq2iOB</w:t>
      </w:r>
    </w:p>
    <w:p>
      <w:pPr>
        <w:pStyle w:val="PreformattedText"/>
        <w:bidi w:val="0"/>
        <w:spacing w:before="0" w:after="0"/>
        <w:jc w:val="left"/>
        <w:rPr/>
      </w:pPr>
      <w:r>
        <w:rPr/>
        <w:t>bB6hRZNafiK0utV2aix/W7yioX5W91Fjx8VQrUAKsExJG42AABJxK5tGCnMoyTikKh8iWp92nDCs2D</w:t>
      </w:r>
    </w:p>
    <w:p>
      <w:pPr>
        <w:pStyle w:val="PreformattedText"/>
        <w:bidi w:val="0"/>
        <w:spacing w:before="0" w:after="0"/>
        <w:jc w:val="left"/>
        <w:rPr/>
      </w:pPr>
      <w:r>
        <w:rPr/>
        <w:t>T6T7pf7GWQIkbwSVhjtmKtlvx9YZj4y18JaUq89mLdVwe+Nc394JafCqOA/ZzvzszX5wdWkdYHprSM</w:t>
      </w:r>
    </w:p>
    <w:p>
      <w:pPr>
        <w:pStyle w:val="PreformattedText"/>
        <w:bidi w:val="0"/>
        <w:spacing w:before="0" w:after="0"/>
        <w:jc w:val="left"/>
        <w:rPr/>
      </w:pPr>
      <w:r>
        <w:rPr/>
        <w:t>1VPxeCpk7snPSZOpjD1Pam4EbDJqRWacnWxNRqmVgdWHXQlOxntulbupVSmHUJtsu6alb5HPMdi1oV</w:t>
      </w:r>
    </w:p>
    <w:p>
      <w:pPr>
        <w:pStyle w:val="PreformattedText"/>
        <w:bidi w:val="0"/>
        <w:spacing w:before="0" w:after="0"/>
        <w:jc w:val="left"/>
        <w:rPr/>
      </w:pPr>
      <w:r>
        <w:rPr/>
        <w:t>m1on5sI/mGwMLVpmhbrmc73G1QMKzDJSL9x1uV7oAwjiRHq/5ufAUQH+okFwRaFQeZOUqaSA4c0/w2</w:t>
      </w:r>
    </w:p>
    <w:p>
      <w:pPr>
        <w:pStyle w:val="PreformattedText"/>
        <w:bidi w:val="0"/>
        <w:spacing w:before="0" w:after="0"/>
        <w:jc w:val="left"/>
        <w:rPr/>
      </w:pPr>
      <w:r>
        <w:rPr/>
        <w:t>O5+yoDQAJgc3vr8I6pA9t4gspUmCtgsxsywbT0PjwJVxfnJ7NBtiQJE4wUkPXAtim3nxL2xjM2bH99</w:t>
      </w:r>
    </w:p>
    <w:p>
      <w:pPr>
        <w:pStyle w:val="PreformattedText"/>
        <w:bidi w:val="0"/>
        <w:spacing w:before="0" w:after="0"/>
        <w:jc w:val="left"/>
        <w:rPr/>
      </w:pPr>
      <w:r>
        <w:rPr/>
        <w:t>21RW7wtJsOwG2DBvh3dIpo6dnL1bZtzurGLW72Vn2yR2XxTKXgIgP2cZsNOkVrcDUqBWamLVXKhVtz</w:t>
      </w:r>
    </w:p>
    <w:p>
      <w:pPr>
        <w:pStyle w:val="PreformattedText"/>
        <w:bidi w:val="0"/>
        <w:spacing w:before="0" w:after="0"/>
        <w:jc w:val="left"/>
        <w:rPr/>
      </w:pPr>
      <w:r>
        <w:rPr/>
        <w:t>2Hnbc0s+YNY2hV44JaFZtdrWvbbKx///ptE8vWxS2f8rx805FgcQDzAnGzAYR6vjuACt7vSiHt1Gdx</w:t>
      </w:r>
    </w:p>
    <w:p>
      <w:pPr>
        <w:pStyle w:val="PreformattedText"/>
        <w:bidi w:val="0"/>
        <w:spacing w:before="0" w:after="0"/>
        <w:jc w:val="left"/>
        <w:rPr/>
      </w:pPr>
      <w:r>
        <w:rPr/>
        <w:t>slEoVF4EMDDsXhNVKrfyOcTYKG2Qs0OKcZt1ZnVQ+q5YVIYteEMP6x0qoeDdunGudYNKG4FO0vzDpL</w:t>
      </w:r>
    </w:p>
    <w:p>
      <w:pPr>
        <w:pStyle w:val="PreformattedText"/>
        <w:bidi w:val="0"/>
        <w:spacing w:before="0" w:after="0"/>
        <w:jc w:val="left"/>
        <w:rPr/>
      </w:pPr>
      <w:r>
        <w:rPr/>
        <w:t>xnprpHQKhrsKTvgpVH1yBJ4+pz9N3ecyXUaZZUFvUTAJwwnJXrhh9gIz2BGQDGS2iilE5OsheFRsjk</w:t>
      </w:r>
    </w:p>
    <w:p>
      <w:pPr>
        <w:pStyle w:val="PreformattedText"/>
        <w:bidi w:val="0"/>
        <w:spacing w:before="0" w:after="0"/>
        <w:jc w:val="left"/>
        <w:rPr/>
      </w:pPr>
      <w:r>
        <w:rPr/>
        <w:t>0OGzIb7wbu85J/9w8ypVfNi4O0vuYMMKw9Iu5V4Y45lLYe4nmJbV8DAYBnBp58VuuGUjyyO1StMIp0</w:t>
      </w:r>
    </w:p>
    <w:p>
      <w:pPr>
        <w:pStyle w:val="PreformattedText"/>
        <w:bidi w:val="0"/>
        <w:spacing w:before="0" w:after="0"/>
        <w:jc w:val="left"/>
        <w:rPr/>
      </w:pPr>
      <w:r>
        <w:rPr/>
        <w:t>atmhu10khXu+ANT62aSa26oqo8tRKmpdRKIPaHY+svLL1DnkY4GL6RocD6aBaJ7yi6wKJQOYbVnKqp</w:t>
      </w:r>
    </w:p>
    <w:p>
      <w:pPr>
        <w:pStyle w:val="PreformattedText"/>
        <w:bidi w:val="0"/>
        <w:spacing w:before="0" w:after="0"/>
        <w:jc w:val="left"/>
        <w:rPr/>
      </w:pPr>
      <w:r>
        <w:rPr/>
        <w:t>rhbBFYVCoRztOV4mBqy+8PBEtj1dUaj5Q622wzBDrU5RVsW2spoEC9v+qPWn4zf3V21JUPwG8XUeoR</w:t>
      </w:r>
    </w:p>
    <w:p>
      <w:pPr>
        <w:pStyle w:val="PreformattedText"/>
        <w:bidi w:val="0"/>
        <w:spacing w:before="0" w:after="0"/>
        <w:jc w:val="left"/>
        <w:rPr/>
      </w:pPr>
      <w:r>
        <w:rPr/>
        <w:t>9CLApVDLDKgSsmZ0KhUChDZ0bDB1+JidRaW6UjtaKQWrNLrXoctZrvmtuqhanOwYqEWn9xffk/LfxE</w:t>
      </w:r>
    </w:p>
    <w:p>
      <w:pPr>
        <w:pStyle w:val="PreformattedText"/>
        <w:bidi w:val="0"/>
        <w:spacing w:before="0" w:after="0"/>
        <w:jc w:val="left"/>
        <w:rPr/>
      </w:pPr>
      <w:r>
        <w:rPr/>
        <w:t>4uI3wUhQFNDsTdyitOC5D7M6oVDFAKucEFxRKBRKaXh8oVssaHBKlaBQAaFWbi2TmFp1L2ol2YNZal</w:t>
      </w:r>
    </w:p>
    <w:p>
      <w:pPr>
        <w:pStyle w:val="PreformattedText"/>
        <w:bidi w:val="0"/>
        <w:spacing w:before="0" w:after="0"/>
        <w:jc w:val="left"/>
        <w:rPr/>
      </w:pPr>
      <w:r>
        <w:rPr/>
        <w:t>UdP2E2OZMZL6rx1Hpxquy12Kao/+I3iK/zi2ARYlGowoZVVpicCYVCoVxz3rY3zkkTBaNQxQex/qmV</w:t>
      </w:r>
    </w:p>
    <w:p>
      <w:pPr>
        <w:pStyle w:val="PreformattedText"/>
        <w:bidi w:val="0"/>
        <w:spacing w:before="0" w:after="0"/>
        <w:jc w:val="left"/>
        <w:rPr/>
      </w:pPr>
      <w:r>
        <w:rPr/>
        <w:t>yzns/GkdxlOrrtmHWUVxnJduwKpTpjWeWs3jbaY1Nq3SN+RP41qTauT7+t36wqpUVmUBWJgFN3sTN1</w:t>
      </w:r>
    </w:p>
    <w:p>
      <w:pPr>
        <w:pStyle w:val="PreformattedText"/>
        <w:bidi w:val="0"/>
        <w:spacing w:before="0" w:after="0"/>
        <w:jc w:val="left"/>
        <w:rPr/>
      </w:pPr>
      <w:r>
        <w:rPr/>
        <w:t>HFk9gG0/WgUH4+HQEVWlxRKBRKro6tM3u3zOA8oIqVVP1TK3eulFqJCy81opo1WnVaAofWcXXqr2q6</w:t>
      </w:r>
    </w:p>
    <w:p>
      <w:pPr>
        <w:pStyle w:val="PreformattedText"/>
        <w:bidi w:val="0"/>
        <w:spacing w:before="0" w:after="0"/>
        <w:jc w:val="left"/>
        <w:rPr/>
      </w:pPr>
      <w:r>
        <w:rPr/>
        <w:t>TrM06VaRG5ZaSVwrsbtaNV1ZajWL3zx5/aOh5cvSWqcpgTDCBd0AqxRuJVgjLu4b7X+Mn/pC0ScPHM</w:t>
      </w:r>
    </w:p>
    <w:p>
      <w:pPr>
        <w:pStyle w:val="PreformattedText"/>
        <w:bidi w:val="0"/>
        <w:spacing w:before="0" w:after="0"/>
        <w:jc w:val="left"/>
        <w:rPr/>
      </w:pPr>
      <w:r>
        <w:rPr/>
        <w:t>JJyO2nupCE4IpCoVBG+lmaVpdUfNnTMptUPlsUqnCpVZFRK4e1NLRVl0EsoVZdd/4lIKo7/sAWtdo1</w:t>
      </w:r>
    </w:p>
    <w:p>
      <w:pPr>
        <w:pStyle w:val="PreformattedText"/>
        <w:bidi w:val="0"/>
        <w:spacing w:before="0" w:after="0"/>
        <w:jc w:val="left"/>
        <w:rPr/>
      </w:pPr>
      <w:r>
        <w:rPr/>
        <w:t>Wm3/YY3JHqzFUyuxwTrUqit6XOPd1zZMVK8rJiQrGHwtKIIdvTp+tO80fvBRqCLwMkBwRaFQKKOeze</w:t>
      </w:r>
    </w:p>
    <w:p>
      <w:pPr>
        <w:pStyle w:val="PreformattedText"/>
        <w:bidi w:val="0"/>
        <w:spacing w:before="0" w:after="0"/>
        <w:jc w:val="left"/>
        <w:rPr/>
      </w:pPr>
      <w:r>
        <w:rPr/>
        <w:t>Jy3X/xGBSqCKiVW8hw1Eqwk6NWVpbjLkOtVoVVhQ1e5alV802ttkmWp1bSz6evrv/N0o9kMt4pYPiK</w:t>
      </w:r>
    </w:p>
    <w:p>
      <w:pPr>
        <w:pStyle w:val="PreformattedText"/>
        <w:bidi w:val="0"/>
        <w:spacing w:before="0" w:after="0"/>
        <w:jc w:val="left"/>
        <w:rPr/>
      </w:pPr>
      <w:r>
        <w:rPr/>
        <w:t>BJspXRoHcO1PuxkMjkUhrCK4olAoVADUku9amihU7qlVdPpNSK162tSqcdTK7oynVlogJ87Waka9/u</w:t>
      </w:r>
    </w:p>
    <w:p>
      <w:pPr>
        <w:pStyle w:val="PreformattedText"/>
        <w:bidi w:val="0"/>
        <w:spacing w:before="0" w:after="0"/>
        <w:jc w:val="left"/>
        <w:rPr/>
      </w:pPr>
      <w:r>
        <w:rPr/>
        <w:t>LG8rerGiMJ0wgXMr4qBWGAVYosjZP/1T9yLAoxFcEVhUKhUChU4KlVEaiVNGiHs8ZRqy5mGCaewFY+</w:t>
      </w:r>
    </w:p>
    <w:p>
      <w:pPr>
        <w:pStyle w:val="PreformattedText"/>
        <w:bidi w:val="0"/>
        <w:spacing w:before="0" w:after="0"/>
        <w:jc w:val="left"/>
        <w:rPr/>
      </w:pPr>
      <w:r>
        <w:rPr/>
        <w:t>YcsrWPVFrfr56cofl98VjUazvvZDfEWCRY5FIakiuKJQKBQKhQoItfJveVKrtZOJaHXMqmYCYUW30v</w:t>
      </w:r>
    </w:p>
    <w:p>
      <w:pPr>
        <w:pStyle w:val="PreformattedText"/>
        <w:bidi w:val="0"/>
        <w:spacing w:before="0" w:after="0"/>
        <w:jc w:val="left"/>
        <w:rPr/>
      </w:pPr>
      <w:r>
        <w:rPr/>
        <w:t>9St15arFVn6FTV4qlVU5jiN7qFu4p9LZtaR6bK/kFpSaL4TXHha4ER7DwCOhEeEGVRiKmZHrqO4IpC</w:t>
      </w:r>
    </w:p>
    <w:p>
      <w:pPr>
        <w:pStyle w:val="PreformattedText"/>
        <w:bidi w:val="0"/>
        <w:spacing w:before="0" w:after="0"/>
        <w:jc w:val="left"/>
        <w:rPr/>
      </w:pPr>
      <w:r>
        <w:rPr/>
        <w:t>oVAo1PymVjaNcEJqZUu2itSqm3ZUypmaO7Xq8dSqU2S1qVWj6aBsK+4NNQzUGqpcltvpCxaGFIwBll</w:t>
      </w:r>
    </w:p>
    <w:p>
      <w:pPr>
        <w:pStyle w:val="PreformattedText"/>
        <w:bidi w:val="0"/>
        <w:spacing w:before="0" w:after="0"/>
        <w:jc w:val="left"/>
        <w:rPr/>
      </w:pPr>
      <w:r>
        <w:rPr/>
        <w:t>tmzzuOQ5RFIaZmfg4QXFEoFAqFQmpNmlppkRumRivlWAm12rGsRl1W3bGvKpo/ap2YC3/nxsdmlq/I</w:t>
      </w:r>
    </w:p>
    <w:p>
      <w:pPr>
        <w:pStyle w:val="PreformattedText"/>
        <w:bidi w:val="0"/>
        <w:spacing w:before="0" w:after="0"/>
        <w:jc w:val="left"/>
        <w:rPr/>
      </w:pPr>
      <w:r>
        <w:rPr/>
        <w:t>5+IpYPiKBIsoi0JMnVczgeCKQqFQKNR8oVbFnVrpgiFZao1DU7KfoVadeYsUwiHISlyFVSaolTKwSK</w:t>
      </w:r>
    </w:p>
    <w:p>
      <w:pPr>
        <w:pStyle w:val="PreformattedText"/>
        <w:bidi w:val="0"/>
        <w:spacing w:before="0" w:after="0"/>
        <w:jc w:val="left"/>
        <w:rPr/>
      </w:pPr>
      <w:r>
        <w:rPr/>
        <w:t>3w7gsT6yeWrw3EcipIuFFgBlhlfjoSJ7U8R5pFRsVZQXBFoVAoFGreU6vuTq0Ol/qgVj0RtepxOZms</w:t>
      </w:r>
    </w:p>
    <w:p>
      <w:pPr>
        <w:pStyle w:val="PreformattedText"/>
        <w:bidi w:val="0"/>
        <w:spacing w:before="0" w:after="0"/>
        <w:jc w:val="left"/>
        <w:rPr/>
      </w:pPr>
      <w:r>
        <w:rPr/>
        <w:t>xMIUU1XT0KrGpWJyzLMWkDHU+srEB9+uuj0cEHYMKr4WGMEqaIZNavGOc4SAijOE4IpCoVAFpZGx8J</w:t>
      </w:r>
    </w:p>
    <w:p>
      <w:pPr>
        <w:pStyle w:val="PreformattedText"/>
        <w:bidi w:val="0"/>
        <w:spacing w:before="0" w:after="0"/>
        <w:jc w:val="left"/>
        <w:rPr/>
      </w:pPr>
      <w:r>
        <w:rPr/>
        <w:t>nR8MhYqHmV2lCDJWdR+aFWLRG1apYzME0UzGKqYllcdTt7MD3MvjbNRQy7fnFj+S8XbYovfoP46kWw</w:t>
      </w:r>
    </w:p>
    <w:p>
      <w:pPr>
        <w:pStyle w:val="PreformattedText"/>
        <w:bidi w:val="0"/>
        <w:spacing w:before="0" w:after="0"/>
        <w:jc w:val="left"/>
        <w:rPr/>
      </w:pPr>
      <w:r>
        <w:rPr/>
        <w:t>oYKDHCTYtBb4OGsIqPNlwhBcUSgUKkeqe7SC29OxdWbvlhn/LXQNRju6S+mfLavUwzumKsvy859M4O</w:t>
      </w:r>
    </w:p>
    <w:p>
      <w:pPr>
        <w:pStyle w:val="PreformattedText"/>
        <w:bidi w:val="0"/>
        <w:spacing w:before="0" w:after="0"/>
        <w:jc w:val="left"/>
        <w:rPr/>
      </w:pPr>
      <w:r>
        <w:rPr/>
        <w:t>fxqRCANGzXVhkIXVelk40Mavux8r534sp1wqhP7Jykfx48GTvwSow7a/ix60itOaZW2wbrvGUfRiHW</w:t>
      </w:r>
    </w:p>
    <w:p>
      <w:pPr>
        <w:pStyle w:val="PreformattedText"/>
        <w:bidi w:val="0"/>
        <w:spacing w:before="0" w:after="0"/>
        <w:jc w:val="left"/>
        <w:rPr/>
      </w:pPr>
      <w:r>
        <w:rPr/>
        <w:t>olYVqFWl1KrQ3MIctZLGfzO78CcL3IrfIL564WthEyziGDItoilOIYIrCoUqYgFKPdZT6n1Me9Nce+</w:t>
      </w:r>
    </w:p>
    <w:p>
      <w:pPr>
        <w:pStyle w:val="PreformattedText"/>
        <w:bidi w:val="0"/>
        <w:spacing w:before="0" w:after="0"/>
        <w:jc w:val="left"/>
        <w:rPr/>
      </w:pPr>
      <w:r>
        <w:rPr/>
        <w:t>NsIY4OKLGzJ47QgOi6Bkt2N8/meJKP9MV6z0WgP+K7QNEAlq0b1QKd5OKmVu4AllqlByemVj2eWuPM</w:t>
      </w:r>
    </w:p>
    <w:p>
      <w:pPr>
        <w:pStyle w:val="PreformattedText"/>
        <w:bidi w:val="0"/>
        <w:spacing w:before="0" w:after="0"/>
        <w:jc w:val="left"/>
        <w:rPr/>
      </w:pPr>
      <w:r>
        <w:rPr/>
        <w:t>pwpvXzU2GGqlR2rkVAm1jkyVnwh9MlHxG8TXBAQbKlB6QYjNHSuEcJZQBTG7CK4oFKp4BCjFWedEta</w:t>
      </w:r>
    </w:p>
    <w:p>
      <w:pPr>
        <w:pStyle w:val="PreformattedText"/>
        <w:bidi w:val="0"/>
        <w:spacing w:before="0" w:after="0"/>
        <w:jc w:val="left"/>
        <w:rPr/>
      </w:pPr>
      <w:r>
        <w:rPr/>
        <w:t>xWCxfLRVY8cwnGmztE7OwpPdIf9b4FvedKKssUBNcAUisBUSm10jdEaiXV80x8FahVc6g13umXJgpW</w:t>
      </w:r>
    </w:p>
    <w:p>
      <w:pPr>
        <w:pStyle w:val="PreformattedText"/>
        <w:bidi w:val="0"/>
        <w:spacing w:before="0" w:after="0"/>
        <w:jc w:val="left"/>
        <w:rPr/>
      </w:pPr>
      <w:r>
        <w:rPr/>
        <w:t>nOI3XI1WjaFWjaFWxaLWG2qkR7nDd/EbxNcE+FrABKugL3EA2SJURGNBFcxNQHBFoVCowlBDjVZZpn</w:t>
      </w:r>
    </w:p>
    <w:p>
      <w:pPr>
        <w:pStyle w:val="PreformattedText"/>
        <w:bidi w:val="0"/>
        <w:spacing w:before="0" w:after="0"/>
        <w:jc w:val="left"/>
        <w:rPr/>
      </w:pPr>
      <w:r>
        <w:rPr/>
        <w:t>Ps2rAidxze0V3WNejrvxqF++tA8UGslFrpAZz/sIRaybbCpAhWLGplC+FoNAmTfZiqWYZTzaRW1crJ</w:t>
      </w:r>
    </w:p>
    <w:p>
      <w:pPr>
        <w:pStyle w:val="PreformattedText"/>
        <w:bidi w:val="0"/>
        <w:spacing w:before="0" w:after="0"/>
        <w:jc w:val="left"/>
        <w:rPr/>
      </w:pPr>
      <w:r>
        <w:rPr/>
        <w:t>ZNfLIds2teoMtdoNKk9NNV5f+sHCY8cAI1ZRESxCLPIhav49EWGcZxQKhSoIAbV2ts2wEa0tq9T2xr</w:t>
      </w:r>
    </w:p>
    <w:p>
      <w:pPr>
        <w:pStyle w:val="PreformattedText"/>
        <w:bidi w:val="0"/>
        <w:spacing w:before="0" w:after="0"/>
        <w:jc w:val="left"/>
        <w:rPr/>
      </w:pPr>
      <w:r>
        <w:rPr/>
        <w:t>ncXP3gyZhPagW1bpjD+5UvUvVDrbRka2Jq1SipOgTLmFhtatVoJRummqudLpilVrKToVaFo1ZyQPf4</w:t>
      </w:r>
    </w:p>
    <w:p>
      <w:pPr>
        <w:pStyle w:val="PreformattedText"/>
        <w:bidi w:val="0"/>
        <w:spacing w:before="0" w:after="0"/>
        <w:jc w:val="left"/>
        <w:rPr/>
      </w:pPr>
      <w:r>
        <w:rPr/>
        <w:t>+itLP1zYS2o9uGt7Go9c8AtlPdDzjEIVP6zm9jOIFlcUCoUqGLU3zgITmlmFw/U1ucsqPD4VEhMgER</w:t>
      </w:r>
    </w:p>
    <w:p>
      <w:pPr>
        <w:pStyle w:val="PreformattedText"/>
        <w:bidi w:val="0"/>
        <w:spacing w:before="0" w:after="0"/>
        <w:jc w:val="left"/>
        <w:rPr/>
      </w:pPr>
      <w:r>
        <w:rPr/>
        <w:t>E7MGwMjxm5jtk9qPxSq5KIWnUZtbJ/EmqltVVZu6tIrQRKdT2eTknhVpZa7XzCNrXqCtM4AdfTU7Xv</w:t>
      </w:r>
    </w:p>
    <w:p>
      <w:pPr>
        <w:pStyle w:val="PreformattedText"/>
        <w:bidi w:val="0"/>
        <w:spacing w:before="0" w:after="0"/>
        <w:jc w:val="left"/>
        <w:rPr/>
      </w:pPr>
      <w:r>
        <w:rPr/>
        <w:t>LLsjvV/WA+O2G1T/YUqwSkEbYKU/VqAlFoXKzWct50JwRaFQxaO6Kr1jq5Okt+9CJGHIq3XkO5GzZg</w:t>
      </w:r>
    </w:p>
    <w:p>
      <w:pPr>
        <w:pStyle w:val="PreformattedText"/>
        <w:bidi w:val="0"/>
        <w:spacing w:before="0" w:after="0"/>
        <w:jc w:val="left"/>
        <w:rPr/>
      </w:pPr>
      <w:r>
        <w:rPr/>
        <w:t>Tp8PsWfdXXaIvL9fs2zPmEQ4DJF8+VkNMB2xpWGPCWkYo10CuWA0n2I0Xx5Yvbe64ExnXmkjG02iq9</w:t>
      </w:r>
    </w:p>
    <w:p>
      <w:pPr>
        <w:pStyle w:val="PreformattedText"/>
        <w:bidi w:val="0"/>
        <w:spacing w:before="0" w:after="0"/>
        <w:jc w:val="left"/>
        <w:rPr/>
      </w:pPr>
      <w:r>
        <w:rPr/>
        <w:t>bonmf0RcO+JO6MmJnZNsa4DTveciCYcDrcEswd0h8wy9at2gZjwdMe0PXAgu2rJaTW3sBUqtCW2tup</w:t>
      </w:r>
    </w:p>
    <w:p>
      <w:pPr>
        <w:pStyle w:val="PreformattedText"/>
        <w:bidi w:val="0"/>
        <w:spacing w:before="0" w:after="0"/>
        <w:jc w:val="left"/>
        <w:rPr/>
      </w:pPr>
      <w:r>
        <w:rPr/>
        <w:t>BhmMhy3GWo1SJSH9Sq+aBWzfYzptTqwLN5zC9vLD+1cFM0EsnIxCC++sfXIiFYcWGNHItCFTKsIrii</w:t>
      </w:r>
    </w:p>
    <w:p>
      <w:pPr>
        <w:pStyle w:val="PreformattedText"/>
        <w:bidi w:val="0"/>
        <w:spacing w:before="0" w:after="0"/>
        <w:jc w:val="left"/>
        <w:rPr/>
      </w:pPr>
      <w:r>
        <w:rPr/>
        <w:t>UKjiFMBPfHWZmDe4Gll5B6JSD1hy4oFXYsB7nW3THr6vgGGdPaUEd5mdtEt6185Jn1S253iZiIgvPD</w:t>
      </w:r>
    </w:p>
    <w:p>
      <w:pPr>
        <w:pStyle w:val="PreformattedText"/>
        <w:bidi w:val="0"/>
        <w:spacing w:before="0" w:after="0"/>
        <w:jc w:val="left"/>
        <w:rPr/>
      </w:pPr>
      <w:r>
        <w:rPr/>
        <w:t>zRUGP9R8N/QZ2DJ2OH+6JiMic/I5IRoGTpBxDIcSAMc3ez5oGsMFHcbJN57uwx3J4fbZvOIFge6Y92</w:t>
      </w:r>
    </w:p>
    <w:p>
      <w:pPr>
        <w:pStyle w:val="PreformattedText"/>
        <w:bidi w:val="0"/>
        <w:spacing w:before="0" w:after="0"/>
        <w:jc w:val="left"/>
        <w:rPr/>
      </w:pPr>
      <w:r>
        <w:rPr/>
        <w:t>Mimm4UIwdq6AEHSp4fGF3IlcuR3ptAeq3I6uu64xuKhWN2rVPamVGGATUGt8lmCVNcBqzAF2ciaWWk</w:t>
      </w:r>
    </w:p>
    <w:p>
      <w:pPr>
        <w:pStyle w:val="PreformattedText"/>
        <w:bidi w:val="0"/>
        <w:spacing w:before="0" w:after="0"/>
        <w:jc w:val="left"/>
        <w:rPr/>
      </w:pPr>
      <w:r>
        <w:rPr/>
        <w:t>1XZIWkbPrNdFnfok9EY2XFSY2BzzBUbAQrrrkRYlGogiJVThjjikKh5q96h0oSxm0CswFPdrpU2eno</w:t>
      </w:r>
    </w:p>
    <w:p>
      <w:pPr>
        <w:pStyle w:val="PreformattedText"/>
        <w:bidi w:val="0"/>
        <w:spacing w:before="0" w:after="0"/>
        <w:jc w:val="left"/>
        <w:rPr/>
      </w:pPr>
      <w:r>
        <w:rPr/>
        <w:t>LoN3pVzH4pw/OAyL1AqQmSzLAYzd/8QCgDRpuZqEI5LqzCXJfyyGx8Jul5C0MBpuObjAY7YBLLcfK+</w:t>
      </w:r>
    </w:p>
    <w:p>
      <w:pPr>
        <w:pStyle w:val="PreformattedText"/>
        <w:bidi w:val="0"/>
        <w:spacing w:before="0" w:after="0"/>
        <w:jc w:val="left"/>
        <w:rPr/>
      </w:pPr>
      <w:r>
        <w:rPr/>
        <w:t>8ajGbkzgK3SwdIrkK77celWfztw7R4B5RauVBVJb74TUJqVWTUSqFUsTesdzWhmivxBNZ13S7Nqqrw</w:t>
      </w:r>
    </w:p>
    <w:p>
      <w:pPr>
        <w:pStyle w:val="PreformattedText"/>
        <w:bidi w:val="0"/>
        <w:spacing w:before="0" w:after="0"/>
        <w:jc w:val="left"/>
        <w:rPr/>
      </w:pPr>
      <w:r>
        <w:rPr/>
        <w:t>J5NP2J1aYf/vZ6InQnfPxRZmbSEWmLVY4MMyiyQI1m3mMTIWhfL+dARVCK4oFGr+qr3Jb8mWI/1REW</w:t>
      </w:r>
    </w:p>
    <w:p>
      <w:pPr>
        <w:pStyle w:val="PreformattedText"/>
        <w:bidi w:val="0"/>
        <w:spacing w:before="0" w:after="0"/>
        <w:jc w:val="left"/>
        <w:rPr/>
      </w:pPr>
      <w:r>
        <w:rPr/>
        <w:t>BE+6Eo/5BzuE/CbKzns08BmAEl+hmRf0psWKFJAbj1CWDRaEJ8BSZncdEDuTt7Yn46n1BuEbkEodl3</w:t>
      </w:r>
    </w:p>
    <w:p>
      <w:pPr>
        <w:pStyle w:val="PreformattedText"/>
        <w:bidi w:val="0"/>
        <w:spacing w:before="0" w:after="0"/>
        <w:jc w:val="left"/>
        <w:rPr/>
      </w:pPr>
      <w:r>
        <w:rPr/>
        <w:t>C9p5OIPUau20cwjz1KoZu1SLOQlnxlGrysSvGjmE7W3VqYujU19ipsiOQ60Tc+FubZPv4jeIr0iw82</w:t>
      </w:r>
    </w:p>
    <w:p>
      <w:pPr>
        <w:pStyle w:val="PreformattedText"/>
        <w:bidi w:val="0"/>
        <w:spacing w:before="0" w:after="0"/>
        <w:jc w:val="left"/>
        <w:rPr/>
      </w:pPr>
      <w:r>
        <w:rPr/>
        <w:t>WljkLl4vkvkI8AgisKhZq/AmipreLDR9k9caQXD5bAsd4VTYlaN/ryyAWaEluDniRbDRVYmgM/GOOB</w:t>
      </w:r>
    </w:p>
    <w:p>
      <w:pPr>
        <w:pStyle w:val="PreformattedText"/>
        <w:bidi w:val="0"/>
        <w:spacing w:before="0" w:after="0"/>
        <w:jc w:val="left"/>
        <w:rPr/>
      </w:pPr>
      <w:r>
        <w:rPr/>
        <w:t>bdMndk6K+YeBEn2aTN3mBNi1o7u05eAC01na9T8oe46XcRdq3TB3eMcUvDiwh8MeS8YUnJpgqmlvRX</w:t>
      </w:r>
    </w:p>
    <w:p>
      <w:pPr>
        <w:pStyle w:val="PreformattedText"/>
        <w:bidi w:val="0"/>
        <w:spacing w:before="0" w:after="0"/>
        <w:jc w:val="left"/>
        <w:rPr/>
      </w:pPr>
      <w:r>
        <w:rPr/>
        <w:t>t4oZQCziy16rYdVdfjqJUUXCXUah3jGFd5W6tT+YZkYNJ4atXjIlop/RpH/mj2tuuLP5izyQscviLB</w:t>
      </w:r>
    </w:p>
    <w:p>
      <w:pPr>
        <w:pStyle w:val="PreformattedText"/>
        <w:bidi w:val="0"/>
        <w:spacing w:before="0" w:after="0"/>
        <w:jc w:val="left"/>
        <w:rPr/>
      </w:pPr>
      <w:r>
        <w:rPr/>
        <w:t>4iIehcKHPJEwxhWFQs1rAUH1vxPZ3WJk62VDH4HHOMdd7s+ObnkYHvBh3RKDhXqHSobHQn5CSeFye4</w:t>
      </w:r>
    </w:p>
    <w:p>
      <w:pPr>
        <w:pStyle w:val="PreformattedText"/>
        <w:bidi w:val="0"/>
        <w:spacing w:before="0" w:after="0"/>
        <w:jc w:val="left"/>
        <w:rPr/>
      </w:pPr>
      <w:r>
        <w:rPr/>
        <w:t>6XSyi0bTqpsQCMcfQLwAnISsYFiFi3JMYaG+G6XYMlu5tn/cxSZZkr5cJ+uC68YOzQZ87/tmswyrE0</w:t>
      </w:r>
    </w:p>
    <w:p>
      <w:pPr>
        <w:pStyle w:val="PreformattedText"/>
        <w:bidi w:val="0"/>
        <w:spacing w:before="0" w:after="0"/>
        <w:jc w:val="left"/>
        <w:rPr/>
      </w:pPr>
      <w:r>
        <w:rPr/>
        <w:t>oVa6vf1YOcuKsA3Hp28INZJRVWk01zGn3nMREo7bsEKjAcnsTFKg7Rc41g3j80utiju1OiuWZKjVSS</w:t>
      </w:r>
    </w:p>
    <w:p>
      <w:pPr>
        <w:pStyle w:val="PreformattedText"/>
        <w:bidi w:val="0"/>
        <w:spacing w:before="0" w:after="0"/>
        <w:jc w:val="left"/>
        <w:rPr/>
      </w:pPr>
      <w:r>
        <w:rPr/>
        <w:t>bscKycWq2SrYZ7MFP5RrM8hFWGWjWRWs1zu8fX/+bm+nws4pQART0GO4ETS7CK1dOiDhjFDE+o4nuM</w:t>
      </w:r>
    </w:p>
    <w:p>
      <w:pPr>
        <w:pStyle w:val="PreformattedText"/>
        <w:bidi w:val="0"/>
        <w:spacing w:before="0" w:after="0"/>
        <w:jc w:val="left"/>
        <w:rPr/>
      </w:pPr>
      <w:r>
        <w:rPr/>
        <w:t>C19ocUWhUPNae1pmX3h4or1xlsvce2CbFzSaBWn4hQycBU0d2Da1d4uRMAm2ex+e9EOtQG5ia8CTyV</w:t>
      </w:r>
    </w:p>
    <w:p>
      <w:pPr>
        <w:pStyle w:val="PreformattedText"/>
        <w:bidi w:val="0"/>
        <w:spacing w:before="0" w:after="0"/>
        <w:jc w:val="left"/>
        <w:rPr/>
      </w:pPr>
      <w:r>
        <w:rPr/>
        <w:t>ZDFTP67mmJq/taL9AgSe2bUAknxGbUkpaDCziLZe8Qf4m98f7PYq/630k3oyxMXe/DEwDtfXtvSEvd</w:t>
      </w:r>
    </w:p>
    <w:p>
      <w:pPr>
        <w:pStyle w:val="PreformattedText"/>
        <w:bidi w:val="0"/>
        <w:spacing w:before="0" w:after="0"/>
        <w:jc w:val="left"/>
        <w:rPr/>
      </w:pPr>
      <w:r>
        <w:rPr/>
        <w:t>9g5ZP0M0y3y5h5nbcXUyJIBrnr2LpdSqu1Mr5VJvalV0yq6KxgWvEs6U2lrNU1TLDZhEtyqUWm0rq+</w:t>
      </w:r>
    </w:p>
    <w:p>
      <w:pPr>
        <w:pStyle w:val="PreformattedText"/>
        <w:bidi w:val="0"/>
        <w:spacing w:before="0" w:after="0"/>
        <w:jc w:val="left"/>
        <w:rPr/>
      </w:pPr>
      <w:r>
        <w:rPr/>
        <w:t>JBrYMzK95dfkdeV3ZBWtwVjjGk+G2w0vuCJllUAT2oRSe0uKJQqHktNwjxTtvzoqw8DDCwmGXX++pn</w:t>
      </w:r>
    </w:p>
    <w:p>
      <w:pPr>
        <w:pStyle w:val="PreformattedText"/>
        <w:bidi w:val="0"/>
        <w:spacing w:before="0" w:after="0"/>
        <w:jc w:val="left"/>
        <w:rPr/>
      </w:pPr>
      <w:r>
        <w:rPr/>
        <w:t>Lhkpi0RLJrSTrLmVhbE4NH0nAhwI9NVvWjJFbPaPgsCuCb2LCYebmZA1G6dLxGNInZ7h98PQPRHa/f</w:t>
      </w:r>
    </w:p>
    <w:p>
      <w:pPr>
        <w:pStyle w:val="PreformattedText"/>
        <w:bidi w:val="0"/>
        <w:spacing w:before="0" w:after="0"/>
        <w:jc w:val="left"/>
        <w:rPr/>
      </w:pPr>
      <w:r>
        <w:rPr/>
        <w:t>fKTZ1tDrHDTIqhyHQqpKZdmCvqw3xWmLT8JmfKHrXaRlHG1ipQK2VOciTx8lVtP2FifWX+NO2uNtPa</w:t>
      </w:r>
    </w:p>
    <w:p>
      <w:pPr>
        <w:pStyle w:val="PreformattedText"/>
        <w:bidi w:val="0"/>
        <w:spacing w:before="0" w:after="0"/>
        <w:jc w:val="left"/>
        <w:rPr/>
      </w:pPr>
      <w:r>
        <w:rPr/>
        <w:t>rGPbdU1qPTu55OWy5mg4bHQulEerVvDMnQVigFUYG6xS9GZY8QYxI0eh8vwQzgMhuKJQKJRBSqSUK6</w:t>
      </w:r>
    </w:p>
    <w:p>
      <w:pPr>
        <w:pStyle w:val="PreformattedText"/>
        <w:bidi w:val="0"/>
        <w:spacing w:before="0" w:after="0"/>
        <w:jc w:val="left"/>
        <w:rPr/>
      </w:pPr>
      <w:r>
        <w:rPr/>
        <w:t>3j6s1O0iy7UsteAtSUATCgFFeOxaek6aO8TxkeS8Lvpr1xFpjtwCuxhCmpvtxdBuyquMSLAtkm6NX7</w:t>
      </w:r>
    </w:p>
    <w:p>
      <w:pPr>
        <w:pStyle w:val="PreformattedText"/>
        <w:bidi w:val="0"/>
        <w:spacing w:before="0" w:after="0"/>
        <w:jc w:val="left"/>
        <w:rPr/>
      </w:pPr>
      <w:r>
        <w:rPr/>
        <w:t>6XoDsT8ZkNBlridsYmGYcA7p+y5E9m7hEXf+UKtoUGXiUfnYVAdTTT9h5k+2uKt1beowTKj14lTZTx</w:t>
      </w:r>
    </w:p>
    <w:p>
      <w:pPr>
        <w:pStyle w:val="PreformattedText"/>
        <w:bidi w:val="0"/>
        <w:spacing w:before="0" w:after="0"/>
        <w:jc w:val="left"/>
        <w:rPr/>
      </w:pPr>
      <w:r>
        <w:rPr/>
        <w:t>ZsdorfkMMQXwsTXzmIDc03khMRAlEWhZiK4IpCoVAZ1MhYuLMnJgVIb9D1hqV0tLtl1k+ZlvQFpJ1s</w:t>
      </w:r>
    </w:p>
    <w:p>
      <w:pPr>
        <w:pStyle w:val="PreformattedText"/>
        <w:bidi w:val="0"/>
        <w:spacing w:before="0" w:after="0"/>
        <w:jc w:val="left"/>
        <w:rPr/>
      </w:pPr>
      <w:r>
        <w:rPr/>
        <w:t>1mIY44FtUx1bw8Cu0jqxFPZSi1OFge9pmfUTdptkt3XpTSTz3LxK5cH1nQh5d0Qo+ZPHzEzJxrWmT6</w:t>
      </w:r>
    </w:p>
    <w:p>
      <w:pPr>
        <w:pStyle w:val="PreformattedText"/>
        <w:bidi w:val="0"/>
        <w:spacing w:before="0" w:after="0"/>
        <w:jc w:val="left"/>
        <w:rPr/>
      </w:pPr>
      <w:r>
        <w:rPr/>
        <w:t>3Uc1inlW/s/U4UK0utKmNrdadW04FYmVDDz0Y+oYrFbxBfPRasocD0JFFnskewBWPgRZRFIaZm9CMP</w:t>
      </w:r>
    </w:p>
    <w:p>
      <w:pPr>
        <w:pStyle w:val="PreformattedText"/>
        <w:bidi w:val="0"/>
        <w:spacing w:before="0" w:after="0"/>
        <w:jc w:val="left"/>
        <w:rPr/>
      </w:pPr>
      <w:r>
        <w:rPr/>
        <w:t>GwiuKBRq/gp4taO7NH3H1MzqwCsxNlNUZgXNtm5QWzfOtaxSU74E4CuJ4+0ajLo5D/e/E/EPrgCWMG</w:t>
      </w:r>
    </w:p>
    <w:p>
      <w:pPr>
        <w:pStyle w:val="PreformattedText"/>
        <w:bidi w:val="0"/>
        <w:spacing w:before="0" w:after="0"/>
        <w:jc w:val="left"/>
        <w:rPr/>
      </w:pPr>
      <w:r>
        <w:rPr/>
        <w:t>TSq2yMmqTLEqfCAvimWTGlM7ArdEm0GDfnyeLqYWvlDmCpVboKotRKgqAkHsLOhhmbGgeicdRqJV5i</w:t>
      </w:r>
    </w:p>
    <w:p>
      <w:pPr>
        <w:pStyle w:val="PreformattedText"/>
        <w:bidi w:val="0"/>
        <w:spacing w:before="0" w:after="0"/>
        <w:jc w:val="left"/>
        <w:rPr/>
      </w:pPr>
      <w:r>
        <w:rPr/>
        <w:t>qdU60jjYLtTKU6tmUut3pzZNL70pwYDzj68KGmCtBaNu5YlmMAwUhv9536ZMcSZJE+aUG6ZdCIWVcC</w:t>
      </w:r>
    </w:p>
    <w:p>
      <w:pPr>
        <w:pStyle w:val="PreformattedText"/>
        <w:bidi w:val="0"/>
        <w:spacing w:before="0" w:after="0"/>
        <w:jc w:val="left"/>
        <w:rPr/>
      </w:pPr>
      <w:r>
        <w:rPr/>
        <w:t>hUIE7VEiHNopBRE311UCG4olCoeaqRsbCUWik79SWZIoha8NLumJGkF7Aw/aYACM1kwhohrroqPbOJ</w:t>
      </w:r>
    </w:p>
    <w:p>
      <w:pPr>
        <w:pStyle w:val="PreformattedText"/>
        <w:bidi w:val="0"/>
        <w:spacing w:before="0" w:after="0"/>
        <w:jc w:val="left"/>
        <w:rPr/>
      </w:pPr>
      <w:r>
        <w:rPr/>
        <w:t>hYjzcMvBBdLZcDsLgBY6s7hch+mqr9Hgz2xbmMUES1x/YKK4UNveoRIDXOOTVxGv46BRq27jIXsA5z</w:t>
      </w:r>
    </w:p>
    <w:p>
      <w:pPr>
        <w:pStyle w:val="PreformattedText"/>
        <w:bidi w:val="0"/>
        <w:spacing w:before="0" w:after="0"/>
        <w:jc w:val="left"/>
        <w:rPr/>
      </w:pPr>
      <w:r>
        <w:rPr/>
        <w:t>8soVanZCtHrQopaZOQWknxG81x/bXOJX7CxqaVjslsVokz5P54rn5i6WpfIw8FxMg4jw2wutJUe8s3</w:t>
      </w:r>
    </w:p>
    <w:p>
      <w:pPr>
        <w:pStyle w:val="PreformattedText"/>
        <w:bidi w:val="0"/>
        <w:spacing w:before="0" w:after="0"/>
        <w:jc w:val="left"/>
        <w:rPr/>
      </w:pPr>
      <w:r>
        <w:rPr/>
        <w:t>v7Cd2/2tV04e+ek/l8RioUjE521K2QwLJ+5quXP3J1q4/f/rsScHf3MpEosp4XChOie7ffkVK9CSml</w:t>
      </w:r>
    </w:p>
    <w:p>
      <w:pPr>
        <w:pStyle w:val="PreformattedText"/>
        <w:bidi w:val="0"/>
        <w:spacing w:before="0" w:after="0"/>
        <w:jc w:val="left"/>
        <w:rPr/>
      </w:pPr>
      <w:r>
        <w:rPr/>
        <w:t>jO91DI+NUhFJ4vAI+MmjysIriiUCiUkYOXgyugl66dkxTt6h6tcDsXcEvE2t5zJcmWXSUXFbMTHe6L</w:t>
      </w:r>
    </w:p>
    <w:p>
      <w:pPr>
        <w:pStyle w:val="PreformattedText"/>
        <w:bidi w:val="0"/>
        <w:spacing w:before="0" w:after="0"/>
        <w:jc w:val="left"/>
        <w:rPr/>
      </w:pPr>
      <w:r>
        <w:rPr/>
        <w:t>7m5O2mFYjNUE9EohyVOS/ffKbiU1uu7dOpNswuQ0JSZY4joG/eGMrl2DJZ1tIS5Rc+uG/Fdw9aZWWr</w:t>
      </w:r>
    </w:p>
    <w:p>
      <w:pPr>
        <w:pStyle w:val="PreformattedText"/>
        <w:bidi w:val="0"/>
        <w:spacing w:before="0" w:after="0"/>
        <w:jc w:val="left"/>
        <w:rPr/>
      </w:pPr>
      <w:r>
        <w:rPr/>
        <w:t>I1MbWaVElxlIAlDV6Nzy3MUqtCg1SNVEy04I19mOpCrbruEHLP9TVvLakPJzVgxNd8EqwZzSxo5saN</w:t>
      </w:r>
    </w:p>
    <w:p>
      <w:pPr>
        <w:pStyle w:val="PreformattedText"/>
        <w:bidi w:val="0"/>
        <w:spacing w:before="0" w:after="0"/>
        <w:jc w:val="left"/>
        <w:rPr/>
      </w:pPr>
      <w:r>
        <w:rPr/>
        <w:t>qWvXyisrS8LhZG9Q0gSry/swOT4O3SgNhyPRWLGRT1ECra7sbLmzqXYlfQR+Mzb23559PhKNhkoioV</w:t>
      </w:r>
    </w:p>
    <w:p>
      <w:pPr>
        <w:pStyle w:val="PreformattedText"/>
        <w:bidi w:val="0"/>
        <w:spacing w:before="0" w:after="0"/>
        <w:jc w:val="left"/>
        <w:rPr/>
      </w:pPr>
      <w:r>
        <w:rPr/>
        <w:t>CoyO8dKlVepcJyOCgUar6Cq5CDd3vTLMUwb//hhhWSJVRnT0xM2+ut9sY5ab0WuHrCvEqiRC9WoK+R</w:t>
      </w:r>
    </w:p>
    <w:p>
      <w:pPr>
        <w:pStyle w:val="PreformattedText"/>
        <w:bidi w:val="0"/>
        <w:spacing w:before="0" w:after="0"/>
        <w:jc w:val="left"/>
        <w:rPr/>
      </w:pPr>
      <w:r>
        <w:rPr/>
        <w:t>scx8zx88KY8E7hqMurG9Yqc+4ptiasnmQCTzlrR7VHtaJL847Dlexj0GrRvncv+gclzqh1p1GbWyf1</w:t>
      </w:r>
    </w:p>
    <w:p>
      <w:pPr>
        <w:pStyle w:val="PreformattedText"/>
        <w:bidi w:val="0"/>
        <w:spacing w:before="0" w:after="0"/>
        <w:jc w:val="left"/>
        <w:rPr/>
      </w:pPr>
      <w:r>
        <w:rPr/>
        <w:t>rUaiFlHMHaG1bGYDvqNa6GDU0g7FCrs02o1XJFdoy6mpWQaWDq5n9b8vFwJJL0LOhBWAwGtcREVvtF</w:t>
      </w:r>
    </w:p>
    <w:p>
      <w:pPr>
        <w:pStyle w:val="PreformattedText"/>
        <w:bidi w:val="0"/>
        <w:spacing w:before="0" w:after="0"/>
        <w:jc w:val="left"/>
        <w:rPr/>
      </w:pPr>
      <w:r>
        <w:rPr/>
        <w:t>7qig6cnJqevX1bk5PY1bQ2vqcCtXmv/LfunSq0xeuzYzMaGr6jxiBd39FfieL4xGd/9B8x0fqLvjAx</w:t>
      </w:r>
    </w:p>
    <w:p>
      <w:pPr>
        <w:pStyle w:val="PreformattedText"/>
        <w:bidi w:val="0"/>
        <w:spacing w:before="0" w:after="0"/>
        <w:jc w:val="left"/>
        <w:rPr/>
      </w:pPr>
      <w:r>
        <w:rPr/>
        <w:t>+444PG6/dXrkyOX52bmVY0HW/EfIPVFEpqIbiiUCiUJdahVJo4l2KMNAaVVII50h8FTIIXEJ1ZoNXr</w:t>
      </w:r>
    </w:p>
    <w:p>
      <w:pPr>
        <w:pStyle w:val="PreformattedText"/>
        <w:bidi w:val="0"/>
        <w:spacing w:before="0" w:after="0"/>
        <w:jc w:val="left"/>
        <w:rPr/>
      </w:pPr>
      <w:r>
        <w:rPr/>
        <w:t>a5Y48UozJEEHkvVVbm+aFbvUfqxcBE4AbDcQddPhviiAXMPjC2FQcC553f/Ego5uCWCzLrVir+Dq0I</w:t>
      </w:r>
    </w:p>
    <w:p>
      <w:pPr>
        <w:pStyle w:val="PreformattedText"/>
        <w:bidi w:val="0"/>
        <w:spacing w:before="0" w:after="0"/>
        <w:jc w:val="left"/>
        <w:rPr/>
      </w:pPr>
      <w:r>
        <w:rPr/>
        <w:t>gI+TDeju6yjJA2OzRpDzkEra3SRCMwN/8kELdwqdUygbLUai8ZvKmVUINDp7ontZITFZ1SqwW6JrVe</w:t>
      </w:r>
    </w:p>
    <w:p>
      <w:pPr>
        <w:pStyle w:val="PreformattedText"/>
        <w:bidi w:val="0"/>
        <w:spacing w:before="0" w:after="0"/>
        <w:jc w:val="left"/>
        <w:rPr/>
      </w:pPr>
      <w:r>
        <w:rPr/>
        <w:t>ml3wk7JPJE2tiK/JrqQz/hjKpn1ubk6dmZEybVoLWV1fGC1p2/DhnXdu2rnp48tj0bnpaX1Old76ud</w:t>
      </w:r>
    </w:p>
    <w:p>
      <w:pPr>
        <w:pStyle w:val="PreformattedText"/>
        <w:bidi w:val="0"/>
        <w:spacing w:before="0" w:after="0"/>
        <w:jc w:val="left"/>
        <w:rPr/>
      </w:pPr>
      <w:r>
        <w:rPr/>
        <w:t>mZNMl5vjBtAJ5ZuLmb1/IBAn/3fM/U9esa3MSgfaaCPZlFwKupnY6uwigUap5KzDRLnEUBaXqHSsRs</w:t>
      </w:r>
    </w:p>
    <w:p>
      <w:pPr>
        <w:pStyle w:val="PreformattedText"/>
        <w:bidi w:val="0"/>
        <w:spacing w:before="0" w:after="0"/>
        <w:jc w:val="left"/>
        <w:rPr/>
      </w:pPr>
      <w:r>
        <w:rPr/>
        <w:t>PQSB2pvmCLXuaZk9IFgORUtp77nI7mYtUU+09sY5EZUBFGF/y2rVg5egq9AZkoa3ocagLw5HR8ZC0A</w:t>
      </w:r>
    </w:p>
    <w:p>
      <w:pPr>
        <w:pStyle w:val="PreformattedText"/>
        <w:bidi w:val="0"/>
        <w:spacing w:before="0" w:after="0"/>
        <w:jc w:val="left"/>
        <w:rPr/>
      </w:pPr>
      <w:r>
        <w:rPr/>
        <w:t>5r+aQ8Bo37JDGATALtxHqZkKhZAyZc5XBfjHOHhhYAeuEW1JkmbmiWciyMt71R8+4MMPN9G+Y8kj/B</w:t>
      </w:r>
    </w:p>
    <w:p>
      <w:pPr>
        <w:pStyle w:val="PreformattedText"/>
        <w:bidi w:val="0"/>
        <w:spacing w:before="0" w:after="0"/>
        <w:jc w:val="left"/>
        <w:rPr/>
      </w:pPr>
      <w:r>
        <w:rPr/>
        <w:t>kGFo0D7MhuiJTSaK27m7Zdab5Lc3zeb4ERVX4yy1SoFOFzIMe1Or5sCqQ616nK2ViXEl1GqWwKHH09</w:t>
      </w:r>
    </w:p>
    <w:p>
      <w:pPr>
        <w:pStyle w:val="PreformattedText"/>
        <w:bidi w:val="0"/>
        <w:spacing w:before="0" w:after="0"/>
        <w:jc w:val="left"/>
        <w:rPr/>
      </w:pPr>
      <w:r>
        <w:rPr/>
        <w:t>TBupRa7UBZo/jNdNnTsa3RsrLMzAs6DyfsWrZ7Zz9Tme35Aw0bv/QftlSUWl+kQDV/c/LV0oULpXRq</w:t>
      </w:r>
    </w:p>
    <w:p>
      <w:pPr>
        <w:pStyle w:val="PreformattedText"/>
        <w:bidi w:val="0"/>
        <w:spacing w:before="0" w:after="0"/>
        <w:jc w:val="left"/>
        <w:rPr/>
      </w:pPr>
      <w:r>
        <w:rPr/>
        <w:t>ITVSRLIPhh9l/OHR9LvWr2N3vPvb3/7L+fPLblkZikRyFKKMj0qeYDVTTaHFFYVCzVNJ65oArxKrqZ</w:t>
      </w:r>
    </w:p>
    <w:p>
      <w:pPr>
        <w:pStyle w:val="PreformattedText"/>
        <w:bidi w:val="0"/>
        <w:spacing w:before="0" w:after="0"/>
        <w:jc w:val="left"/>
        <w:rPr/>
      </w:pPr>
      <w:r>
        <w:rPr/>
        <w:t>wSz5XQaMm9W2b85Onhsvu4SWp0BZyDnrDxmSKqAcWxqHxg27QU5yhwsszp36Lbn4ztFzrAZpYCZj68</w:t>
      </w:r>
    </w:p>
    <w:p>
      <w:pPr>
        <w:pStyle w:val="PreformattedText"/>
        <w:bidi w:val="0"/>
        <w:spacing w:before="0" w:after="0"/>
        <w:jc w:val="left"/>
        <w:rPr/>
      </w:pPr>
      <w:r>
        <w:rPr/>
        <w:t>Y1IarwtISbrEWl+5GRNvE4zlwCuxhLmg4WbB7InUCnpUFvcLd9OjEi/9dSBf1MqFqirxaYSl1Koz1K</w:t>
      </w:r>
    </w:p>
    <w:p>
      <w:pPr>
        <w:pStyle w:val="PreformattedText"/>
        <w:bidi w:val="0"/>
        <w:spacing w:before="0" w:after="0"/>
        <w:jc w:val="left"/>
        <w:rPr/>
      </w:pPr>
      <w:r>
        <w:rPr/>
        <w:t>ow1KrHhbAyRVltalVZamXolFArycOkqvAnreZql8ARqdUm2gk1/HK0WS+vzOQEBcj6GtTlsHfXaPBx</w:t>
      </w:r>
    </w:p>
    <w:p>
      <w:pPr>
        <w:pStyle w:val="PreformattedText"/>
        <w:bidi w:val="0"/>
        <w:spacing w:before="0" w:after="0"/>
        <w:jc w:val="left"/>
        <w:rPr/>
      </w:pPr>
      <w:r>
        <w:rPr/>
        <w:t>WiYQOgfJN8Wfpa+rXvbVtlZKraA3L1yYuHp1bmYmhUmmJlzH3zitceZulR/XbX99jh+pdWJafdBZN2</w:t>
      </w:r>
    </w:p>
    <w:p>
      <w:pPr>
        <w:pStyle w:val="PreformattedText"/>
        <w:bidi w:val="0"/>
        <w:spacing w:before="0" w:after="0"/>
        <w:jc w:val="left"/>
        <w:rPr/>
      </w:pPr>
      <w:r>
        <w:rPr/>
        <w:t>1dNDnq9IIuB3CvhdHoXR9az17lR//cF43FSkpLIyUl/E9RbpdjlNgoyvVT09J+1rNzlwvhsUxxgJke</w:t>
      </w:r>
    </w:p>
    <w:p>
      <w:pPr>
        <w:pStyle w:val="PreformattedText"/>
        <w:bidi w:val="0"/>
        <w:spacing w:before="0" w:after="0"/>
        <w:jc w:val="left"/>
        <w:rPr/>
      </w:pPr>
      <w:r>
        <w:rPr/>
        <w:t>GlpcUSjUPFV74+yRvqhHVKpovTRA8ZJz/OEdU3uOl3njn084rK3SgIvcgJlqd8us1PGV5asTOyeljr</w:t>
      </w:r>
    </w:p>
    <w:p>
      <w:pPr>
        <w:pStyle w:val="PreformattedText"/>
        <w:bidi w:val="0"/>
        <w:spacing w:before="0" w:after="0"/>
        <w:jc w:val="left"/>
        <w:rPr/>
      </w:pPr>
      <w:r>
        <w:rPr/>
        <w:t>hSbhwZC/vJM+wTvwn+wbSIKEt65afyEDdjAJMHMhoTC2zv9otDx9YZMWUX0Z5cFdfNOLVSixSlVo2h</w:t>
      </w:r>
    </w:p>
    <w:p>
      <w:pPr>
        <w:pStyle w:val="PreformattedText"/>
        <w:bidi w:val="0"/>
        <w:spacing w:before="0" w:after="0"/>
        <w:jc w:val="left"/>
        <w:rPr/>
      </w:pPr>
      <w:r>
        <w:rPr/>
        <w:t>Vl0zM+9YzMkEsorUauUQNrdtarXL4dBlMk+ttJHvTX98YumKbM1UIHK6FI4BljwNmtb0gTrqcf7Ld/</w:t>
      </w:r>
    </w:p>
    <w:p>
      <w:pPr>
        <w:pStyle w:val="PreformattedText"/>
        <w:bidi w:val="0"/>
        <w:spacing w:before="0" w:after="0"/>
        <w:jc w:val="left"/>
        <w:rPr/>
      </w:pPr>
      <w:r>
        <w:rPr/>
        <w:t>/dSO8aDhuvUMh3lmCrUk5NReWKykXQ1KWxq5fGx6GRsJGxySVVrPU46k11tbQDxoljV7c3NXLHnh8Z</w:t>
      </w:r>
    </w:p>
    <w:p>
      <w:pPr>
        <w:pStyle w:val="PreformattedText"/>
        <w:bidi w:val="0"/>
        <w:spacing w:before="0" w:after="0"/>
        <w:jc w:val="left"/>
        <w:rPr/>
      </w:pPr>
      <w:r>
        <w:rPr/>
        <w:t>NlyFfTsk24+g8eDWVFauWFxpf1icvtEqPtTK55wVfyfJVPg0Blo1kal5KWT+L5lSPeZcajWLFpmTae</w:t>
      </w:r>
    </w:p>
    <w:p>
      <w:pPr>
        <w:pStyle w:val="PreformattedText"/>
        <w:bidi w:val="0"/>
        <w:spacing w:before="0" w:after="0"/>
        <w:jc w:val="left"/>
        <w:rPr/>
      </w:pPr>
      <w:r>
        <w:rPr/>
        <w:t>y4PjX969/+VjFvitXz+FtDer4wFlu/fDnN1gtH/OLdfyd3Af6Vplw2e6vp4nhhS9drKitqFsHUQQem</w:t>
      </w:r>
    </w:p>
    <w:p>
      <w:pPr>
        <w:pStyle w:val="PreformattedText"/>
        <w:bidi w:val="0"/>
        <w:spacing w:before="0" w:after="0"/>
        <w:jc w:val="left"/>
        <w:rPr/>
      </w:pPr>
      <w:r>
        <w:rPr/>
        <w:t>fv2731kPht0Oca5oqltJvpugh9dnZsgBbtMFZ2xev5bbefwnPyktXxAtKwuZ4QNWRAHzuFqPojkvTb</w:t>
      </w:r>
    </w:p>
    <w:p>
      <w:pPr>
        <w:pStyle w:val="PreformattedText"/>
        <w:bidi w:val="0"/>
        <w:spacing w:before="0" w:after="0"/>
        <w:jc w:val="left"/>
        <w:rPr/>
      </w:pPr>
      <w:r>
        <w:rPr/>
        <w:t>W15Fvs0tiYdR9lE8I/CZq2/qbqiliM3Fujq9PT3HD4Z0DoQBIPQKIWrPsVjUKvqA/+L999l/v0FWiK</w:t>
      </w:r>
    </w:p>
    <w:p>
      <w:pPr>
        <w:pStyle w:val="PreformattedText"/>
        <w:bidi w:val="0"/>
        <w:spacing w:before="0" w:after="0"/>
        <w:jc w:val="left"/>
        <w:rPr/>
      </w:pPr>
      <w:r>
        <w:rPr/>
        <w:t>7BzgN4IrCoUqWiXELTfGM42EU4A3Hd1lnAcvSzWEEg+ejB3ui3ogGbTvp6JpZ9s0kKS3tyrANgxKGn</w:t>
      </w:r>
    </w:p>
    <w:p>
      <w:pPr>
        <w:pStyle w:val="PreformattedText"/>
        <w:bidi w:val="0"/>
        <w:spacing w:before="0" w:after="0"/>
        <w:jc w:val="left"/>
        <w:rPr/>
      </w:pPr>
      <w:r>
        <w:rPr/>
        <w:t>/L9uqFhycS9oocOTwWqq3KzGzXVukAfm55lWEG+vZOdPaUeneeTjKlROBqQE23arEenRFtrdBmZ9uM</w:t>
      </w:r>
    </w:p>
    <w:p>
      <w:pPr>
        <w:pStyle w:val="PreformattedText"/>
        <w:bidi w:val="0"/>
        <w:spacing w:before="0" w:after="0"/>
        <w:jc w:val="left"/>
        <w:rPr/>
      </w:pPr>
      <w:r>
        <w:rPr/>
        <w:t>R+ZnuBYMQUyLBa3l0tyaWWq1zBLWuxaI2sVpTPik1OpgqlW6Ro+nVppDWKRWa8GsyKn1uZlbJ5auyf</w:t>
      </w:r>
    </w:p>
    <w:p>
      <w:pPr>
        <w:pStyle w:val="PreformattedText"/>
        <w:bidi w:val="0"/>
        <w:spacing w:before="0" w:after="0"/>
        <w:jc w:val="left"/>
        <w:rPr/>
      </w:pPr>
      <w:r>
        <w:rPr/>
        <w:t>qUIb76mCjQAw31D3yk4Q6g1nj9enT0eP/rP/qXf4lEY+FIiQkhiRrUtLs+tP6/fOZTKxYvZtv5ek/v</w:t>
      </w:r>
    </w:p>
    <w:p>
      <w:pPr>
        <w:pStyle w:val="PreformattedText"/>
        <w:bidi w:val="0"/>
        <w:spacing w:before="0" w:after="0"/>
        <w:jc w:val="left"/>
        <w:rPr/>
      </w:pPr>
      <w:r>
        <w:rPr/>
        <w:t>wMjFSCwWFivlaHpbw8bPf+yO9TfxVXx/Mza2SPAkv3r9hlmsNeR5900cCBlPYePKlXetX3tHXd36my</w:t>
      </w:r>
    </w:p>
    <w:p>
      <w:pPr>
        <w:pStyle w:val="PreformattedText"/>
        <w:bidi w:val="0"/>
        <w:spacing w:before="0" w:after="0"/>
        <w:jc w:val="left"/>
        <w:rPr/>
      </w:pPr>
      <w:r>
        <w:rPr/>
        <w:t>VVgq9NTf3ynXePv/6zgeGRSElUiRjkA/ubalfuamnmPn4Hel98673fh6NRP7V24GF//I8+bdiKmRb+</w:t>
      </w:r>
    </w:p>
    <w:p>
      <w:pPr>
        <w:pStyle w:val="PreformattedText"/>
        <w:bidi w:val="0"/>
        <w:spacing w:before="0" w:after="0"/>
        <w:jc w:val="left"/>
        <w:rPr/>
      </w:pPr>
      <w:r>
        <w:rPr/>
        <w:t>84mnJmbVsJEvN5xwxV+zqGL3H7TctX4da3C2p/S3v3j33e+f/tlvb9wwjJNmfwgCtdXLJ5O5of8aiU</w:t>
      </w:r>
    </w:p>
    <w:p>
      <w:pPr>
        <w:pStyle w:val="PreformattedText"/>
        <w:bidi w:val="0"/>
        <w:spacing w:before="0" w:after="0"/>
        <w:jc w:val="left"/>
        <w:rPr/>
      </w:pPr>
      <w:r>
        <w:rPr/>
        <w:t>bDJSUsp0Fvv/n5h6zMac54X3rrvfc+umrVX96zlW0QQPF7/ae///rPS4wbWlJRGtv1B80PfuQjFWVO</w:t>
      </w:r>
    </w:p>
    <w:p>
      <w:pPr>
        <w:pStyle w:val="PreformattedText"/>
        <w:bidi w:val="0"/>
        <w:spacing w:before="0" w:after="0"/>
        <w:jc w:val="left"/>
        <w:rPr/>
      </w:pPr>
      <w:r>
        <w:rPr/>
        <w:t>P0+e+7dvn3ztrd//Hq6lSP1+dYmf8NDwyPJbVhoVlUKhL229a111Ncs+zw6+8fy//mpxRcVf3vMfuG</w:t>
      </w:r>
    </w:p>
    <w:p>
      <w:pPr>
        <w:pStyle w:val="PreformattedText"/>
        <w:bidi w:val="0"/>
        <w:spacing w:before="0" w:after="0"/>
        <w:jc w:val="left"/>
        <w:rPr/>
      </w:pPr>
      <w:r>
        <w:rPr/>
        <w:t>mBoX3rlVdfe/Mto0swNGF6TdBd2dZQ/+CtH+HeguFAyzCZE3NzdFrgql9tva+mchHbAZj2Ay+9bMwe</w:t>
      </w:r>
    </w:p>
    <w:p>
      <w:pPr>
        <w:pStyle w:val="PreformattedText"/>
        <w:bidi w:val="0"/>
        <w:spacing w:before="0" w:after="0"/>
        <w:jc w:val="left"/>
        <w:rPr/>
      </w:pPr>
      <w:r>
        <w:rPr/>
        <w:t>fBx8fL3ctXZN+x1N7FME0/KDn/+CzAn8Cfz8QMNG+PSJ9wtG9Ovf/u5Hb/zL4MhFn4/c/IFVBFcUCl</w:t>
      </w:r>
    </w:p>
    <w:p>
      <w:pPr>
        <w:pStyle w:val="PreformattedText"/>
        <w:bidi w:val="0"/>
        <w:spacing w:before="0" w:after="0"/>
        <w:jc w:val="left"/>
        <w:rPr/>
      </w:pPr>
      <w:r>
        <w:rPr/>
        <w:t>X8kuaSVeJT7xLG6xqMAg0SzoE9rRtVmnvpwLap1o2OezAATH0Nb6zbu2UGqAaAkzZC1LJara/RgH4p</w:t>
      </w:r>
    </w:p>
    <w:p>
      <w:pPr>
        <w:pStyle w:val="PreformattedText"/>
        <w:bidi w:val="0"/>
        <w:spacing w:before="0" w:after="0"/>
        <w:jc w:val="left"/>
        <w:rPr/>
      </w:pPr>
      <w:r>
        <w:rPr/>
        <w:t>gwHlcufWxcfZAi0D5b7IsKt4RejS7pa4Y5pl9kPoFbyIbzMH8NCruiVGJVU/OE07RuYTWht+P8wO04</w:t>
      </w:r>
    </w:p>
    <w:p>
      <w:pPr>
        <w:pStyle w:val="PreformattedText"/>
        <w:bidi w:val="0"/>
        <w:spacing w:before="0" w:after="0"/>
        <w:jc w:val="left"/>
        <w:rPr/>
      </w:pPr>
      <w:r>
        <w:rPr/>
        <w:t>ieXaF5R5zSI6HzZo2ZkjOXwlyJGpguUnVWtAADahLrN70uqf5qvzsnzgC0A7e1d8gyn3K31UPSyYRu</w:t>
      </w:r>
    </w:p>
    <w:p>
      <w:pPr>
        <w:pStyle w:val="PreformattedText"/>
        <w:bidi w:val="0"/>
        <w:spacing w:before="0" w:after="0"/>
        <w:jc w:val="left"/>
        <w:rPr/>
      </w:pPr>
      <w:r>
        <w:rPr/>
        <w:t>58zcKi3Z6katFJUSU6uusE6HlFrpHpFaSQYmK2zVplbTVZjJLWxTq2Zf245rtay4sH16qvZ8ZX04Z3</w:t>
      </w:r>
    </w:p>
    <w:p>
      <w:pPr>
        <w:pStyle w:val="PreformattedText"/>
        <w:bidi w:val="0"/>
        <w:spacing w:before="0" w:after="0"/>
        <w:jc w:val="left"/>
        <w:rPr/>
      </w:pPr>
      <w:r>
        <w:rPr/>
        <w:t>OH+Oreq3XLl//XB1qlkAP6UE3No5/9zBc2fXz3tw9Ph2YNO1g4ongBo/4/b72783/6U7Gdb+388//z</w:t>
      </w:r>
    </w:p>
    <w:p>
      <w:pPr>
        <w:pStyle w:val="PreformattedText"/>
        <w:bidi w:val="0"/>
        <w:spacing w:before="0" w:after="0"/>
        <w:jc w:val="left"/>
        <w:rPr/>
      </w:pPr>
      <w:r>
        <w:rPr/>
        <w:t>B13P/epMbMECY9Vu35SKaPSbX9hu2JpkuqXK+RXtjbfe+k7vi8uXLIEFfVX1TQAYieYTnkLlG59/SA</w:t>
      </w:r>
    </w:p>
    <w:p>
      <w:pPr>
        <w:pStyle w:val="PreformattedText"/>
        <w:bidi w:val="0"/>
        <w:spacing w:before="0" w:after="0"/>
        <w:jc w:val="left"/>
        <w:rPr/>
      </w:pPr>
      <w:r>
        <w:rPr/>
        <w:t>RyVgDGd2/4MLye+eXAY//wTLSsnHTv2sSkeGJLXd2v3nm3rKLCqBOb6LmCx50Ds/GJid+OjpZXVkbD</w:t>
      </w:r>
    </w:p>
    <w:p>
      <w:pPr>
        <w:pStyle w:val="PreformattedText"/>
        <w:bidi w:val="0"/>
        <w:spacing w:before="0" w:after="0"/>
        <w:jc w:val="left"/>
        <w:rPr/>
      </w:pPr>
      <w:r>
        <w:rPr/>
        <w:t>5UrEy4YGnxXAZrFKLTOlN8PrxCuvzty4HltYAX2GJ2xd9bL/57N/tGJxpftZ1g39v3749NtX3i8pLT</w:t>
      </w:r>
    </w:p>
    <w:p>
      <w:pPr>
        <w:pStyle w:val="PreformattedText"/>
        <w:bidi w:val="0"/>
        <w:spacing w:before="0" w:after="0"/>
        <w:jc w:val="left"/>
        <w:rPr/>
      </w:pPr>
      <w:r>
        <w:rPr/>
        <w:t>MZz+R7VWuq48cbmZr849tu/c+feoDbv6Kq6sv3t65bXt3Z/Q8Nq1b9v9v/mP2dgmjLhg9/9IMf3P03</w:t>
      </w:r>
    </w:p>
    <w:p>
      <w:pPr>
        <w:pStyle w:val="PreformattedText"/>
        <w:bidi w:val="0"/>
        <w:spacing w:before="0" w:after="0"/>
        <w:jc w:val="left"/>
        <w:rPr/>
      </w:pPr>
      <w:r>
        <w:rPr/>
        <w:t>374wdtWIY4cLxY93YSx6t+AnXFpeTp8QoFbuFvzTr87ULSg/9r/9R/HnDBja13d8/qvHfwBkG1u4sK</w:t>
      </w:r>
    </w:p>
    <w:p>
      <w:pPr>
        <w:pStyle w:val="PreformattedText"/>
        <w:bidi w:val="0"/>
        <w:spacing w:before="0" w:after="0"/>
        <w:jc w:val="left"/>
        <w:rPr/>
      </w:pPr>
      <w:r>
        <w:rPr/>
        <w:t>S0lGVXuNZX77+Pux3scP6XLXfvaL7zP3776Pn3YVpKgUvhJgCQcx2444Mf+O8/OFG+uDJavkBJFIWr</w:t>
      </w:r>
    </w:p>
    <w:p>
      <w:pPr>
        <w:pStyle w:val="PreformattedText"/>
        <w:bidi w:val="0"/>
        <w:spacing w:before="0" w:after="0"/>
        <w:jc w:val="left"/>
        <w:rPr/>
      </w:pPr>
      <w:r>
        <w:rPr/>
        <w:t>G47uy7kWXvjZzyavXjVKRpWWrrup2uN+wYjg9S9vvdV/7VrpokUlPh65+QOrCK4oFKr4qdXNpVbkK+</w:t>
      </w:r>
    </w:p>
    <w:p>
      <w:pPr>
        <w:pStyle w:val="PreformattedText"/>
        <w:bidi w:val="0"/>
        <w:spacing w:before="0" w:after="0"/>
        <w:jc w:val="left"/>
        <w:rPr/>
      </w:pPr>
      <w:r>
        <w:rPr/>
        <w:t>AiDysc0E7rBiUhknk3QmkqYc8bDCSbSf8YtvN7t2RgSg328zEVftox5yqVs6RvAehKjcZ+7ginI/1R</w:t>
      </w:r>
    </w:p>
    <w:p>
      <w:pPr>
        <w:pStyle w:val="PreformattedText"/>
        <w:bidi w:val="0"/>
        <w:spacing w:before="0" w:after="0"/>
        <w:jc w:val="left"/>
        <w:rPr/>
      </w:pPr>
      <w:r>
        <w:rPr/>
        <w:t>0S15d/OsnxuXPWrV3ak13prqj1ppnJ+Te0lOrYRIVTOolVKrattRVRm1akzJHHKJwambTlemkUa4GP</w:t>
      </w:r>
    </w:p>
    <w:p>
      <w:pPr>
        <w:pStyle w:val="PreformattedText"/>
        <w:bidi w:val="0"/>
        <w:spacing w:before="0" w:after="0"/>
        <w:jc w:val="left"/>
        <w:rPr/>
      </w:pPr>
      <w:r>
        <w:rPr/>
        <w:t>A1IAQL1Lrsr7+wnbWSSfXhW1Y8/1/+j3sf+++zum76cLouFB9svvO2tWvd3v1vn2+/Mjb2z//+72WL</w:t>
      </w:r>
    </w:p>
    <w:p>
      <w:pPr>
        <w:pStyle w:val="PreformattedText"/>
        <w:bidi w:val="0"/>
        <w:spacing w:before="0" w:after="0"/>
        <w:jc w:val="left"/>
        <w:rPr/>
      </w:pPr>
      <w:r>
        <w:rPr/>
        <w:t>KsNmBKNJre1u1MrpGz/84VOn/mlR1ZKqm25esHixaZRLeOe1X1+65A2uVJ+5o0mdne3s/scyExL+7d</w:t>
      </w:r>
    </w:p>
    <w:p>
      <w:pPr>
        <w:pStyle w:val="PreformattedText"/>
        <w:bidi w:val="0"/>
        <w:spacing w:before="0" w:after="0"/>
        <w:jc w:val="left"/>
        <w:rPr/>
      </w:pPr>
      <w:r>
        <w:rPr/>
        <w:t>Il8ZipG9cnxsYMm140SvxVpU0Re13NokXc/l9deGdi7P1oaSkQYyji1e2vtt73wK0N3h2+euPG6cHB</w:t>
      </w:r>
    </w:p>
    <w:p>
      <w:pPr>
        <w:pStyle w:val="PreformattedText"/>
        <w:bidi w:val="0"/>
        <w:spacing w:before="0" w:after="0"/>
        <w:jc w:val="left"/>
        <w:rPr/>
      </w:pPr>
      <w:r>
        <w:rPr/>
        <w:t>qpoaaC1SUrJ53Zr/2nZ/wrtJbui39+z680PffBeIqKIiXAKUCB9qyXfaA7fd+vktd7u180cfu+OF11</w:t>
      </w:r>
    </w:p>
    <w:p>
      <w:pPr>
        <w:pStyle w:val="PreformattedText"/>
        <w:bidi w:val="0"/>
        <w:spacing w:before="0" w:after="0"/>
        <w:jc w:val="left"/>
        <w:rPr/>
      </w:pPr>
      <w:r>
        <w:rPr/>
        <w:t>//0oP3i9Rq/ShQXnbwz/7k3v/7awuXLgXSCzGfepgfESO/9+Mfly+siJaXG98PuiQaGzjwz7fevcg9</w:t>
      </w:r>
    </w:p>
    <w:p>
      <w:pPr>
        <w:pStyle w:val="PreformattedText"/>
        <w:bidi w:val="0"/>
        <w:spacing w:before="0" w:after="0"/>
        <w:jc w:val="left"/>
        <w:rPr/>
      </w:pPr>
      <w:r>
        <w:rPr/>
        <w:t>ndvXdnz+1OAbV6+NL4gsgXERJjces88/5PbrDPsTxve/+L//xV8/8a+//R3Acygc/vXob8VOjl++DE</w:t>
      </w:r>
    </w:p>
    <w:p>
      <w:pPr>
        <w:pStyle w:val="PreformattedText"/>
        <w:bidi w:val="0"/>
        <w:spacing w:before="0" w:after="0"/>
        <w:jc w:val="left"/>
        <w:rPr/>
      </w:pPr>
      <w:r>
        <w:rPr/>
        <w:t>9vJBqLmD/ieDwDpn81D6U//9Wvpq5di5WXf/iWW/7684k/fT85/frU5P/P3pnASVGe+b/6vntOmBlm</w:t>
      </w:r>
    </w:p>
    <w:p>
      <w:pPr>
        <w:pStyle w:val="PreformattedText"/>
        <w:bidi w:val="0"/>
        <w:spacing w:before="0" w:after="0"/>
        <w:jc w:val="left"/>
        <w:rPr/>
      </w:pPr>
      <w:r>
        <w:rPr/>
        <w:t>uBS5QRAQBg8QRSDmMlk8YhKjaBKTfHYju8mun+yuZP+bPbKrJm4Skqg5TTSiYhTlMpF7BkTlvuQehB</w:t>
      </w:r>
    </w:p>
    <w:p>
      <w:pPr>
        <w:pStyle w:val="PreformattedText"/>
        <w:bidi w:val="0"/>
        <w:spacing w:before="0" w:after="0"/>
        <w:jc w:val="left"/>
        <w:rPr/>
      </w:pPr>
      <w:r>
        <w:rPr/>
        <w:t>kQmBnm6Onuqvf/vPXW8dbRPT3DDNPd8/w+7dh0v1X11vu+3V3feq4YjAmRlxySqlWYnAmFQuWPTjXS</w:t>
      </w:r>
    </w:p>
    <w:p>
      <w:pPr>
        <w:pStyle w:val="PreformattedText"/>
        <w:bidi w:val="0"/>
        <w:spacing w:before="0" w:after="0"/>
        <w:jc w:val="left"/>
        <w:rPr/>
      </w:pPr>
      <w:r>
        <w:rPr/>
        <w:t>fLOLl/urnwra+txmYnND9TfVHHcBslY/FVqy0mdySAZkXWKXySnnqNUEqxqa8tRKTG9pmKrkZNKpld</w:t>
      </w:r>
    </w:p>
    <w:p>
      <w:pPr>
        <w:pStyle w:val="PreformattedText"/>
        <w:bidi w:val="0"/>
        <w:spacing w:before="0" w:after="0"/>
        <w:jc w:val="left"/>
        <w:rPr/>
      </w:pPr>
      <w:r>
        <w:rPr/>
        <w:t>thSmqFP2cSoZpQ9RWlVn74sqhESp9nb6IxdT+99+5MOIfeJwoEnn7g/naaEqmDSCnv2qShVqbHPn9n</w:t>
      </w:r>
    </w:p>
    <w:p>
      <w:pPr>
        <w:pStyle w:val="PreformattedText"/>
        <w:bidi w:val="0"/>
        <w:spacing w:before="0" w:after="0"/>
        <w:jc w:val="left"/>
        <w:rPr/>
      </w:pPr>
      <w:r>
        <w:rPr/>
        <w:t>WyPbCTXT3zXFxqP1/15+5T9+//zuo0dNrz/xzW/5/H5A1lBRkTcUysDiSvX6+x9kPih3Tr9+QtnAeH</w:t>
      </w:r>
    </w:p>
    <w:p>
      <w:pPr>
        <w:pStyle w:val="PreformattedText"/>
        <w:bidi w:val="0"/>
        <w:spacing w:before="0" w:after="0"/>
        <w:jc w:val="left"/>
        <w:rPr/>
      </w:pPr>
      <w:r>
        <w:rPr/>
        <w:t>u7JNK7me8dP25qMGP06AS8m0yycHAiilIiIXZ06I94XH6XluqxWtLW79xB9+xwKMGu9uuUPFg9vVNq</w:t>
      </w:r>
    </w:p>
    <w:p>
      <w:pPr>
        <w:pStyle w:val="PreformattedText"/>
        <w:bidi w:val="0"/>
        <w:spacing w:before="0" w:after="0"/>
        <w:jc w:val="left"/>
        <w:rPr/>
      </w:pPr>
      <w:r>
        <w:rPr/>
        <w:t>Bb2xZQvQJvOaBkj+50/Mz3A22YT+36IHXbFYItZOxGSqT0caamVa+o2vjx40KE2DypKSm0Zc3dHaKo</w:t>
      </w:r>
    </w:p>
    <w:p>
      <w:pPr>
        <w:pStyle w:val="PreformattedText"/>
        <w:bidi w:val="0"/>
        <w:spacing w:before="0" w:after="0"/>
        <w:jc w:val="left"/>
        <w:rPr/>
      </w:pPr>
      <w:r>
        <w:rPr/>
        <w:t>nG8jaE3DzCsFp2Hj5yoO4UECO9JeF0Gb6/VC24flo0GEzfpW99Yn57U3MyHlei7CXyn5/9dKfUqunp</w:t>
      </w:r>
    </w:p>
    <w:p>
      <w:pPr>
        <w:pStyle w:val="PreformattedText"/>
        <w:bidi w:val="0"/>
        <w:spacing w:before="0" w:after="0"/>
        <w:jc w:val="left"/>
        <w:rPr/>
      </w:pPr>
      <w:r>
        <w:rPr/>
        <w:t>B77i7uhIxGKwRN87ccLaYNqIq5NKzSf5u00uAWVaAzToX14iFRZwfef999ni//att3Q6XycaGnYePg</w:t>
      </w:r>
    </w:p>
    <w:p>
      <w:pPr>
        <w:pStyle w:val="PreformattedText"/>
        <w:bidi w:val="0"/>
        <w:spacing w:before="0" w:after="0"/>
        <w:jc w:val="left"/>
        <w:rPr/>
      </w:pPr>
      <w:r>
        <w:rPr/>
        <w:t>yNHYKQDX7CvZRd6TKFFlcUCpU/qmt0pE/ks6g6gaOE4jX48XCqt8aVS9ZEU1eeWk0NuketUipq5aJe</w:t>
      </w:r>
    </w:p>
    <w:p>
      <w:pPr>
        <w:pStyle w:val="PreformattedText"/>
        <w:bidi w:val="0"/>
        <w:spacing w:before="0" w:after="0"/>
        <w:jc w:val="left"/>
        <w:rPr/>
      </w:pPr>
      <w:r>
        <w:rPr/>
        <w:t>RTXBpYFa1cY8tbLcwoxpNWolRmo9H/csc94seEN9ef2VRdZXoQ/9h2FK+AIzKjkc/u7Sn9ceOODx+h</w:t>
      </w:r>
    </w:p>
    <w:p>
      <w:pPr>
        <w:pStyle w:val="PreformattedText"/>
        <w:bidi w:val="0"/>
        <w:spacing w:before="0" w:after="0"/>
        <w:jc w:val="left"/>
        <w:rPr/>
      </w:pPr>
      <w:r>
        <w:rPr/>
        <w:t>75zKf/31fu59+dPmrkxIqKfRfOO92ebt96qCot/dR1k9Z+eIQGzQIXTb3O1ODvf/LTX654MxSN/nHT</w:t>
      </w:r>
    </w:p>
    <w:p>
      <w:pPr>
        <w:pStyle w:val="PreformattedText"/>
        <w:bidi w:val="0"/>
        <w:spacing w:before="0" w:after="0"/>
        <w:jc w:val="left"/>
        <w:rPr/>
      </w:pPr>
      <w:r>
        <w:rPr/>
        <w:t>5i1PPcFTSkE4dM+cOav37Xd5PNSVNBM5HIcazp6+eHFQURH8a8POXZt27WLZboaUDbxjxoyCUMi0xW</w:t>
      </w:r>
    </w:p>
    <w:p>
      <w:pPr>
        <w:pStyle w:val="PreformattedText"/>
        <w:bidi w:val="0"/>
        <w:spacing w:before="0" w:after="0"/>
        <w:jc w:val="left"/>
        <w:rPr/>
      </w:pPr>
      <w:r>
        <w:rPr/>
        <w:t>emTnn/leXeQIAZ3KYMG2YaNzGZlETgUmnB2HHAiqbNTzc2fvJ/n/IEqL+xFZbqGs663G4YvTThkeXR</w:t>
      </w:r>
    </w:p>
    <w:p>
      <w:pPr>
        <w:pStyle w:val="PreformattedText"/>
        <w:bidi w:val="0"/>
        <w:spacing w:before="0" w:after="0"/>
        <w:jc w:val="left"/>
        <w:rPr/>
      </w:pPr>
      <w:r>
        <w:rPr/>
        <w:t>yKIbZmZycm/VbqXGW4p5zu8BtfpsKOh3q1bXnTs3a9K1N06YYJmLkvtumPnsxk0woW6Ho/cq346sKF</w:t>
      </w:r>
    </w:p>
    <w:p>
      <w:pPr>
        <w:pStyle w:val="PreformattedText"/>
        <w:bidi w:val="0"/>
        <w:spacing w:before="0" w:after="0"/>
        <w:jc w:val="left"/>
        <w:rPr/>
      </w:pPr>
      <w:r>
        <w:rPr/>
        <w:t>938CD1r+ZcxK35hJ9fu8brD8DIM2u8nE+qO5oxZnR7y6VQR7HsLexYMG6MyeTe2NLynZ8t/dO6dV6f</w:t>
      </w:r>
    </w:p>
    <w:p>
      <w:pPr>
        <w:pStyle w:val="PreformattedText"/>
        <w:bidi w:val="0"/>
        <w:spacing w:before="0" w:after="0"/>
        <w:jc w:val="left"/>
        <w:rPr/>
      </w:pPr>
      <w:r>
        <w:rPr/>
        <w:t>/6aJE3773e9GQ/oyiwYDX5g54xk6LO5D9fXW/YuiCLAqyQ4nr3ztYevtiX99+dWVe/fB0eEsTGHVAK</w:t>
      </w:r>
    </w:p>
    <w:p>
      <w:pPr>
        <w:pStyle w:val="PreformattedText"/>
        <w:bidi w:val="0"/>
        <w:spacing w:before="0" w:after="0"/>
        <w:jc w:val="left"/>
        <w:rPr/>
      </w:pPr>
      <w:r>
        <w:rPr/>
        <w:t>JOpwv2PLK8/LqhQ0wbwgfwjS1bXHIw+cSrhn9i+vTNe/ZCJ+mJuFx9wq05kdkYwRWFQuWP0ufvWXxL</w:t>
      </w:r>
    </w:p>
    <w:p>
      <w:pPr>
        <w:pStyle w:val="PreformattedText"/>
        <w:bidi w:val="0"/>
        <w:spacing w:before="0" w:after="0"/>
        <w:jc w:val="left"/>
        <w:rPr/>
      </w:pPr>
      <w:r>
        <w:rPr/>
        <w:t>/Ir5fKJyXQsnJZcs6Lgy9vn01KrlOu1ZalXchiU1nZLEV3ZVuZS5B8tphDulVomj1rakc4X7BiFYJG</w:t>
      </w:r>
    </w:p>
    <w:p>
      <w:pPr>
        <w:pStyle w:val="PreformattedText"/>
        <w:bidi w:val="0"/>
        <w:spacing w:before="0" w:after="0"/>
        <w:jc w:val="left"/>
        <w:rPr/>
      </w:pPr>
      <w:r>
        <w:rPr/>
        <w:t>RDuGc24usVHZLySMSaouar//O/R86eKxpY7gsGX9q2/arKygfm3sY3uHP6tPdfetnjDzh8KX01gQp+</w:t>
      </w:r>
    </w:p>
    <w:p>
      <w:pPr>
        <w:pStyle w:val="PreformattedText"/>
        <w:bidi w:val="0"/>
        <w:spacing w:before="0" w:after="0"/>
        <w:jc w:val="left"/>
        <w:rPr/>
      </w:pPr>
      <w:r>
        <w:rPr/>
        <w:t>8uqrl9pjn5pZbYUl0Nxrr31zxy44xMiyMitr/fHtt0PRgoKBAx2BwMHTZ6YZjXKVJUWJjg7ABjqDGU</w:t>
      </w:r>
    </w:p>
    <w:p>
      <w:pPr>
        <w:pStyle w:val="PreformattedText"/>
        <w:bidi w:val="0"/>
        <w:spacing w:before="0" w:after="0"/>
        <w:jc w:val="left"/>
        <w:rPr/>
      </w:pPr>
      <w:r>
        <w:rPr/>
        <w:t>yfQ3AAKL7+3vvtly79HhDu7FlGegAPsDSf/vOKNf/1A5MFb1BxUUdra6ioyO31AbiadnjjhPGimJRk</w:t>
      </w:r>
    </w:p>
    <w:p>
      <w:pPr>
        <w:pStyle w:val="PreformattedText"/>
        <w:bidi w:val="0"/>
        <w:spacing w:before="0" w:after="0"/>
        <w:jc w:val="left"/>
        <w:rPr/>
      </w:pPr>
      <w:r>
        <w:rPr/>
        <w:t>dr1phI15eVBhYaHDcbGtzRcKhX3me6Z7jh+3T0/FccKimTNs31q/Y8fPlr+27+TJ4ZWVE6+66p45t7</w:t>
      </w:r>
    </w:p>
    <w:p>
      <w:pPr>
        <w:pStyle w:val="PreformattedText"/>
        <w:bidi w:val="0"/>
        <w:spacing w:before="0" w:after="0"/>
        <w:jc w:val="left"/>
        <w:rPr/>
      </w:pPr>
      <w:r>
        <w:rPr/>
        <w:t>y9c1dB6QCgmorCQlt36If/+4cvbdgQCIWXrlqz+PN3Lv7cnaYGD86b+/SKNylmu91pJvT51Wua29tu</w:t>
      </w:r>
    </w:p>
    <w:p>
      <w:pPr>
        <w:pStyle w:val="PreformattedText"/>
        <w:bidi w:val="0"/>
        <w:spacing w:before="0" w:after="0"/>
        <w:jc w:val="left"/>
        <w:rPr/>
      </w:pPr>
      <w:r>
        <w:rPr/>
        <w:t>vvZa2wmldwR27Ny4e1dRJHrf3Nus9wKAJH+6ag0APw3DdSinaXXBfWvrNl8gIMeXdgJpMBSbdu0GAL</w:t>
      </w:r>
    </w:p>
    <w:p>
      <w:pPr>
        <w:pStyle w:val="PreformattedText"/>
        <w:bidi w:val="0"/>
        <w:spacing w:before="0" w:after="0"/>
        <w:jc w:val="left"/>
        <w:rPr/>
      </w:pPr>
      <w:r>
        <w:rPr/>
        <w:t>xv7twhlrsD8Eq8vZ1a9eFLyuGwxgn/+29/9/LGTUUDBgYikf0fX/jub377828+wjf43MyZ//fmSl8g</w:t>
      </w:r>
    </w:p>
    <w:p>
      <w:pPr>
        <w:pStyle w:val="PreformattedText"/>
        <w:bidi w:val="0"/>
        <w:spacing w:before="0" w:after="0"/>
        <w:jc w:val="left"/>
        <w:rPr/>
      </w:pPr>
      <w:r>
        <w:rPr/>
        <w:t>eImQ042NfKA16IZxY/e+sx7Wz4jSUtvw1GsHVby6pSZYWOh0e0xezbuOHHHLt11mjxll3RBwevvhI8</w:t>
      </w:r>
    </w:p>
    <w:p>
      <w:pPr>
        <w:pStyle w:val="PreformattedText"/>
        <w:bidi w:val="0"/>
        <w:spacing w:before="0" w:after="0"/>
        <w:jc w:val="left"/>
        <w:rPr/>
      </w:pPr>
      <w:r>
        <w:rPr/>
        <w:t>FwxA0rhwjhX/1m8IABwYICCvMu95X5vsrFGjwIrigUKn+0L3UNGICQK1yHE5WjkpNIdcwbnbySVNWz</w:t>
      </w:r>
    </w:p>
    <w:p>
      <w:pPr>
        <w:pStyle w:val="PreformattedText"/>
        <w:bidi w:val="0"/>
        <w:spacing w:before="0" w:after="0"/>
        <w:jc w:val="left"/>
        <w:rPr/>
      </w:pPr>
      <w:r>
        <w:rPr/>
        <w:t>1MpcU22plfCvK+VtlOhWNVGwoJZslfMz2VErEWyoVds5NHglNqmpdJAV1xBf+2JIzF6aAnPUPPVR0c</w:t>
      </w:r>
    </w:p>
    <w:p>
      <w:pPr>
        <w:pStyle w:val="PreformattedText"/>
        <w:bidi w:val="0"/>
        <w:spacing w:before="0" w:after="0"/>
        <w:jc w:val="left"/>
        <w:rPr/>
      </w:pPr>
      <w:r>
        <w:rPr/>
        <w:t>CBkdISbyBYHo0OKSsztRkzeHBHW1swHnd5vKkgp/qRb5xrafEHQn/cuPnZR/9u3hSzTXXe1CkdP/9l</w:t>
      </w:r>
    </w:p>
    <w:p>
      <w:pPr>
        <w:pStyle w:val="PreformattedText"/>
        <w:bidi w:val="0"/>
        <w:spacing w:before="0" w:after="0"/>
        <w:jc w:val="left"/>
        <w:rPr/>
      </w:pPr>
      <w:r>
        <w:rPr/>
        <w:t>IB4PeW2spq3xeElxaTAa9QSDH547ZwLXcUOHArgCAsHCyiSnK0yu0+1+Zv3GtubmpMNZPKjS4/fLJk</w:t>
      </w:r>
    </w:p>
    <w:p>
      <w:pPr>
        <w:pStyle w:val="PreformattedText"/>
        <w:bidi w:val="0"/>
        <w:spacing w:before="0" w:after="0"/>
        <w:jc w:val="left"/>
        <w:rPr/>
      </w:pPr>
      <w:r>
        <w:rPr/>
        <w:t>oHLM5LsRiw3+eqDaA4ftiwpHwIaHao4ax1lwDbIq3+JKYKnZ1UVblq/wEAMKvFdc/xE+XDhqezuErE</w:t>
      </w:r>
    </w:p>
    <w:p>
      <w:pPr>
        <w:pStyle w:val="PreformattedText"/>
        <w:bidi w:val="0"/>
        <w:spacing w:before="0" w:after="0"/>
        <w:jc w:val="left"/>
        <w:rPr/>
      </w:pPr>
      <w:r>
        <w:rPr/>
        <w:t>NoHQ65s23ftv/x6ORilrnTsPjxe21AK10hw/Xu8dE8fbwuSf1m8oLCkFCIezfm7j5ocXzI8EAoZvtm</w:t>
      </w:r>
    </w:p>
    <w:p>
      <w:pPr>
        <w:pStyle w:val="PreformattedText"/>
        <w:bidi w:val="0"/>
        <w:spacing w:before="0" w:after="0"/>
        <w:jc w:val="left"/>
        <w:rPr/>
      </w:pPr>
      <w:r>
        <w:rPr/>
        <w:t>BwzvixtXUfeY2vG27Y/cu/Ak0FQqGfvbW69umnqkpLrRj5ie/+Yyha4PX5PqxveOrrX7V+0MREAlCf</w:t>
      </w:r>
    </w:p>
    <w:p>
      <w:pPr>
        <w:pStyle w:val="PreformattedText"/>
        <w:bidi w:val="0"/>
        <w:spacing w:before="0" w:after="0"/>
        <w:jc w:val="left"/>
        <w:rPr/>
      </w:pPr>
      <w:r>
        <w:rPr/>
        <w:t>aFZUi58wEN2ZCxdLK6sA6mjy6tT63apVjzz5o2A47PMHnl+/qeZHT1idh5PJhJhIqmxpjr994a9/hd</w:t>
      </w:r>
    </w:p>
    <w:p>
      <w:pPr>
        <w:pStyle w:val="PreformattedText"/>
        <w:bidi w:val="0"/>
        <w:spacing w:before="0" w:after="0"/>
        <w:jc w:val="left"/>
        <w:rPr/>
      </w:pPr>
      <w:r>
        <w:rPr/>
        <w:t>6GS0oDkXDI65to+SwMHlDqcwiw0lywBs7Um8A1Egwyq/vkqkrbHl5/zYi2piZPIDCuwlzua/fRYxRc</w:t>
      </w:r>
    </w:p>
    <w:p>
      <w:pPr>
        <w:pStyle w:val="PreformattedText"/>
        <w:bidi w:val="0"/>
        <w:spacing w:before="0" w:after="0"/>
        <w:jc w:val="left"/>
        <w:rPr/>
      </w:pPr>
      <w:r>
        <w:rPr/>
        <w:t>3fYUev+CBaf+9JIUCPiCIRgEOMSpjni4pBimDyi9l1yF86BaLIIrCoXKcy2clFx8SzyTaqWofq5x5d</w:t>
      </w:r>
    </w:p>
    <w:p>
      <w:pPr>
        <w:pStyle w:val="PreformattedText"/>
        <w:bidi w:val="0"/>
        <w:spacing w:before="0" w:after="0"/>
        <w:jc w:val="left"/>
        <w:rPr/>
      </w:pPr>
      <w:r>
        <w:rPr/>
        <w:t>Ki6sSVDITOnFq1BsSOfkzUqlCkSq0qrMrJlrTwVLX4qg21Siq1SkQPc6UtVWqVbKhVK/26IjbuYuno</w:t>
      </w:r>
    </w:p>
    <w:p>
      <w:pPr>
        <w:pStyle w:val="PreformattedText"/>
        <w:bidi w:val="0"/>
        <w:spacing w:before="0" w:after="0"/>
        <w:jc w:val="left"/>
        <w:rPr/>
      </w:pPr>
      <w:r>
        <w:rPr/>
        <w:t>vmW1XMPXXhwVQmzoqDAc/t6XvugPhWeOG1tZXFRRaJPfbPzwYXA1n0wkPOptCpOeX7Pm49a2wgFlgY</w:t>
      </w:r>
    </w:p>
    <w:p>
      <w:pPr>
        <w:pStyle w:val="PreformattedText"/>
        <w:bidi w:val="0"/>
        <w:spacing w:before="0" w:after="0"/>
        <w:jc w:val="left"/>
        <w:rPr/>
      </w:pPr>
      <w:r>
        <w:rPr/>
        <w:t>ICp9P5i7+8YwVX0Kjy8o/i8ebWNutbxdECF81843G53NbgSaBrGiop0TWb0eg4BKBEYOCw2w0YAM8V</w:t>
      </w:r>
    </w:p>
    <w:p>
      <w:pPr>
        <w:pStyle w:val="PreformattedText"/>
        <w:bidi w:val="0"/>
        <w:spacing w:before="0" w:after="0"/>
        <w:jc w:val="left"/>
        <w:rPr/>
      </w:pPr>
      <w:r>
        <w:rPr/>
        <w:t>ayf1RCWAfFaX44JQKAlgTClL+PCsDbiOGzpk3/mLQKepUgRNH3XN6+9/4I/HTfbkDTt3MWsbK21qu+</w:t>
      </w:r>
    </w:p>
    <w:p>
      <w:pPr>
        <w:pStyle w:val="PreformattedText"/>
        <w:bidi w:val="0"/>
        <w:spacing w:before="0" w:after="0"/>
        <w:jc w:val="left"/>
        <w:rPr/>
      </w:pPr>
      <w:r>
        <w:rPr/>
        <w:t>2IAaW2Hr//+ItfRgoLCwYMDBYUAE3BCbBcSi659Mt1Q4ZYN3mjZksoEgmXlAC4QjMpmVx34OCnLEVx</w:t>
      </w:r>
    </w:p>
    <w:p>
      <w:pPr>
        <w:pStyle w:val="PreformattedText"/>
        <w:bidi w:val="0"/>
        <w:spacing w:before="0" w:after="0"/>
        <w:jc w:val="left"/>
        <w:rPr/>
      </w:pPr>
      <w:r>
        <w:rPr/>
        <w:t>R1VWbjh02J9MOO1ybu08fHjrwYMlZRXBoiIYur/u3fflWTeb2vxs+WvhgsKisnJvMLD3449tP2HMkU</w:t>
      </w:r>
    </w:p>
    <w:p>
      <w:pPr>
        <w:pStyle w:val="PreformattedText"/>
        <w:bidi w:val="0"/>
        <w:spacing w:before="0" w:after="0"/>
        <w:jc w:val="left"/>
        <w:rPr/>
      </w:pPr>
      <w:r>
        <w:rPr/>
        <w:t>Nd2jRtldlPeM1aOZ9wgEGdnN3KXt9d+nMYimhpqT8cgfm1muUp/oswPPCfdPM1Nlbxb33uc4FweOKI</w:t>
      </w:r>
    </w:p>
    <w:p>
      <w:pPr>
        <w:pStyle w:val="PreformattedText"/>
        <w:bidi w:val="0"/>
        <w:spacing w:before="0" w:after="0"/>
        <w:jc w:val="left"/>
        <w:rPr/>
      </w:pPr>
      <w:r>
        <w:rPr/>
        <w:t>EVUlJSPLy2yPMqaycv/Fi9DnQw0Ns8cYvrsmDB8mJRPwMJ0Cx70DysLhS7FYyGLH3rxnj9vDVp3NAr</w:t>
      </w:r>
    </w:p>
    <w:p>
      <w:pPr>
        <w:pStyle w:val="PreformattedText"/>
        <w:bidi w:val="0"/>
        <w:spacing w:before="0" w:after="0"/>
        <w:jc w:val="left"/>
        <w:rPr/>
      </w:pPr>
      <w:r>
        <w:rPr/>
        <w:t>hv7m2fumHmX/fsfXPX7vdP1tEkVU6ngy1ap7Pnvl/yLakHgisKhcofzRgmAqOy58AerBoNDgsqjdiC</w:t>
      </w:r>
    </w:p>
    <w:p>
      <w:pPr>
        <w:pStyle w:val="PreformattedText"/>
        <w:bidi w:val="0"/>
        <w:spacing w:before="0" w:after="0"/>
        <w:jc w:val="left"/>
        <w:rPr/>
      </w:pPr>
      <w:r>
        <w:rPr/>
        <w:t>YfV1+vbuRnpq5dOpaObWVNRKeGoV9ORM+hOFM5WHiVplS6zAqt2olKv+U2B/VWpVi/FoaZl2JSqOFk</w:t>
      </w:r>
    </w:p>
    <w:p>
      <w:pPr>
        <w:pStyle w:val="PreformattedText"/>
        <w:bidi w:val="0"/>
        <w:spacing w:before="0" w:after="0"/>
        <w:jc w:val="left"/>
        <w:rPr/>
      </w:pPr>
      <w:r>
        <w:rPr/>
        <w:t>xwdsZqfQyOWYevvQn1kmQ1Qw0tL/vuPXd33ifmLJ4iHvJSe3sgHAkVFwWiBYBnJ1tb4fLdCnghryfZ</w:t>
      </w:r>
    </w:p>
    <w:p>
      <w:pPr>
        <w:pStyle w:val="PreformattedText"/>
        <w:bidi w:val="0"/>
        <w:spacing w:before="0" w:after="0"/>
        <w:jc w:val="left"/>
        <w:rPr/>
      </w:pPr>
      <w:r>
        <w:rPr/>
        <w:t>0nLw9Gnru4985tM/X/N2Mh4fXVVpDQLcffSoXE7W5ch8pqC1XPFFhqUR15SV0XOX+z9l2NCU5yg3gE</w:t>
      </w:r>
    </w:p>
    <w:p>
      <w:pPr>
        <w:pStyle w:val="PreformattedText"/>
        <w:bidi w:val="0"/>
        <w:spacing w:before="0" w:after="0"/>
        <w:jc w:val="left"/>
        <w:rPr/>
      </w:pPr>
      <w:r>
        <w:rPr/>
        <w:t>3fO3Z8yvBh/Lthv19MpIQW0Pxp077z3G8SsZhp/9B5j1cOSU0RIQyfGNsEy7uOHGlovlRSMQgo1BsM</w:t>
      </w:r>
    </w:p>
    <w:p>
      <w:pPr>
        <w:pStyle w:val="PreformattedText"/>
        <w:bidi w:val="0"/>
        <w:spacing w:before="0" w:after="0"/>
        <w:jc w:val="left"/>
        <w:rPr/>
      </w:pPr>
      <w:r>
        <w:rPr/>
        <w:t>ylmplI88zZpLZ9PGYXXv8ROBUNgfDrv9tOYNjEL9pRZrs6rSEuiqmEgq+ZCMampt8wdDgL4MXGOSzb</w:t>
      </w:r>
    </w:p>
    <w:p>
      <w:pPr>
        <w:pStyle w:val="PreformattedText"/>
        <w:bidi w:val="0"/>
        <w:spacing w:before="0" w:after="0"/>
        <w:jc w:val="left"/>
        <w:rPr/>
      </w:pPr>
      <w:r>
        <w:rPr/>
        <w:t>y3xuOhgkLoGxzoYjye6l4J99Uk3DTCXMP5rW3b4EA0tNjlTm9ahMMNHFgeLi7xyj7JTo/b9nDs28ea</w:t>
      </w:r>
    </w:p>
    <w:p>
      <w:pPr>
        <w:pStyle w:val="PreformattedText"/>
        <w:bidi w:val="0"/>
        <w:spacing w:before="0" w:after="0"/>
        <w:jc w:val="left"/>
        <w:rPr/>
      </w:pPr>
      <w:r>
        <w:rPr/>
        <w:t>1Bf02H1fyOTmDrsZ9/6Jk6a3osFQMpEIuFyp1g9o7uRJf9r27uTBVdZJ8UQLAFzfP3nSdsNoMPjZ66</w:t>
      </w:r>
    </w:p>
    <w:p>
      <w:pPr>
        <w:pStyle w:val="PreformattedText"/>
        <w:bidi w:val="0"/>
        <w:spacing w:before="0" w:after="0"/>
        <w:jc w:val="left"/>
        <w:rPr/>
      </w:pPr>
      <w:r>
        <w:rPr/>
        <w:t>fB4/TFi/+z4q2Nh4+4U9/m6J+YiuCKQqHyWYCpSKqoLunR2fG+OrSJSzOhVpKeWgWNVDlqlXSqlLQo</w:t>
      </w:r>
    </w:p>
    <w:p>
      <w:pPr>
        <w:pStyle w:val="PreformattedText"/>
        <w:bidi w:val="0"/>
        <w:spacing w:before="0" w:after="0"/>
        <w:jc w:val="left"/>
        <w:rPr/>
      </w:pPr>
      <w:r>
        <w:rPr/>
        <w:t>VqI7CcvUquUcVqyySsEbFV+Z3ZWnVrZzhYElBX33tRetK5yVSS6frKhzmr342pNjQ5OdFhZ0aZOmlp</w:t>
      </w:r>
    </w:p>
    <w:p>
      <w:pPr>
        <w:pStyle w:val="PreformattedText"/>
        <w:bidi w:val="0"/>
        <w:spacing w:before="0" w:after="0"/>
        <w:jc w:val="left"/>
        <w:rPr/>
      </w:pPr>
      <w:r>
        <w:rPr/>
        <w:t>bn16595q1VXr8/laOjPHKUEl1uDzUTOZ3M09IEfgJLbyPSr+UXarZ+9RZD3tp/vPeeT82c2ZpIWM1o</w:t>
      </w:r>
    </w:p>
    <w:p>
      <w:pPr>
        <w:pStyle w:val="PreformattedText"/>
        <w:bidi w:val="0"/>
        <w:spacing w:before="0" w:after="0"/>
        <w:jc w:val="left"/>
        <w:rPr/>
      </w:pPr>
      <w:r>
        <w:rPr/>
        <w:t>G3bsXPXu9pKKCmq0zHCO5HrEV5eWfHvOLVYMTnu1Tyg+OR1nmppM740fNmzTh0emDh+eauOCUGhU5a</w:t>
      </w:r>
    </w:p>
    <w:p>
      <w:pPr>
        <w:pStyle w:val="PreformattedText"/>
        <w:bidi w:val="0"/>
        <w:spacing w:before="0" w:after="0"/>
        <w:jc w:val="left"/>
        <w:rPr/>
      </w:pPr>
      <w:r>
        <w:rPr/>
        <w:t>C6llbT63uOHXN7Paxuqj2bEaHCDrSaWlu9Pr+XxX/SzZ3aImWfcttqNPCho/ZYD830w87FdtAGDxhI</w:t>
      </w:r>
    </w:p>
    <w:p>
      <w:pPr>
        <w:pStyle w:val="PreformattedText"/>
        <w:bidi w:val="0"/>
        <w:spacing w:before="0" w:after="0"/>
        <w:jc w:val="left"/>
        <w:rPr/>
      </w:pPr>
      <w:r>
        <w:rPr/>
        <w:t>nXjlHLl2Eyq46H7kbsN+nDZ7gBn3yLZraCPvp7ORJdId48ebyPzMxcbSQZUu2Ys7/R5gWTHDNQP4VC</w:t>
      </w:r>
    </w:p>
    <w:p>
      <w:pPr>
        <w:pStyle w:val="PreformattedText"/>
        <w:bidi w:val="0"/>
        <w:spacing w:before="0" w:after="0"/>
        <w:jc w:val="left"/>
        <w:rPr/>
      </w:pPr>
      <w:r>
        <w:rPr/>
        <w:t>uBsWuqOj1p9PyatS+uW7fz5KnC8nI45TNNzaYGE64aLiaTtlZu/cJj7Ojfb9goiYbokhMNDS0dHaXU</w:t>
      </w:r>
    </w:p>
    <w:p>
      <w:pPr>
        <w:pStyle w:val="PreformattedText"/>
        <w:bidi w:val="0"/>
        <w:spacing w:before="0" w:after="0"/>
        <w:jc w:val="left"/>
        <w:rPr/>
      </w:pPr>
      <w:r>
        <w:rPr/>
        <w:t>SO764GTd9qPHpl6VchUNKip66kv3/fnd7Y+/+pqP1Q12du4t3B8wFcEVhUKhUKgsAJQeolb+n8yjUz</w:t>
      </w:r>
    </w:p>
    <w:p>
      <w:pPr>
        <w:pStyle w:val="PreformattedText"/>
        <w:bidi w:val="0"/>
        <w:spacing w:before="0" w:after="0"/>
        <w:jc w:val="left"/>
        <w:rPr/>
      </w:pPr>
      <w:r>
        <w:rPr/>
        <w:t>GEpqFWSfUflghvLBW1ZMK21EoM1Crp1Kp4C9cnQ+sjs7qUgRbxtffHpgsXtyfqGzbu2vVmbe3Kbe/6</w:t>
      </w:r>
    </w:p>
    <w:p>
      <w:pPr>
        <w:pStyle w:val="PreformattedText"/>
        <w:bidi w:val="0"/>
        <w:spacing w:before="0" w:after="0"/>
        <w:jc w:val="left"/>
        <w:rPr/>
      </w:pPr>
      <w:r>
        <w:rPr/>
        <w:t>AoFgJEoDJqkHoyvV8LDqLMqzVMYieQUDojyzfsOs0SNHGUMBx9oR5on6+q8/+WQgHPaFwszbNqMsuI</w:t>
      </w:r>
    </w:p>
    <w:p>
      <w:pPr>
        <w:pStyle w:val="PreformattedText"/>
        <w:bidi w:val="0"/>
        <w:spacing w:before="0" w:after="0"/>
        <w:jc w:val="left"/>
        <w:rPr/>
      </w:pPr>
      <w:r>
        <w:rPr/>
        <w:t>QsGDvmn+9Y0J1xog7FjkMN5vxM0WAw6HaPrtTdmI+fOTPMeAozRo0sPWd2mq07dw6IK01mJiFFlRHo</w:t>
      </w:r>
    </w:p>
    <w:p>
      <w:pPr>
        <w:pStyle w:val="PreformattedText"/>
        <w:bidi w:val="0"/>
        <w:spacing w:before="0" w:after="0"/>
        <w:jc w:val="left"/>
        <w:rPr/>
      </w:pPr>
      <w:r>
        <w:rPr/>
        <w:t>htvjls/avC31GU4xDnT4aTAtRzupGY+kqW9C59OpTqsjxftKg0ziMMsjEVOu3T+sfRtWl4f6CXs6/d</w:t>
      </w:r>
    </w:p>
    <w:p>
      <w:pPr>
        <w:pStyle w:val="PreformattedText"/>
        <w:bidi w:val="0"/>
        <w:spacing w:before="0" w:after="0"/>
        <w:jc w:val="left"/>
        <w:rPr/>
      </w:pPr>
      <w:r>
        <w:rPr/>
        <w:t>zJvVCPRlJ9Ioj5K7Wz+zIb5HW+atv29qQYCIXCxcW+EDVu11+6ZPULCPt9pjsXpjUwc9y4REdsirHN</w:t>
      </w:r>
    </w:p>
    <w:p>
      <w:pPr>
        <w:pStyle w:val="PreformattedText"/>
        <w:bidi w:val="0"/>
        <w:spacing w:before="0" w:after="0"/>
        <w:jc w:val="left"/>
        <w:rPr/>
      </w:pPr>
      <w:r>
        <w:rPr/>
        <w:t>yYYGt+wGL7usuxf/4YVfPnj/6MrKNB37zLSpsGye3bDJF4nSjE3GwemfmIrgikKhUChUFlErjymCiq</w:t>
      </w:r>
    </w:p>
    <w:p>
      <w:pPr>
        <w:pStyle w:val="PreformattedText"/>
        <w:bidi w:val="0"/>
        <w:spacing w:before="0" w:after="0"/>
        <w:jc w:val="left"/>
        <w:rPr/>
      </w:pPr>
      <w:r>
        <w:rPr/>
        <w:t>bpqZWXpF7JMmrViTQttbL4Va0WTmbUKtjZWhm1Sm1J5zLnLIc31IeIlr/4ernDY70Wb2xp2Xn4cHNr</w:t>
      </w:r>
    </w:p>
    <w:p>
      <w:pPr>
        <w:pStyle w:val="PreformattedText"/>
        <w:bidi w:val="0"/>
        <w:spacing w:before="0" w:after="0"/>
        <w:jc w:val="left"/>
        <w:rPr/>
      </w:pPr>
      <w:r>
        <w:rPr/>
        <w:t>2+5jxwAJNu3eXXfu44/On/d4vR6fr6RikC8Y9IVCHr9fNos504KF8a8dE8p/nU6P+6FnnnvzO38fTZ</w:t>
      </w:r>
    </w:p>
    <w:p>
      <w:pPr>
        <w:pStyle w:val="PreformattedText"/>
        <w:bidi w:val="0"/>
        <w:spacing w:before="0" w:after="0"/>
        <w:jc w:val="left"/>
        <w:rPr/>
      </w:pPr>
      <w:r>
        <w:rPr/>
        <w:t>0cSKCpiTYDtUpuT0HpAH8kTFNDOZzUW72zkZpcVWlLrXCyu44chd4NKSsbWlaW+lQc1vxM44cPn2b0</w:t>
      </w:r>
    </w:p>
    <w:p>
      <w:pPr>
        <w:pStyle w:val="PreformattedText"/>
        <w:bidi w:val="0"/>
        <w:spacing w:before="0" w:after="0"/>
        <w:jc w:val="left"/>
        <w:rPr/>
      </w:pPr>
      <w:r>
        <w:rPr/>
        <w:t>dIVxg5ZDy8u1V6rHjj2w9m3Thpv37B1QNdgBMEkDOImJP83Ty0nO06vfEMiYuzNaJbuPHslkP50dzK</w:t>
      </w:r>
    </w:p>
    <w:p>
      <w:pPr>
        <w:pStyle w:val="PreformattedText"/>
        <w:bidi w:val="0"/>
        <w:spacing w:before="0" w:after="0"/>
        <w:jc w:val="left"/>
        <w:rPr/>
      </w:pPr>
      <w:r>
        <w:rPr/>
        <w:t>HOeOcfK2tisLe2bfMFgl5/gA1ORocTOj8coeu83fr6+g92AInDCocFuPvosVPnzu09fsLt9Xp9Pl+0</w:t>
      </w:r>
    </w:p>
    <w:p>
      <w:pPr>
        <w:pStyle w:val="PreformattedText"/>
        <w:bidi w:val="0"/>
        <w:spacing w:before="0" w:after="0"/>
        <w:jc w:val="left"/>
        <w:rPr/>
      </w:pPr>
      <w:r>
        <w:rPr/>
        <w:t>oCRAS/J4lPzGbvg6k6siGbyCxw4Zer3RV/z1TZv+duFCfspGDRpkqni8cddulxzgSn3dXa5YIrHwqa</w:t>
      </w:r>
    </w:p>
    <w:p>
      <w:pPr>
        <w:pStyle w:val="PreformattedText"/>
        <w:bidi w:val="0"/>
        <w:spacing w:before="0" w:after="0"/>
        <w:jc w:val="left"/>
        <w:rPr/>
      </w:pPr>
      <w:r>
        <w:rPr/>
        <w:t>cfnnXz52ZMrxpQmuosvjx71o///IZsYQbczYZirln2dUgQXFEoFAqF6jtqNTn9CsaSrbbUSlJTq1aU</w:t>
      </w:r>
    </w:p>
    <w:p>
      <w:pPr>
        <w:pStyle w:val="PreformattedText"/>
        <w:bidi w:val="0"/>
        <w:spacing w:before="0" w:after="0"/>
        <w:jc w:val="left"/>
        <w:rPr/>
      </w:pPr>
      <w:r>
        <w:rPr/>
        <w:t>VSLpqFWyo1b2XNKoVfEc1qiVCIRzRZa0SFqVWkNFl49oiK89TbD02vdQfb2pQmlhODz/779Dk7UGgm</w:t>
      </w:r>
    </w:p>
    <w:p>
      <w:pPr>
        <w:pStyle w:val="PreformattedText"/>
        <w:bidi w:val="0"/>
        <w:spacing w:before="0" w:after="0"/>
        <w:jc w:val="left"/>
        <w:rPr/>
      </w:pPr>
      <w:r>
        <w:rPr/>
        <w:t>7ZDxP+llZWwQU9ewCvyj7AzkytnfLo2Sa/2XPsuLuwSDbUuX58/70ate788DD07doRNHEUgGVTa8vG</w:t>
      </w:r>
    </w:p>
    <w:p>
      <w:pPr>
        <w:pStyle w:val="PreformattedText"/>
        <w:bidi w:val="0"/>
        <w:spacing w:before="0" w:after="0"/>
        <w:jc w:val="left"/>
        <w:rPr/>
      </w:pPr>
      <w:r>
        <w:rPr/>
        <w:t>Xbv+sPbt0xcuBsLhguIS2d4bdGZY01Iinxg/1vrywz/8H1bD0+Vy/cPCv/nO3XelAVdrLCKs/dFVVS</w:t>
      </w:r>
    </w:p>
    <w:p>
      <w:pPr>
        <w:pStyle w:val="PreformattedText"/>
        <w:bidi w:val="0"/>
        <w:spacing w:before="0" w:after="0"/>
        <w:jc w:val="left"/>
        <w:rPr/>
      </w:pPr>
      <w:r>
        <w:rPr/>
        <w:t>YgudQe48H1hvHjVm7bxrdR6qDQSjxO2nn+lo9DJTEivH/ihHDTDaYjTrjqqqqSklbm0GsJB3fIcZhW</w:t>
      </w:r>
    </w:p>
    <w:p>
      <w:pPr>
        <w:pStyle w:val="PreformattedText"/>
        <w:bidi w:val="0"/>
        <w:spacing w:before="0" w:after="0"/>
        <w:jc w:val="left"/>
        <w:rPr/>
      </w:pPr>
      <w:r>
        <w:rPr/>
        <w:t>R+jBAwceuNDIbKlsi5GWLMeC7IfM7KlXZJHT3pjqML2xeUt9Y1OJ7Cfs7LkURGxkDp1pmD3anBbuB7</w:t>
      </w:r>
    </w:p>
    <w:p>
      <w:pPr>
        <w:pStyle w:val="PreformattedText"/>
        <w:bidi w:val="0"/>
        <w:spacing w:before="0" w:after="0"/>
        <w:jc w:val="left"/>
        <w:rPr/>
      </w:pPr>
      <w:r>
        <w:rPr/>
        <w:t>///bYPPwwEwx659I7L7abZjOUbNACrzAlZDqWmMwV/3zt+wgSuYjI5jhvwxpaWn772Zx5cQTNGj6os</w:t>
      </w:r>
    </w:p>
    <w:p>
      <w:pPr>
        <w:pStyle w:val="PreformattedText"/>
        <w:bidi w:val="0"/>
        <w:spacing w:before="0" w:after="0"/>
        <w:jc w:val="left"/>
        <w:rPr/>
      </w:pPr>
      <w:r>
        <w:rPr/>
        <w:t>KTEueyWlsGygdsKxAtHosxs3Pv3GCpi+z98wc/60qdZiQtFg8OrSko/a293+gOy90u/J1fLdg+CKQq</w:t>
      </w:r>
    </w:p>
    <w:p>
      <w:pPr>
        <w:pStyle w:val="PreformattedText"/>
        <w:bidi w:val="0"/>
        <w:spacing w:before="0" w:after="0"/>
        <w:jc w:val="left"/>
        <w:rPr/>
      </w:pPr>
      <w:r>
        <w:rPr/>
        <w:t>FQKFROUqtgoVa2Q45RifYK4ericPmEdWpVzK1qsKsKsSq1Kve7WR0doiExvPsXcVxzZFAPXqU4smSS</w:t>
      </w:r>
    </w:p>
    <w:p>
      <w:pPr>
        <w:pStyle w:val="PreformattedText"/>
        <w:bidi w:val="0"/>
        <w:spacing w:before="0" w:after="0"/>
        <w:jc w:val="left"/>
        <w:rPr/>
      </w:pPr>
      <w:r>
        <w:rPr/>
        <w:t>spdgu2SMc8hGpGGml799z91/2LAJ4JDWjfS44YqeZTRl19myz6nmL0o6GSt5bQEpWTMznaSRfvESGq</w:t>
      </w:r>
    </w:p>
    <w:p>
      <w:pPr>
        <w:pStyle w:val="PreformattedText"/>
        <w:bidi w:val="0"/>
        <w:spacing w:before="0" w:after="0"/>
        <w:jc w:val="left"/>
        <w:rPr/>
      </w:pPr>
      <w:r>
        <w:rPr/>
        <w:t>fqvHvqdRpxwdX/3MWLY6IISOl0U9MS5VrohMcLXOELhVieIRph63RkMCh0OVor1vx+9ZpXNm0uGlAW</w:t>
      </w:r>
    </w:p>
    <w:p>
      <w:pPr>
        <w:pStyle w:val="PreformattedText"/>
        <w:bidi w:val="0"/>
        <w:spacing w:before="0" w:after="0"/>
        <w:jc w:val="left"/>
        <w:rPr/>
      </w:pPr>
      <w:r>
        <w:rPr/>
        <w:t>iETgKJNHj06/H+gCQP5IDkonXmU2GG7Zu7dDkr54+1ztFcCPeVOnGsD16FE4ETdLKUyE8mj4rimTrx</w:t>
      </w:r>
    </w:p>
    <w:p>
      <w:pPr>
        <w:pStyle w:val="PreformattedText"/>
        <w:bidi w:val="0"/>
        <w:spacing w:before="0" w:after="0"/>
        <w:jc w:val="left"/>
        <w:rPr/>
      </w:pPr>
      <w:r>
        <w:rPr/>
        <w:t>k48Exj44oduwCPWRCpbQEe0JIvf/Fvn/s1DIKSY1aZbuWuyunGpusseYJunDB+5e69rOatPBrEtn7P</w:t>
      </w:r>
    </w:p>
    <w:p>
      <w:pPr>
        <w:pStyle w:val="PreformattedText"/>
        <w:bidi w:val="0"/>
        <w:spacing w:before="0" w:after="0"/>
        <w:jc w:val="left"/>
        <w:rPr/>
      </w:pPr>
      <w:r>
        <w:rPr/>
        <w:t>ippagDSavfaKLFarn/CbtbU+P8sn7BEcPQmuAh3PBuvLf7vwb77645/IeYnDMqO6tHUO0y2oGM+Mm/</w:t>
      </w:r>
    </w:p>
    <w:p>
      <w:pPr>
        <w:pStyle w:val="PreformattedText"/>
        <w:bidi w:val="0"/>
        <w:spacing w:before="0" w:after="0"/>
        <w:jc w:val="left"/>
        <w:rPr/>
      </w:pPr>
      <w:r>
        <w:rPr/>
        <w:t>Dih5ZJ+fqnPmm4c7Fz19nmS3Xnzg0eoOfWqh47lv+nIBdDcstZoNm+Yc9uOHP5774LF3f8adm/vfBi</w:t>
      </w:r>
    </w:p>
    <w:p>
      <w:pPr>
        <w:pStyle w:val="PreformattedText"/>
        <w:bidi w:val="0"/>
        <w:spacing w:before="0" w:after="0"/>
        <w:jc w:val="left"/>
        <w:rPr/>
      </w:pPr>
      <w:r>
        <w:rPr/>
        <w:t>zVM21X0Cbnei+RK132ZWvrif8Ko+z3gZgUKhUChUblGr8qL+rsFMKudeUSviMLLVMwkbbaqSVs1Vp1</w:t>
      </w:r>
    </w:p>
    <w:p>
      <w:pPr>
        <w:pStyle w:val="PreformattedText"/>
        <w:bidi w:val="0"/>
        <w:spacing w:before="0" w:after="0"/>
        <w:jc w:val="left"/>
        <w:rPr/>
      </w:pPr>
      <w:r>
        <w:rPr/>
        <w:t>ZRsqNWlXuVOjrq3t6OjzpeOLHHL1pIlkwYyc64MpL5IMF184odO62v/+fDDz20YD5cWHv8fm8g6PEH</w:t>
      </w:r>
    </w:p>
    <w:p>
      <w:pPr>
        <w:pStyle w:val="PreformattedText"/>
        <w:bidi w:val="0"/>
        <w:spacing w:before="0" w:after="0"/>
        <w:jc w:val="left"/>
        <w:rPr/>
      </w:pPr>
      <w:r>
        <w:rPr/>
        <w:t>3F7qLQnX2Ddfc/XVJcVAQamy+CiwNHGCJEks2Y+UFL992xxrGwAVr1xMNRLwP3Sjbl1samkZUFwcKS</w:t>
      </w:r>
    </w:p>
    <w:p>
      <w:pPr>
        <w:pStyle w:val="PreformattedText"/>
        <w:bidi w:val="0"/>
        <w:spacing w:before="0" w:after="0"/>
        <w:jc w:val="left"/>
        <w:rPr/>
      </w:pPr>
      <w:r>
        <w:rPr/>
        <w:t>gsGlhWXD6ouII+isorCsrKwiUltGCpzydb5Bzpz5ItS7omJdGam6c4Gg1Go9EBpZEBA0JFxWPtUuwQ</w:t>
      </w:r>
    </w:p>
    <w:p>
      <w:pPr>
        <w:pStyle w:val="PreformattedText"/>
        <w:bidi w:val="0"/>
        <w:spacing w:before="0" w:after="0"/>
        <w:jc w:val="left"/>
        <w:rPr/>
      </w:pPr>
      <w:r>
        <w:rPr/>
        <w:t>LQ23DM8A+fy7BeHQxKt0V+ETDQ0HTn30/nGzYXaCMb5xz7FjHp/X5aUxnAvGjXnlaw/dPXUKkOQdEy</w:t>
      </w:r>
    </w:p>
    <w:p>
      <w:pPr>
        <w:pStyle w:val="PreformattedText"/>
        <w:bidi w:val="0"/>
        <w:spacing w:before="0" w:after="0"/>
        <w:jc w:val="left"/>
        <w:rPr/>
      </w:pPr>
      <w:r>
        <w:rPr/>
        <w:t>cs/fJ9918/NXbpkphItHR0rDtw0Nql+VOn/OThRUVOZ7ylJRmLDQz4H5g+bXhBVIzH4TzXHzpk3eTe</w:t>
      </w:r>
    </w:p>
    <w:p>
      <w:pPr>
        <w:pStyle w:val="PreformattedText"/>
        <w:bidi w:val="0"/>
        <w:spacing w:before="0" w:after="0"/>
        <w:jc w:val="left"/>
        <w:rPr/>
      </w:pPr>
      <w:r>
        <w:rPr/>
        <w:t>OXNGlg2Mt7dBG5i4B2dOD/vNhXag8/tP1tEyoR7PFSAiYucnvOrd7f5wCBYbvVvRo32Ava0/eOhSLG</w:t>
      </w:r>
    </w:p>
    <w:p>
      <w:pPr>
        <w:pStyle w:val="PreformattedText"/>
        <w:bidi w:val="0"/>
        <w:spacing w:before="0" w:after="0"/>
        <w:jc w:val="left"/>
        <w:rPr/>
      </w:pPr>
      <w:r>
        <w:rPr/>
        <w:t>Z6/ZPV1T/+5iMF8n0QbzDo4bJejRhQetNVw2Ei5HpISt5ma1WkmyZOMC3pQCi07dCHaRYALO/T5y94</w:t>
      </w:r>
    </w:p>
    <w:p>
      <w:pPr>
        <w:pStyle w:val="PreformattedText"/>
        <w:bidi w:val="0"/>
        <w:spacing w:before="0" w:after="0"/>
        <w:jc w:val="left"/>
        <w:rPr/>
      </w:pPr>
      <w:r>
        <w:rPr/>
        <w:t>lAPRNXzT1VeVRcJwAHgxWFgYHTjQGS346MIF64kcP3OG9oeQfhfSSjL6YkOLKwqFQqFQOUatbHP2P8</w:t>
      </w:r>
    </w:p>
    <w:p>
      <w:pPr>
        <w:pStyle w:val="PreformattedText"/>
        <w:bidi w:val="0"/>
        <w:spacing w:before="0" w:after="0"/>
        <w:jc w:val="left"/>
        <w:rPr/>
      </w:pPr>
      <w:r>
        <w:rPr/>
        <w:t>0rWLO1CnwdVx1TlYKrhKNW1U+YwqqVWglJQa1KHR2yM16xPzq5l26Bkyzxk8te/2EhExdiei1+7mPb</w:t>
      </w:r>
    </w:p>
    <w:p>
      <w:pPr>
        <w:pStyle w:val="PreformattedText"/>
        <w:bidi w:val="0"/>
        <w:spacing w:before="0" w:after="0"/>
        <w:jc w:val="left"/>
        <w:rPr/>
      </w:pPr>
      <w:r>
        <w:rPr/>
        <w:t>pKb/+oV7Fs2//b1jx+ubm+VAVseUYUOvKaOG0+c3bt5z9Bhc6NMEp6nAdfz4/3nwKxsPHwEW+sLMGb</w:t>
      </w:r>
    </w:p>
    <w:p>
      <w:pPr>
        <w:pStyle w:val="PreformattedText"/>
        <w:bidi w:val="0"/>
        <w:spacing w:before="0" w:after="0"/>
        <w:jc w:val="left"/>
        <w:rPr/>
      </w:pPr>
      <w:r>
        <w:rPr/>
        <w:t>aJfJe+/oY3EHB5PMBsPEoNLS/f+9vf2O4W2OPQmfo3duxYsXO3SyuFmuJidua4saFTH+2/eBHanG5s</w:t>
      </w:r>
    </w:p>
    <w:p>
      <w:pPr>
        <w:pStyle w:val="PreformattedText"/>
        <w:bidi w:val="0"/>
        <w:spacing w:before="0" w:after="0"/>
        <w:jc w:val="left"/>
        <w:rPr/>
      </w:pPr>
      <w:r>
        <w:rPr/>
        <w:t>HGQsSHtH9Yy79+xdfeAgQN1Xb5k1qMimXO28qVNaXZ6TbW1EZgyrFRSYR3u+cdcu4PCP29sPfHSaz9</w:t>
      </w:r>
    </w:p>
    <w:p>
      <w:pPr>
        <w:pStyle w:val="PreformattedText"/>
        <w:bidi w:val="0"/>
        <w:spacing w:before="0" w:after="0"/>
        <w:jc w:val="left"/>
        <w:rPr/>
      </w:pPr>
      <w:r>
        <w:rPr/>
        <w:t>g01OgjTb2jPV6Xyw2L59tzbjHt8Bu3z/3V6rUJp8MbCL5Qu3X26FHWXt1+3WR48K+cP39+z9Gj3mAI</w:t>
      </w:r>
    </w:p>
    <w:p>
      <w:pPr>
        <w:pStyle w:val="PreformattedText"/>
        <w:bidi w:val="0"/>
        <w:spacing w:before="0" w:after="0"/>
        <w:jc w:val="left"/>
        <w:rPr/>
      </w:pPr>
      <w:r>
        <w:rPr/>
        <w:t>8Mx6pqCXvvfY8tpt7YRUlZZ88lqbe0nPr1nj9QeUTNG9/9mCL5FPmPyEt2xpTyZLAkF1TnsSW+Uk16</w:t>
      </w:r>
    </w:p>
    <w:p>
      <w:pPr>
        <w:pStyle w:val="PreformattedText"/>
        <w:bidi w:val="0"/>
        <w:spacing w:before="0" w:after="0"/>
        <w:jc w:val="left"/>
        <w:rPr/>
      </w:pPr>
      <w:r>
        <w:rPr/>
        <w:t>4/bqn92pzZpjcX3nTj/KlTth87/mHDWTmPsWNkednIsrKKwoKDp8+sfu99H6xzn08uEeQ402zOz8Qv</w:t>
      </w:r>
    </w:p>
    <w:p>
      <w:pPr>
        <w:pStyle w:val="PreformattedText"/>
        <w:bidi w:val="0"/>
        <w:spacing w:before="0" w:after="0"/>
        <w:jc w:val="left"/>
        <w:rPr/>
      </w:pPr>
      <w:r>
        <w:rPr/>
        <w:t>ANCWfft8geA7+w98/oaZqRaAbHL3sMxM8s0X6e/mzK4oKICFvf348ZaODmgDn5cxVVXWmwt1586VVg</w:t>
      </w:r>
    </w:p>
    <w:p>
      <w:pPr>
        <w:pStyle w:val="PreformattedText"/>
        <w:bidi w:val="0"/>
        <w:spacing w:before="0" w:after="0"/>
        <w:jc w:val="left"/>
        <w:rPr/>
      </w:pPr>
      <w:r>
        <w:rPr/>
        <w:t>1mZtp+AatdFIIrCoVC9bqW7fDsPeM81eioHi4unJSM+rv2bb233tkcM/yGwR7GlUs4sN3TqUbnsh1u</w:t>
      </w:r>
    </w:p>
    <w:p>
      <w:pPr>
        <w:pStyle w:val="PreformattedText"/>
        <w:bidi w:val="0"/>
        <w:spacing w:before="0" w:after="0"/>
        <w:jc w:val="left"/>
        <w:rPr/>
      </w:pPr>
      <w:r>
        <w:rPr/>
        <w:t>mJGqQjJvTPIKlFCyUquQmlq1H/SuUKugFmhl1KpWxLFQq6RWc+WpVX6uBsRy1CoRI7WqPsYMX4/GIu</w:t>
      </w:r>
    </w:p>
    <w:p>
      <w:pPr>
        <w:pStyle w:val="PreformattedText"/>
        <w:bidi w:val="0"/>
        <w:spacing w:before="0" w:after="0"/>
        <w:jc w:val="left"/>
        <w:rPr/>
      </w:pPr>
      <w:r>
        <w:rPr/>
        <w:t>vCN7q7kka4e1c1iK+XNVQOB4DK46++9uI3vx6xZEWqLC6Gh3UjuKpua2ykCVGZySiFAAngkerdn7y6</w:t>
      </w:r>
    </w:p>
    <w:p>
      <w:pPr>
        <w:pStyle w:val="PreformattedText"/>
        <w:bidi w:val="0"/>
        <w:spacing w:before="0" w:after="0"/>
        <w:jc w:val="left"/>
        <w:rPr/>
      </w:pPr>
      <w:r>
        <w:rPr/>
        <w:t>vKGpecCQoQxcMzwTYIYpw4fB457p1y/6xbPxZNJNocJpNaaB/vGeu2sPHHzgZz8POBwA5582wh7oiY</w:t>
      </w:r>
    </w:p>
    <w:p>
      <w:pPr>
        <w:pStyle w:val="PreformattedText"/>
        <w:bidi w:val="0"/>
        <w:spacing w:before="0" w:after="0"/>
        <w:jc w:val="left"/>
        <w:rPr/>
      </w:pPr>
      <w:r>
        <w:rPr/>
        <w:t>cXPZH2cL/5zj/8ZOWqX22uUd13G9I0fqt2q+zpGnzjgw94cDVp8959AyqrHC5X2Ou1Wj5BV5UU77tw</w:t>
      </w:r>
    </w:p>
    <w:p>
      <w:pPr>
        <w:pStyle w:val="PreformattedText"/>
        <w:bidi w:val="0"/>
        <w:spacing w:before="0" w:after="0"/>
        <w:jc w:val="left"/>
        <w:rPr/>
      </w:pPr>
      <w:r>
        <w:rPr/>
        <w:t>wePzf3Cy7s/b3/vM1CmdDsvNo0Y+u2o1rQ4TCCxZ/udfPnC/qUE0GLzfwmyadh4+/F9/fGHAoCqaJt</w:t>
      </w:r>
    </w:p>
    <w:p>
      <w:pPr>
        <w:pStyle w:val="PreformattedText"/>
        <w:bidi w:val="0"/>
        <w:spacing w:before="0" w:after="0"/>
        <w:jc w:val="left"/>
        <w:rPr/>
      </w:pPr>
      <w:r>
        <w:rPr/>
        <w:t>rlliSxtz8vFdHISLOf8FYgZ49cabbHP0oOuSYQy1w9epB5amDl3zJ2DDxMr48aVOFsb48Lgt/tJqzy</w:t>
      </w:r>
    </w:p>
    <w:p>
      <w:pPr>
        <w:pStyle w:val="PreformattedText"/>
        <w:bidi w:val="0"/>
        <w:spacing w:before="0" w:after="0"/>
        <w:jc w:val="left"/>
        <w:rPr/>
      </w:pPr>
      <w:r>
        <w:rPr/>
        <w:t>kNNhzc+kE6lcy6e4YtDGw0dsqxarNzh2u7V7Lg6hPBxh7gAjK8rhkeYs/rB2rdcnl/91uvKZWy/Dmo</w:t>
      </w:r>
    </w:p>
    <w:p>
      <w:pPr>
        <w:pStyle w:val="PreformattedText"/>
        <w:bidi w:val="0"/>
        <w:spacing w:before="0" w:after="0"/>
        <w:jc w:val="left"/>
        <w:rPr/>
      </w:pPr>
      <w:r>
        <w:rPr/>
        <w:t>yuwigUCtW7WrLSt3i577laz+oDbnhe/VQQwKlLe/j+St9dvw7wD3gFB7bb1DpvaeDJd7wwHTApMJhL</w:t>
      </w:r>
    </w:p>
    <w:p>
      <w:pPr>
        <w:pStyle w:val="PreformattedText"/>
        <w:bidi w:val="0"/>
        <w:spacing w:before="0" w:after="0"/>
        <w:jc w:val="left"/>
        <w:rPr/>
      </w:pPr>
      <w:r>
        <w:rPr/>
        <w:t>enkwbamVpKZWnUu7QK0KkQpcjVYuD5PiD6m6CqvZg1VqFVXvX9FCrQJPrZIWKEvOxINrQnPcqc1xPX</w:t>
      </w:r>
    </w:p>
    <w:p>
      <w:pPr>
        <w:pStyle w:val="PreformattedText"/>
        <w:bidi w:val="0"/>
        <w:spacing w:before="0" w:after="0"/>
        <w:jc w:val="left"/>
        <w:rPr/>
      </w:pPr>
      <w:r>
        <w:rPr/>
        <w:t>uRky1ec9odguy9HrSOFpCr61x7+wNLf9nc3p7hjsYOGewVxWRHBy3y2y3tPHzkhy/+KRCJAuYBUUT8</w:t>
      </w:r>
    </w:p>
    <w:p>
      <w:pPr>
        <w:pStyle w:val="PreformattedText"/>
        <w:bidi w:val="0"/>
        <w:spacing w:before="0" w:after="0"/>
        <w:jc w:val="left"/>
        <w:rPr/>
      </w:pPr>
      <w:r>
        <w:rPr/>
        <w:t>Xf6UAX4sufMzbRcv0m5I0vqDB22biclke3NzItaxdM3b6XfY1NJi+zrsP97WRgNEBcGan4nffOW72+</w:t>
      </w:r>
    </w:p>
    <w:p>
      <w:pPr>
        <w:pStyle w:val="PreformattedText"/>
        <w:bidi w:val="0"/>
        <w:spacing w:before="0" w:after="0"/>
        <w:jc w:val="left"/>
        <w:rPr/>
      </w:pPr>
      <w:r>
        <w:rPr/>
        <w:t>UktP4Nhw6nanaCq4PSbAfboKOnTomJJHyUnB7PEytXH/joo05Ho3rMaK8kJjpisPw+qDv136+9nvlI</w:t>
      </w:r>
    </w:p>
    <w:p>
      <w:pPr>
        <w:pStyle w:val="PreformattedText"/>
        <w:bidi w:val="0"/>
        <w:spacing w:before="0" w:after="0"/>
        <w:jc w:val="left"/>
        <w:rPr/>
      </w:pPr>
      <w:r>
        <w:rPr/>
        <w:t>Nra03LPk30KRaCAaBW50uJydfmF14qlKUlXz0XXTNSNMr6za9q4vyPL3Zp4w1yH3h2TQhsWR+h565r</w:t>
      </w:r>
    </w:p>
    <w:p>
      <w:pPr>
        <w:pStyle w:val="PreformattedText"/>
        <w:bidi w:val="0"/>
        <w:spacing w:before="0" w:after="0"/>
        <w:jc w:val="left"/>
        <w:rPr/>
      </w:pPr>
      <w:r>
        <w:rPr/>
        <w:t>n9pz7KfHCuGzI43t4uzz7R8jOlavz8mrVe6lpP8Xvd/gOpmtWdO+fyypmZZBi2DkUqKv7hiy/5Q2HK</w:t>
      </w:r>
    </w:p>
    <w:p>
      <w:pPr>
        <w:pStyle w:val="PreformattedText"/>
        <w:bidi w:val="0"/>
        <w:spacing w:before="0" w:after="0"/>
        <w:jc w:val="left"/>
        <w:rPr/>
      </w:pPr>
      <w:r>
        <w:rPr/>
        <w:t>9vmXmYl0KcQhpdDiikKhslcAFTXHO7HnjCuXon5SVUiqh4vVw8SqwuyyQwImAR3xrzTHHMt2uB+dHb</w:t>
      </w:r>
    </w:p>
    <w:p>
      <w:pPr>
        <w:pStyle w:val="PreformattedText"/>
        <w:bidi w:val="0"/>
        <w:spacing w:before="0" w:after="0"/>
        <w:jc w:val="left"/>
        <w:rPr/>
      </w:pPr>
      <w:r>
        <w:rPr/>
        <w:t>9ifXhqnRc4LfP2MIwvPdDevWMBBJrOF7RwUvLJO2Nd3RVMPSwA86XPI22XaWqGoTCZr6HDSxZ0XHlq</w:t>
      </w:r>
    </w:p>
    <w:p>
      <w:pPr>
        <w:pStyle w:val="PreformattedText"/>
        <w:bidi w:val="0"/>
        <w:spacing w:before="0" w:after="0"/>
        <w:jc w:val="left"/>
        <w:rPr/>
      </w:pPr>
      <w:r>
        <w:rPr/>
        <w:t>NTXgqdW2sZVaiZFaNYOqypmCVmRVcQzmqFWyUKuko6lOrZKRWlmb1qTzbc900Re+wpc9QvZcyuWGAV</w:t>
      </w:r>
    </w:p>
    <w:p>
      <w:pPr>
        <w:pStyle w:val="PreformattedText"/>
        <w:bidi w:val="0"/>
        <w:spacing w:before="0" w:after="0"/>
        <w:jc w:val="left"/>
        <w:rPr/>
      </w:pPr>
      <w:r>
        <w:rPr/>
        <w:t>YZMJr3yOM93tT0+R8+8e/33DV91MhMdnH9yGtq607JSWK6bFSHS/A7/umfiMcXKSykpOR0/cOLL/38</w:t>
      </w:r>
    </w:p>
    <w:p>
      <w:pPr>
        <w:pStyle w:val="PreformattedText"/>
        <w:bidi w:val="0"/>
        <w:spacing w:before="0" w:after="0"/>
        <w:jc w:val="left"/>
        <w:rPr/>
      </w:pPr>
      <w:r>
        <w:rPr/>
        <w:t>y1+KBPxd2s/cSdcWAv61tARdrjPNl/6wect9nH8m0w3jx8Vj7ZIo1jc3P/b8H/7zi/elws553/nul+</w:t>
      </w:r>
    </w:p>
    <w:p>
      <w:pPr>
        <w:pStyle w:val="PreformattedText"/>
        <w:bidi w:val="0"/>
        <w:spacing w:before="0" w:after="0"/>
        <w:jc w:val="left"/>
        <w:rPr/>
      </w:pPr>
      <w:r>
        <w:rPr/>
        <w:t>fN+8ZnP2NG30QyEY9LkuSS8zPZOuKC3qip8dE4SRoM3NDaevD0mVGDKqzNdsuZmZi1DTjojzW1X6ie</w:t>
      </w:r>
    </w:p>
    <w:p>
      <w:pPr>
        <w:pStyle w:val="PreformattedText"/>
        <w:bidi w:val="0"/>
        <w:spacing w:before="0" w:after="0"/>
        <w:jc w:val="left"/>
        <w:rPr/>
      </w:pPr>
      <w:r>
        <w:rPr/>
        <w:t>wTfYuGvXqXPnSiqrWPHVWFJc9ItnHp5181dundPZjIysPVkHn0PY+Yvvbm9sufTY5+60ZvcxacOOnV</w:t>
      </w:r>
    </w:p>
    <w:p>
      <w:pPr>
        <w:pStyle w:val="PreformattedText"/>
        <w:bidi w:val="0"/>
        <w:spacing w:before="0" w:after="0"/>
        <w:jc w:val="left"/>
        <w:rPr/>
      </w:pPr>
      <w:r>
        <w:rPr/>
        <w:t>9/4snz7e0FAwYCuNL6RulKsHaScJi9rWZrI6nawNfEJyca3JVlP2Gx2E/9xuH4lm3TFZa1+Sa1a0PH</w:t>
      </w:r>
    </w:p>
    <w:p>
      <w:pPr>
        <w:pStyle w:val="PreformattedText"/>
        <w:bidi w:val="0"/>
        <w:spacing w:before="0" w:after="0"/>
        <w:jc w:val="left"/>
        <w:rPr/>
      </w:pPr>
      <w:r>
        <w:rPr/>
        <w:t>0+2OJ5MPLv0FjOeDt9+WyRqDj8PGw0ckOayUlSGqb2pK1fitrVt9NCCcGkXXHzz0qcmTbJvtPU59xW</w:t>
      </w:r>
    </w:p>
    <w:p>
      <w:pPr>
        <w:pStyle w:val="PreformattedText"/>
        <w:bidi w:val="0"/>
        <w:spacing w:before="0" w:after="0"/>
        <w:jc w:val="left"/>
        <w:rPr/>
      </w:pPr>
      <w:r>
        <w:rPr/>
        <w:t>UbPoVq20RZJr2+efM3f/TjcEEBu7mQaTLt7IfVnhaCKwqFym3trVduHgMNMuhaVJ2YNzqZJd2ra7T5</w:t>
      </w:r>
    </w:p>
    <w:p>
      <w:pPr>
        <w:pStyle w:val="PreformattedText"/>
        <w:bidi w:val="0"/>
        <w:spacing w:before="0" w:after="0"/>
        <w:jc w:val="left"/>
        <w:rPr/>
      </w:pPr>
      <w:r>
        <w:rPr/>
        <w:t>8am7mLfeLoOLJDt6784vsAkvtfsUl30rwWF7f6E3bnmkp1bC5d8wUav2VnpqldJTqxb1aqJW+RUxBb</w:t>
      </w:r>
    </w:p>
    <w:p>
      <w:pPr>
        <w:pStyle w:val="PreformattedText"/>
        <w:bidi w:val="0"/>
        <w:spacing w:before="0" w:after="0"/>
        <w:jc w:val="left"/>
        <w:rPr/>
      </w:pPr>
      <w:r>
        <w:rPr/>
        <w:t>WydzVqJRZqhU2WkRtaQoP6ZIEhvnbvytHpcnr8gYux9gd//otrBw367PXT5k2dYq3GIQNeK5DVm1u3</w:t>
      </w:r>
    </w:p>
    <w:p>
      <w:pPr>
        <w:pStyle w:val="PreformattedText"/>
        <w:bidi w:val="0"/>
        <w:spacing w:before="0" w:after="0"/>
        <w:jc w:val="left"/>
        <w:rPr/>
      </w:pPr>
      <w:r>
        <w:rPr/>
        <w:t>7jt5UnAqyNoS63j38JEkpTtRW7RvbN587TUjvnDrrfzmJxsa/rD27f/+00vhaEFUTrMkF2J1HD738c</w:t>
      </w:r>
    </w:p>
    <w:p>
      <w:pPr>
        <w:pStyle w:val="PreformattedText"/>
        <w:bidi w:val="0"/>
        <w:spacing w:before="0" w:after="0"/>
        <w:jc w:val="left"/>
        <w:rPr/>
      </w:pPr>
      <w:r>
        <w:rPr/>
        <w:t>IfPX3PtKnTrrl63NChmZ/AgFDg3LnzvlAIcPGJlav3HDv+pZtvGquSQFNrKy1F66RlewDJ3ty9p3Hp</w:t>
      </w:r>
    </w:p>
    <w:p>
      <w:pPr>
        <w:pStyle w:val="PreformattedText"/>
        <w:bidi w:val="0"/>
        <w:spacing w:before="0" w:after="0"/>
        <w:jc w:val="left"/>
        <w:rPr/>
      </w:pPr>
      <w:r>
        <w:rPr/>
        <w:t>L7638PNVpaX8Ga2oqXnsmWc7CPnPl1+Fv4vm3a7x3smzZ5vaWjVDOuxn3f6DVxcXicmElribTfKyDR</w:t>
      </w:r>
    </w:p>
    <w:p>
      <w:pPr>
        <w:pStyle w:val="PreformattedText"/>
        <w:bidi w:val="0"/>
        <w:spacing w:before="0" w:after="0"/>
        <w:jc w:val="left"/>
        <w:rPr/>
      </w:pPr>
      <w:r>
        <w:rPr/>
        <w:t>sD4Yg3EKSeroLwx5qaT0wYD9ArSRIPbau3v+cLBmlGWcoejifeWnWhsfHLs26GI0JvoSf//Nyv/eGI</w:t>
      </w:r>
    </w:p>
    <w:p>
      <w:pPr>
        <w:pStyle w:val="PreformattedText"/>
        <w:bidi w:val="0"/>
        <w:spacing w:before="0" w:after="0"/>
        <w:jc w:val="left"/>
        <w:rPr/>
      </w:pPr>
      <w:r>
        <w:rPr/>
        <w:t>J+B3yLlt3T5vQpDg1N7euQvm5fbrJltZFEZ1RW0t4BDMCLXTOl0wIKv2Hdh68IdfvOnG2ydPsi0Nuu</w:t>
      </w:r>
    </w:p>
    <w:p>
      <w:pPr>
        <w:pStyle w:val="PreformattedText"/>
        <w:bidi w:val="0"/>
        <w:spacing w:before="0" w:after="0"/>
        <w:jc w:val="left"/>
        <w:rPr/>
      </w:pPr>
      <w:r>
        <w:rPr/>
        <w:t>vI0Z+99tqL76wLRiKFZeVyeSFWZIX2c/vRYzChYjKpfQ3tO3HS7WXRp5TfTjc1bvvwsJhIiPTmhQKI</w:t>
      </w:r>
    </w:p>
    <w:p>
      <w:pPr>
        <w:pStyle w:val="PreformattedText"/>
        <w:bidi w:val="0"/>
        <w:spacing w:before="0" w:after="0"/>
        <w:jc w:val="left"/>
        <w:rPr/>
      </w:pPr>
      <w:r>
        <w:rPr/>
        <w:t>rfG4llfJIbtnA/TTnbCxcsBOTgCaRoKB5ra2rYc+hM0luQbvS+s2BCIR6HYqP+FD9Q3QH7rGiKQeTv</w:t>
      </w:r>
    </w:p>
    <w:p>
      <w:pPr>
        <w:pStyle w:val="PreformattedText"/>
        <w:bidi w:val="0"/>
        <w:spacing w:before="0" w:after="0"/>
        <w:jc w:val="left"/>
        <w:rPr/>
      </w:pPr>
      <w:r>
        <w:rPr/>
        <w:t>D6lGFU2jQ0iKyNug6NbRwseW+CkCdWrvr123+5f87seVOuM+X75e4g7H6ztnb74SMqGyvneOjcuXeP</w:t>
      </w:r>
    </w:p>
    <w:p>
      <w:pPr>
        <w:pStyle w:val="PreformattedText"/>
        <w:bidi w:val="0"/>
        <w:spacing w:before="0" w:after="0"/>
        <w:jc w:val="left"/>
        <w:rPr/>
      </w:pPr>
      <w:r>
        <w:rPr/>
        <w:t>HBXpeYm85fnk2Yazl1pKaNUoH8zdhg8Pbz96NBlPwFLhv+phZ4fO1BeVV7iUM3Ws238gEYtNu/oq27</w:t>
      </w:r>
    </w:p>
    <w:p>
      <w:pPr>
        <w:pStyle w:val="PreformattedText"/>
        <w:bidi w:val="0"/>
        <w:spacing w:before="0" w:after="0"/>
        <w:jc w:val="left"/>
        <w:rPr/>
      </w:pPr>
      <w:r>
        <w:rPr/>
        <w:t>sMK7bU/HT58tqDhyKFhZHikkBBAQ0sd+TsRUIv+6M4pI2fxQtfFAqVncrE4morwNdn7411NZS0l1T9</w:t>
      </w:r>
    </w:p>
    <w:p>
      <w:pPr>
        <w:pStyle w:val="PreformattedText"/>
        <w:bidi w:val="0"/>
        <w:spacing w:before="0" w:after="0"/>
        <w:jc w:val="left"/>
        <w:rPr/>
      </w:pPr>
      <w:r>
        <w:rPr/>
        <w:t>VMgES0/e2bFwUuJyxqFLRtEraXG1NZPCROx9rLWru7J2G6h11SNtlzkdy3Z4Fi83eC1WFZKaR1t7fN</w:t>
      </w:r>
    </w:p>
    <w:p>
      <w:pPr>
        <w:pStyle w:val="PreformattedText"/>
        <w:bidi w:val="0"/>
        <w:spacing w:before="0" w:after="0"/>
        <w:jc w:val="left"/>
        <w:rPr/>
      </w:pPr>
      <w:r>
        <w:rPr/>
        <w:t>5TxbWS3qRWa71WPZOwzK5a7iWRCDQdrF75Rk9KzFOrZKHWlYkJehrhPmW2rOPFLK9dQWdQkhKJeFtb</w:t>
      </w:r>
    </w:p>
    <w:p>
      <w:pPr>
        <w:pStyle w:val="PreformattedText"/>
        <w:bidi w:val="0"/>
        <w:spacing w:before="0" w:after="0"/>
        <w:jc w:val="left"/>
        <w:rPr/>
      </w:pPr>
      <w:r>
        <w:rPr/>
        <w:t>+6VLHa2t5dHIoKIiYACZ0IhDcAAEXmpvd3s8Hp8/GI3CNbRXJg3YKtbc3HLhQjwWI4wrHHI9EadTFM</w:t>
      </w:r>
    </w:p>
    <w:p>
      <w:pPr>
        <w:pStyle w:val="PreformattedText"/>
        <w:bidi w:val="0"/>
        <w:spacing w:before="0" w:after="0"/>
        <w:jc w:val="left"/>
        <w:rPr/>
      </w:pPr>
      <w:r>
        <w:rPr/>
        <w:t>XpI69JwrW7JAGYAfx4/QF/OAzI6guHmV8oHFwSxWQs1t7U1NrYCEeH9tAfWpiEVt+h4wZ08Q8L/+bu</w:t>
      </w:r>
    </w:p>
    <w:p>
      <w:pPr>
        <w:pStyle w:val="PreformattedText"/>
        <w:bidi w:val="0"/>
        <w:spacing w:before="0" w:after="0"/>
        <w:jc w:val="left"/>
        <w:rPr/>
      </w:pPr>
      <w:r>
        <w:rPr/>
        <w:t>2bNMvQbgfGFLTXFllS8cIZJIO9/U1N7SAiQA+4RFAL0NRKKh4iJfKAx96GhrbW9surq0JADdhgYC2b</w:t>
      </w:r>
    </w:p>
    <w:p>
      <w:pPr>
        <w:pStyle w:val="PreformattedText"/>
        <w:bidi w:val="0"/>
        <w:spacing w:before="0" w:after="0"/>
        <w:jc w:val="left"/>
        <w:rPr/>
      </w:pPr>
      <w:r>
        <w:rPr/>
        <w:t>xnr8fn84fC/kgEngD2xOD021qTCVo8BrrnD4UA6uBkobew1BPtba0XLsRaLgGTaIZB6CeMSUA2iLn9</w:t>
      </w:r>
    </w:p>
    <w:p>
      <w:pPr>
        <w:pStyle w:val="PreformattedText"/>
        <w:bidi w:val="0"/>
        <w:spacing w:before="0" w:after="0"/>
        <w:jc w:val="left"/>
        <w:rPr/>
      </w:pPr>
      <w:r>
        <w:rPr/>
        <w:t>ftgw0d7exs4lHidEUpcANPMGogXQkpqaHQ4gt46WlramJjhoMpGAwwHWBgsL/bAfyj+0Xg7NiQy9aW</w:t>
      </w:r>
    </w:p>
    <w:p>
      <w:pPr>
        <w:pStyle w:val="PreformattedText"/>
        <w:bidi w:val="0"/>
        <w:spacing w:before="0" w:after="0"/>
        <w:jc w:val="left"/>
        <w:rPr/>
      </w:pPr>
      <w:r>
        <w:rPr/>
        <w:t>+HSYEdXjNwQMjrFakNkO4WWL21o4OeQjgSKiz0RSKyi76DbhOLwc5hzyMGDgy6XdVjRsPn9ER9fd3Z</w:t>
      </w:r>
    </w:p>
    <w:p>
      <w:pPr>
        <w:pStyle w:val="PreformattedText"/>
        <w:bidi w:val="0"/>
        <w:spacing w:before="0" w:after="0"/>
        <w:jc w:val="left"/>
        <w:rPr/>
      </w:pPr>
      <w:r>
        <w:rPr/>
        <w:t>c3uOH29LJLx+Pz3xcBjmUQ8uhY9zMhlva229eBG2leScujD7AFowROGSEuBb6Hmyo6O9uRnOMR5rp9</w:t>
      </w:r>
    </w:p>
    <w:p>
      <w:pPr>
        <w:pStyle w:val="PreformattedText"/>
        <w:bidi w:val="0"/>
        <w:spacing w:before="0" w:after="0"/>
        <w:jc w:val="left"/>
        <w:rPr/>
      </w:pPr>
      <w:r>
        <w:rPr/>
        <w:t>ZIgdqHvcEgjJU/EgV8lZIwHa1tsJOWFsquArVYQt8Csk8ynBRsTocxAT92Do/XG4RBpvmi7XyVJQkO</w:t>
      </w:r>
    </w:p>
    <w:p>
      <w:pPr>
        <w:pStyle w:val="PreformattedText"/>
        <w:bidi w:val="0"/>
        <w:spacing w:before="0" w:after="0"/>
        <w:jc w:val="left"/>
        <w:rPr/>
      </w:pPr>
      <w:r>
        <w:rPr/>
        <w:t>B6PUevGCPJ6EjTmspVBJCZw4TdEsCGI8EbvU3HL+fKIjxu4XmNvIZ0fHM94Rl8cTHgGnY3RlpSinv2</w:t>
      </w:r>
    </w:p>
    <w:p>
      <w:pPr>
        <w:pStyle w:val="PreformattedText"/>
        <w:bidi w:val="0"/>
        <w:spacing w:before="0" w:after="0"/>
        <w:jc w:val="left"/>
        <w:rPr/>
      </w:pPr>
      <w:r>
        <w:rPr/>
        <w:t>ZnevLs2VMff8zWObB0sKCArlUYVVq+iEiJZEdrCwwOLBJgV/ZN7JBd7v1w+iUlFL9dsLqS8dZWWM/a</w:t>
      </w:r>
    </w:p>
    <w:p>
      <w:pPr>
        <w:pStyle w:val="PreformattedText"/>
        <w:bidi w:val="0"/>
        <w:spacing w:before="0" w:after="0"/>
        <w:jc w:val="left"/>
        <w:rPr/>
      </w:pPr>
      <w:r>
        <w:rPr/>
        <w:t>GLIl4HQ5YcxhimGfwPByt+Ns5cPyGlNVyWYWTrG5rVXO4+WBaYLVC93w0lse8qrIoUI4V/A6a/LgKr</w:t>
      </w:r>
    </w:p>
    <w:p>
      <w:pPr>
        <w:pStyle w:val="PreformattedText"/>
        <w:bidi w:val="0"/>
        <w:spacing w:before="0" w:after="0"/>
        <w:jc w:val="left"/>
        <w:rPr/>
      </w:pPr>
      <w:r>
        <w:rPr/>
        <w:t>S4olCoPBTDJ6CvbGDXZ+9t//5KHyNP6M9D1YkuUWtuydYiams77VRN7eatesQoCoN/qtHxbI2H9Qoo</w:t>
      </w:r>
    </w:p>
    <w:p>
      <w:pPr>
        <w:pStyle w:val="PreformattedText"/>
        <w:bidi w:val="0"/>
        <w:spacing w:before="0" w:after="0"/>
        <w:jc w:val="left"/>
        <w:rPr/>
      </w:pPr>
      <w:r>
        <w:rPr/>
        <w:t>/fFe8BPuDWpl0UEsuMxErYTjTGKkVmKmVrqtLbUSwYZaCUet8NjUcdXx4onmE+uja6zssr4KWW+AlV</w:t>
      </w:r>
    </w:p>
    <w:p>
      <w:pPr>
        <w:pStyle w:val="PreformattedText"/>
        <w:bidi w:val="0"/>
        <w:spacing w:before="0" w:after="0"/>
        <w:jc w:val="left"/>
        <w:rPr/>
      </w:pPr>
      <w:r>
        <w:rPr/>
        <w:t>HT4fX6XC4gNECI1nh8/8VGYBhJvtUB1OEpLCotKQW8gYt4t5wkhoYjyh6YPrkMJkVBde3KiWcAn8T9</w:t>
      </w:r>
    </w:p>
    <w:p>
      <w:pPr>
        <w:pStyle w:val="PreformattedText"/>
        <w:bidi w:val="0"/>
        <w:spacing w:before="0" w:after="0"/>
        <w:jc w:val="left"/>
        <w:rPr/>
      </w:pPr>
      <w:r>
        <w:rPr/>
        <w:t>Fy4CnMD6gJYlVYNhK2Ak2FxNHkt9S68bOuSn99zFd2fIl77CYgUZ2bYSsmLHTiu47jx8mEVdUyMgXO</w:t>
      </w:r>
    </w:p>
    <w:p>
      <w:pPr>
        <w:pStyle w:val="PreformattedText"/>
        <w:bidi w:val="0"/>
        <w:spacing w:before="0" w:after="0"/>
        <w:jc w:val="left"/>
        <w:rPr/>
      </w:pPr>
      <w:r>
        <w:rPr/>
        <w:t>KHQrBb4KukXMVEziXrhGt9hcoEwe90uj3ej2KxRPMl1tvSqsGANHKX6LHgRcCDZLxDkpmEnpzcYVYk</w:t>
      </w:r>
    </w:p>
    <w:p>
      <w:pPr>
        <w:pStyle w:val="PreformattedText"/>
        <w:bidi w:val="0"/>
        <w:spacing w:before="0" w:after="0"/>
        <w:jc w:val="left"/>
        <w:rPr/>
      </w:pPr>
      <w:r>
        <w:rPr/>
        <w:t>BmYPeh4qLobzZXeAlH444UDysABXOODECTQDEgOG4ceE5baFZi6vj5077JYBTCASAWJxypZhoFDqss</w:t>
      </w:r>
    </w:p>
    <w:p>
      <w:pPr>
        <w:pStyle w:val="PreformattedText"/>
        <w:bidi w:val="0"/>
        <w:spacing w:before="0" w:after="0"/>
        <w:jc w:val="left"/>
        <w:rPr/>
      </w:pPr>
      <w:r>
        <w:rPr/>
        <w:t>sy67Iinx461LBPOMGPYu1iS6tmC4VJKZEz/cBWbFSpOc4BPXKzjM3eUPB0rCPRHNuzboMoKvU/6Vby</w:t>
      </w:r>
    </w:p>
    <w:p>
      <w:pPr>
        <w:pStyle w:val="PreformattedText"/>
        <w:bidi w:val="0"/>
        <w:spacing w:before="0" w:after="0"/>
        <w:jc w:val="left"/>
        <w:rPr/>
      </w:pPr>
      <w:r>
        <w:rPr/>
        <w:t>JLJjqYmCHOyIsgXeHy4uhpFUrM10mh0uD91EPkGBjTOci6TukyX6km9GOBmhwU5C8k6IvhM6nrAt/C</w:t>
      </w:r>
    </w:p>
    <w:p>
      <w:pPr>
        <w:pStyle w:val="PreformattedText"/>
        <w:bidi w:val="0"/>
        <w:spacing w:before="0" w:after="0"/>
        <w:jc w:val="left"/>
        <w:rPr/>
      </w:pPr>
      <w:r>
        <w:rPr/>
        <w:t>vocvrCIWaMZWfnVobFZnGyIYJt9WGXF55cVEYJ+IQnss2WMnOqNnQ8XU5W8wa6B/tMyutclJeoupC8</w:t>
      </w:r>
    </w:p>
    <w:p>
      <w:pPr>
        <w:pStyle w:val="PreformattedText"/>
        <w:bidi w:val="0"/>
        <w:spacing w:before="0" w:after="0"/>
        <w:jc w:val="left"/>
        <w:rPr/>
      </w:pPr>
      <w:r>
        <w:rPr/>
        <w:t>dFV43PR86WR5lVFVduhigdnBRAHRzOmyFzE0cyt+vHSiPcFg2OUMaKevfi5oNmw6SsptAvrxiQBXew</w:t>
      </w:r>
    </w:p>
    <w:p>
      <w:pPr>
        <w:pStyle w:val="PreformattedText"/>
        <w:bidi w:val="0"/>
        <w:spacing w:before="0" w:after="0"/>
        <w:jc w:val="left"/>
        <w:rPr/>
      </w:pPr>
      <w:r>
        <w:rPr/>
        <w:t>HOaU9YoSl5uGg35CFlD1qPSs7nhLCaSgiuKBQqP7W33vnQC/5uWw57luVYN3rJHzWrBGQODyupwnRo</w:t>
      </w:r>
    </w:p>
    <w:p>
      <w:pPr>
        <w:pStyle w:val="PreformattedText"/>
        <w:bidi w:val="0"/>
        <w:spacing w:before="0" w:after="0"/>
        <w:jc w:val="left"/>
        <w:rPr/>
      </w:pPr>
      <w:r>
        <w:rPr/>
        <w:t>TAvvWuNgQTOGiXyC33315uubcRU9M3qPzo7D44pNR5c8hE1XBTy1KgVvJGKgVvlVUYt3VYqy6s1Ejl</w:t>
      </w:r>
    </w:p>
    <w:p>
      <w:pPr>
        <w:pStyle w:val="PreformattedText"/>
        <w:bidi w:val="0"/>
        <w:spacing w:before="0" w:after="0"/>
        <w:jc w:val="left"/>
        <w:rPr/>
      </w:pPr>
      <w:r>
        <w:rPr/>
        <w:t>qVd1kSJiu1Shy1Ckb3Y7n9zkTFzoLrnVkGbIivXWJXevHN4MrnY9MvcZwgw4GTwoeLOt/KsZCKByZc</w:t>
      </w:r>
    </w:p>
    <w:p>
      <w:pPr>
        <w:pStyle w:val="PreformattedText"/>
        <w:bidi w:val="0"/>
        <w:spacing w:before="0" w:after="0"/>
        <w:jc w:val="left"/>
        <w:rPr/>
      </w:pPr>
      <w:r>
        <w:rPr/>
        <w:t>dgNdWTM/sSKqciVM5aqd4rHsBCvvTxmHO8aNM/UlEgiIXm8gCqzig4PCTm60ZB5ubGnZfeyYJxxlV/</w:t>
      </w:r>
    </w:p>
    <w:p>
      <w:pPr>
        <w:pStyle w:val="PreformattedText"/>
        <w:bidi w:val="0"/>
        <w:spacing w:before="0" w:after="0"/>
        <w:jc w:val="left"/>
        <w:rPr/>
      </w:pPr>
      <w:r>
        <w:rPr/>
        <w:t>O0826P3nmi1N5krsKMiOSsSEACfr8kKtShdskpkxvlBI9HkoLKB0/mRmVzNgDwPtCXbFY1j548OErg</w:t>
      </w:r>
    </w:p>
    <w:p>
      <w:pPr>
        <w:pStyle w:val="PreformattedText"/>
        <w:bidi w:val="0"/>
        <w:spacing w:before="0" w:after="0"/>
        <w:jc w:val="left"/>
        <w:rPr/>
      </w:pPr>
      <w:r>
        <w:rPr/>
        <w:t>MGvm89k0k1sKij8tDTCmjQMB2h92+4C+y/EJG2OHm3YUQFRuaThBeTzNG8rD4abDAYgZ8MEUcEZFer</w:t>
      </w:r>
    </w:p>
    <w:p>
      <w:pPr>
        <w:pStyle w:val="PreformattedText"/>
        <w:bidi w:val="0"/>
        <w:spacing w:before="0" w:after="0"/>
        <w:jc w:val="left"/>
        <w:rPr/>
      </w:pPr>
      <w:r>
        <w:rPr/>
        <w:t>7MoE1vPcid4Zck7RUdKA+RzF2HQzjlntNx9lO3VUIMLfQ+KDshfP4khyI6F24X8Qu6D64+enYrEw7n</w:t>
      </w:r>
    </w:p>
    <w:p>
      <w:pPr>
        <w:pStyle w:val="PreformattedText"/>
        <w:bidi w:val="0"/>
        <w:spacing w:before="0" w:after="0"/>
        <w:jc w:val="left"/>
        <w:rPr/>
      </w:pPr>
      <w:r>
        <w:rPr/>
        <w:t>97uM42k8nGzzBboDyEzdRr3RwNzH6U0Ej8QtUUbX2qpgD9P4OOzOyzI+tJm8GonftplDJWF5f8ClsO</w:t>
      </w:r>
    </w:p>
    <w:p>
      <w:pPr>
        <w:pStyle w:val="PreformattedText"/>
        <w:bidi w:val="0"/>
        <w:spacing w:before="0" w:after="0"/>
        <w:jc w:val="left"/>
        <w:rPr/>
      </w:pPr>
      <w:r>
        <w:rPr/>
        <w:t>qCQX5mtc472efFmcWG1qxJSIfgikKhckwAgQxvgH8Ah1bvdy/b4ba16dUcdy3b4TGZN2GT2uOuvWdc</w:t>
      </w:r>
    </w:p>
    <w:p>
      <w:pPr>
        <w:pStyle w:val="PreformattedText"/>
        <w:bidi w:val="0"/>
        <w:spacing w:before="0" w:after="0"/>
        <w:jc w:val="left"/>
        <w:rPr/>
      </w:pPr>
      <w:r>
        <w:rPr/>
        <w:t>pxodbA+C7Cw6uFAaWy4tnJww2QwBb6xxqoMLiYl5rC7NLGuU6a26Rpft5hrRwbnAGbH6N7AH6NLiW3</w:t>
      </w:r>
    </w:p>
    <w:p>
      <w:pPr>
        <w:pStyle w:val="PreformattedText"/>
        <w:bidi w:val="0"/>
        <w:spacing w:before="0" w:after="0"/>
        <w:jc w:val="left"/>
        <w:rPr/>
      </w:pPr>
      <w:r>
        <w:rPr/>
        <w:t>oljdPCSUk42VTweZmgbh0NfoLgXVvX5XmjDZVp6iy5l2fY1a2BsVr2gQcolw0am8p5Y5LzRttn6uIn</w:t>
      </w:r>
    </w:p>
    <w:p>
      <w:pPr>
        <w:pStyle w:val="PreformattedText"/>
        <w:bidi w:val="0"/>
        <w:spacing w:before="0" w:after="0"/>
        <w:jc w:val="left"/>
        <w:rPr/>
      </w:pPr>
      <w:r>
        <w:rPr/>
        <w:t>lE2HINtdU01HzTEXPGFnBM1gcKqHi9ATq205VfsZQ8Xpw8SxcntbahU4ajXVdzVYYjVqla8iNGrVsj</w:t>
      </w:r>
    </w:p>
    <w:p>
      <w:pPr>
        <w:pStyle w:val="PreformattedText"/>
        <w:bidi w:val="0"/>
        <w:spacing w:before="0" w:after="0"/>
        <w:jc w:val="left"/>
        <w:rPr/>
      </w:pPr>
      <w:r>
        <w:rPr/>
        <w:t>SpjsFqLRwGq0SnVq1kq065SiisfCnFUSuf84lR65l4aFu42pmm+A2zyfTpZVXW4Wt2EqxGVvICcpne</w:t>
      </w:r>
    </w:p>
    <w:p>
      <w:pPr>
        <w:pStyle w:val="PreformattedText"/>
        <w:bidi w:val="0"/>
        <w:spacing w:before="0" w:after="0"/>
        <w:jc w:val="left"/>
        <w:rPr/>
      </w:pPr>
      <w:r>
        <w:rPr/>
        <w:t>Uq61TcNJ+cvhtP1mcPEpaB3KKTtMo2FN5LPqB//227+uO9bU5PH5o8HAzSNHfvJaM7j+5JVX2xPJoF</w:t>
      </w:r>
    </w:p>
    <w:p>
      <w:pPr>
        <w:pStyle w:val="PreformattedText"/>
        <w:bidi w:val="0"/>
        <w:spacing w:before="0" w:after="0"/>
        <w:jc w:val="left"/>
        <w:rPr/>
      </w:pPr>
      <w:r>
        <w:rPr/>
        <w:t>x6VMFgmcnsrHYODoEEF3XBdRNrlxwKQbmIYEhh5TBDlMN6se6wYa3Om1FGgsO75DKhRBDS5UViDA29</w:t>
      </w:r>
    </w:p>
    <w:p>
      <w:pPr>
        <w:pStyle w:val="PreformattedText"/>
        <w:bidi w:val="0"/>
        <w:spacing w:before="0" w:after="0"/>
        <w:jc w:val="left"/>
        <w:rPr/>
      </w:pPr>
      <w:r>
        <w:rPr/>
        <w:t>F7h043pFT+taUk4H4EmGUIEYNlJHLNWxZMuxK+0Jwi6cRiiz3Yl9Azk9VcYfTtvxNHdJBnynM10bc/</w:t>
      </w:r>
    </w:p>
    <w:p>
      <w:pPr>
        <w:pStyle w:val="PreformattedText"/>
        <w:bidi w:val="0"/>
        <w:spacing w:before="0" w:after="0"/>
        <w:jc w:val="left"/>
        <w:rPr/>
      </w:pPr>
      <w:r>
        <w:rPr/>
        <w:t>doWDD7jtAWoUNbDLbjY3teaWbW1elSMfeETa7hs5aFxJqV2dMRXFEoVK6KIoRsowO0W7LSx5IzmQSA</w:t>
      </w:r>
    </w:p>
    <w:p>
      <w:pPr>
        <w:pStyle w:val="PreformattedText"/>
        <w:bidi w:val="0"/>
        <w:spacing w:before="0" w:after="0"/>
        <w:jc w:val="left"/>
        <w:rPr/>
      </w:pPr>
      <w:r>
        <w:rPr/>
        <w:t>pIErsMT3V/r21jvtYMZxqtEFDZ6r9ZjiY5nl1kp9fJpca2AnH9VpjfmEDluzCq8+4F683McD3l4Zxu</w:t>
      </w:r>
    </w:p>
    <w:p>
      <w:pPr>
        <w:pStyle w:val="PreformattedText"/>
        <w:bidi w:val="0"/>
        <w:spacing w:before="0" w:after="0"/>
        <w:jc w:val="left"/>
        <w:rPr/>
      </w:pPr>
      <w:r>
        <w:rPr/>
        <w:t>C8esPheXCR1Ev1S8fagWvtcZd2OEA72w1NW52yu19gQlAYMetWbCqXrBQWzUhY0wXDeFqxue775joZ</w:t>
      </w:r>
    </w:p>
    <w:p>
      <w:pPr>
        <w:pStyle w:val="PreformattedText"/>
        <w:bidi w:val="0"/>
        <w:spacing w:before="0" w:after="0"/>
        <w:jc w:val="left"/>
        <w:rPr/>
      </w:pPr>
      <w:r>
        <w:rPr/>
        <w:t>sBKs+YfZsWCmBEt+407bv/W1tjFloi21kk6pVTLYWtlzHlbVpEpajVZClEhXQStvI+q2VuVFUXlLbm</w:t>
      </w:r>
    </w:p>
    <w:p>
      <w:pPr>
        <w:pStyle w:val="PreformattedText"/>
        <w:bidi w:val="0"/>
        <w:spacing w:before="0" w:after="0"/>
        <w:jc w:val="left"/>
        <w:rPr/>
      </w:pPr>
      <w:r>
        <w:rPr/>
        <w:t>mkVmaJVYvokItJ/+uB20R3ICNaQ3zNpjHplGBTXPILXXjd0fnprdi5644J4w0f5wED/vnuhWk2+d2q</w:t>
      </w:r>
    </w:p>
    <w:p>
      <w:pPr>
        <w:pStyle w:val="PreformattedText"/>
        <w:bidi w:val="0"/>
        <w:spacing w:before="0" w:after="0"/>
        <w:jc w:val="left"/>
        <w:rPr/>
      </w:pPr>
      <w:r>
        <w:rPr/>
        <w:t>1f/94otFpQN94ZDsyenIoIcGxHF0ci3eGS1kXLEl42aOTJs5urhoHA4OcLu0BnqiTY8MY892yTQ4hh</w:t>
      </w:r>
    </w:p>
    <w:p>
      <w:pPr>
        <w:pStyle w:val="PreformattedText"/>
        <w:bidi w:val="0"/>
        <w:spacing w:before="0" w:after="0"/>
        <w:jc w:val="left"/>
        <w:rPr/>
      </w:pPr>
      <w:r>
        <w:rPr/>
        <w:t>sAPdqTrq0BB38rBUm1G8I6rigUKh8IFjDSNpMwYIxGqhQm6zv/0gPY4Eutwm6t3GiCpVoLp3WVCZft</w:t>
      </w:r>
    </w:p>
    <w:p>
      <w:pPr>
        <w:pStyle w:val="PreformattedText"/>
        <w:bidi w:val="0"/>
        <w:spacing w:before="0" w:after="0"/>
        <w:jc w:val="left"/>
        <w:rPr/>
      </w:pPr>
      <w:r>
        <w:rPr/>
        <w:t>8AAep4oF7V6MaF/J1qGXD1itTZFwSzNUClyyaF68BRUazFvaSe4ugMn5S4PdOIXFy/1LVvrSDHtVIe</w:t>
      </w:r>
    </w:p>
    <w:p>
      <w:pPr>
        <w:pStyle w:val="PreformattedText"/>
        <w:bidi w:val="0"/>
        <w:spacing w:before="0" w:after="0"/>
        <w:jc w:val="left"/>
        <w:rPr/>
      </w:pPr>
      <w:r>
        <w:rPr/>
        <w:t>GpNYP2ElCrLdEQSzVX7V2eWgnR/xqCVzVqlbjAVM5YKvKFW3lqFXlqJZorskqtCrLCu21J15uu6i4U</w:t>
      </w:r>
    </w:p>
    <w:p>
      <w:pPr>
        <w:pStyle w:val="PreformattedText"/>
        <w:bidi w:val="0"/>
        <w:spacing w:before="0" w:after="0"/>
        <w:jc w:val="left"/>
        <w:rPr/>
      </w:pPr>
      <w:r>
        <w:rPr/>
        <w:t>v+nrSqckq0q/8mNCSI58iHt8CB0fnKz715dfzXyDH/zu9996+v8KikvCxcW+UJiGC/bGHQnSY+UlUa</w:t>
      </w:r>
    </w:p>
    <w:p>
      <w:pPr>
        <w:pStyle w:val="PreformattedText"/>
        <w:bidi w:val="0"/>
        <w:spacing w:before="0" w:after="0"/>
        <w:jc w:val="left"/>
        <w:rPr/>
      </w:pPr>
      <w:r>
        <w:rPr/>
        <w:t>jcUw6ufwRXFAqVJ1qywN6lVsMkII2qwoy+m4FAeKPcvNGilYcNvq8WE+K8MV0AV2Y5zJuJsHXQ1QJW</w:t>
      </w:r>
    </w:p>
    <w:p>
      <w:pPr>
        <w:pStyle w:val="PreformattedText"/>
        <w:bidi w:val="0"/>
        <w:spacing w:before="0" w:after="0"/>
        <w:jc w:val="left"/>
        <w:rPr/>
      </w:pPr>
      <w:r>
        <w:rPr/>
        <w:t>4WTT3D5Yvd+ditX5ewHw7l2/DmTC83AsQMou9X/1Abet9T5VZzJpP2OoKBhLttpSq7Y6FcddjloZcN</w:t>
      </w:r>
    </w:p>
    <w:p>
      <w:pPr>
        <w:pStyle w:val="PreformattedText"/>
        <w:bidi w:val="0"/>
        <w:spacing w:before="0" w:after="0"/>
        <w:jc w:val="left"/>
        <w:rPr/>
      </w:pPr>
      <w:r>
        <w:rPr/>
        <w:t>pQq6CnEdazKKnwmYZaSWpq1QytbNsVzhnN3Sh+kwWclo0XY7mErz1HsDQbkHvl3n23//t/vLKlprkt</w:t>
      </w:r>
    </w:p>
    <w:p>
      <w:pPr>
        <w:pStyle w:val="PreformattedText"/>
        <w:bidi w:val="0"/>
        <w:spacing w:before="0" w:after="0"/>
        <w:jc w:val="left"/>
        <w:rPr/>
      </w:pPr>
      <w:r>
        <w:rPr/>
        <w:t>ZW7wEw0NP/j98+MfePDpN1aUVgwqKq8IFRe7/XZ5aPE6HoW6nOWdmyscXYVRKFT+8BLgRProynmjky</w:t>
      </w:r>
    </w:p>
    <w:p>
      <w:pPr>
        <w:pStyle w:val="PreformattedText"/>
        <w:bidi w:val="0"/>
        <w:spacing w:before="0" w:after="0"/>
        <w:jc w:val="left"/>
        <w:rPr/>
      </w:pPr>
      <w:r>
        <w:rPr/>
        <w:t>wtEIuErB4uNrU7gKmsWwGKLFngYLZWaGYlE9hEs/FaSaxLhWRtAz6hh3fJMagvfeDpXh3UTg+aqkaO</w:t>
      </w:r>
    </w:p>
    <w:p>
      <w:pPr>
        <w:pStyle w:val="PreformattedText"/>
        <w:bidi w:val="0"/>
        <w:spacing w:before="0" w:after="0"/>
        <w:jc w:val="left"/>
        <w:rPr/>
      </w:pPr>
      <w:r>
        <w:rPr/>
        <w:t>FkXcPdluqwWspreRancZrFbZsZyF02qdXjgpufiWOKyBZTs8S1YaXHZhxh+qTmSeh+kpy7Boc1F3kS</w:t>
      </w:r>
    </w:p>
    <w:p>
      <w:pPr>
        <w:pStyle w:val="PreformattedText"/>
        <w:bidi w:val="0"/>
        <w:spacing w:before="0" w:after="0"/>
        <w:jc w:val="left"/>
        <w:rPr/>
      </w:pPr>
      <w:r>
        <w:rPr/>
        <w:t>4VmI55Y5Lp2y+clCAypdfK7eeOSvYwtRKVWiWu+I0dtUpq/RsTtUoatWqGXN3HWKfWlYkJHxcNuyxO</w:t>
      </w:r>
    </w:p>
    <w:p>
      <w:pPr>
        <w:pStyle w:val="PreformattedText"/>
        <w:bidi w:val="0"/>
        <w:spacing w:before="0" w:after="0"/>
        <w:jc w:val="left"/>
        <w:rPr/>
      </w:pPr>
      <w:r>
        <w:rPr/>
        <w:t>E/rYLS57/YcFIXeKXhiCWLtBrizR64VY7PFXln/nV78ZWTYw6PFUjx0jp5wlNAnT0WN1586e+vi8x+</w:t>
      </w:r>
    </w:p>
    <w:p>
      <w:pPr>
        <w:pStyle w:val="PreformattedText"/>
        <w:bidi w:val="0"/>
        <w:spacing w:before="0" w:after="0"/>
        <w:jc w:val="left"/>
        <w:rPr/>
      </w:pPr>
      <w:r>
        <w:rPr/>
        <w:t>vzBQLFFYN84ZA3EHSxgqh9MoGdhjiiUDnxqc0jIbiiUKj8ERCmlYv2ntGpEngDKGJRdcIEV7bVRwFH</w:t>
      </w:r>
    </w:p>
    <w:p>
      <w:pPr>
        <w:pStyle w:val="PreformattedText"/>
        <w:bidi w:val="0"/>
        <w:spacing w:before="0" w:after="0"/>
        <w:jc w:val="left"/>
        <w:rPr/>
      </w:pPr>
      <w:r>
        <w:rPr/>
        <w:t>WTOZQs1WO8DdeaOVZiaIYil5Muwzy+hjZT8tH/KiGYnqp4K55S0M5GaCbe2fqQJctTGHM4XRs9bCGV</w:t>
      </w:r>
    </w:p>
    <w:p>
      <w:pPr>
        <w:pStyle w:val="PreformattedText"/>
        <w:bidi w:val="0"/>
        <w:spacing w:before="0" w:after="0"/>
        <w:jc w:val="left"/>
        <w:rPr/>
      </w:pPr>
      <w:r>
        <w:rPr/>
        <w:t>wkaW2sVW21kGMW0myyYMMIW4OK0/TB9MqSBR38nQhoUOBP1/7xeR1z1fbAgbBUIr4uUKtgoVaiMar8</w:t>
      </w:r>
    </w:p>
    <w:p>
      <w:pPr>
        <w:pStyle w:val="PreformattedText"/>
        <w:bidi w:val="0"/>
        <w:spacing w:before="0" w:after="0"/>
        <w:jc w:val="left"/>
        <w:rPr/>
      </w:pPr>
      <w:r>
        <w:rPr/>
        <w:t>kqSVdVUiXS3USnRqFdWqrSqOWqhVUqiVWKh1W0fViZKJPcNpfU1o2YivQtZX0OnkWrhrgYYssy6tKR</w:t>
      </w:r>
    </w:p>
    <w:p>
      <w:pPr>
        <w:pStyle w:val="PreformattedText"/>
        <w:bidi w:val="0"/>
        <w:spacing w:before="0" w:after="0"/>
        <w:jc w:val="left"/>
        <w:rPr/>
      </w:pPr>
      <w:r>
        <w:rPr/>
        <w:t>MIfNQRS15q2fPOeklUc//K6XdLK6uUajp+v5zZ1aUW1MlKDECURSGmXlmhqzAKhcpz8cjHEi9ZTYLV</w:t>
      </w:r>
    </w:p>
    <w:p>
      <w:pPr>
        <w:pStyle w:val="PreformattedText"/>
        <w:bidi w:val="0"/>
        <w:spacing w:before="0" w:after="0"/>
        <w:jc w:val="left"/>
        <w:rPr/>
      </w:pPr>
      <w:r>
        <w:rPr/>
        <w:t>xkIsJgFHWS2oGoDtq7f6CXfB3Moy95gEaM0f3bY4ajZrcIp0vkJnFletgbUWjmZxXfaBuZTOwslJfr</w:t>
      </w:r>
    </w:p>
    <w:p>
      <w:pPr>
        <w:pStyle w:val="PreformattedText"/>
        <w:bidi w:val="0"/>
        <w:spacing w:before="0" w:after="0"/>
        <w:jc w:val="left"/>
        <w:rPr/>
      </w:pPr>
      <w:r>
        <w:rPr/>
        <w:t>qtBur0tJyeWgXZgZlfRbLPuZSu/UGlPUPTMWVK+06pVXmRi2jlEi8p1CoqLsEC0THVTK0USiWdVEXN</w:t>
      </w:r>
    </w:p>
    <w:p>
      <w:pPr>
        <w:pStyle w:val="PreformattedText"/>
        <w:bidi w:val="0"/>
        <w:spacing w:before="0" w:after="0"/>
        <w:jc w:val="left"/>
        <w:rPr/>
      </w:pPr>
      <w:r>
        <w:rPr/>
        <w:t>SKuYXhn36umg1L0RPS+xRD4UB24vvLEnCS0LXGSz1D8uxyJgTcOZebdp+luXz+cLR0JFxZEBAwrKyw</w:t>
      </w:r>
    </w:p>
    <w:p>
      <w:pPr>
        <w:pStyle w:val="PreformattedText"/>
        <w:bidi w:val="0"/>
        <w:spacing w:before="0" w:after="0"/>
        <w:jc w:val="left"/>
        <w:rPr/>
      </w:pPr>
      <w:r>
        <w:rPr/>
        <w:t>rKywsrKtgDnkcHDgyVlPijUY8MrnImXkcODAA6GKP6fO31D6HFFYVCocx8a9W8MaKJMDUAswlwHd0F</w:t>
      </w:r>
    </w:p>
    <w:p>
      <w:pPr>
        <w:pStyle w:val="PreformattedText"/>
        <w:bidi w:val="0"/>
        <w:spacing w:before="0" w:after="0"/>
        <w:jc w:val="left"/>
        <w:rPr/>
      </w:pPr>
      <w:r>
        <w:rPr/>
        <w:t>P1veIMztIZnTg2lr+paL0DhNVAkQaGI/GE84fet0aPRu9SKGTWC3rA5NJvm30sj2HgGtUXQAeiXKVX</w:t>
      </w:r>
    </w:p>
    <w:p>
      <w:pPr>
        <w:pStyle w:val="PreformattedText"/>
        <w:bidi w:val="0"/>
        <w:spacing w:before="0" w:after="0"/>
        <w:jc w:val="left"/>
        <w:rPr/>
      </w:pPr>
      <w:r>
        <w:rPr/>
        <w:t>YMUzO2zKb9yzvcaw64bh+VnDs6OXekZnrlrjdSUKtiRyW6HVWnVkm3tVqplRipVfETpnmDBT0glqNW</w:t>
      </w:r>
    </w:p>
    <w:p>
      <w:pPr>
        <w:pStyle w:val="PreformattedText"/>
        <w:bidi w:val="0"/>
        <w:spacing w:before="0" w:after="0"/>
        <w:jc w:val="left"/>
        <w:rPr/>
      </w:pPr>
      <w:r>
        <w:rPr/>
        <w:t>SUtizI5ioFYiieRMIrQumLb4TbcJTRDQ+prl49PdERUyGFc5kbEb2ricHKsTbTOHw2FTjCdnB0PI2q</w:t>
      </w:r>
    </w:p>
    <w:p>
      <w:pPr>
        <w:pStyle w:val="PreformattedText"/>
        <w:bidi w:val="0"/>
        <w:spacing w:before="0" w:after="0"/>
        <w:jc w:val="left"/>
        <w:rPr/>
      </w:pPr>
      <w:r>
        <w:rPr/>
        <w:t>WGyuUV1Y+F4IpCofJcAFFmVqx3rjng7hLnVKeoIAqcY7IN8ua4TLSvPg89X2yTYJ1qBGo1vEJN2WOS</w:t>
      </w:r>
    </w:p>
    <w:p>
      <w:pPr>
        <w:pStyle w:val="PreformattedText"/>
        <w:bidi w:val="0"/>
        <w:spacing w:before="0" w:after="0"/>
        <w:jc w:val="left"/>
        <w:rPr/>
      </w:pPr>
      <w:r>
        <w:rPr/>
        <w:t>e+sNMaKMS03zAjvkCxRZwfJy7kpY2dV6CObRDQ/oieY5zK66x1rWAGv/8k4PPGAx/MvtHbeNVNp3lV</w:t>
      </w:r>
    </w:p>
    <w:p>
      <w:pPr>
        <w:pStyle w:val="PreformattedText"/>
        <w:bidi w:val="0"/>
        <w:spacing w:before="0" w:after="0"/>
        <w:jc w:val="left"/>
        <w:rPr/>
      </w:pPr>
      <w:r>
        <w:rPr/>
        <w:t>qJWqxVIIQv0GqlViU5E2do5Z+LaahVNcYqeZ5E0io63wje1oU0woivvTE+OUmwQmbRsA4NUfsF2ZFU</w:t>
      </w:r>
    </w:p>
    <w:p>
      <w:pPr>
        <w:pStyle w:val="PreformattedText"/>
        <w:bidi w:val="0"/>
        <w:spacing w:before="0" w:after="0"/>
        <w:jc w:val="left"/>
        <w:rPr/>
      </w:pPr>
      <w:r>
        <w:rPr/>
        <w:t>Y4BCIaMiuKJQqP6qTj1CAUj+frm/G0Y5wA8rz+yrd1lfnNE7xVF7XLa1ZHtKY8tFO3B11F00Q/5Yi4</w:t>
      </w:r>
    </w:p>
    <w:p>
      <w:pPr>
        <w:pStyle w:val="PreformattedText"/>
        <w:bidi w:val="0"/>
        <w:spacing w:before="0" w:after="0"/>
        <w:jc w:val="left"/>
        <w:rPr/>
      </w:pPr>
      <w:r>
        <w:rPr/>
        <w:t>XTGjMspPA9zpBCF1UntFq+mejxBR3WgGf+LB56wb9oRuLx+UqF2CXzO+76TZr2zq+9FHjg+vj35nZk</w:t>
      </w:r>
    </w:p>
    <w:p>
      <w:pPr>
        <w:pStyle w:val="PreformattedText"/>
        <w:bidi w:val="0"/>
        <w:spacing w:before="0" w:after="0"/>
        <w:jc w:val="left"/>
        <w:rPr/>
      </w:pPr>
      <w:r>
        <w:rPr/>
        <w:t>Qq0C0dhVC15V7au6dVTnW/0tlj2YqAVatX+q1EpSUatE9BhaibSJzuWuWb1IrVmJr0iwvXwNjpSWMa</w:t>
      </w:r>
    </w:p>
    <w:p>
      <w:pPr>
        <w:pStyle w:val="PreformattedText"/>
        <w:bidi w:val="0"/>
        <w:spacing w:before="0" w:after="0"/>
        <w:jc w:val="left"/>
        <w:rPr/>
      </w:pPr>
      <w:r>
        <w:rPr/>
        <w:t>LgUCGgolKOF8EYVxQKlScCQrCNn9RIEt6dvzTYbVfShZMTVoaxHtHarB/K1uEWqNVkmQRqtW3JMj/z</w:t>
      </w:r>
    </w:p>
    <w:p>
      <w:pPr>
        <w:pStyle w:val="PreformattedText"/>
        <w:bidi w:val="0"/>
        <w:spacing w:before="0" w:after="0"/>
        <w:jc w:val="left"/>
        <w:rPr/>
      </w:pPr>
      <w:r>
        <w:rPr/>
        <w:t>sprN095loDHJT97Zsfex1lWPtHWJWgU1EDp9ei3ooeaxDAvsmbs7af/rbd6tJ1yZUKvuDEyMbsC6dZ</w:t>
      </w:r>
    </w:p>
    <w:p>
      <w:pPr>
        <w:pStyle w:val="PreformattedText"/>
        <w:bidi w:val="0"/>
        <w:spacing w:before="0" w:after="0"/>
        <w:jc w:val="left"/>
        <w:rPr/>
      </w:pPr>
      <w:r>
        <w:rPr/>
        <w:t>TRpvKKmVolM7VKKgZLKrVybKxQqyTpfLvWOeVSeNCVWytZE9uZ1WFiORkBax1dvFrvylBh6CzOJo6d</w:t>
      </w:r>
    </w:p>
    <w:p>
      <w:pPr>
        <w:pStyle w:val="PreformattedText"/>
        <w:bidi w:val="0"/>
        <w:spacing w:before="0" w:after="0"/>
        <w:jc w:val="left"/>
        <w:rPr/>
      </w:pPr>
      <w:r>
        <w:rPr/>
        <w:t>ZbzQ4opCofJES1baFHcBnNC8fB96wW99d+GkZEGAfi12WnXGakqtOeYy+cTCP3skkRJzQs51djXdI4</w:t>
      </w:r>
    </w:p>
    <w:p>
      <w:pPr>
        <w:pStyle w:val="PreformattedText"/>
        <w:bidi w:val="0"/>
        <w:spacing w:before="0" w:after="0"/>
        <w:jc w:val="left"/>
        <w:rPr/>
      </w:pPr>
      <w:r>
        <w:rPr/>
        <w:t>DhNb0yroK6VcMsmEysVst5+gK8MMULJyeZh3Z1T1i8gXtrHhWBTtOsimU7PGxJAFDcPjq5aZj4q62e</w:t>
      </w:r>
    </w:p>
    <w:p>
      <w:pPr>
        <w:pStyle w:val="PreformattedText"/>
        <w:bidi w:val="0"/>
        <w:spacing w:before="0" w:after="0"/>
        <w:jc w:val="left"/>
        <w:rPr/>
      </w:pPr>
      <w:r>
        <w:rPr/>
        <w:t>l3e4TzXa3xl5ZZdn2pBkt6lV5UwuhzAX1Crq0a10c830qoW8sufs2BJX8ZVoWYhlal0njT1dMLJvwE</w:t>
      </w:r>
    </w:p>
    <w:p>
      <w:pPr>
        <w:pStyle w:val="PreformattedText"/>
        <w:bidi w:val="0"/>
        <w:spacing w:before="0" w:after="0"/>
        <w:jc w:val="left"/>
        <w:rPr/>
      </w:pPr>
      <w:r>
        <w:rPr/>
        <w:t>zICrti9voPC7lugOUHWMjmYc6BkbMKxzI75wXV06OJ4IpCofJBi5f7bdPzApeyJ/CuiY6Al2oebdMM</w:t>
      </w:r>
    </w:p>
    <w:p>
      <w:pPr>
        <w:pStyle w:val="PreformattedText"/>
        <w:bidi w:val="0"/>
        <w:spacing w:before="0" w:after="0"/>
        <w:jc w:val="left"/>
        <w:rPr/>
      </w:pPr>
      <w:r>
        <w:rPr/>
        <w:t>ZXKCH1d6EjNVealrNKca6gY12eYxWnPAPa5c9+PtjVo41nozPSvASHPWJctpsuGCv6a522uTUljktz</w:t>
      </w:r>
    </w:p>
    <w:p>
      <w:pPr>
        <w:pStyle w:val="PreformattedText"/>
        <w:bidi w:val="0"/>
        <w:spacing w:before="0" w:after="0"/>
        <w:jc w:val="left"/>
        <w:rPr/>
      </w:pPr>
      <w:r>
        <w:rPr/>
        <w:t>LtitVN7dn+w8J4dDb1pobOPPWO17q62NRrIArtvz0r/nc3d+yrd/5ovW/tQXP7j5qcl0OtEk+tplRM</w:t>
      </w:r>
    </w:p>
    <w:p>
      <w:pPr>
        <w:pStyle w:val="PreformattedText"/>
        <w:bidi w:val="0"/>
        <w:spacing w:before="0" w:after="0"/>
        <w:jc w:val="left"/>
        <w:rPr/>
      </w:pPr>
      <w:r>
        <w:rPr/>
        <w:t>LGmT/ESUy7RKxBLmmgG17kpUHCy+ru/BDPG1XxAsQuwVxyccY+TS3B9idBVGoVA5LACY52o91U+FbN</w:t>
      </w:r>
    </w:p>
    <w:p>
      <w:pPr>
        <w:pStyle w:val="PreformattedText"/>
        <w:bidi w:val="0"/>
        <w:spacing w:before="0" w:after="0"/>
        <w:jc w:val="left"/>
        <w:rPr/>
      </w:pPr>
      <w:r>
        <w:rPr/>
        <w:t>PzAEssvkXBP2v6HABR3r2zrrHz70NTRlmWydbQYEyXswGPtbOsPlvj0eANTnBvLyRwkjPlumEAbR88</w:t>
      </w:r>
    </w:p>
    <w:p>
      <w:pPr>
        <w:pStyle w:val="PreformattedText"/>
        <w:bidi w:val="0"/>
        <w:spacing w:before="0" w:after="0"/>
        <w:jc w:val="left"/>
        <w:rPr/>
      </w:pPr>
      <w:r>
        <w:rPr/>
        <w:t>Ki/bQUd48ONheNz160CGnRlXIXVGtkSxkVrcgNOkFLYdZDiXTqvsdFtw6GfvjdkawG1BdEyZ9Iu72q</w:t>
      </w:r>
    </w:p>
    <w:p>
      <w:pPr>
        <w:pStyle w:val="PreformattedText"/>
        <w:bidi w:val="0"/>
        <w:spacing w:before="0" w:after="0"/>
        <w:jc w:val="left"/>
        <w:rPr/>
      </w:pPr>
      <w:r>
        <w:rPr/>
        <w:t>3ZhlNRK/OEkvHVTK1ES7kkcylPrVotVoad8K4oP+GoVUnURAQbaiVmahXqSOnmgtnZQmXZ5Dyc1Reu</w:t>
      </w:r>
    </w:p>
    <w:p>
      <w:pPr>
        <w:pStyle w:val="PreformattedText"/>
        <w:bidi w:val="0"/>
        <w:spacing w:before="0" w:after="0"/>
        <w:jc w:val="left"/>
        <w:rPr/>
      </w:pPr>
      <w:r>
        <w:rPr/>
        <w:t>uVpHJ81gIyhckTHu9IHjgIsxK79f0eKKQqFyTGkS55i0ZEE8TeQhkCoAEmsAbGb1CJV9Pg1MtXBywh</w:t>
      </w:r>
    </w:p>
    <w:p>
      <w:pPr>
        <w:pStyle w:val="PreformattedText"/>
        <w:bidi w:val="0"/>
        <w:spacing w:before="0" w:after="0"/>
        <w:jc w:val="left"/>
        <w:rPr/>
      </w:pPr>
      <w:r>
        <w:rPr/>
        <w:t>R+yfOSbbnXrsKwRm7zlwarh4lWo243ZOtnC4ew+k5reumBdmYOhRNcvNzHn+9DLwRqHm3tHpDz0qzT</w:t>
      </w:r>
    </w:p>
    <w:p>
      <w:pPr>
        <w:pStyle w:val="PreformattedText"/>
        <w:bidi w:val="0"/>
        <w:spacing w:before="0" w:after="0"/>
        <w:jc w:val="left"/>
        <w:rPr/>
      </w:pPr>
      <w:r>
        <w:rPr/>
        <w:t>naazMkHjvNHikpU2q2LRjARMkNYYurqv3rl6vxtAF97KfLiA55+r8SycnIQeMrSGXdVZZiHiV6hzzQ</w:t>
      </w:r>
    </w:p>
    <w:p>
      <w:pPr>
        <w:pStyle w:val="PreformattedText"/>
        <w:bidi w:val="0"/>
        <w:spacing w:before="0" w:after="0"/>
        <w:jc w:val="left"/>
        <w:rPr/>
      </w:pPr>
      <w:r>
        <w:rPr/>
        <w:t>H3r7Z6Pn9tYsZQsbKAtq897jrV5LDeRrGlVpYzmMNRDiy15EwG32DaTFQbaNQqqRmYdPdgRq2SoFOr</w:t>
      </w:r>
    </w:p>
    <w:p>
      <w:pPr>
        <w:pStyle w:val="PreformattedText"/>
        <w:bidi w:val="0"/>
        <w:spacing w:before="0" w:after="0"/>
        <w:jc w:val="left"/>
        <w:rPr/>
      </w:pPr>
      <w:r>
        <w:rPr/>
        <w:t>wNhVczZWImDrE8FVoRt7vvjNZSKZkC0WxWw3wAp5Y4Plx1vI/lHPc6zoJTn69OioHF9SCK4oFCo/RT</w:t>
      </w:r>
    </w:p>
    <w:p>
      <w:pPr>
        <w:pStyle w:val="PreformattedText"/>
        <w:bidi w:val="0"/>
        <w:spacing w:before="0" w:after="0"/>
        <w:jc w:val="left"/>
        <w:rPr/>
      </w:pPr>
      <w:r>
        <w:rPr/>
        <w:t>GGcx+1chQA4bylQeBGeGLrZrxkpbfmmOvJO2M8QVkDMnmgyrBv1KB6xvnsvcqeF05K2lqM01gR4S1A</w:t>
      </w:r>
    </w:p>
    <w:p>
      <w:pPr>
        <w:pStyle w:val="PreformattedText"/>
        <w:bidi w:val="0"/>
        <w:spacing w:before="0" w:after="0"/>
        <w:jc w:val="left"/>
        <w:rPr/>
      </w:pPr>
      <w:r>
        <w:rPr/>
        <w:t>tUdviWfinGyb4zdDAcJZxy2TENxOG2iGVqsPtgW8JdM/F98Sf/Idc0jzc7Uea1YnRoydguv8pUEYTH</w:t>
      </w:r>
    </w:p>
    <w:p>
      <w:pPr>
        <w:pStyle w:val="PreformattedText"/>
        <w:bidi w:val="0"/>
        <w:spacing w:before="0" w:after="0"/>
        <w:jc w:val="left"/>
        <w:rPr/>
      </w:pPr>
      <w:r>
        <w:rPr/>
        <w:t>YTAViXmZ3Tb7Lw2iT7HV5z0A2kWttZ+zsnxM3UKpipVa9/I2jZmLRUTDy10teVXMEqtYoSR7mSYq+l</w:t>
      </w:r>
    </w:p>
    <w:p>
      <w:pPr>
        <w:pStyle w:val="PreformattedText"/>
        <w:bidi w:val="0"/>
        <w:spacing w:before="0" w:after="0"/>
        <w:jc w:val="left"/>
        <w:rPr/>
      </w:pPr>
      <w:r>
        <w:rPr/>
        <w:t>3sUC0aiV25uOuK0Jx9uROZInnI0fY8TXXB4xhFgUQilOds8KXYVRKFS+CUDlyTs7lizoMGDSMNFqfQ</w:t>
      </w:r>
    </w:p>
    <w:p>
      <w:pPr>
        <w:pStyle w:val="PreformattedText"/>
        <w:bidi w:val="0"/>
        <w:spacing w:before="0" w:after="0"/>
        <w:jc w:val="left"/>
        <w:rPr/>
      </w:pPr>
      <w:r>
        <w:rPr/>
        <w:t>VYAtSxpVZBtklaaSoNnabKfGu1qcKe+YMChqXPSWtrMs3cORbIsLpHi/RkEnPbaTFbvkvpu2f1On50</w:t>
      </w:r>
    </w:p>
    <w:p>
      <w:pPr>
        <w:pStyle w:val="PreformattedText"/>
        <w:bidi w:val="0"/>
        <w:spacing w:before="0" w:after="0"/>
        <w:jc w:val="left"/>
        <w:rPr/>
      </w:pPr>
      <w:r>
        <w:rPr/>
        <w:t>dlyLXu5UpoG63c7EDSiuOZNnMrAzholz1f3UHu/8l/T6IeKtSilXjlolzQQqmGBVZVRBMiYQ1vMzKX</w:t>
      </w:r>
    </w:p>
    <w:p>
      <w:pPr>
        <w:pStyle w:val="PreformattedText"/>
        <w:bidi w:val="0"/>
        <w:spacing w:before="0" w:after="0"/>
        <w:jc w:val="left"/>
        <w:rPr/>
      </w:pPr>
      <w:r>
        <w:rPr/>
        <w:t>VZjdTKXH9FonCphVolKoWNteTDr3lmtXoKsh3GssYbNjdcCPPHhdh27BF9UKh++jlFcEWhUHmFrACB</w:t>
      </w:r>
    </w:p>
    <w:p>
      <w:pPr>
        <w:pStyle w:val="PreformattedText"/>
        <w:bidi w:val="0"/>
        <w:spacing w:before="0" w:after="0"/>
        <w:jc w:val="left"/>
        <w:rPr/>
      </w:pPr>
      <w:r>
        <w:rPr/>
        <w:t>NY/aVECBt5YsSFe2FEDXSo9WhkkTxZrKT3hRdaJTxgPSToOdqx9pS59Wt1M9eks3S7bOGyNaRzJDDE</w:t>
      </w:r>
    </w:p>
    <w:p>
      <w:pPr>
        <w:pStyle w:val="PreformattedText"/>
        <w:bidi w:val="0"/>
        <w:spacing w:before="0" w:after="0"/>
        <w:jc w:val="left"/>
        <w:rPr/>
      </w:pPr>
      <w:r>
        <w:rPr/>
        <w:t>7TTAtwTc/8GiVaX3zyzliGDsCA2XxcbnqMP5WBb/bYcumXdyvW8rqLjlOdRUePKRN/+vk2HSg4atVD</w:t>
      </w:r>
    </w:p>
    <w:p>
      <w:pPr>
        <w:pStyle w:val="PreformattedText"/>
        <w:bidi w:val="0"/>
        <w:spacing w:before="0" w:after="0"/>
        <w:jc w:val="left"/>
        <w:rPr/>
      </w:pPr>
      <w:r>
        <w:rPr/>
        <w:t>WHlvYSO1KqwrEb0KjkSTMEmq0TVjatXq4lCbLXMn/gstflOZI5dD2UViucFP+UmwAkYiolD9B1YRXF</w:t>
      </w:r>
    </w:p>
    <w:p>
      <w:pPr>
        <w:pStyle w:val="PreformattedText"/>
        <w:bidi w:val="0"/>
        <w:spacing w:before="0" w:after="0"/>
        <w:jc w:val="left"/>
        <w:rPr/>
      </w:pPr>
      <w:r>
        <w:rPr/>
        <w:t>EoVP6QKkAIECPw6ksPtO99rPXR2Smtl0CzwIfWdwGiVj3SBhQEe0hv+WR0atsm1euM32yPa9ocjm6l</w:t>
      </w:r>
    </w:p>
    <w:p>
      <w:pPr>
        <w:pStyle w:val="PreformattedText"/>
        <w:bidi w:val="0"/>
        <w:spacing w:before="0" w:after="0"/>
        <w:jc w:val="left"/>
        <w:rPr/>
      </w:pPr>
      <w:r>
        <w:rPr/>
        <w:t>U9iW9erZe9svh10z6UOqQeP5EPoA/clw2zQdNkF+ehIenGI/SxZ0QGfSxxXbBh4/e28s1RGbYumcnO</w:t>
      </w:r>
    </w:p>
    <w:p>
      <w:pPr>
        <w:pStyle w:val="PreformattedText"/>
        <w:bidi w:val="0"/>
        <w:spacing w:before="0" w:after="0"/>
        <w:jc w:val="left"/>
        <w:rPr/>
      </w:pPr>
      <w:r>
        <w:rPr/>
        <w:t>GMvj07/tbXlGTUAILNMcGah0lTZYH0rZs6lj/YygJiJSVLkk6tih01LbVy8agctUpc8VWOWomRWrXK</w:t>
      </w:r>
    </w:p>
    <w:p>
      <w:pPr>
        <w:pStyle w:val="PreformattedText"/>
        <w:bidi w:val="0"/>
        <w:spacing w:before="0" w:after="0"/>
        <w:jc w:val="left"/>
        <w:rPr/>
      </w:pPr>
      <w:r>
        <w:rPr/>
        <w:t>sZLOvZK2ba0w6mh4TK5dICG+IsH25XUzCoXqwztHDmnjZ3H4UShU/1FzzMHS9rB/3j46aQIVzcoKcN</w:t>
      </w:r>
    </w:p>
    <w:p>
      <w:pPr>
        <w:pStyle w:val="PreformattedText"/>
        <w:bidi w:val="0"/>
        <w:spacing w:before="0" w:after="0"/>
        <w:jc w:val="left"/>
        <w:rPr/>
      </w:pPr>
      <w:r>
        <w:rPr/>
        <w:t>KzxVR5+20qcFp9wJ2mb3vrnZqbrikrcm8PGjNa9qzLcc92zxRlOpaGzkppZvBUo1NLuTTYaAFmO+RT</w:t>
      </w:r>
    </w:p>
    <w:p>
      <w:pPr>
        <w:pStyle w:val="PreformattedText"/>
        <w:bidi w:val="0"/>
        <w:spacing w:before="0" w:after="0"/>
        <w:jc w:val="left"/>
        <w:rPr/>
      </w:pPr>
      <w:r>
        <w:rPr/>
        <w:t>RsNQww5nDBX5BEuCGlEI7WHWak+4tdcjPjKmTLp+SFJrD6Co/Npz1KpVpuETBbM2Ik+tGp1y1KqYW4</w:t>
      </w:r>
    </w:p>
    <w:p>
      <w:pPr>
        <w:pStyle w:val="PreformattedText"/>
        <w:bidi w:val="0"/>
        <w:spacing w:before="0" w:after="0"/>
        <w:jc w:val="left"/>
        <w:rPr/>
      </w:pPr>
      <w:r>
        <w:rPr/>
        <w:t>lOsNweiKC7IpuplW24O1GxuXB2diVk6vIlTNYFPTpwAAWcExQqL0m17zV5cBWCKwqFQqFQdj/UxPxP</w:t>
      </w:r>
    </w:p>
    <w:p>
      <w:pPr>
        <w:pStyle w:val="PreformattedText"/>
        <w:bidi w:val="0"/>
        <w:spacing w:before="0" w:after="0"/>
        <w:jc w:val="left"/>
        <w:rPr/>
      </w:pPr>
      <w:r>
        <w:rPr/>
        <w:t>W2oVOCsgMb5lW7KVEDO1Eo1amQFW4oq18tSqBqby1KpGqxKtrKuJWomk1nQlSlArPDkrRV4NfzK3qR</w:t>
      </w:r>
    </w:p>
    <w:p>
      <w:pPr>
        <w:pStyle w:val="PreformattedText"/>
        <w:bidi w:val="0"/>
        <w:spacing w:before="0" w:after="0"/>
        <w:jc w:val="left"/>
        <w:rPr/>
      </w:pPr>
      <w:r>
        <w:rPr/>
        <w:t>XxFQkWORaFyndYNYErZhVGoVAoFKpzahV6g1rV1zOhVpZDWHsuEi5LUyfUKrCdM2ptFP2vB27NE2oV</w:t>
      </w:r>
    </w:p>
    <w:p>
      <w:pPr>
        <w:pStyle w:val="PreformattedText"/>
        <w:bidi w:val="0"/>
        <w:spacing w:before="0" w:after="0"/>
        <w:jc w:val="left"/>
        <w:rPr/>
      </w:pPr>
      <w:r>
        <w:rPr/>
        <w:t>sjGPLsk5SMqrajpduhZHjkWhshRTbYXgikKhUChUJ9TaG7ZWJZmwWsbGSq3EQK2Cml5YAVGi5ROWlH</w:t>
      </w:r>
    </w:p>
    <w:p>
      <w:pPr>
        <w:pStyle w:val="PreformattedText"/>
        <w:bidi w:val="0"/>
        <w:spacing w:before="0" w:after="0"/>
        <w:jc w:val="left"/>
        <w:rPr/>
      </w:pPr>
      <w:r>
        <w:rPr/>
        <w:t>KsCrWyoFnO91jdijZqSzrXhGZJ3nB+zlmWcVduVNDppwSLHItCUs09IbiiUCgUCpWOWoWeoFZBr9TK</w:t>
      </w:r>
    </w:p>
    <w:p>
      <w:pPr>
        <w:pStyle w:val="PreformattedText"/>
        <w:bidi w:val="0"/>
        <w:spacing w:before="0" w:after="0"/>
        <w:jc w:val="left"/>
        <w:rPr/>
      </w:pPr>
      <w:r>
        <w:rPr/>
        <w:t>JRPWLKsqtWpxrYQr7qrBp1bDRrJQq6R2QGVjZonVqZW1X+27sdE7IP8nDw2wSLA9cymPKItCUkVwRa</w:t>
      </w:r>
    </w:p>
    <w:p>
      <w:pPr>
        <w:pStyle w:val="PreformattedText"/>
        <w:bidi w:val="0"/>
        <w:spacing w:before="0" w:after="0"/>
        <w:jc w:val="left"/>
        <w:rPr/>
      </w:pPr>
      <w:r>
        <w:rPr/>
        <w:t>FQKBQqR6iV2DXQn2RGrSpemtHUTK2S3pKPSlUx1UytWoUbK7VqsKxR61oy+VxwSD+ayKw0wOYqwfY7</w:t>
      </w:r>
    </w:p>
    <w:p>
      <w:pPr>
        <w:pStyle w:val="PreformattedText"/>
        <w:bidi w:val="0"/>
        <w:spacing w:before="0" w:after="0"/>
        <w:jc w:val="left"/>
        <w:rPr/>
      </w:pPr>
      <w:r>
        <w:rPr/>
        <w:t>iLW91keORSGmIriiUCgUCpXd1MpA1PAW6QFqJbbUasylZKVWyRAoq1Mr4ajVYJWVyE7XNSfC4/vjjG</w:t>
      </w:r>
    </w:p>
    <w:p>
      <w:pPr>
        <w:pStyle w:val="PreformattedText"/>
        <w:bidi w:val="0"/>
        <w:spacing w:before="0" w:after="0"/>
        <w:jc w:val="left"/>
        <w:rPr/>
      </w:pPr>
      <w:r>
        <w:rPr/>
        <w:t>YfbuWeC7HpE+Lot/xmCwNIsyjEVARXFAqFQqGym1rTNM6QWiWjh7CUilrV1EpqGzXxknpszf1YoVY9</w:t>
      </w:r>
    </w:p>
    <w:p>
      <w:pPr>
        <w:pStyle w:val="PreformattedText"/>
        <w:bidi w:val="0"/>
        <w:spacing w:before="0" w:after="0"/>
        <w:jc w:val="left"/>
        <w:rPr/>
      </w:pPr>
      <w:r>
        <w:rPr/>
        <w:t>C7FS/GZreJqzP09ttuJrbhNsv4bYNMyAY4JCRkVwRaFQKBQqm6hVeyt9XKuJWolOs3rGJsmUiknekm</w:t>
      </w:r>
    </w:p>
    <w:p>
      <w:pPr>
        <w:pStyle w:val="PreformattedText"/>
        <w:bidi w:val="0"/>
        <w:spacing w:before="0" w:after="0"/>
        <w:jc w:val="left"/>
        <w:rPr/>
      </w:pPr>
      <w:r>
        <w:rPr/>
        <w:t>gJgUWiZ2bS0girx5ZSUit93iBF3y++2el04RxnJ2XlqgHW9OFBgu0ELXB8UMioCK4oFAqFQvX0dXh6</w:t>
      </w:r>
    </w:p>
    <w:p>
      <w:pPr>
        <w:pStyle w:val="PreformattedText"/>
        <w:bidi w:val="0"/>
        <w:spacing w:before="0" w:after="0"/>
        <w:jc w:val="left"/>
        <w:rPr/>
      </w:pPr>
      <w:r>
        <w:rPr/>
        <w:t>atXeMl1cmKlVUNMFE84xmLfBSryVlU8arKRWEmX+zJBaiYla6XOpnXhWBG6VHN4cx6P8p6wcNsCaxh</w:t>
      </w:r>
    </w:p>
    <w:p>
      <w:pPr>
        <w:pStyle w:val="PreformattedText"/>
        <w:bidi w:val="0"/>
        <w:spacing w:before="0" w:after="0"/>
        <w:jc w:val="left"/>
        <w:rPr/>
      </w:pPr>
      <w:r>
        <w:rPr/>
        <w:t>YhtmsQgmOFQkZFcEWhUCgUqovX2xlSKx/aaqVW1oJSK58ZWDeuKuGpevlWyZBRiadWic/AxFGr0iu2</w:t>
      </w:r>
    </w:p>
    <w:p>
      <w:pPr>
        <w:pStyle w:val="PreformattedText"/>
        <w:bidi w:val="0"/>
        <w:spacing w:before="0" w:after="0"/>
        <w:jc w:val="left"/>
        <w:rPr/>
      </w:pPr>
      <w:r>
        <w:rPr/>
        <w:t>Wy4tk+pLLO9HlFqTzrfCtxqK3yC+8tOZxQbY3J4lNMMi0KIQUHv8K4UguKJQKBQKqbUzajU1SEetjF</w:t>
      </w:r>
    </w:p>
    <w:p>
      <w:pPr>
        <w:pStyle w:val="PreformattedText"/>
        <w:bidi w:val="0"/>
        <w:spacing w:before="0" w:after="0"/>
        <w:jc w:val="left"/>
        <w:rPr/>
      </w:pPr>
      <w:r>
        <w:rPr/>
        <w:t>SN1CpyaZP0pErMDVhtJkr0dbXCjUKtomaJ1ZBVs+Zy1Erf1Oy0SnwscCvZEJxpX/yG4FVxtuNrvhEs</w:t>
      </w:r>
    </w:p>
    <w:p>
      <w:pPr>
        <w:pStyle w:val="PreformattedText"/>
        <w:bidi w:val="0"/>
        <w:spacing w:before="0" w:after="0"/>
        <w:jc w:val="left"/>
        <w:rPr/>
      </w:pPr>
      <w:r>
        <w:rPr/>
        <w:t>QmxPEg6OJKJpP/t5VoXgikKhUCj8WTRfcZiYNVXJVkMDjWCNf6UU1Mq9wv1Ty8OkUav+nCgtTdQq2V</w:t>
      </w:r>
    </w:p>
    <w:p>
      <w:pPr>
        <w:pStyle w:val="PreformattedText"/>
        <w:bidi w:val="0"/>
        <w:spacing w:before="0" w:after="0"/>
        <w:jc w:val="left"/>
        <w:rPr/>
      </w:pPr>
      <w:r>
        <w:rPr/>
        <w:t>ArPF8jTTzlH97JxRVeAGc9vuYJwSLEXlE0wuFFNM0fWEVwRaFQKBT+Pqb8pwlNU1GrtgVQotJSUnhV</w:t>
      </w:r>
    </w:p>
    <w:p>
      <w:pPr>
        <w:pStyle w:val="PreformattedText"/>
        <w:bidi w:val="0"/>
        <w:spacing w:before="0" w:after="0"/>
        <w:jc w:val="left"/>
        <w:rPr/>
      </w:pPr>
      <w:r>
        <w:rPr/>
        <w:t>cQYWDG7AZmrVwl9V7BSJkVRVcLWlVkGhVmVvhPDUKhxwDjtVMCnTCzC8yhVyw7s1f6YLITYryApHHo</w:t>
      </w:r>
    </w:p>
    <w:p>
      <w:pPr>
        <w:pStyle w:val="PreformattedText"/>
        <w:bidi w:val="0"/>
        <w:spacing w:before="0" w:after="0"/>
        <w:jc w:val="left"/>
        <w:rPr/>
      </w:pPr>
      <w:r>
        <w:rPr/>
        <w:t>k0B2AVwRWFQqFQ+ENp/ie5DGolFmqVDAZVW2olemAqo1ZJMCCrSq3ESK2sG+xdrgqOFgQrnBJKNgZv</w:t>
      </w:r>
    </w:p>
    <w:p>
      <w:pPr>
        <w:pStyle w:val="PreformattedText"/>
        <w:bidi w:val="0"/>
        <w:spacing w:before="0" w:after="0"/>
        <w:jc w:val="left"/>
        <w:rPr/>
      </w:pPr>
      <w:r>
        <w:rPr/>
        <w:t>6ELxG8RX62pAAyxCLHJarhIv8mdewSqCKwqFQqHwF5NDU/15z1MrMSYT5mFVq39jolZRtbsyNJU0at</w:t>
      </w:r>
    </w:p>
    <w:p>
      <w:pPr>
        <w:pStyle w:val="PreformattedText"/>
        <w:bidi w:val="0"/>
        <w:spacing w:before="0" w:after="0"/>
        <w:jc w:val="left"/>
        <w:rPr/>
      </w:pPr>
      <w:r>
        <w:rPr/>
        <w:t>XdjxVqla21klL0VX7UJ4PvFN/mdHS9+A0GvuYUvuYhwSLE5j/xovCn97KE4IpCoVAopNbuUKvyoi21</w:t>
      </w:r>
    </w:p>
    <w:p>
      <w:pPr>
        <w:pStyle w:val="PreformattedText"/>
        <w:bidi w:val="0"/>
        <w:spacing w:before="0" w:after="0"/>
        <w:jc w:val="left"/>
        <w:rPr/>
      </w:pPr>
      <w:r>
        <w:rPr/>
        <w:t>6kGuMp2q2ZskyY5aJTtqJfxDpVZJp1aeaUUlupW0C553orfFHd7LuhxFXrAuFyTYPv+sIseiUP0SVh</w:t>
      </w:r>
    </w:p>
    <w:p>
      <w:pPr>
        <w:pStyle w:val="PreformattedText"/>
        <w:bidi w:val="0"/>
        <w:spacing w:before="0" w:after="0"/>
        <w:jc w:val="left"/>
        <w:rPr/>
      </w:pPr>
      <w:r>
        <w:rPr/>
        <w:t>FcUSgUCoW/oXbJmYjlSWpqVUq2muJaGbVKXLUbWq/VWKzVSK1E0klVVI20fOUbpQMqtRLNeVilVta+</w:t>
      </w:r>
    </w:p>
    <w:p>
      <w:pPr>
        <w:pStyle w:val="PreformattedText"/>
        <w:bidi w:val="0"/>
        <w:spacing w:before="0" w:after="0"/>
        <w:jc w:val="left"/>
        <w:rPr/>
      </w:pPr>
      <w:r>
        <w:rPr/>
        <w:t>VXS8GZjd5inoGQxCTLCujKxnp/wkWOvHFSEWheofpIrgikKhUCj8Pc2oZGvn1Kq8y1MrX1U1HbUqYa</w:t>
      </w:r>
    </w:p>
    <w:p>
      <w:pPr>
        <w:pStyle w:val="PreformattedText"/>
        <w:bidi w:val="0"/>
        <w:spacing w:before="0" w:after="0"/>
        <w:jc w:val="left"/>
        <w:rPr/>
      </w:pPr>
      <w:r>
        <w:rPr/>
        <w:t>usXqsapEoIn5lJiV/VOiNp1V+1IFi5K6K8ybuh6mZfeQ8zEAKC7RpCgs2qDzNyLAqVv7CK4IpCoVAo</w:t>
      </w:r>
    </w:p>
    <w:p>
      <w:pPr>
        <w:pStyle w:val="PreformattedText"/>
        <w:bidi w:val="0"/>
        <w:spacing w:before="0" w:after="0"/>
        <w:jc w:val="left"/>
        <w:rPr/>
      </w:pPr>
      <w:r>
        <w:rPr/>
        <w:t>pNaeoFY9cpVLuaQxqoVa1XhXubirpDgVs4xKmruvPbUSLs+TsbirQq2O0Yd9I3oLgJALbNdTLvBSnh</w:t>
      </w:r>
    </w:p>
    <w:p>
      <w:pPr>
        <w:pStyle w:val="PreformattedText"/>
        <w:bidi w:val="0"/>
        <w:spacing w:before="0" w:after="0"/>
        <w:jc w:val="left"/>
        <w:rPr/>
      </w:pPr>
      <w:r>
        <w:rPr/>
        <w:t>Os9eONEItC5RGpIriiUCgUCqm1J6lVSkWtRMvPpMW4CqaoVNGOWrVkThlS60Hn0D3R63udfpAIUi2s</w:t>
      </w:r>
    </w:p>
    <w:p>
      <w:pPr>
        <w:pStyle w:val="PreformattedText"/>
        <w:bidi w:val="0"/>
        <w:spacing w:before="0" w:after="0"/>
        <w:jc w:val="left"/>
        <w:rPr/>
      </w:pPr>
      <w:r>
        <w:rPr/>
        <w:t>nCLYfgSxyLEoVI6TKoIrCoVCoZBae5daiVqgVc8hrKVcSk+tXHonjVrVvXGHU/M5weO8s2hT6EbnlR</w:t>
      </w:r>
    </w:p>
    <w:p>
      <w:pPr>
        <w:pStyle w:val="PreformattedText"/>
        <w:bidi w:val="0"/>
        <w:spacing w:before="0" w:after="0"/>
        <w:jc w:val="left"/>
        <w:rPr/>
      </w:pPr>
      <w:r>
        <w:rPr/>
        <w:t>hKxNe0iyx3GKlfmGGRY1Go3CdVBFcUCoVCIbWmo9Y0jdNTq25Z5alVMlCr5h7MMFXkEggTxbVYoVbB</w:t>
      </w:r>
    </w:p>
    <w:p>
      <w:pPr>
        <w:pStyle w:val="PreformattedText"/>
        <w:bidi w:val="0"/>
        <w:spacing w:before="0" w:after="0"/>
        <w:jc w:val="left"/>
        <w:rPr/>
      </w:pPr>
      <w:r>
        <w:rPr/>
        <w:t>sDclKTHRsxBL8KQ+EXy7dF53it9cDvTgxX/61YYEixyLQiGpIriiUCgUCtV71Gp6KxW1yk+M1KpbSg</w:t>
      </w:r>
    </w:p>
    <w:p>
      <w:pPr>
        <w:pStyle w:val="PreformattedText"/>
        <w:bidi w:val="0"/>
        <w:spacing w:before="0" w:after="0"/>
        <w:jc w:val="left"/>
        <w:rPr/>
      </w:pPr>
      <w:r>
        <w:rPr/>
        <w:t>Uuq7ANtarYSTcXRcKHuUpGapUs1CoZqTUmeGqL53S/+M1l4g5e86dfeTkFRf2OYFNdrCPKopBUEVxR</w:t>
      </w:r>
    </w:p>
    <w:p>
      <w:pPr>
        <w:pStyle w:val="PreformattedText"/>
        <w:bidi w:val="0"/>
        <w:spacing w:before="0" w:after="0"/>
        <w:jc w:val="left"/>
        <w:rPr/>
      </w:pPr>
      <w:r>
        <w:rPr/>
        <w:t>KBQKhepzahXsqNWEtdobaahVkvTgVaOlVKFWKZWtVSvZCggqqhmYRDXPsGCkVkHPQkws1Ar/XO2ded</w:t>
      </w:r>
    </w:p>
    <w:p>
      <w:pPr>
        <w:pStyle w:val="PreformattedText"/>
        <w:bidi w:val="0"/>
        <w:spacing w:before="0" w:after="0"/>
        <w:jc w:val="left"/>
        <w:rPr/>
      </w:pPr>
      <w:r>
        <w:rPr/>
        <w:t>5VBK0dfYIbiK8ZLsHcJNh+OreIsijEVARXFAqFQqH69ie7U1srH9pqpVbWwkStohaAqhfCUargaM14</w:t>
      </w:r>
    </w:p>
    <w:p>
      <w:pPr>
        <w:pStyle w:val="PreformattedText"/>
        <w:bidi w:val="0"/>
        <w:spacing w:before="0" w:after="0"/>
        <w:jc w:val="left"/>
        <w:rPr/>
      </w:pPr>
      <w:r>
        <w:rPr/>
        <w:t>wynvKszMtqIo6dQqGaiVmm0lbv9Gal3vm/5xcAjXLwHxFQm2lyDWgdOHKItCTEVwRaFQKBSqV3+1e4</w:t>
      </w:r>
    </w:p>
    <w:p>
      <w:pPr>
        <w:pStyle w:val="PreformattedText"/>
        <w:bidi w:val="0"/>
        <w:spacing w:before="0" w:after="0"/>
        <w:jc w:val="left"/>
        <w:rPr/>
      </w:pPr>
      <w:r>
        <w:rPr/>
        <w:t>pamTFU0gJZBY5a+aRKkg6ran4mQcsGLHLRrfoTZrKV5ANp1EqfSFzpVyLSTSTGvbtdI48GR1kwo49M</w:t>
      </w:r>
    </w:p>
    <w:p>
      <w:pPr>
        <w:pStyle w:val="PreformattedText"/>
        <w:bidi w:val="0"/>
        <w:spacing w:before="0" w:after="0"/>
        <w:jc w:val="left"/>
        <w:rPr/>
      </w:pPr>
      <w:r>
        <w:rPr/>
        <w:t>r4ivXVqXOYg9/d0MiyiLQkZFcEWhUCgU6gr8jvMgagZaC7WadsVTK+NV9tAI1o5aBaKWvVHyMBE1Dx</w:t>
      </w:r>
    </w:p>
    <w:p>
      <w:pPr>
        <w:pStyle w:val="PreformattedText"/>
        <w:bidi w:val="0"/>
        <w:spacing w:before="0" w:after="0"/>
        <w:jc w:val="left"/>
        <w:rPr/>
      </w:pPr>
      <w:r>
        <w:rPr/>
        <w:t>NHrZJer5VRKzFQKxVHrfBcts3C5vvJ4O3RGSkAo+9Mr4ivXV2guUk7aIbNFB6QZlHIqAiuKBQKhUJl</w:t>
      </w:r>
    </w:p>
    <w:p>
      <w:pPr>
        <w:pStyle w:val="PreformattedText"/>
        <w:bidi w:val="0"/>
        <w:spacing w:before="0" w:after="0"/>
        <w:jc w:val="left"/>
        <w:rPr/>
      </w:pPr>
      <w:r>
        <w:rPr/>
        <w:t>+MtuMp8KKYyxtsVvJCXeVKdWDlC5wqoWajUFtYpaCRwjtYqMWY3UKgiahVZQmJYoHsIytUrnnUXvR2</w:t>
      </w:r>
    </w:p>
    <w:p>
      <w:pPr>
        <w:pStyle w:val="PreformattedText"/>
        <w:bidi w:val="0"/>
        <w:spacing w:before="0" w:after="0"/>
        <w:jc w:val="left"/>
        <w:rPr/>
      </w:pPr>
      <w:r>
        <w:rPr/>
        <w:t>/oDC0QX5FgrxzB4mwjzaKQURFcUSgUCoXqFWrVn6SmVuFyqJXYUKtkoVbJQq1aA41p1XqtlF2bJP9b</w:t>
      </w:r>
    </w:p>
    <w:p>
      <w:pPr>
        <w:pStyle w:val="PreformattedText"/>
        <w:bidi w:val="0"/>
        <w:spacing w:before="0" w:after="0"/>
        <w:jc w:val="left"/>
        <w:rPr/>
      </w:pPr>
      <w:r>
        <w:rPr/>
        <w:t>kduSmaURRnxFgkWIzRkgQaDF9YBCcEWhUCgUUqstteqJglNQK0lLrZrbsB7OStTES3pQq4FaxdTUSs</w:t>
      </w:r>
    </w:p>
    <w:p>
      <w:pPr>
        <w:pStyle w:val="PreformattedText"/>
        <w:bidi w:val="0"/>
        <w:spacing w:before="0" w:after="0"/>
        <w:jc w:val="left"/>
        <w:rPr/>
      </w:pPr>
      <w:r>
        <w:rPr/>
        <w:t>zUKpi2lWjxG++6gtuS7kAXiaLvAl8RX7u3iHOcYdCXuIcBBpkW6RSlfrEguKJQKBQqD6lV6C61Ki+m</w:t>
      </w:r>
    </w:p>
    <w:p>
      <w:pPr>
        <w:pStyle w:val="PreformattedText"/>
        <w:bidi w:val="0"/>
        <w:spacing w:before="0" w:after="0"/>
        <w:jc w:val="left"/>
        <w:rPr/>
      </w:pPr>
      <w:r>
        <w:rPr/>
        <w:t>plZBTxSsZP2VJMJlUeJSMVmplRDeAZjBNVEq3/DUKunUSliILNkQmH7BXdyt3/s+Nb0ivnZ7NecLwe</w:t>
      </w:r>
    </w:p>
    <w:p>
      <w:pPr>
        <w:pStyle w:val="PreformattedText"/>
        <w:bidi w:val="0"/>
        <w:spacing w:before="0" w:after="0"/>
        <w:jc w:val="left"/>
        <w:rPr/>
      </w:pPr>
      <w:r>
        <w:rPr/>
        <w:t>Lk9yL2INYimuY7rPJCcEWhUChUHlIrsWuQCbUq71qpVd1A5KhVSk2tmscvSwisuv7qlliFWiWFWonm</w:t>
      </w:r>
    </w:p>
    <w:p>
      <w:pPr>
        <w:pStyle w:val="PreformattedText"/>
        <w:bidi w:val="0"/>
        <w:spacing w:before="0" w:after="0"/>
        <w:jc w:val="left"/>
        <w:rPr/>
      </w:pPr>
      <w:r>
        <w:rPr/>
        <w:t>Hky35ahVfrLeP/1UYPjlXQEgviLBIsT2S2RCuEUozWVYRXBFoVAoVL+gVtviN12lVuV1lVRtqVUruK</w:t>
      </w:r>
    </w:p>
    <w:p>
      <w:pPr>
        <w:pStyle w:val="PreformattedText"/>
        <w:bidi w:val="0"/>
        <w:spacing w:before="0" w:after="0"/>
        <w:jc w:val="left"/>
        <w:rPr/>
      </w:pPr>
      <w:r>
        <w:rPr/>
        <w:t>pFuop6XiUlIFbU0wjbUKsaGatFz+rU+qH36mOW4jeIr0iwCLGoXkGvvAddZNGcglUEVxQKhUIhtaag</w:t>
      </w:r>
    </w:p>
    <w:p>
      <w:pPr>
        <w:pStyle w:val="PreformattedText"/>
        <w:bidi w:val="0"/>
        <w:spacing w:before="0" w:after="0"/>
        <w:jc w:val="left"/>
        <w:rPr/>
      </w:pPr>
      <w:r>
        <w:rPr/>
        <w:t>VkL0f3LBq0SzrBqplfBvUUupoDj3SmqQKketRLHW6gVjFVLVshDDtqKCv8w8e8xRsTl8Q09fJSC+Is</w:t>
      </w:r>
    </w:p>
    <w:p>
      <w:pPr>
        <w:pStyle w:val="PreformattedText"/>
        <w:bidi w:val="0"/>
        <w:spacing w:before="0" w:after="0"/>
        <w:jc w:val="left"/>
        <w:rPr/>
      </w:pPr>
      <w:r>
        <w:rPr/>
        <w:t>EixKL6lOusaxh5EmEVwRWFQqFQSK1doFYi6CGsqamV6DmZeGrVzaR21CpIPLUSQ3ZiJbGTqGzCHued</w:t>
      </w:r>
    </w:p>
    <w:p>
      <w:pPr>
        <w:pStyle w:val="PreformattedText"/>
        <w:bidi w:val="0"/>
        <w:spacing w:before="0" w:after="0"/>
        <w:jc w:val="left"/>
        <w:rPr/>
      </w:pPr>
      <w:r>
        <w:rPr/>
        <w:t>RTUFs3rtuqFP8zYhviLBpr2QxXWBeIxCWEVwRaFQKBRSa3eolfMW5lBTMlCrlI5aiaQeW+de3sfYuE</w:t>
      </w:r>
    </w:p>
    <w:p>
      <w:pPr>
        <w:pStyle w:val="PreformattedText"/>
        <w:bidi w:val="0"/>
        <w:spacing w:before="0" w:after="0"/>
        <w:jc w:val="left"/>
        <w:rPr/>
      </w:pPr>
      <w:r>
        <w:rPr/>
        <w:t>lM8PwleHM8s+I33WZXoW9Nr4ivSLAZXOPi6kCh+iepIriiUCgUqr9Qq9aApG2cnlq1MFdD5RvFW1jg</w:t>
      </w:r>
    </w:p>
    <w:p>
      <w:pPr>
        <w:pStyle w:val="PreformattedText"/>
        <w:bidi w:val="0"/>
        <w:spacing w:before="0" w:after="0"/>
        <w:jc w:val="left"/>
        <w:rPr/>
      </w:pPr>
      <w:r>
        <w:rPr/>
        <w:t>vXxl5hR0atU3MVCrehS+8g3hK99A07akc23xvDZ3wRW5tsgafEVGQYLN4PIX1wgK1X9gFcEVhUKhUH</w:t>
      </w:r>
    </w:p>
    <w:p>
      <w:pPr>
        <w:pStyle w:val="PreformattedText"/>
        <w:bidi w:val="0"/>
        <w:spacing w:before="0" w:after="0"/>
        <w:jc w:val="left"/>
        <w:rPr/>
      </w:pPr>
      <w:r>
        <w:rPr/>
        <w:t>lLrWZkJWagTUWt8hMjtWqEqUCsIBmoVbe4au7BynO2IZVeBScTahXVv+9FZ1zsVvGb3MZXAQ2wSLBd</w:t>
      </w:r>
    </w:p>
    <w:p>
      <w:pPr>
        <w:pStyle w:val="PreformattedText"/>
        <w:bidi w:val="0"/>
        <w:spacing w:before="0" w:after="0"/>
        <w:jc w:val="left"/>
        <w:rPr/>
      </w:pPr>
      <w:r>
        <w:rPr/>
        <w:t>uzLGlYJC5TGpIriiUCgUKq+oVRDMaGqiVsIBbRpqlbjgVdUxOCNq1UvgyKmV2LZiKmoVdEMuH87KU+</w:t>
      </w:r>
    </w:p>
    <w:p>
      <w:pPr>
        <w:pStyle w:val="PreformattedText"/>
        <w:bidi w:val="0"/>
        <w:spacing w:before="0" w:after="0"/>
        <w:jc w:val="left"/>
        <w:rPr/>
      </w:pPr>
      <w:r>
        <w:rPr/>
        <w:t>tW33VHfCP66BIE8RUJNocvmnHJoFD5RKoIrigUCoXKn8tyW1urFtfKU6vRYTgdtYqWxEtqXiWuaqvm</w:t>
      </w:r>
    </w:p>
    <w:p>
      <w:pPr>
        <w:pStyle w:val="PreformattedText"/>
        <w:bidi w:val="0"/>
        <w:spacing w:before="0" w:after="0"/>
        <w:jc w:val="left"/>
        <w:rPr/>
      </w:pPr>
      <w:r>
        <w:rPr/>
        <w:t>AKwYWgXGnMxsq1Er2yVPrQDAxFD6lXkXE9W7mBz2XX0wPKFv4Q3xNT8JVsj/SifIsShUPpEqgisKhU</w:t>
      </w:r>
    </w:p>
    <w:p>
      <w:pPr>
        <w:pStyle w:val="PreformattedText"/>
        <w:bidi w:val="0"/>
        <w:spacing w:before="0" w:after="0"/>
        <w:jc w:val="left"/>
        <w:rPr/>
      </w:pPr>
      <w:r>
        <w:rPr/>
        <w:t>Khcv7y2/RrymddMmFtGmrVEE3SOZajVkmr46rUYtUciYnEV1sVRM3dV8VXjVrphjy1Mv9hjlpl6NVf</w:t>
      </w:r>
    </w:p>
    <w:p>
      <w:pPr>
        <w:pStyle w:val="PreformattedText"/>
        <w:bidi w:val="0"/>
        <w:spacing w:before="0" w:after="0"/>
        <w:jc w:val="left"/>
        <w:rPr/>
      </w:pPr>
      <w:r>
        <w:rPr/>
        <w:t>Oe8s2hK+0XySfXT1jfiaz58iR78YUOsFN64jFCqHSBXBFYVCoVA5T60mEOUbWD2E+cb8P4liINWtr5</w:t>
      </w:r>
    </w:p>
    <w:p>
      <w:pPr>
        <w:pStyle w:val="PreformattedText"/>
        <w:bidi w:val="0"/>
        <w:spacing w:before="0" w:after="0"/>
        <w:jc w:val="left"/>
        <w:rPr/>
      </w:pPr>
      <w:r>
        <w:rPr/>
        <w:t>KFWhlbagmZ9HzCEivWKmj+vYo9VnEb1qiVpKdWZpuV/1JqXVMwP9vIDfEVCTaPr8hxQaFQOVSYCMEV</w:t>
      </w:r>
    </w:p>
    <w:p>
      <w:pPr>
        <w:pStyle w:val="PreformattedText"/>
        <w:bidi w:val="0"/>
        <w:spacing w:before="0" w:after="0"/>
        <w:jc w:val="left"/>
        <w:rPr/>
      </w:pPr>
      <w:r>
        <w:rPr/>
        <w:t>hUKhUHlFrdovsS21Skq8qU6tkpaQSSJSWmrVY1xTUaucmUmtbaNTq6BQK1EttzbUGiOezeEb0xW/QX</w:t>
      </w:r>
    </w:p>
    <w:p>
      <w:pPr>
        <w:pStyle w:val="PreformattedText"/>
        <w:bidi w:val="0"/>
        <w:spacing w:before="0" w:after="0"/>
        <w:jc w:val="left"/>
        <w:rPr/>
      </w:pPr>
      <w:r>
        <w:rPr/>
        <w:t>wVMPlwL3+6HP1uWNEki0JSzSEhuKJQKBQqr6jVWrKVp1ahM2olfAGbFNTKCuHoBWw0ahV1KGXUyrqh</w:t>
      </w:r>
    </w:p>
    <w:p>
      <w:pPr>
        <w:pStyle w:val="PreformattedText"/>
        <w:bidi w:val="0"/>
        <w:spacing w:before="0" w:after="0"/>
        <w:jc w:val="left"/>
        <w:rPr/>
      </w:pPr>
      <w:r>
        <w:rPr/>
        <w:t>bch2q/kSy3+VaNg1hfMzSiOM+JoF45D/HzZH/x1ZRFkUYiqCKwqFQqFQPUCtQheplRiplaSgVraB8q</w:t>
      </w:r>
    </w:p>
    <w:p>
      <w:pPr>
        <w:pStyle w:val="PreformattedText"/>
        <w:bidi w:val="0"/>
        <w:spacing w:before="0" w:after="0"/>
        <w:jc w:val="left"/>
        <w:rPr/>
      </w:pPr>
      <w:r>
        <w:rPr/>
        <w:t>JgLNlKOGplQa18AZu01ErM1MowVQNgtltpS/jGrhW/IX15NY342r8+eI7+Pr6IsihkVARXFAqFQqG6</w:t>
      </w:r>
    </w:p>
    <w:p>
      <w:pPr>
        <w:pStyle w:val="PreformattedText"/>
        <w:bidi w:val="0"/>
        <w:spacing w:before="0" w:after="0"/>
        <w:jc w:val="left"/>
        <w:rPr/>
      </w:pPr>
      <w:r>
        <w:rPr/>
        <w:t>TK2kW9SqvGikVi11MHtdUlMHK7VqDLl/BS4qlStgo79O9BBZQT2WgVqV/XPEy9yMpSOR8d0pftPXzI</w:t>
      </w:r>
    </w:p>
    <w:p>
      <w:pPr>
        <w:pStyle w:val="PreformattedText"/>
        <w:bidi w:val="0"/>
        <w:spacing w:before="0" w:after="0"/>
        <w:jc w:val="left"/>
        <w:rPr/>
      </w:pPr>
      <w:r>
        <w:rPr/>
        <w:t>b42u8+hw4c4nR4gKODQkxFcEWhUCgUUqsZRLtKrdq7PLVKGmryRW4kIqWmVt5SKmolc7SETFxEK1H3</w:t>
      </w:r>
    </w:p>
    <w:p>
      <w:pPr>
        <w:pStyle w:val="PreformattedText"/>
        <w:bidi w:val="0"/>
        <w:spacing w:before="0" w:after="0"/>
        <w:jc w:val="left"/>
        <w:rPr/>
      </w:pPr>
      <w:r>
        <w:rPr/>
        <w:t>RvRqOnKVVyO1HvaOqPFNzV1myzp8RYC4Mp9JhFikWRQCKoIrCoVCoVDpqZUQ0j1qFdRKrbqt1Y5aNQ</w:t>
      </w:r>
    </w:p>
    <w:p>
      <w:pPr>
        <w:pStyle w:val="PreformattedText"/>
        <w:bidi w:val="0"/>
        <w:spacing w:before="0" w:after="0"/>
        <w:jc w:val="left"/>
        <w:rPr/>
      </w:pPr>
      <w:r>
        <w:rPr/>
        <w:t>9hJTuwmmxJAU658ipLwmRII2xHrWrBG/mJqFRqFdUNLziLdxfNEJI9dF2D+Jodo4EQi+oUOXDIUMio</w:t>
      </w:r>
    </w:p>
    <w:p>
      <w:pPr>
        <w:pStyle w:val="PreformattedText"/>
        <w:bidi w:val="0"/>
        <w:spacing w:before="0" w:after="0"/>
        <w:jc w:val="left"/>
        <w:rPr/>
      </w:pPr>
      <w:r>
        <w:rPr/>
        <w:t>CK4oFAqFyk9qFXqCWiWuFqviKmxLrZJCrarRFTBV4IBTp1ZRDV61oVZiplaR2wQezY7Q2sL58WTP/R</w:t>
      </w:r>
    </w:p>
    <w:p>
      <w:pPr>
        <w:pStyle w:val="PreformattedText"/>
        <w:bidi w:val="0"/>
        <w:spacing w:before="0" w:after="0"/>
        <w:jc w:val="left"/>
        <w:rPr/>
      </w:pPr>
      <w:r>
        <w:rPr/>
        <w:t>AjviK+9u0nFgkWgRaFdIrgikKhUKj+TK09Yms1UasBTY3UKpqplaipgO2plaGpgm58JdjU1BoT3Ouj</w:t>
      </w:r>
    </w:p>
    <w:p>
      <w:pPr>
        <w:pStyle w:val="PreformattedText"/>
        <w:bidi w:val="0"/>
        <w:spacing w:before="0" w:after="0"/>
        <w:jc w:val="left"/>
        <w:rPr/>
      </w:pPr>
      <w:r>
        <w:rPr/>
        <w:t>c9IVv7mca6I+vfjNRnxFILjyn16E2F5AGhxTRNN+Pq4IrigUCoXqv9RKOG9h/S1iplaJo1YpNbVqDs</w:t>
      </w:r>
    </w:p>
    <w:p>
      <w:pPr>
        <w:pStyle w:val="PreformattedText"/>
        <w:bidi w:val="0"/>
        <w:spacing w:before="0" w:after="0"/>
        <w:jc w:val="left"/>
        <w:rPr/>
      </w:pPr>
      <w:r>
        <w:rPr/>
        <w:t>OKGVbevZVaJUlaX3hr19IId+OiCfE1y8YEIRbV2ziEA41cmt+XBQiuKBQKhcpVahUug1qJgVT5eq2C</w:t>
      </w:r>
    </w:p>
    <w:p>
      <w:pPr>
        <w:pStyle w:val="PreformattedText"/>
        <w:bidi w:val="0"/>
        <w:spacing w:before="0" w:after="0"/>
        <w:jc w:val="left"/>
        <w:rPr/>
      </w:pPr>
      <w:r>
        <w:rPr/>
        <w:t>YinV7KWUOQWdWonBPTgVtep8yyBZUv7S4jeRmxo85f0B1RBfUQix2QlUOA1IpDlzNYDgikKhUKgcpV</w:t>
      </w:r>
    </w:p>
    <w:p>
      <w:pPr>
        <w:pStyle w:val="PreformattedText"/>
        <w:bidi w:val="0"/>
        <w:spacing w:before="0" w:after="0"/>
        <w:jc w:val="left"/>
        <w:rPr/>
      </w:pPr>
      <w:r>
        <w:rPr/>
        <w:t>bbBmmoVX4imAyqhMj+wArEClyZVkNsquYerDwnXJkcFWKt1KrVhtUr30g6xNZFRh31j7iCI4v4mvri</w:t>
      </w:r>
    </w:p>
    <w:p>
      <w:pPr>
        <w:pStyle w:val="PreformattedText"/>
        <w:bidi w:val="0"/>
        <w:spacing w:before="0" w:after="0"/>
        <w:jc w:val="left"/>
        <w:rPr/>
      </w:pPr>
      <w:r>
        <w:rPr/>
        <w:t>FC/e+/yjjhyba4TmyN9TQ2UnrCK4olAoFCrbf79SUSszdbIGmrk1DbUqJCkInHE1HbWKWmyqJL8rqW</w:t>
      </w:r>
    </w:p>
    <w:p>
      <w:pPr>
        <w:pStyle w:val="PreformattedText"/>
        <w:bidi w:val="0"/>
        <w:spacing w:before="0" w:after="0"/>
        <w:jc w:val="left"/>
        <w:rPr/>
      </w:pPr>
      <w:r>
        <w:rPr/>
        <w:t>VsGO5KSnphIhipVeA8hPlsw0ZqbQgOXe+f2WeXcoiv2Tcs+GlHiO0nxItCdYNUEVxRKBQKle2/Xz1M</w:t>
      </w:r>
    </w:p>
    <w:p>
      <w:pPr>
        <w:pStyle w:val="PreformattedText"/>
        <w:bidi w:val="0"/>
        <w:spacing w:before="0" w:after="0"/>
        <w:jc w:val="left"/>
        <w:rPr/>
      </w:pPr>
      <w:r>
        <w:rPr/>
        <w:t>rSpYalRJOP9hI7UKvOFULX7Dqr8KmgWVUqtkoFZAXMJ5CJt4lT3OO4vWB2b2JS0hvqa/EkduQohFoV</w:t>
      </w:r>
    </w:p>
    <w:p>
      <w:pPr>
        <w:pStyle w:val="PreformattedText"/>
        <w:bidi w:val="0"/>
        <w:spacing w:before="0" w:after="0"/>
        <w:jc w:val="left"/>
        <w:rPr/>
      </w:pPr>
      <w:r>
        <w:rPr/>
        <w:t>BZBqsIrigUCoXK0h8yK4hmSK2GXan4qv012EKVOq7Umqr6D3M1bBTUFDjyFHi/X5la5eNy1CpJkqQT</w:t>
      </w:r>
    </w:p>
    <w:p>
      <w:pPr>
        <w:pStyle w:val="PreformattedText"/>
        <w:bidi w:val="0"/>
        <w:spacing w:before="0" w:after="0"/>
        <w:jc w:val="left"/>
        <w:rPr/>
      </w:pPr>
      <w:r>
        <w:rPr/>
        <w:t>r56sWONY4vH9JTqfSyPcd8l/EV+zeGRQ9t8LyLEoVL8kVQRXFAqFQuUGtZrfSkutzAQqY6TCqww4eb</w:t>
      </w:r>
    </w:p>
    <w:p>
      <w:pPr>
        <w:pStyle w:val="PreformattedText"/>
        <w:bidi w:val="0"/>
        <w:spacing w:before="0" w:after="0"/>
        <w:jc w:val="left"/>
        <w:rPr/>
      </w:pPr>
      <w:r>
        <w:rPr/>
        <w:t>urRq0silVvo3kLSywDsJlaFfgkGrUqOZ8EJYDWSK10c0n9y4rfeN4O3W4pftOnnET6ntCyGl+RYJFj</w:t>
      </w:r>
    </w:p>
    <w:p>
      <w:pPr>
        <w:pStyle w:val="PreformattedText"/>
        <w:bidi w:val="0"/>
        <w:spacing w:before="0" w:after="0"/>
        <w:jc w:val="left"/>
        <w:rPr/>
      </w:pPr>
      <w:r>
        <w:rPr/>
        <w:t>UShUFsAqgisKhUKhcoBaTWmETdQqdJ1a1URNXaRW5i2sJm1i1Mq6oW7IjMP21AovHiq74aJUnJaT+q</w:t>
      </w:r>
    </w:p>
    <w:p>
      <w:pPr>
        <w:pStyle w:val="PreformattedText"/>
        <w:bidi w:val="0"/>
        <w:spacing w:before="0" w:after="0"/>
        <w:jc w:val="left"/>
        <w:rPr/>
      </w:pPr>
      <w:r>
        <w:rPr/>
        <w:t>nnsIavAhpgUcixKBSSKoIrCoVCobKfWoW01JqmZKsttRJTjKviMMwIli9+Y6ZWPa+SRq2iDbUSnVqV</w:t>
      </w:r>
    </w:p>
    <w:p>
      <w:pPr>
        <w:pStyle w:val="PreformattedText"/>
        <w:bidi w:val="0"/>
        <w:spacing w:before="0" w:after="0"/>
        <w:jc w:val="left"/>
        <w:rPr/>
      </w:pPr>
      <w:r>
        <w:rPr/>
        <w:t>0FYtb5PhLyG7C2fskoZmLyRlDZ6hARaFHItCIamm0f8XYAAsZzRxsYVFywAAAABJRU5ErkJggg==</w:t>
      </w:r>
    </w:p>
    <w:p>
      <w:pPr>
        <w:pStyle w:val="PreformattedText"/>
        <w:bidi w:val="0"/>
        <w:spacing w:before="0" w:after="0"/>
        <w:jc w:val="left"/>
        <w:rPr/>
      </w:pPr>
      <w:r>
        <w:rPr/>
      </w:r>
    </w:p>
    <w:p>
      <w:pPr>
        <w:pStyle w:val="PreformattedText"/>
        <w:bidi w:val="0"/>
        <w:spacing w:before="0" w:after="0"/>
        <w:jc w:val="left"/>
        <w:rPr/>
      </w:pPr>
      <w:r>
        <w:rPr/>
        <w:t>------=_NextPart_680bbbb8cc786.680bbbb8cc787</w:t>
      </w:r>
    </w:p>
    <w:p>
      <w:pPr>
        <w:pStyle w:val="PreformattedText"/>
        <w:bidi w:val="0"/>
        <w:spacing w:before="0" w:after="0"/>
        <w:jc w:val="left"/>
        <w:rPr/>
      </w:pPr>
      <w:r>
        <w:rPr/>
        <w:t>Content-Location: file:///C:/680bbbb8cc78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8cc786.680bbbb8cc787</w:t>
      </w:r>
    </w:p>
    <w:p>
      <w:pPr>
        <w:pStyle w:val="PreformattedText"/>
        <w:bidi w:val="0"/>
        <w:spacing w:before="0" w:after="0"/>
        <w:jc w:val="left"/>
        <w:rPr/>
      </w:pPr>
      <w:r>
        <w:rPr/>
        <w:t>Content-Location: file:///C:/680bbbb8cc7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8cc7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8cc7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8cc786.680bbbb8cc787</w:t>
      </w:r>
    </w:p>
    <w:p>
      <w:pPr>
        <w:pStyle w:val="PreformattedText"/>
        <w:bidi w:val="0"/>
        <w:spacing w:before="0" w:after="0"/>
        <w:jc w:val="left"/>
        <w:rPr/>
      </w:pPr>
      <w:r>
        <w:rPr/>
        <w:t>Content-Location: file:///C:/680bbbb8cc7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8cc786.680bbbb8cc7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