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f120cae.680b8df120c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f120cae.680b8df12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f120c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st on =E2=80=9CBut-For Causation=E2=80=9D Standard in AKS-Based FCA Case Featured in Florida Bar News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lorida Bar Health Law Section&lt;/p&gt;&lt;p class=3D'news-info'&gt;&lt;time datetime=3D'2025-03-11'&gt;March 2025&lt;/time&gt;&amp;nbsp;&amp;nbsp;|&amp;nbsp;&amp;nbsp;Media Coverage&lt;/p&gt;&lt;p class=3D'news-info-spacer'&gt;&amp;nbsp;&lt;/p&gt;&lt;p class=3D"introText"&gt;An Epstein Becker Green &lt;em&gt;Health Law Advisor&lt;/em&gt; blog post, &lt;a href=3D"https://www.healthlawadvisor.com/massachusetts-district-court-applies-but-for-causation-standard-dismisses-aks-based-fca-case-after-evaluating-facts-and-circumstances-of-independent-contractor-arrangements"&gt;=E2=80=9CMassachusetts District Court Applies =E2=80=98But-For Causation=E2=80=99 Standard, Dismisses AKS-Based FCA Case After Evaluating Facts and Circumstances of Independent Contractor Arrangements,=E2=80=9D&lt;/a&gt; co-authored by &lt;strong&gt;George B. Breen, Clay Lee, &lt;/strong&gt;and&lt;strong&gt; Daniella R. Lee, &lt;/strong&gt;Members of the Firm in the Health Care &amp; Life Sciences practice, was featured in the &lt;a target=3D"_blank" rel=3D"noopener" href=3D"https://flabarhls.org/wp-content/uploads/2025/03/HLS-Monthly-Updates-2025-March.pdf"&gt;Florida Bar Health Law Section=E2=80=99s newsletter&lt;/a&gt;.&lt;/p&gt;  &lt;p class=3D'body-text'&gt;&lt;span&gt;Following is an excerpt:&lt;/span&gt;&lt;/p&gt;  &lt;p class=3D"blockquote30"&gt;On January 6, 2025, the U.S. District Court for the District of Massachusetts granted a defendant laboratory=E2=80=99s motion for summary judgment in a False Claims Act (FCA)/Anti-Kickback Statute (AKS) case brought by a physician objecting to the lab=E2=80=99s testing practices and its use of independent contractors paid on commission.&lt;/p&gt;  &lt;p class=3D"blockquote30"&gt;Judge Patti B. Saris held that plaintiffs in FCA cases must establish that =E2=80=9Cbut for=E2=80=9D the payment of illegal remuneration in violation of the AKS, the claim would not have been submitted. Applying the =E2=80=9Cbut-for=E2=80=9D standard, Judge Saris dismissed &lt;em&gt;OMNI Healthcare Inc. v. MD Spine Solutions LLC, et al. &lt;/em&gt;because the record did not support that the independent contractor status of some of the lab=E2=80=99s sales representatives or their conduct unduly influenced any provider=E2=80=99s decision to purchase the produc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f1208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8df1208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photo'&gt; &lt;v:shape id=3D"_pdoc_680b8df1209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f120cae.680b8df12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f120c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f120cae.680b8df12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f120cb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f120cae.680b8df12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f120cb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f120cae.680b8df12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f120cb0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f120cae.680b8df12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f120c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f120c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f120c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f120cae.680b8df12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f120c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f120cae.680b8df120c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