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74658e.680b9957465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4658e.680b9957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465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ilo Hall Quoted in =E2=80=9CPuerto Rico: The =E2=80=98Canary in the Coal Mine=E2=80=99 for Medicare Advantage Growth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2-07-19'&gt;July 19, 2022&lt;/time&gt;&amp;nbsp;&amp;nbsp;|&amp;nbsp;&amp;nbsp;Media Coverage&lt;/p&gt;&lt;p class=3D'news-info-spacer'&gt;&amp;nbsp;&lt;/p&gt;&lt;p class=3D"introText"&gt;&lt;strong&gt;Philo D. Hall,&lt;/strong&gt; Member of the Firm in the firm=E2=80=99s Health Care &amp; Life Sciences practice, in the firm=E2=80=99s Washington, DC, office, was quoted in &lt;em&gt;Modern Healthcare, &lt;/em&gt;in =E2=80=9CPuerto Rico: The =E2=80=98Canary in the Coal Mine=E2=80=99 for Medicare Advantage Growth,=E2=80=9D by Maya Goldman. &lt;em&gt;&lt;a href=3D"https://www.modernhealthcare.com/insurance/puerto-rico-forecasts-effects-high-medicare-advantage-enrollment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Medicare Advantage enrollment expands each year, with 2.3 million new people covered in 2022. As the program grows, however, its payment system could need a significant reboot.&lt;/p&gt; &lt;p class=3D"blockquote"  class=3D'body-text'&gt;Puerto Rico, which has the highest proportion of Medicare Advantage enrollees among all states and territories, offers a glimpse of what insurers in other jurisdictions may face. The territory=E2=80=99s low rates of traditional fee-for-service Medicare enrollment=E2=80=94on which Medicare Advantage payments are based=E2=80=94present challenges for insurance companies trying to run effective programs there. =E2=80=A6&lt;/p&gt; &lt;p class=3D"blockquote"  class=3D'body-text'&gt;Puerto Rico=E2=80=99s high Medicare Advantage penetration and specific difficulties have unique causes, but the considerations for stateside insurance companies and policymakers are the same, said Philo Hall, a lawyer at law firm Epstein Becker Green. ...&lt;/p&gt; &lt;p class=3D"blockquote"  class=3D'body-text'&gt;=E2=80=9CWhen you have an ever-diminishing, small fee-for-service population that is being used to set the rates for 60, 70, 80, 90% of the Medicare population under MA, any anomalies in that small population are going to be disproportionately distortive,=E2=80=9D Hall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745d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4658e.680b9957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465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4658e.680b9957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465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4658e.680b9957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465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7465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7465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4658e.680b9957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465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4658e.680b9957465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