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94ea2daf.680c294ea2d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94ea2daf.680c294ea2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94ea2db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hilo Hall Quoted in &amp;quot;Administration Bears Down on States to Expand Medicaid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Modern Healthcare&lt;/p&gt;&lt;p class=3D'news-info'&gt;&lt;time datetime=3D'2015-04-25'&gt;April 25, 2015&lt;/time&gt;&amp;nbsp;&amp;nbsp;|&amp;nbsp;&amp;nbsp;Media Coverage&lt;/p&gt;&lt;p class=3D'news-info-spacer'&gt;&amp;nbsp;&lt;/p&gt;&lt;p class=3D"introText"&gt;&lt;strong&gt;Philo D. Hall&lt;/strong&gt;, an Associate in the Health Care and Life Sciences practice, in the firm's Washington, DC, office, was quoted in &lt;em&gt;Modern Healthcare, &lt;/em&gt;in &lt;a href=3D"http://www.modernhealthcare.com/article/20150425/MAGAZINE/304259987" target=3D"_blank" aria-label=3D" (opens in a new tab)" rel=3D"noreferrer noopener" class=3D"ek-link"&gt;=E2=80=9CAdministration Bears Down on States to Expand Medicaid,=E2=80=9D&lt;/a&gt;by Virgil Dickson.&lt;/p&gt; &lt;p class=3D'body-text'&gt;Following is an excerpt:&lt;/p&gt; &lt;figure class=3D"wp-block-pullquote"&gt;  &lt;p class=3D"blockquote"  class=3D'body-text'&gt;=E2=80=9CCMS used to be a lot more accommodating and flexible with states as they tried to achieve the same goals,=E2=80=9D said Philo Hall, an attorney at Epstein Becker &amp; Green and former associate director for health on the White House Domestic Policy Council. =E2=80=9CBut in these final two years of the Obama administration, they have a more aggressive leadership team.=E2=80=9D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94ea2be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39_directory.jpeg" /&gt; &lt;w:wrap type=3D"topAndBottom"/&gt; &lt;/v:shape&gt; &lt;/p&gt;&lt;p class=3D'side-title'&gt;&lt;a href=3D'https://www.ebglaw.com/people/philo-d-hall'&gt;Philo D. Hall&lt;/a&gt;&lt;/p&gt;&lt;p class=3D'side-position'&gt;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82&lt;/p&gt;&lt;p class=3D'side-email'&gt;phall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94ea2daf.680c294ea2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94ea2db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ShAAAQMCBQIEAwUFBgQF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XEJMoGRoRUjQrHwChYkUtHhM2LB8RclNENyJkSCN1NjknOT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ECAwQFBgcACAn/xABMEQABAwIEAgcFBAcFBwMEAwABAgMRACEE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yJhcbHwMoGRocEUI9HhByQ0QlKy8RUzQ2JyJWOCkqKzwhY1UyZUZNI2RLT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wqPVY8xpKi4EqISD0HJt37Hg/0cVzOE6ADuDej4PtEibx68qP9pK+CFA2tyLm/sfywOXqIZ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Ej7y3H8BRswgWHXoD8uOoPHW/8sPsuUoOv+pim+ISNKLWrcpJsCewNz2P0w1zUy+m/ClsNAQ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JusDvxfp26X/TEyF6cOLSAkeXr600KdThE8alllLxDpomX2KZLgy1yozCW0KZCFMrLaChKi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njHZZjEPBbakkFoDwI2o7xXhkp0oCgrviPXhTF5zzVKzlW11eS0GdyS201fcoNhW6yiE8kkn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oOwSIH40OCk6lkdpe/dHKieKgKKkm1ihYUOxBCR/K+Feiyv9qtTfSDHxA+tIZ2CcC7G/wCF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M2VeOkWS04+E9LW8wFJB9rX/PEr0lQGcycQmwC1eUnzPhTHIVdZgwoi5SN/GKtd8MTvmZBqY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OLEW/Z1Ht9OUnDBg6mwfd8zT3BkfaczTxS8j54Zj8D50+eZJAi5frkkmxYpFSdv0F0Qn1Dk9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PKnGLVow2IVyQryNV1UnPTJqcVh51IIDoKVHm9yOeeDb+eHjLgWkyYI/GmZOkJSbAiPgKfuj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TS0+o7rX56dRb+ucFWQFETTluNIIMzPnRBWwAiUPn3HP3+TbDli6keuFNHxdR5/jWFMdQksF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lSgP4B2v0wXEg6VxeTy76Mx7SfCtGYp8dMVVnCshLgshJX/CLWPS9x+uE8KDqgiJP0pTERon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SZ85LUV1ajLbcBV6RsAA3/ACBsfyxOFswL8POoQLGswJBNOnEXV5aIbrUcIQoFAAQpRKlo4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+GK0AagTt+NSKEOEdkWPrnSRzzQayij1NbhcKy2p8lS0JQAUGyQCfkeLYjcSlM2vP58afttL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o4ZY8VqNKMqzaE/kcVhVPmy45cgVpmiGU6uStYekOuUuTsWVL9ag2sqtcAE4WwLIWC3ZNiZj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Hv7qIcwcy1gljDNumdlKKLk7kpSoniTsT86Ympagval5hrOb5dHgUJ2pOR0im0512SzHbYZU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0rlPkqJW4UI3H7qEJASLRlidDC0FWopUb858qpmYvLxGIOIcQlC3blKJCQdoGolUW3JJPE0J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gA690k2t+OG7lsWqhR+zp8PrWaAnYrmwBB54ubG/HfnCifaHGiJ9g++tm5Pwz1iONnTrwo8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hF+A6jnS7I+6XyNa6YoB9y17BB9/wDMOlz8zhhmB7CZ3J+lPMCnUo8JFaaxmimURhx2U+2Ch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pA4J9sQ6lpSCSdqmEoMWEVA3xA+I2kwoEqOxPYQ4lsIQlLhufvHgJ72HzwyfxSBOk3PC9AqY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+lVIV/UKfmOe6t+WssPTHnAgKUCQtdwpVx7W/TCaHCrfj6vRepCQJkj3UkqtVEBhVgLcm5Ny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PCGIICVE7CnLLcqjYUkaZmMtOKN0+kkWtxfnix682xEl0EHyqQDRPCaVjWaiofet0vwTyLDt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PEcKEtH16861P5kK+Abm5BFjx9L9Bf/AEwdDxJFJLZ2nh68KUmV80y6dOYmRXvLeZUlSSD1A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Hy7HnriUaWTEb1HYloaTImrfPDf4uEQaC/T6xNShyO0AnznFhSVJW2Ckk3vwTY9xh8skpSQL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WtlSkn2bkTflUhY1elUwBKlq2JWkBQJHQ2549icRGdgFoKOxt7zVswX94Ivxp28t5uRK2JcX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26Dg24/2wjliCrB77Ghxavv8AaIg07cN5mQlJbWk8C4uDbg2FgeRhzlypdd7qRfSoBBA39e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OOe1wOny+WGmZrPXptFL4ZMoVwM/StaEXI4vcfncd/nbE2oj7JO/ZpimetvvN63ISAeOCPz9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J1APO3mQPOnGLTKEzzoShH3Ta9r/O3AsL9jg+cKnQR6+FBhBAIFD2rjclI5KFgEe5tb+vlg/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ngfp+FJZsD9kdTHr86LsnviRmurPJ5SpT/qvySlzm3vziY6SP8AW5gpwcVK+Qj6VHZE31eF0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tVpXhWcK8iVgHj/6rqKk373iU5JNj3uk4a4a7CTzJ86cYQRjc1jYutf8A+Zqnm1HlfC5GzY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RXHW3wjoJ+lsLkEggCTFLZgQnCPqJ0gDfhBImqZK/X0wqow9GDvmpKilSRZJJB4VzyDxhXDt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6+lIOwNxMcvW9OzkLVSqeWll9haChYSkqJUki+3cknBHiUOQTPypfDgrbkCPHepARlVXMSXE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CtyR5Ysobx67c8nEhh1JASqYPr6euZHGVKUZ7IPH4WpUUfLIa8hyU+kEWSQtZVwDtJNjYCw6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CIcSBePzrmWAlSSoyDw4UVarZ20e0fye9nPVrUTI+m2UmZAjHMWeszUfK9MkSShdodPcqklC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ND8lXAS0okAsG3UtnrHFBtI3KiAP6+hT0tBzspRrPISfKqfM6fa/8AgJy5mKrQKJmPP+fPg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HTh9vLrjxAlNCBV871mjiqNKjuNnz2GlsJUS2pwKSRiRVnuAbSlJeKlA30pJG1rmJHft302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lgJSeZE7mbCT9adDKn2xPgkq9OpxczPn7LKEvttSnMy5AciQ6coqZS4Z02h1ee222BJSUrQ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oqCFER5zfAOFUOlM/xJ87njx2p19hxbYQlTRUR/DJ532FgLnaONS6ha86Pa1ZZqM/S/UjKGd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WaJWoT9R8txnzEufslx1MrySlQ/eBko4Pq4xzq0LAUhYWnmL8/h76KISnSrsqJiCIOx5+B7q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sVxahdK6stQsCCAp42tfrwBh5lSpUsckHzFQ2ZApZTHFVAMlOlEN4X6PItf5oPUX4/3xZcu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3VWcaBrb8PI046ZKfh7E2IXcW5PKbG3y/q2Gyj+tmlkADDp5z9a3tvjylqvwCgWA7kn9PfB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Scdk8/wCvhWpc1tuK+pZAASnknsF3Ptfj/fCTw+9QOc+vX4Usz/dKJO16YrOWtVMysJTfno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lJNim5JJ+WI7OPuW0E7KmnmWkKWv94oj8vyquXVzxPVWqvSIdJkPLKlOIK0uWQm5Kb7hfpim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9c6sCGXF3PYSfjUC821ys1+U9InSn5C1hKvWoqQkm9gBe34/9cMS8pSrnUeVOgwgJsn30nqd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Ap/eH73ccdT3+mHzTlhekVt3tRpVaesx17iBcdgOeovcnkci/8AvhPEr+7VBo7KIUOdIRmm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3JI5F/b+ufliFBJJAET69GpNJTF96N2YZSRYEWtYkXI6c/ofngIO5FArTwEz8qweYVvTYn8L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c/jhdsGRJ9evRpFZt3mjyjtrCuComwBv2F/z/74nMKBAk7VEYs799LqNNqFOO+JJcYK0lCin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73H4AYdOEp2uPXhUZoCiSRar+auwlRfUlO1CnVFCenp8wlI46df6tiNzoThieBKfXoVZcDZx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tBKe69ESFtkghRulRuLBW7p/XXpgmWEJwsAXk+dGxf98SOQp0sq5ue+K8txZBSRuSo88gf74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OQHdSeJMNN27qfiDVY0xtHrSFqTfr1sDfv74Z5nKcQBsOFL4SFIUBe23xo1Q3yD1HBJH0A/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kAP8P0piEkOkxaa/KcYb++6gdbAqF+PcDv1xG5VIxDnePzp1iU9hN7HjyoTAfp8mU0y5J2IK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SeQAT0UQDa+HeasL0pWpJCZj86RwqklRSgyT5+vXGltOqGQqXBdUlt+dNSy4Eo+Lc2qcUgpS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hHKlJYxbKkHtkxJuBO/cOBp1jMKHGF9YsqBGwjlbYfWmYyhXW11mS5CjGIy75yfKCi44SpYt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eL9+fnaM0ytfV/aHHNagZ5ATveoHLcQkulhCNAIjnMbVZh4Sa7UVqzTlqQ2lFPp64lUivldn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ZDbiP8AKkRGSk358wi3FzF4Yjq1oAskzPjYj67U/wBC2ce4kjsvthZ/1IIbjwKQN+PymFXmY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QlbLzTrTjahdLramnNzKr9QoXB9wcOUTqsJilXgFNOJI1ApVI7oNUv1+lQTI+4Vf48gXUQE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DgCwHyHyw6wkFRHIT6+tJFCC22YkkJ8h686drKFKioKtjCEJCEchKR37K23P++EMYZKTTtiw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J3xr6C+CvJwr+rWaEDM1SpfxeSdLKE6zN1Gz2pQcajvUmiXKqZl1UlstO1eUhMNpW5KFPvDy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sFx9YSEjbibXgcvW5ih6px5YS2kqPht6/OuWPX3+0P+NLOVZq+XPD/A090tanobVlilUXINH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EsLf+KzHn4VCBOT8IlKHVN01pAXJWpPwyEJViJxWduEqLaUtN2kquY2O5AE+Eg/OTw2UFfVp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gJAHeLzJIvPcLGNq5tR8weK/wASeaFag+JDVPM+fM9rYaZbmZsqseDHpUV5lIVEptJpDEaDl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F/DU2PDRLkhMl9S3VpUa3iM3RiFJVq6wp2gCBwtaBxnib8KtmG6PPMoBW31CREzuqRIkGTsR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H+WdMa7T3I7tUzDSZAQx5L63Y1HXBQGGilyLHpk9yUuQ4lQcVsVuWlF3HANpJZHMYOyQBtJn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xkStABKp7pBBub8QmxmfCOBXMjKjtVRHdy/Xaa1WYaGkxFzHYFHipZbKVFiDU4VVjxkqU4lt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0pMhTKdjq20OOGsWVcQFbRt7pFhO0E3po9l6WQZSshVwpJmUkGTESoRuU7C5kSQNyNVc8ZXq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mhZiZqbif2rlxsMvtVsOWnCqUukJYcpb7jLKlLCI6W2XNvxC0x0mSy4bxpQNWspKd99+O3H4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l4CRqTFiePgefHgD8AZtaReL7PTTjlAreZF6mUVMaS9XMu1xl+narZb+FlSw5VIUN1545tp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2S6pDDjqVSmgqYiawGe/Z1ArAeQtMGPaTfcTZUbne3fUBmXRtTrag1KFpIIkdlRtYwQU2mDt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bcuZzo66jlarR6pDccacPlLCH2EOtBbYkxlHcyooULG6kH+BahzjRclxLT+HecaWHEahcbg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zsdwSL1mWaYR7DvIbebLaoIjhvwJsR6tTzNxJC2QpFiAvgA3uQL26+xGAU6hOLWVGPHw5+vw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AGo8fXq9GjFPkGOsbQOUmxI6m/+mD9alTogyBQdUpDZURF9u6k5mOJLZpspSRb9w5f5ccGxw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cDifj69cKO0iGHTyH5VUHr6usSK86wl51LJUUqQgnkWJ6jt0/3xDdL3AnD4NIMAk/IU96OIl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HnUYnqI8AqzCjze5CuoHUnub2t/8sZ6Vz+9vVx0i3ZiKStUpL6VKHkq5SkgW5PJvYHr1P1tj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EwK10+jyf3JLSgN5PTvx/p+uJJk9mmThg+FDqpTXC0tOxVwD6SLXBv0FuLWOCYj2TeY4evjX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Map/l7iWzfng9eOw457XwwgU7Clfw18dbS2olST1PUWF/fpzz/ALfLrcN6ISTRUoeYsEJJF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txfB2xKh3UBJPG9K2kQjwSkjoehtwbe3uf67TWGtUXirCe6lM5HAtuSTwABY8C3uO97/74cu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BNioTXQHVGW0snc423dSQVuKQhAurk3JsR1wzzlBODUQIunw3qfwbn34ESYPlSdfm0uns3dq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h9Kin2BBAuOvQdsIZU044yUJSTF9rUbFrSFlSjHj6/Gp0eDfwzZV13pVVz5mfMVRjZdjV+Zl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sdibOmUuJT5VRkT6nJiupiMpTUoqGmmAXSdzi1oGxKpfCYIYVx7E4hPWLVCUtyUpAidSyIUZ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klRkAQeKdxmaOu4LAY4ZWxg+r619Lbbz6luAOBDCXgvDtpS3Gt15p5SlKCUNBKCtcnvE14d9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6lUSpS8kq04ynWczu1is5hlTaVPNMi+c1T60an5tnJUlDceN8L5LplTWkIStKi0UsxwjGJY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YeFDQpXbkgaDrK5JtoiCFb2KiDpaxOUNjEpzTEY4rW0hTeI6hXXFxxKAhjqmmereOslIbCm1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aKo9OddTn5phcIuOIct9xXpHNiN97cH24xYcHlIdylvEqNlAj4SPXqecxivt6sOBATE983+t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61pQLXsVqUoXA6pT+HfFSyxIRnDbf7pWUnwvVixTU4FSybwD76Hx4hv6nneBf0WQLgjoev/f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lOBUsCCCPOorKr4kJ4GaOURo6Wlny0qITe7hKzfrxuJFrn9cUrBrKcQ2ZvqHnVmxCE9Su149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vbaztSAP3quEgAfeFrW6ci+NTzdQOVrEcE+vX1qiZYCMxFrSrzqUGRdT6xpnmGRVqa0zMZk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WtpqW0yla2SJDaFKYdSta9qgFD1kEEYpWBSSLQVLJF9u4n33852qyY5BLqVoVpW0LTcEHcEA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zFPDL8U2Y82NNwImX4NG89pxAkipyJ7rfmtLbU4lv4RkeakKO2/AIBINrYuSckaZwv2hT3W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J3gkmfGBbhVcbzHFvYheGcbbbQZEpK1Ejj7QEGPHc1GyqK/fAkn0yh3vc7uT8z/O/0xAYUQ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NTbo7AAFhFQn+0N+0VovgV0qbVlmFRsz6252ZksZGodZkEZayrCitLMzPOdWI6w/UobLvlt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RWJSi2qVChMSZSWmYOpYSFmCo7Ak/HwHiCeHEhzhUKdOhNuZ3geuO1q42adF8Tfjt1Gr2oWc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XmasypeoGqGZZcyTIrUiMW2JNCoMSnVAR6aiLHUxHhRLGJSIUIMNJaKG47tHzbN2cC2XcU7q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njGwAgCN7iLSRechyDE5o71WDaCcOgw44ZIBjbVuVXuNo3EwDaPox4TMm6fQIlOy1Sm5NS+F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TTk6quq5W5IkzJm9SnFOuXPlpCSBbyxvUVZ9jM9fxTmpbulsGQgGwHhtPjNbLlHRXBZexoaw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dUkFU3Mgna/KIEiACRUwcs+EsV+oIfqslt6TJhmOpxUT0LaJskGKWuGVoUUqAJWhTSSgADho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sb7Qb/H1NSI6Ppe1LdXJG9t/j58Kk1SfB9kxqOmOxTI/nPMOuEsQ30NOy1xzDffkPCSPiFuR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BLJBSTY4Z/2u4XQNRUN4iQSDe/wgRaN72djJGUtqKmtKhCZBIMERw7rGd5pgc9+BPM78l9eW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3EPJXTTNjPNMtuFTyVpd+IbSha0soQ15LircI8tI34lcPnbyUySSCOBOw4Wi23HyqIxXRnC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kCxI3BuPiD32pk6l4ftaMqLcczFIm56SwpsMzZEZNMzXDiQyUERa6ylkzH1FALbZcaU15jri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aukDZ09Y4URYHcg8IME24g/jUQeh6gV/Z2UvBW6RYKG10mACRsRE94AjfmfROl55ocdyLKzB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WeqqzHUUnNSXHlveeuoKpTqYlZY84MNuy2AhaPOakJfLqX5pWZzYpX1qHQ8EzOk9lXGSkmU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khNNcTkDf9wWF4dcwAsdtBtdCxAdRJAkJlAIChCSssnS9StWPDbqTBpWfJddy8czyHm8qalz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IVJgyk0HMbkrY29NkTlyFQkb1R5D016OqSDIhPMXHIOkK21dfg3wBIC0AgnTP7yZ7SQQdQI7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pV0TBSpjF4ftwotruApRTJ0riytOykWUIMLFzc/4cddKLrNTKk23GapmaqCmH/eOgJf88Rx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lMU5ZyRQZD0dzyHFpC27hl/a+lScXZzNUYsJfbltRspJ4HmDxSYkE3/AHTcEnMEZWvBLXh3Y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2eRH8QsDwJuLGpH1GSmM6loJKVKbKiLHqldjx+J/2xMZIpWJU4SZ0fUVFZulDASAI1b8KQWb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3uCYzp62vYDrfp1H5YmnsOfteFAFyTUU28Dh8Rxj47VTN4hM1x4GYruLCNziki5AuAgm/5DE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8Ll6jeVKH/TTvos+lzEYxAtCQfnUc3dQaft/4yE9x6ha/fgn2xmhSrlV5CxeU2pOzs+01x0l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cKBsQTyBf2P+l8GQFE7RNJOKSZvWCdQqZHbR+8buSopG5N7cWsB+OJRptwpiPXjTFa0Dc0U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hKm73/iUm547H6kYB9pwJMjs1za0SJpKv6gQwCQpoA2FwUD8Rx+pxGwqDfanutPPek/Iz9CJ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3KSP9if64wBUoG967SgihNMzpTnHRctHkEjcgixI6/h/P8AIUOGedd1YgyfOnIp2b6XxYt2I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bryPxOJjDKJAtvTHFITpJJvR0/mumkIIDZ+m09Rft06jC7yySDE91RyUpBP0qybM+uFTqcB5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0pe4go4CCoGyjcG4HbG2YnoZhl5e4VQpJQVd57OoeHmKqTOfPHGIA7KgrT75g1FqHqjnCru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07Qm5WACoDbc2vxzil9EcGws4pK06g2EkTwmatGfKcaSwUrIKyZ+VS28HfiT8ROlmpLmXdNd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5tYkTK9QV0rL9eokyqw44YgVlEDMVJlJgVhtizRkRiy46yhLT5dbbbSlr0sQ3g8Th3mgWpT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SEqBkEA3SYBTJgiTSeTZc1jXQ8XXcPiCQhTjLim1LQJKULT2kLCVElJKCtGpQQoBRBdPx/wC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o8nVHP+a86Roddp02HTalNbj0CBKK1J+Nj5epUePBRJSCAh34crbv6FJJJNTOJS8kISk9kz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ge4X8AALQ5kOAy9xnFIaLuLAKA6646+4lKgdQQp5aw1qiFdSG9YsqRaiHwjtlun04EcC4AP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xH/AKdw6eMK/mPo1VHQRnLx2kjyFWTNouom3b268cD8jjOMuGrPWx/vD5GrlijGWqvfSPpRr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2t09zxfFp6RiMtc5ak+dQuU/tafA+Roy2XYc99vHPIPH5dMULC/3yP9Qq0vA9WocIPvpEZZB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V7cnd2+dv8ArjTs1VqyxfOE/SqLlwjME85P1p1qulQdkEX/APTqIta3Dfy79cVTAW6sb9qrJ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QK2ZOV/jIYJP3LG1+m09Ln6/LnGjukf2Ykf5U+dVBofr54XVRDrLqNlXR7T3PGq+eJMuJk/T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HafFM2oqplJYU8uLS4O5PxtWkPKZjxWSpKXJEtpK1oQVLTSWloZ691w6UNhSj4DkOJ5d9WR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SpZAHiSBfe3E8gJ4Vxcai5r1B8e3iVzzqDnBcqj5cqVYcfkMRChL+XMoRHW4OW8h02pNkmPK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LzFz5qn3/PW460s0LP86+zocxRjrlyltB3A4E9wi97qPIGLx0byE5jiEsaj1LZSp5QtMn2Ek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HSiDEqTNl2neS6VSqZS6FR4LVOoUCO0xGjx2i00hls7vIS2CShvz9oF1KUtSipa1KJKsXx2N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3C44rckzJ9b27rCK9D5Tl7GFYbw+HbSyy0B2QALC3lz86nvplkyMhmE6Yikq9K2kiwfC1HaH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UOQRxxbEWHVLKZURHoVaGwkNLCRAAA4+N6lXSMusI2BoBCyvz0AbrkoICQ4oG91OEgpTcnbb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gITYjtC54eHfwHL30dgaYKr8DtYHcjnA4m1P3lihqWylothSGljYUhF0KAK7m4sE7F8cbrKI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lAxCo4WkcfLbjSDimyrUeMzcifxuPC1O9TsuQyylyRHSnclKg2UgJB9CLHbaylHi/a3bExh8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pUrgSIHD+vfURi8QQooQRCTExPMyPCvs7TzLeYWpTLkdkW3oddbU2h1D10qW2SkDav3vYm4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iUvBDglBKVaSnsqFykjgqDcG9wbU3bxb+DU0u51QUggkFJsDfcbRw3pnc0+HCgSXY02PESw5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tplT7JWy4yfJDySNq23loUBYqDhF+BaKdwmJw8rYWQhQgibgd3Pw299OlZhh8SAHUhTgIMnm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7WNMLrZ4O9KdU9Pa7kbOWUINRoOZIr7dRbhMCPOgTXnVSm61Qlx0pNKqLEsoktqRsCFtbDva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4rButPJchQKeEnwI5Rvt8ppnjMHhMxacwrzepsggXiORSq90m4A8LTVF2lkzVbwV+KtvQ3US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JbkaO6g1OOqBDzZlusqdaapOaqo0Nk+lVGnQnYb7lkSKRWo7LzqA0iW+deyLNUYttMkdoC07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iDMeFYF0qyJzAurUkStriJ7SI3jcmCZ48LwKvvdq0au/sKrQVb4tRp4ktk23JStKVFlwC+11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SpJBF741zok0VLxQUNtPkaxfpK6AcORYLB7jw57e+kXnxryoTot1iyDbseE2HXp0xa8QwBj8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arjTw+yYqNreR9bVQ54rXXW8wNBIHMlQuRzfyiR0Ht8sRP6RmNGBywxcuKt/wAHrxpx0Le14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/n/pUMZC3VC5uByD0BN/lb+rX7YyAovawrRSskRRWGFrdc4JFk3PW/U9B7X/0wZtEKBO9IuL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MMr2XHNldTa3I4t7c/piYZTYDhTJSryeNFL9M3JULEXJta/W/Fh2NzguIHZIj16/pQpUJkH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k23G/BAKu1hwL8f72xFdVJPvpylwCQIoqdy464oBCHDYgA7j1F+nPtb+WC/ZVqO1LJeQniJ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ekRVbyVoPJFlqB7gD5cfyx32QpMk0uH9fGx9eN6UdPDiSU+a5ZNhyo36n2+v5Yk8KnTApriY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crLFP+PkSEOrcUG2EqSNx49aRx8rEfnh6pIVF4P8ASolyURAmedWaJpZVR0+m9mB2N7eWeot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wfwkZQqAP7g/wDbPvvWRM4r/aCUTBLv/kKZnLVM8x+QEp9Rsdtr/wASxYfO38sYF0RP3mLkR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q01rnSBIU3h5vBN/r4VM7wn5YVI1gobjkclLbcoKUUX9JbVcEW4FiD+XXEf03ClrwYGxJn3U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ZPBSY+cxU5PGvlaM5o9WVMspcWhEdSVbEnaoPIN+AeQP5YpTDZmOcfC/wCVXTNFgsoMbKBqN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sQkW+6fbr6gevPfGlZeYyJtPEah7pNZ6+P9qqVxMeQqxtlrnp1SST+He/9dsUXKkznjV7lS/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yxU2ED6Ubts2HQ9h+BI7YtHSYacsX3qR51DZMdWMTO4CvKh3lXjudrtnjnr+PfjGeYYfeJ43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WOY9edILLTZFfHB/4xBN/dXPHbGkZiqctPCQmqRgUgZgD/mVTuVdn94/b+KOe1r/uz39sVvA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5vwqw4v2z3poJlAbZ8Ueybe/ZQxoC1f7Ojkn61UW0xmMHiT8x51SX9uV4gqnQMnaZ+FjKCG3K9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80yPimQRl7K+ZmqflLK4hou8s1DOLKp0l1KFIaYyrHbB8ySoJzbN8X1DKkK7KFSpZ5IQSbDi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9XbLsMcRiEBIKlSEISJutfZSLeMe+eFQD0b07ayblijUphKHpjcZt6qzwyhDtSnvKEiTMkF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4q9jZIbb4CQcYhm2PXi8Q46r2SSEidk7Ae4QPGTxr0HkOXM5fg8OwlIKwkaiABqUbqUY5qJN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TryHSVONstOoIU8UKvt3LXuOwNhCeqglV+DwB064qeKJUrkKvuEAQid49T6/OptZLZSy0yBd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S1DePLWlAO0JTzuQeoPZJJJuY/rY2Eyb8/pUqEqEGYAA2229+8+hUlcvRnJMqKCyUobLSiHW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ggKVvAOy/IFyL3Sb3OHCFLcIhMEEbg7jaTI25d9JrUEoVCgCQRaJAPhe/wipO5YhxmmS98OC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JVYJKRb7yzu6i3AtxiwYEIKFOFElRg/l39/lUBiXHRpa6yADbw59wHoUuW43mJ8stJBcKrA7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kAnceAepP5yEAgJKY1Ta3v9b1HdadZXr7KIvfjtz+XDjSiiU07Uh1O65s4UoKUkhP3ha2+5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GF0NEpCSJneBx+vjTN7FgSUHTG0mTvtfbw863zoyA0C8EKQklK3ApSW0IJ+84kqtuAAAPbt1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EKVCotIJiDxI2JEWJuOG5ls04pSylvUCbgESSeABiYPLjx4U3tfpqCkqYRcIG4t2F1BCjuAJ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CD6vUO+IfEo0kqQJKeE3MG48IIkb++KmMKtYH3h9oG/KRY8DJIMEWqoT7T3wuta0aLysw0KA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tTz9lGc1DakVWNEYhKm12m09xTSlKQVRIsxLZIR51ONuXnAuSyPHqwuJDQ7LbogAmYM988Ty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MH1qpK2Lki0jY7b9wJinK+zkh0rWzw253kx65NfznpYqLnOLBlzI1Tj1zImZ6bAnTXKSp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H7QW4VFxLLkxVMeajSIqkj0v0LzRtt5oO3RiyhsmQNKv3DteVHSbjgeHa8e9OsBi8MXcWy4l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aUg6ktqWQt1twGewIWttaVJKQotqSZFOpn+guqh+lvd/hJQuAbGwRa4+eNJxyUjMsBAgX8xV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QPH8DVEXixydUXazHW1EdctLcBsgkkFhRA4HviJ/SWkHLcpKTfrFfDRSnQd0DH5jq/gH84qG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4p7wuP8hHUWueOv8AXtjF1I4REGtN64E8bevUV8i5ErC3CTDcSk2/9tVxa/HS4H8+uBbSAq9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DRnI06qZUyTHeI9R4bPyNzxz3+hxKMlABlVNFFaiYG9fv8Aw7lbSFR3Tcd0Kte/JPHJ97YI+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f1pZpCzufl6+dZI0/WkeqOs9OS0rtfnp1xGF1AJvTvqVR30OTkUNm5YUbgX/dHr6v6/DBw+g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FJDMtARFSopbIISTYNHv0AJHsPphBeIBXanTLJSJ4U2MNkiQ4nabhfdPAuo7eoviQwxkj1yo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pcUypO0hbjjbRUXkBB2p49JSb/mMO1rCSJqNUjWSNo9cRVvUem7qK2doH+HAI4/8A2zcfLi/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f2Oo6YIw5/7Rrz2xi5zFI4l7/zppdO6IJs18JQLXSelrXdUADbqQAPlbHlvockKXiDcAoR8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/Ct96QLhtgcST8gK6Pvs2PCHpxW8k1TVrPNJFcqy65Ly9QqY5LlxoECPDhU+VMqElMN9tU2U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K1eUhtld0LU4CkvSZxo4tDPVha0JklQkCT+6k9mTFyQSOEXmDyZnFZnjMd1uKdw2W5YttpL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qZQ8tx5xvQ71baHmkMtIcShS+uW8l37kNTk8Qng60i1I0nzvQaXlyNlasOZcq0ikVOjvSIz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RTkVGK6txqVCMttvzP3YdSkny3E3N6k6lDTbjqWk6mwVWETpEkGI3AjumR32PMUYnDYZzGYb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dKHHnXm3Ut9tbSkPLXpLiQUh1socQSFSpIKFc/OilBRSJrUcNlAQoelQ9Q6Egj3HHbFyww6v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x4ETO9N16V5iVTIJi9tvLhI4GpwMNncng8ot/8A8gfh1PXFIymBnzN57avI+vhVmxonK19wH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IPPa9uL2tb64tvShMZY5HBSPP8ahMmMY5P+lXl+dGPkksOmw+5c3/AAHfGcYcQ4mb3q3u+wq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fHv56+bc8kfl1xomYj/AGcqNtKapmCj7f71edPBVY3717jksK7/APIr58jFcwOyP9X4VPYv2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ZKajGFjcqCR//AGULdet/9MXtav1BYiYTwqrNgDHoJ2J+UVybeNvO8rWX7VLWBmqrW/Q9FG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ESGKbS8u0BpMSJEbTdsPv5iq+cajJUAl0v1GywQlo4xbpdiihGJbBIUopR7h2j75I+JBrVuh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HFgQ2VLjjqulJ5bauG4tepF5ThlSFr2pfKm2PLbShTW1XFkbQNtkpLdgeQq/S2MdxCyVGBcT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4REBJIASYv4euFSiylClpahupHlHzGS4oKTcEoIIjlKVbFqSn1bRbqScQ7yiY5930qyYcJKo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qmZpxQVSpTLj7haASlSCq6gHFKsveQdvmb0lXBF9gsSQcN2sMpbkmE6ue2o/C/HcU9cxIbY0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8fhwHj31L/LdOQ3HYfSgKCUeki5Uu6NqdoIJsfUQfnb54n2MNLSVASAN9yeFvfcH+tQS8QQ6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x4ePCn8pbbSG0nZ5aQlspS2U3N7rUQoDg7t/TndzfE022hKQYhKeXrfc+PGoZ9xS1kBWsmZk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Ije0WpUxEuF5KggcBJClD7hWlXGzruNk2sOSdvBwq2halWTwseVj7793hYxTB10JTp1cTIHG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ztel6wwytDYNyskltIJQotiyFKJBN7WPtcoKebXMkEBSQFXVuOFgYnvjzF54w7jiwVRYceIn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a5MZkpSlACwNxKdhIvyb2PQlPTqLjjDR5tskaVWvIj572J4U5ZW6EkqEExcn0bHfY0jKrT0q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TdYUT3SErCTcWURbi3N+AODiGfQDKdz6n4j8RUk3iFakxskWPlO9vRpkc30mM/TpzL7SHUuR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IeQUlrYtpaHkkKbW31BBSbc3HGIxKSl1teykm54WjzFPnHOsZWDdJG3j3dx51VD4CatStHdc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JTbUeZqjlV2KyhUqB/cbUTL1TeTBYW08E05tnPSKDPdjuJcs49KdQttDsdgb10NxRWrBySV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BEmf9X4V5o/SBhOrw+aJSkBC2XWiAbwo6Ry/ckGxibC01YZniO2wvy3E/ulx5SQe17N2APzP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OFzF5eZ7Q1fIprEkHSzikkQn+vOqkfEdEpoqbC3QkD4oixSL3LCiSb/TEb+kds/2ZlSiLB1c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9DFI/tLMALEtj+cVF1ceiAAHyuB/Em4HTkD5XPGMXWDI41piFiwI2r401QvOPDRTtFrIsQeh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i+E0hU9/r5UV1xsjhR6uFQlNt7tg+9t+6OQEm5unk82/n8nyAu9rUz65IUYgH16+FJuczSGA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wAwFx7W4+Q/AYbvJWUm8k06YfSYk7fWk089TACNrHU9NoHXk8d8RhSonaakusTpiRNA1Kpiu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f2JJvx1H8sKhCgm42pDrkzvTZ5zRSw06VIZHpNv1HH9W/LDcJIc23p62tOiBvTHRW6OqQ7Z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PJPNr8dP0tiZwqlQL7RTLEaSDPGjiTHpJCP3bfzsT7W7Hrhd8qtePXuNMUgRarc4UQGhNqAJ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/7ZHNh1tj6CushWSqEROGP/bNeVWcQoZgDN+u+eqmi0oUhqoyibcOJsSegDrn6Y8fdDoCn/8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OkF2sOeEnyTXV/9mzMTL8Pk5KVBQjagVls2PI3UHLDljfofUcM+kgH9oqI/hA8eM/P1sI/o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a4pxTSv8AmwGEE/8ARU3c6O+Tk/Nj1wPJyzX3SeAAG6TMXzxxyP0xWnrMuneEq8jVjzMxlu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NtVcvmmUxEurBwc71pXuHXlKeSQev8Ari5NwMsSn+FCR/0xUeRGPUDaFHz8O71xmDGaupBt1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gXPHPTFGykznuHk7rV5GrPjRGWPWnsjzo/aY9I46gcEfMdPz/AOuLp0mE5S8eRT/MKr+T/tz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8v60aBi7Dlhb0kfhfoT3FvnjNGAesT7quTsaTSJy1GtmD2HnL978qHuOemL/jzOXGDuE/KqZ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86eKqxh5jtxf9wb3H/8AGbd8V3BGEpj+L8KncV/eK5R+NJqgRj8dH4IHPPXn1Hr7X/LF2Ws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quIn7cg8J9fjXGVmSUqo/aQfaHVKalx52N4ps7UJ1CkB5KGqQpEaDGYukKaabiobQAQNqt6b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maynEOAk3Wo/MDyA4eNbP0Kb1N6xfQE/UxPiT8anrkWa2XYqbJ5Sl0pSlazfywCyq4utNykf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rgR862TBhRaSOBHzqZWUW4q47KCFJslC3HNgVtspb6VpDaf3bSEo6C9xe/OIZYVqNrbfUG3I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KJ3gwLWjbvPu3qYORKcVMMLU6rzDHbVHbSG2whIKty220AeYTbqSQfcC93LTeqNfaMWG3PYW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6SopHZJvJJvbc3j3VLTLFN/w7ASQpLfBIXuJ8tshW4IsHLqUSRwARe3AtYcO0nSkaZ0cieXG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xYEV7FOkFRVMq5jme/b4nlxNOiSYMZn96pK/3Z5PrSLkE8A2slFyR2v14w+cT1TYhV7Rzj1y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olIUm/xj8Tx40rqS6VBL3mLAUptYF3Cr17lKSVAfwhywvwLf5sKs7FRUoGQRc8bxblPhvxph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CBIBE24Wn3xPlS6jvueSUOhKQraoFtKiktEoUfV/G4F7t3/yv0w760hpSVD2oIgW02485mec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1gUgyUAi5HtX77AiNPhG9CnD1udqUoSApRCQbJSCQCem3dc9Ovexw1cULgiAALnuijAHcGSo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Odhv5USVZraFA2Hm7Ui1yQtN1XFzdIF1ensDxfs0xSCB2gE6+Xx9XsPkth1aiSm4RO/EW38e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j1X9n0+pOIS2tbCnDdYspd0OEISomyh3tyRcg8HmCeWEqUnfSq08d9j6NS5bPVpUJBUNhsNr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NRc51KheK+JX6NPhRotar9TyzJD8oobWwaQ+/JeLgTzGblw6Qw4lxSSBOiLVuucbB0NcKFYB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IJ+YrD+njYUnHoi+k7d4KT4gg/DeugHMuV01qiJdQgblQg4hQHO11ptxtQNuu3b+ON6fxaW8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J1RO8Ej6V5++zFeDxAAuqOHKeNUe+LGkyKTW2YkltSbTNzaiCAtKmXDu47jkW/HDj9ITyMRk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vTMcD1ZqM6HpU3m2ZIWIUGxb/jHr41DN1tBSL3Pt6uwuBc36YxpUSbzWmoM7CK0NNhK1EDjj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jnnn+eOT7QpNYEmaFyprSPLCkumwP3TwfxUod/wBMPmoAuN6ZKQeHGkxPfDwUU+aASbAr6cc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AQbUsykg72pKutLUblxy/Ues3HJv3+n54i7FXdNPzIHj69e6sFNOgXK3LDi+4jvxbj35w40y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ySNjTS5785LLpDy7BJBsom3tz7/64aLSA4O+pBgy2PV/Xrao/QHJfxDpD7tt6h94i47Gx+QP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JBAA3FBiRIHA0oZD0tCEfvnO3cE2sbXKsKvRI4mmSETNpq96nqSMvMD/wDhRc//ACbPHB44P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5SNRhJw44cOr7rx768ntjTj1Dc9cf5pqNmQZ4jVGSASk7yDyOodV7fhjxn0Ts4/H8Kb/ABr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+H9fuiupv7J6tftTQbObO7d8FqZMCfkHss5cV79boP4W74adIwRmM7BTaTHfKh9BUJ0XBTm/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FfvOHWj59WKsN1Rf+G0z1Ek3sY+Q84Pg+xay9UV7uepun9MV10S06OaVeRqy50SnJ82Un2k4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4rlT0HqZmPQ3CokrbYO4nco3bQR6r8nk/W+LW0vVlylTJJPyHOiPoCcycT/AAq+tWEU6yvK7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5R3+lsUzKTGeMWntq8NjVhxt8sc4dkeY86VDSUgc8cdD06jn6X/li69Jp/sl8d6fkoVXso/b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gaNkeSGXNy0j03Pq+Q4tjM2DDgHMjzvVydnSeQBpE0B2G1XxueQLPudxcdeTz7Wxf8AFpKst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U7CiMxI46ledO1V59NQp0qkI4j+4F/QehP0xXsECQgAfvfUVOYuyz4fjSTo1apDcuMtTySkq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SQbfmf9sXZTDn2JfZ/dNVpDiBjUdrjw8K4tM4Z2/b32hP2hdUkIaUZfiTzC8DHaEZtcSiqey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RaSmm0qEHlKRvLiCtxS3FqWrBemyCrE6jYpUtPw0x8fdetv6BOfdvNgHSpLayeFysW8PCQI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uNSqe5uDwkSGEtLK0qSFOpIWbBXoBQT1IB2372xmLok94862PAgFJExF/d5RU/8jKVvbhIcM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aC35bxQlYQl1zadtroujglKAn2sj9idVBAhJvw/qfD8KmGX06hcBIt3i/uHv99S4yfUG47sY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2ilEhJ3obdCiCpSOXDuDgTY/wAQFrJJLltjqyNawTAsd4JIE7bwQO6Rwp0o9Y2UosZN0mBI/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dkvMsCS3HCXS25scUGrpSEWUQCpAJNyvaTcXsQbnriSYdbICAYJnwt3Dvue7nUHjsM4NQKQo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t4XpzpNQbd+EWXgUrVcpAUoFZSlIQAeLpDgHF/vAG18OFrBCCOPjvER7gRzpg00pHWgJjTa/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O9H1KrkKMgNreSpxKlBA28WSpd2glJHr27QfryBhVpxpMgqlQ4xwk2j4CkXMI64deiEne/he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5FPrEWUw2pLiVFdtjoJI9RskWsAADcAm+63JxJIaQ6gKB9rY724cttuM1CvtqadWFJ0hO6bD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ifdSgW8w0hPmyEBxw7LurS35igNxCSs+pWwnpxxx74FzBqbSVlZKpP578QLePxpil8Lc0hPZ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50mKzPb8l1F/uEBRN07lKCgg+YPSg7gL99vX2xB41aUpUFcDfcGdhcbXAvy5GpPDIlUiJVtF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z3TUVtTSlVNrDZB3FS02KlKDiFthxe4LIFype24tew6FPFJxj2h0kEga533BF5mOJi29qt2D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TCDw5eHMDjt3zNcoXiA1HYyjnvOaSZLkRjNprTlNc8ltuRLoUp+qCM0+q7jbzlFaq7TqEIKH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lTZTtvRpwN4bCkEkgpJnaBBse8TaPfywXpUyHcVixAM60jgQVSAfcYPursopYekZdgOS0rVJ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QELW89DZU6txCOEKUpRJA4SVWHAxtONdjF4fuB374Pd5VgLCdLL44THuqt7xcaFu57gSajT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cksLsblaEWLZA6ggn8sE6Q4pT2WYZiZ6ter/pI/rTDAYZWFzF/GNiy0AHvGoH1+dUr1WnzKX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2ZMR5xl1paVBSFoUpHAtz0uPrjP1qKSedXFpxKkhaTIVG1Am0ncq9x097373Fuv+uDINwaIt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5NlINrXSoD3sTYdffp8sP2bgWmKQJG03oie6HjoDfr1t1/U/nxhPEH2o9bUu2q1jceVFBBJH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fkWJ9h+g9sRqR2+Yp2o25RWxxu6CbXuD146X7/11/DDtIlPjTaYMR6NMnn8/u3QOwV73FhwP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/eDuqSw0lF/lTD09H7521+HDybd+bdeOcSmHO3rj37UL+wo/kIvs5HA6jn/t/tgX1bEU0RF9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Z5dBQN1tsdJIuL3DZN+D06fl8se+FYrq8n1blGHnwhud5HLhHdXlppgnMrC6nf/ACioo5Une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ZIt83FHj+v5Y8hdE1S4+rmhB+JP416czoEMMjaD5JH4V04/Yz14StLtTKcpQN9Q3nEgE33N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HvZ0/lgvSVP66hQ4NpHLdS/wqD6Nq05znqAJ61rAqn/AEjFJj4H5VaTr1PTT9GdUHlKCSrT7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1Zaqt7H37+2Ky4Jae7kK/lNWPOQFZTmKDs4ytP/MI+tccWh2rEGiw6bIcebSkxYywVqAFvIa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xbcDhlu5aUi4vt6vek8biG0Zk6pRiVHf/VN6mXT/FVlz41mCJ8TzbFGwO+obUg9B2t/LFcy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EwsfeKcVI3/dJ4VJ5rmTDGSYh8kBCUJv7xRpmHxWZfo8JyY9PjIbaS3uUp0ADcsJF7dBcj8/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o89gOjuKxLiSEpU0Nv4nAB8ztVL6N9IcPi83YYSoalBZ35JJpuHPG5lhwFpqox1qcG1IS44r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cYvgcKXcQyiO0pQAnxrR8TjEpZWoCwBPypFjxWxWZyp6JALYUpzhxQuDyLc8dfbGxY/JVNZI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j1tWa4TNtebIRqgLWbeM0IqXjETVPMVHktoAQpsXkkg8W5CT0xUcjy8OhRKZAV68qsmbY1aI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70XseI+QxGFUdmfuosVyW40w6ouLZZZckLDZV95woQsJuLXI4xrhyRpGUF51OltLJcUbWShB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a1Zuzmbz+ahhp0FxbobRvGtSghMxw1ETXM5pxmus538UfiIzzV6fEiL1ImMZ8JjOyX4aZOaq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SVOdLzqWUQ0pSte1St4KUtpCUI8Y9IsenNMI1mSWwycY6tegHUE6gDpkgTEiTzvXsfo9ky8g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xTycGyhIWtISpfaVKlJBIBkEQJEAXO9TypWfJeX6NO+EUwmphtCIKtjbpYfQ2UALLh2lQCk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gi18UprDh10KV7IN/f8x7u+r45iiwyCg9oDlO21tj7wRzpM5Bzz4sKTXn5eU36jmuNUH1PL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yQI7qHP2olstqRclCAkXWi622xY2PXgYSh0hqLBU7fKYv31XEu5olZdYl9J3kST/mNwL7QBY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3in8cmSQqBmTRR7M8JJbTPkJyxLqLbAcQS3PYqdPqiXKSpBSoBC1yWXFADyUqUFBs8ckSVEZ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jMXtcJ07nfs8LgxUnhsR0kKkuOYAqQNlJKQFAxPZLkyAbpgyASOVSr0p8adOrFQWMwNt5Trj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tciJ5TixvUoMTmxsXdCBfdtsFEc3GIDFtobVrZVKVbFPnyq64DEuYpstvtwsXhX5fLnVkmnG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TOpjheWwlMhKOSXPJstxHKuSUoSUqFiR79MNWX3FJcSFHUi4HOIJH4U9xGDbaUhakgIdBB7p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MRq/r9mzLQkpyxBS5VUJcKCtKprbL6bqYUuG661vu+LKBWBcEfcuSlhcahbqi4vTe8X2O8G/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c63hQGEhWoQCbCI5j5fjUZ4fii+0MzxJ/ZORNMWI9KW8w2ZqH2XpLFNecIdW7PglKTPERKFL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uhTS5CBbFmZzXLeyheYLETEDSZCTub9mYkQLTcWiiY/K8ySpS/wCzW1K4lS5FyIiYvvJJPCE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5K14zLS4kjUvNNXy+5Ecbl+XTJDDc9iqsupWvyahGZD7aQEsoLEn4hpSYyitAQtSVqO4pT7R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ZCp5QCFEHmOIPLvqNaQMK/oW398sXT3KuCna1+d9xOwltEzRUEU1ilVOZJqctraVSEJjCQ+W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OfL2F0ncEpTuubgDEJjndTIRqU4RJ7JEmNp3BAO9hINS7DKVOqdShLSDsIMCZmJuDG07bi9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aNLeC3xvUltkqISl/a0CXShAG1LbwO1PCVGyj0tigZklakrcWpQE6U8lAAEkgRp0kC0Qre21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vq0QSUyriUySIk7ki87jauY97w6Zj8S3jIzhk+mVCdQaVQNQsvV/NVViCAf2bS4jqqtPk0xd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+XlVC3S+HI3/nHlOI/wAXsOuNZ4vKsmwOKYw6X3nmwppCtQQpSAn2juUlVlAKSVDUEqTwyVj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/McHiMQrDYXCrKXloALmhwrSAhJkao1FKlJWAQCUqAiuoDw6a/QdV8wam6fyHJ8qt6c1hVIq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ZTVKdSww/GqdISatLYreU58b45dPkJMWW0ujSWJcUbmXBd+h/TjM+keY4vL88YYZx+HaS+2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CoIU3pcdcnSTqS5KTAUFgkoUaX+lf8AQ7hOgOSZFnmUvPO5bm5UyUPPt4haVpSVgqcbYYKHY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B1IW04IW0Huq1IiTzKjvNpIU04lV0p5FwLkf1xjRMerW0hJMjesBwyUpU5I7Jt/X0KqP8Vnh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M20qAFNqU65NbbbTYi+4rsn2F/yxV8Q2oGeXqO+nDRTh1lJ9hZ+B/Cq9n6fSy4tAQlIASbXS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3QTMTY05WQSfdWL1LpTiUFSEq4UOqT39v4eo/0xItm3fSBiZFJ6VRqVzdIt7ekfM245wk/sY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g/GiVVEpZX90A37bb8c8/r+P4YYyeFPrEchQlygUotk8beSDwegJ5NsOEqUB403KQZpis+Ze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6hbjnjj8TYflhk4TrnjUnhz92INxTIQMsUzzXCFW9SufTbk29uDwP+mJDDuEg2maB+4HEcqf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+cY3xsSK7Eh7NzMiYhSPiOUj902AFFFj94i3HF8A+SCJISaaNhxRPVAqA4jb3Hj31PIvp/Ym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XT3bVbvyce43sROTuJB9rDkfFs157ZwwTmQJtDo/mFRWoyvLff4sQbEdCSFK6kjp1/PjHl3o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YhCR8K9A51BabIuCfpXRJ9i/XfKy9qFFKiL6gq3A2A/fZRy6Eg//wCkn8sLdIkS8FR/hp+S1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NOdZgrg4xhx/yqf8A/wBqtt8V1Y+F0V1CSlVvMyHnhR5tfZlSrk8e/wDrir6SpnE8AG1fMVY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UnfUmPiRXBxSZkhmhQUsvutqRT4yboWpFwGEAXseL+2NLyJKVZe0SAd+E1X87BRmGITJMKI8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NbOokU/tGYpsypPoU6qxQqMvgg9Rx+mIvoqAn9IuWKjs/alz3gtOW7+BjunhND0iRPQzGpFj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eVOZrBVaq1kupFmc+hflxiFA7rn4xm9r8dCf9Mbf+loNq6D5oQACF4aLXJ+0tCPnPurKP0e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pgh3/ALa6htCzJmRM+IE1WQQZCLgngDdtI+vOPKOX2x2FI36xPmB6/pXonGoH2V+P4Vce40/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BU4mc8l0xj6ye6U9rHg3GPSGaNoPRvEK0ieo39w91YXgFrGetJKjAe295pvMp5pzG9GcLlRc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OLgd1WPfGZ9E0hWGd1DZw/SfdWgdIZD7YSTBRz8fwqRLdeqzuXnwZSyFUtSVAblXSYqwsA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fr0ONyzFtK+iuYhpALpy3EhI4FX2R2B4k8uJrJshWUdLcq65whoZjh9Z5I+1N6jcxtJqv7S7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6tVqww4wK3l6jMMeextZ+Fi5mzrDXJdClEqbLio58vnYHkrKvUAPm67iG3MkwIbMhk6SOIV1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I98xxr6WZrhEo6Y5jpMNuMslB31AreBPgD2QeMHgATLDNOX6nBpDFRo8VVVW7AYfcVAbAkE+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KLaihDaSCm/qTcFNlGvs45AUpBMX506fy59AC0duQfEd/fSV0iY8TOZq8rJ+Ss30bS2GuFJm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vMKXRT3HafBiyK/HcairkSmnQ9VHtzMEPENwgppCzasmwGTZjiWE5iorLytMKWpDcd6gQkS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JAq+d4jpJl2U4vEZJhw6GACsoaDrwkmVJbA1qSlIM6ZjfTzkJ4B8s+JzWfULUDKHih1X8aEp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KnmzNWobsrSWk5BVkStwp2XH9P6nldpit6sM6qN0F2iIosh+nVGjSKiKg7T/gWqkbXhsH0cY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KDlr+FaXqclrQpwqKWkYQIK3X16QlZJSpCwVk6UhC6pacZ04xmZZe7k+MOZtPvNDqVMOoCUd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aWmmGjdEpUlwHq1J1KUpFKTWHw3ZiozzWbHqpMgmh1VqnIMmp1ep0/NUJxtwMV7K9XrlTfqk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epVU852ItaURZ0yMjenPsSWWQ4gdsKAGpLakIM3nQ5CkLuJTBBMkRtWzrZcK8OWVkLVClI6w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krQAhaR+6sEkiyr1fP4B4ME6dwkzECQ8/T4jqFOFKipCot2yAtZCihalg8AkgEi1rRWWJQft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3Tz9TUtnqnx9lDayEECTykidhxHGfC80ivEt4eKrmfM0iZTa3OpVLlwHVPxqUqNBqc9xybGZ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82xSFiE/IW66dzu1gNxUGQ62UsMTgSkYVTBBLmtSyUkjUDsQCCYFymwgRTzK82R+uMYwFKmi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RpUZhIUoyoAJKRMq1KISkmqhvFv4KatUdA0S/DxKzGdaY+dKrUcwf3XzlnfL9ck0g0tEfK7F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HnVlTNYbjrrAkzXa9UELU81IUlhEVnQcoxWUt5epn7MxjMa08lTiX9DC8QzB1Iw63UrZaJVp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SIrNOmOWdLnM/Vi8IrFs5KthQY+yankMuCCHMQ2hbbrxACilQSpIJgwZ12AeF3RbWCh6H5fz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N6L6iVCv0WoMaM6sa3Zp8SmU6Zlj9gx/wC81FzrQNSp9TTRYs7NbcqRQg1OjZjpVPKTXWlJd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ldGF5SyvLsqGWY9R1qaZeSoMpVJS2461pw7igUgBKUqWEmXkpmBG9CMu6bf2viF9JseMTkjb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p3EOI0jrWWXJxbCValEqW4lskAMaxJqzDJ9PzuqLEjZxZy1VKmlthmdV6A3VKFClulN5MhN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5JbIbQ6lBSFKQlIGzGRLexSldS40HZNyFqbsd40RYCBAKQQCb7HTXsNg0ArwrrrSeCHAh0iw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1XIUQTBUTcGOdXAY1RQXYrgYdU6UtIeARHaadbCkrdWrzHELCUgC9ypRVY2xE5g+HVvpC0Eo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Q3KjKkEBPGTOqDAqVyhk4cMylQDibElPtEgkQAIChckxaImoUeD7J1Gj6teJyrVuIzS15v1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VJCIE+qUDKeQqBXJtOoryTvl0kZszaw9KZRuZdlU1JcdIZQ0bbhMS2/gsmwrriA01hnAoFe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MSVLSktOKSSOwE6jpsYhOGewmZ59j8Owt11/EtQpLZUkIcaRClSIShbicQhC79tLmlM3S/Gm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9VswRUqT8VAyBAmoRv8t19EHNU515tJQQpC6bOp6928cOCyVbja1/o6U8901baTcYbLVJfj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ubKhLgniu1opp+nvM8O/+hvKNY1Ou5uVM7SlIAQeIIIKXkKsZ03IgAzWp76Kp/wCYMnc280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bpNul+v6Y3nGmCBxA+leGGkagVJ2VSD1EybDzNRpsOSyhwOsPN7VJBvuQRtN/kePpiKWAsEH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LTBEkVQF4gtI6tprmya8wh0UWW8FsqSFbGXHCq/J6Jv8APrxholGk8h69c6apcIPVr9rgefr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SpiCjZJWBtPAI4FxyRf3v8A1xh82kRe8UpuQATak5InzylYD6ieCeeTa3zvbjCL6RfhSre4o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/ANQvkjqSePc++GASJNop6NhNDDU6jst56unQ/j1J+f8Avg1cRw2poszIzRXpqaXRmX502R6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rm29xe0hpsdyeLDDdxMrSQmbGad4dQSggkyTbifdzqQOivhprEdbFZzm63MeK0vIg2cMSOQo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lfA9SgEjsMH+0tMJ31rPDhTwYJ5+FL7DfEcT7x5CptS805ZyQyxAkupDpAHw8VsOLbSAfUsJ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G3XgWxCYrMka+0S4ocBwHrhUk1h+rTobR2U+uNMYKkTSUDd1aTb/wDra59hj3InF6spSAbFk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YQJzBauTh+Oqo9U97/ESBuN97gIHUDcq31HbGAdHrYnFdwH83rhWwZsNTLPOfoKvf+x0qymG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fPVPdA9wvLFObvf23NH8vnh7nyQXG7zqbkd3bUL/ConKBGZvmPaZb+S3B9atx8YVX8vRTUFW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Z/PX2ylV7c9uTiquJ04bEGw7J3MDbieXO1WDMkn7G8niQPMbVw50dwmjRB0KYzKb8FRs0n24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xoGRK04BIBjSVcZ2Mch8YqBz1IOY4gniT5nxpM0FCRnmKv3fcFwCR6mDfkG/UW/DDDo8oI6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uFf9tXr8rUOdJ1dFMUn/AHSfkoerU42rTIcyhPFrjy45sRewEpo2HH17dRjYv0nr6zodmS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DyCeG9rd95rM+gzYR0kwCoj+8+bavf+VQyZigVCKEg/+ob724Cx7/19ceYMAP1zDHktPmK3v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0q8jT21Fq2X1C3/254Fyb7Lj6c/z+t/ReZH/6ceM/4A8rfOsMwSf9vNEW+++v1ptspt7Irlw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8bDt15xnHRMRhHDO7h+lX3pDfENg2hA8z41IemArpISRcGMgKB9i2AePa1743Vlaf7Ib1AKR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dj4ixrHEoIzRZTZQdJBHAhVjzkWqNE2oyImbkwHIaUNN074dl8thLElwy6gwsIWk2W4lTDW8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VA70g/OHPMrXlOZ5tlKgUDAvrSlJ3KAT1atoIW2UqEbA3r6XZfmrWd9HujOetuJW5j2YXBBU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Q3EOocTB4hVt6n1pa5GqFEdpsh5EJZpzIZWYrUnzS+BGeSklaFNsgqUUqUVFTikENFuyk59i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LAm/uNuI599XjAt/aOpQAFqO4mDEcOd4EWtJngZMZL8KzVXbp71TygzPVF3OMVOBVJkCr7Xw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4lcdCwlJKULShY3J6EguEYx5EpbUTMWvvtJBtEnfvIG95Y5U02kuJUWVHcgiIBBgjjcbc4tU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X6UzEaplXdbhJSpmPmHM1Yq9LiKUtSglFLqNTkMraLz7ygypjy9zqibKw7GLeRDg3B5HTc7R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+dGbS6tC0HFK0L4IhCrDgpISUmLakkGAALRUONcX5SZseNU0KV8M0gL8xB8tx8haEobZvYBI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CSMAvFPYnTrVOncd/r0DRUZdh2EF3TCptxgG+/qdqtN8CmWn2dPoLr4eZV8O20BdQu0tkLbU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09d1gRweFsCwFuvnUY2gGN+W0E+uNI56nqWsGqAo6Qb3Eg8R3A22i/KpsZhyjS8005cCqsOP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SFF0Ajbfj95cIUknk37d12m0hakLKibwb2PEDv4/Wq4tel1L6AEq4gxdNoPgNiNhUd5eiVG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sOpY8+7zxQ244pACUhzzojyHVkADrwVAXBtdqpKlrUladQhQJIjhxsZJ24jgTU6jEKUwSgls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cQpJAHxO8RTyZbyxChsR4cWnrYDKSUIL0JqOlF7rWG4sRG4lQG6+4KvYjdcYOEB1KGktrsSY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m+86pm95qPdYKHFvuOBc8dKiqeF1KMW2iCN9qW/wDsZSVSSiGospUhtC2lKlto80hve6SpC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UCyk+rkjAO4ZQI1p6ghIiNB1i50yqSCmJJTpsRCoJFIOqbKSGj1/auSCAgmLwmxCptIVsZFq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Iq5URKCtM5aIzwKtyUqfVZTqAppIWgo8tJTYgKSAeQFYpudKh1wJlaXYBG8Em8WEiLRBvA3v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q7LhMFsEiLEadgbmDMmeIJjiKYWFT/gcnDN1DhVOt57jVDO1Fy3RaZ50mVPZD9KckJRD22bp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0hSkIaukvrbTZWHmHaw+FwCsSuFYlrWlpN9SyUthQUOKLoOq0GyjEEP8AJMWMRjsTgsW8jA5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l9yEobu6lB6wn2yELCGwNSjOgKNqmfpPlH+9lHzpmaclpyooOXaJJEdTLzS5VKy1AgPrafaW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IllAkOGYpwcLAxtv6JsuDbeb5s7JxDqsPhdWkAHqWG1OaSJBuWwSkibmINvO36e8w6xWRdHc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xeNTMhR+04p0t6kqAInU6QDdIASYIo5ynORQqi/R5KrsOFYbKv4UkgcH62/LGqZinUEE7g38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uwidJW2fXd3mlXVyEKINlIWCpKuykHkFJ7f64iCIMUooFJNp5d9Q28RumlNznlqc0YyHZBZK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sraRx6b9O1jgi0QARYm/o0zxKEkawbp4jcf1qg/PGW6llarv0+oRXY4afktsKcSoB1La7cKP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cLoAA8aRbWFASYI9fOm5kEkKIAtwbi4Buf9+frhF+wJp63tJsaKyn1gEc7ha3PJt1HsDbDCn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9PNDs1598qUY7tMoy9qhMdbHnyE3t/hmF/wFINlqsOlr4UDZ061HSn5/CgQHHjpaExuo7A+P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6NZW07iqedbZZKB5kiXKKC4tSRYrecPLhvfgWAvYDEPmWL6pCgFBCBuZ+J/pU5l2ES2QVdtZ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1z3q9TKSw/BoS2mUALbXNVYOOAXBEdFv3SeDyQDxwB1NVRinsY6W2AQk2nifw86nHlJZRqWo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9SXpc0qbdU4SsrUsqUoqJBF1KvcnE0xlobTLtyfOoJzHrJhFgKkF8QRTEC5/4SCAeR046/lj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jV79Sn+X41kTjIOOcO0uHzpiobxEqSe3mLBJPNwpfJt+N/pjG+j5/WsTwkf+RrSM1/umfEfy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yCkOGdqC0m5tmijuBIuSCqiMgmwHskYkM6nWyTt1cf9aqjMuTGYCP/iH/AHHPXqatw8Z8hxr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gE6eZ8G7kH1ZUqovf35/HFXxNsJiiNwhXusb+tqsGYkDDqJ2EfCRXFRSR5dOYQb3SygXNt3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PA6Ej2vi85H2sED/EVeff48qrmdHVjVkcb/P1wojpQ2ZyhnuJRAsSRYsm/wBRb+eI3KFaem+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/gfX4U4zFOroxiuRZ/8gfCnL1JHmZWnpPI8hBsRax85Bta3H/bGufpBcCuiuZJJ3CI/50VnH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BqAsCr+RQ+dRMRG2zopFrB9skWtzuSb/M483YEj7ZhzsesT/NW3YwH7K53oV5U61USRQ1gBV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kJSL/11GPQ2aJJ6N4iD/gjyG1YhgI/t9qeLp38abjLiNsYg2B85Z6Hk7yL8/wBcYzrox2cIZ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q958QXhGwSn61IKjp/wDKQojgMI+p9CTf5HjG2oX/ALJTG/VX8IrJEo/2os7DrD/NTH5thtu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ZJdpmZo01EgBRdLEkNwn452AqI43JCe6iQFKNx4V/SOlI6aYkJVqL7CCoclAEie8hI74ivdX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Bw2tvSnC4tYSrmCpIUO9IKiOQIVvwkPoVOE+eyp1x4LaMZ4nzjy2sIbTv3LuWCkICkEj0hN+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OBqUU2VOwvW1ZO/94jTuqPhyn1wq7rSCpMiAwTtS445HCErebUWmgVJ89xST6W93qCCQTsSg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NcBPaUePiLk928Tewq74gqW2Eg9lKTNjvyg8eEjaSaV+fcwR6BFfnpdQUtNKcdKnUJbB3qU2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3Fx6VFZCUqIvd+ppKUnioiPf6N6bITKQFJ32EXsAInhtbuvG1VRZszfP1HzyI7bCYdEkZjZp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JElcRtyVNfbDDij8ICtTfJF3EKsAoglNOFSwha1K7VzHKdp84po7iFPOsNgaUFYTx7UCTHIc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eG6mrouXaPSfuoVFjIcktKKUgtR2OGG+djSlum4NrJJAvtOHmVNKUpWue3afn9d96Q6Qvslv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Ed5mSe8AeE7xUkasavT5E2HBDhkBtTzUhkk2BYDm1RIO1RVcJuLEC3BNy5eYdZdWgSCdlAGw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43qsYZzDYhDbrpToNtCueqLX2Aib2JB22iND17VCrrcStz4jbSZS2wqWpENuQh1wshZC27oW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5Kiu4AtV045zCvlWIfAYa1EyAEqBi5taLkXAuZBtF+VkbDuFJw7JDpSLJlRBAk8bgiJmeEd8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VWU02hTKipAPmB9laS0SsACwO9QUrgp4IPfm9wwDzLwQQkKCuNo47bzv3fGqPmmDxLIWpMgD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LR77/ACo3zE9HYaU4EpLaN120gLVdaglKkhJPpCTyOqrX428kx7aW0lSj2ZuAJNzE24ecTaK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TMr5kkbC9zx7+drzUN9VAqS2l66VK+PUlFlKCV+WVO7ihV/McJC0pAJ2hAVu5Vih47D9Y71Z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/agg6iDxmQIJgAGbkVcWHOpwq0JmVIBiLiREA77QSYFzEWpydC4VKpOnbeaXorDtanPZyo1K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kGqVJUGXFW2tG3a9KgsXVssCwAlZTYmawTSWks4ot9c5DiW5J06XIQvs+ydWhIki2kib1Vn2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raeU3gypl51NgVraBU2oHcaAtVgqSFTHASx8O0GDG0iZajJhgyK/mX41qJG+GTFeg1RdDjQH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FLpNPTZI2gL2pJSATvXQNpprovlqmlJV1zmJWqBGlfXKbKD3oS2hJ7oiRBPnj9Lr2Le6eZwn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YwLTepevU39lQ8HEmTCXHHnVgG95UASRRTmjI5+PlT2E7QptSkqQDdC96eUkdAbD8fxxbMT2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3VlyGRLigPH4UZZRy8cyt/syVuMlggNrt6uw455Sf5jEapMb3pT7Ol9JkwQaNM0aCuuNlxTo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CQePUFW6cYAiTB94pFeXkQQqU8edQB8T/g+y1nDI0+TToTUauwhKkxZbLVnDIQjdsXtPqBK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SAASNh4b/h62pjjsCGm0vMHtoEnke4xz+VUMSdJsz/tuVl1qI+7U4shbLkdDKvTsVYuLJH7t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fjho92pgTSTDgWElIknlv31IrTbwxJp8iNVs1qamvJUh1uHsUqIwoeoXSv/1K72+8NotwDhg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0ocPxqWawjjoBdGlP8ADz8efgLVMMVzLeS6cmI2y07Ibb2txWShFtqbAvKH/CRe3b6DEdisx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JFgPHlUglKWwEpTAHd51BfXnU6pPtynA8lICV+XGZWEMti/3Qm/rPI5N+ntiu4hlWOWFPqtN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bOJDN03UfXr+tVuVfMOY67Le3OOJY81RSNxJVc2B6dL/p+OJvLcAwwAQkFdrmmWOxTjpgmBR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QSm5PJJve/T2uehxJrSBsKjkqInjU03HCICQCOWkjn2twBb8fzx6Wbd/2egT/AIQv/wAIqju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lZ86ZeMkpffJ9IUtQ6/85/r5fyy7IjGJxHG31PjV7zOSy34jyqzT7OTxH5K0QzfmCiZzqkSh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RiVaoAtw0yYEUxDHemfdjlTbgICiN1gexs8zp9pDrPXOdWgIKZJgAzIkd5sCbAmCQDTHL0qb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mwlKbXIAUo7C5BkzYxb32O+NjxxaSMaP5py/Rs65YzZXsyZYr9FplKoVVi1guu1mlSKfvfdp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ESrqKiNpIuOxrr7+EU040h1L5dBTCFAwCCJMTHv8AOKml4jDZghbeHPWIFlKAsCb3JEe4TNx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2iJHNwki9+oSQPTz3uOOuLvkCv1BB71efrjVbzdJ+1nwFE9GF82xzzcPKPBB5DXtzxYn88Re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wp5PqP/Sae5hfo2+I/wAIfzCnE1CWTlyUkAm6GgbdbecgkcdeLY03p64T0YxwHEtjfh1iao3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C221fHSajKUj4llQ/8A30cjryodR+Pf5d8efcGdOKZPJSf5hWwYoTh3eelXDuNOfKSFUZaTb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AEHgc89MeiceZ6PPgmxw5i/8AlrD8ICnO2o4PeaqQdFjARrpAJ8xwm56G57H8e2M66PkDDSL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SVPf8Ip7aUAKSCAAPITwSezYFx87DvjZWV6spQZ/wAP6VlhSE5moc3frNMVmf40RMwpR+9iJ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EKjuNToo84JWtPmJAUlQ2haklN9u0lSfJvT3opjcTmGM6S4PQrD4JonFJUoJUhCFdWHEAjtg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BTpKoKSdPrH9HvTXAYXJW+iGOStOJxj4ODWlBUlS1nrVNukH7spKFKQsgpUSEkhUSq9MsyIo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lTiGg6hQOxSFPgWDSVABPAJbNwq3Q4xjFNWUPXhXoPJMR982onYgeI9Xq2zTDUWFT6fDkLUg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KJSFBRRvWt1Qttuv0N7bWAv7iBU0UqSEjtAzMc/OtKQ8lxCllzSDYCeQ+I8e+m5zjrtFzHIq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O1IkRpUoSVSqd8Swl6MqP8WNqUrQ5wWUgkKSb98LBKkQV9rkDN+N+733pB/HMPhTTDyVlFj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e8m/hVW+oWoOs+V8+UOXlmTQ6hlSmVWRUKjTJseQqt/FqdW603GqLUhDbLXJ42PbysJKEj1G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w7gWCFrEb24XjmPdVOx+MdwTyHG1g9SdQBHH+H37TBq7Tw/eO7+8NXyZCjxajTJNQoUeTUWZ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pMRSWqmzUHpDBQxJS4lCUR0lapIX/hPPBbwwOFxeDdQltWtQVpCUEEnhN7EcyYEbkcHyMdl2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GgElZLgUm5Fm4srXqMAb6tgRNWAZPrviBznnxuvzM7QcvabTQpybl+FlKC/mWdsb8uAwMz1C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7FPNJjg7V+iywrc9TgMU4surxKgl09sJIKlQICRMpQk2BIvF70yTmGSt4bqBl3XOtp+6WtRS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UJusgTAUYJiYFCPEJoPSc25ddk5dfNOzPSU/GUx9pQdjLdBKryEJUkuoWsi5BCrk8E2OIvHZ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A+yYI/Ezw4m9uNPsr6TvYV5K3Trw7ntAyDHduBHMyKhTpj4mpWmeb6fp3rBCq2SMwTEuxsvz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cxoZWWUnL+YlNFmSC8nlpTnxCVCzjSSBui21O4RRK5RaBH0MCRPETc3g1Z1YzB5ohQwpCjPa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TsSEmTBjcBXKzT++L1VgRZrCkuJdbKmXG3VueZZsFpalBoBtaiTuFvQoJ67uJB/HF1hBUY4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cAATuRsDxO9V1hpltx5o9kpuoEAAXvaTIA2vcE8hLQZ49TDe8ONtmYJCVhKlpG5AbkbOT/wC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hfggCDf1khREAzJixPdFt+I349ztL4fTpQQooEWta8T7uHD409ui+m+q8/THJtYpEvISMu5p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zUMxorlEhvZnrDSH10aLQFx60lbLAejsomxSErQw680Nz40bo30JzXMsBluYDHYdjB5i31o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qWoAhKQpt4EJCkgqaKSooJKQFnMM+/Sf0YyTMM3yzFZZjsTmWUOBoBgYZOGfWG0FQW846HsO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ljEAga0oUo9WJwZJyzT8mZTj5dprkiS1CVJkSZ8vYJtVqdTnSalVarLS36Gnn58p9YbRdtlv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CjsmX5dhsqweFy/CaizhwrtKuta1KK3HFn+Ja1KURskEJFgK8559n2P6T5tmOe5loTisepB0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CGWWW5voaabQgKV2lkKcV2lmlFFhtTm5DLqdwU2sC9ubkG1/a2HT1kjvqJb/AHvdSNoLqc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kZwksrUCAQlXKSf81j+NsMliRPKlUdhckwg8/Xr505GeNTKJHy1KmNvJkSEoSGozJCnXVqO0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9hc4S58aHF4hLbJKIWTaPH6VFmpZqFYpTkaeW46XULU5e24hdyQkHsAevthUns9ox641Eh1x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j+tQN1HpGRcu1aZWI7EKO46VOTZR2J8wjnc64bFfNrDpzYDETj8UhtJBXA4/H409wWDZZUVB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+lQ6zxrDHBdjUYpYji4MtaP3rliRZlBP7tPzIv7AdcVdWJefUUsjSkGJ4/l51JuKCEypQSOV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8px5LbqlqJKiolSlEkG5Kjyri354XawQgKXdR51Ev4tRJSiwHqe6omakZv+IS8qSVr9Kha5t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vywd1oJUNNopbCqKhJN70w1Pr7DrqyhtViqxNlEcKH634/DEhhEKJtwii4ogQeVKB6uRk7QU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WHcc9ex/HDxaCDYb0wC4nszUnviP8GhPQBAvew44B6dR92/1xu7LxOBbAP+GnyqvOtfri4G6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tWgPOdta+9fP1X8h8+3viiZH+04jnfzPrjVtzH+5bt6iglQaC9nF+VXuLg3+vX/rYYJ0iErZ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ZK/EeVEUiPtaVtSE3/AMiRY2PcgdP67XxWRunuqaUNQMbweM/CtMNF44B/5wR8iTx2469zj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np4QpXnVOzYEYszyFAKUm2Z46zYbngLHry0ebjr0/TEbgF9X0uwqtvv8Aj/pIp5i0lWQPp4d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4QlygyQQeUI/CziD0/DGi9NnNXRzHJmfY/nTVM6MtlOc4VXLV/Kajg7Gs+2dpBDrY6dTvHPX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wol9of5k+YrVsR/cuXtB8jTjvtH9kqAv/AMJXb2ST7/8AfHoTEyejzqT/APbn+WsSYEZ0gxf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RUf4VQN/vug9D3Jvx0PJH4YzrIj+rxyUfPerzm4+9nmPpTq0wE0ywvbyrcnkHaRx7Y2PCK/2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l/wClZe6mc0JH/wAn1Hr5U2k6lu1FrMkJlJ86TTaq00LFRU8GC40OL3PmoQBb3HU4y/F4BWb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Q+8x+BxjaBclThbUpoAC8l1KABuSYvMHR8BjU5bmWQ5g4dLeExeGWo8kBYCzPIIKie6+1JTI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TkpwsonOMxXHV/wDDZ80oUy4pRsUjckJFgFJWe/fx/i3NbS3EiTBVHzuCAfEEDkYr2llqi3i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APjsR486sb1A0SzRV9JaZWMu1J9yGzU6Z+3YMOQ+J0yjpbluT47K4TqS2yqRHZS4oWJSfKVZ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49AxASsAAWk/Ixy+P43XMQ79k6plxQXEkptKREpmNzI2IJgxtUQq/qhp/SZEHJkSpUWgOU7y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VHdfb9Cg0pMnyw4tLdwUEnakXSbEWsjeH6xPWaC4CN4n4W+FVJrMOpeS2FdRcC50jeACZAuf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pFYq0aauv5XlMIfXKdM+uUgRwlC0KUkJkTrOPKUkq2gFRSk7Qncm7gP8AUp0ttrBiJCTfjvF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6Sy5j3ysuBSZtPCRw5+74irdtKqXlOFQMqTIdSyo6mM+xMkzYtWoD7MUBlpT3nPictLQQSvY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QSorThM4thSFuKhBiQCIUTG20xf42qSTkWZFaW0MrcaSUyoJWU3mCIEKJi44bmrGMt6xaWQq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yJDbQl5l2R+1CGdgU4y+W5DLK2ElDiWCD5xC0gWJUSA5ZzBkNBKiEREyFW4WhJ7uZ4b2qPxX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GAe0e17IEAJ1CUqUFQQTI0yDuAL0JT4jdJszifD0wrydZcw0yOqNLy5plQ8wZrqqXkEhDUmS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r9+GzOqERLikrNylBUkmJzBhkA6ApQHZCgoSeO4B5nvponKMxSJxjDmFbdVOpSmo24QpRVs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xJNRy1P03d16y3KoGaNOFUByY/Bnwm60mMKvTqjT58d9EpTdMlvNwZnwyXW1FLzgAcuAFhJF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Y042hjqlkqBBACpB32JAImfdIkCrNl7IwWNwzheCkYUhQUCSNJT7NwCYNzwkbkbuLlFo5HaT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MKO1HDocU4p5IbbCXUnzXFXZ3NNglNkqWN1wAq0Nhi7qW2HFBKiJEquLSIMjTIEgQJE2vUrj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RrEweA4ja8wTEyQOBtQjUmppo+Rq3mB91BVCotQnRUrCyDIjMOyEltKF7llSWlBKBySoAX/A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1pHaXEIHfBO3M2F6a5WELdSVq0NFQ1HkmQD8Jnj4VbHkXLv90NMdN8qKQW3cvZEyhSpKCny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U41Peiw2OmpuSysWB8xSiRcnHqTKMJ9gy3LcCUhKsDhsO0QLgKQ0lKvisKJ7yTua8U55jzme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jmOMxT4O8pcfcUi4sR1ZREW0xFgKWEa5gvH/AJkc/M3OH6/aEVGoENq8fr/ShVG++6Ob7Tf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CY+VHb/AHq/VrLjdejraS2FP8lBtbaoi24qH3Rz1w2Ek86ViQRvPD18qQH/AIR0ihNu1Sq1F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EdbijCig/wstKVd1dhypXHPA74UCABMalevj+dIJwpUSpSgEnZIHmfwqrLxA6yO0vOM/JmTQ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Uy61CUXEQVqJCUSXEAhog29PXsBir5pmSkYh3BYca8QjsqSDdJP8QG3vjjSaA2ApeoJQkmDO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NdSNKs053jLnZnkyXn3vWhhzzfh2SAdoQ0s82/wAx5+mGDGU4nEjrMStRVy4CkV5iEK0tEAD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+IXTTMeQ6ol9pt80tRIdKUuWR6yNwIT0sU3+mJD7E3hwNINrejUf/aC3nShwkkcdgfQ7qjOf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Tcm4JUT+XvwcdCSLAGleQBIHr1emMz/BLjbhVY+k2B/Gwue39Ww2W3KgTwqSwyoTAP9aTml2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omn5bpbzzJcCZFRUy6IUdJUEqKnbWcVcq9I9uSMSWFAghImIvSWLVcISC44dkjfxJ2A8fdVs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ZlWkl/NTEatVeW2hLr0xpIQ2CQ4UMoX9xIKfr+uFndMiwV9D69XoGcvKwVYlUk7JFgnu7/Go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II4QBbv7G9+nHGNnw5JwLfPQPL141APWxa/9Z8/V6bxJIedHYLX7cgqNx044/oYpWS/tT/CP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9y33x5UFmOWKB/wA5v734txb+r4DpD7TXgfMUbKtlW4jyovlLuyo34ANifax688G46/64rHy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Nvnx9woFBSSwSRySrpzyST7cj+jjQcgk4Ece0rz/Cqbm37Vb+EUAhJ2ZhjqPTz0363BKCOU2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FYfs9KcMoW+/SPiOPr31IPCcjfT/uj64+uFL/ADYsLosgdbtgk9APUnkfrjQulyichxt5sn+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nTmmHnYk/ymmQEbe+0QLnzW/nf1C36/74xLBjViWe5afMevRrTMSfuHP9J8jThyI1qUtNj/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wD2I+XX549C4v/wBgeH/45/lrFMP/AO9N973/AJUjKTFsysEH77lh19zY+3PXGbZJIbMbajw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sntgzeKdClMWpwBHPlC1rnqB797HjGv4QxlKAT/AIZ+vrnWZOpH9prPDX9aTlGYArck2sQt0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Ra5HXkD5YpGTrKMxdWgwpvUQe8KBt/WrbmSQcG0DcEibcwfxpsPh0U/ONWyjMSYqFSXKlQ5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mt+RCfbWkcpRLEqOtIvZUJRIvzjy909yNWR9KM4Ybb0YPEuqxLG5BZxClOgAn/41lbShPZU2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BztvO+jGUu9YF4zDtjDvDiHmAE3uT20dW6OBC7bGLKvDprszTIEjJmb5CyVMvNJj+UlTi7M+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dUopWeu5S9wB5vkePwJYxXXNGUKvHL0eFa7l+PRi8OcO8Ah9uwk73j3+NNDr9lfI+bXp9Bl0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LriINSjMSY78eQgFSNvO4KjpbCiSCoJHHUF2yt9Gh1twpUIuLERPLkTI5TT0N4Z1socZSotn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4waixpD4UNFaRU/hpOX0R6c6UN1CHBqlYokr925vC4kmgSGVNPeSkBJLagNywE7rFM2rOsY4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pO6dN9pkKkXjhvTjLMBlDb4UWkthUgSVASRadKkyBvEirgtMPCB4ZnkUyrQ6cY01TUJT8Veo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RLobjJqZiuNtyJDZ3WJJdV5+4L9RCDfaetQgkLJA4hOpMk7SI4i171MLxzWDXoadWtu8KAI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4VaTzIGxB4FVkun3h88OYptPLGRMuViswjIZ/bNSVLrdZeiSSSthdQrMl5TbQugpSEhJQogp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rCBoqbbUpwk9pRjkLAW7O4I3kmqtmedZx9sUpOLDGHCU6UISkBKhckCJJVJCjqsQLi8yNhUi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NJgMUqC2gLESDEaiwGnkNIbMkRY6NhdsOVgFRJJUSbnEW6B1riyIWRe0AQN7Dh6vUf9pexZ1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6QVFSoUomBJtM7WHAAC1NhWJLDEoyGS355S6XQBZKXjtC3NwRexG1QF1D1dh1rGNUlCkqJve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xG/uFTCGYQVGSDtNzHAb+7YbUxdWXCgOyJD8tMSUQ4XlhbTwfU6sAJCwm6ASU3JJKdpJsbYI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JKTEmIO/f5d996FbTzzStCNbZkHcER4+jwpLZNhI8QOs+QNNIqyrK0aq0vOWoTgDiYrWScl1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eGyxk1KUmJT20EgLcryLWQ26pNi6MZOvPekWGbUgKwmHKX3wZIDTSgo3vd1YDaZIGpwkQEkV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dGuiuNcCurx+JSrD4aI1F99CkgxwSy2VuqsbNwR2qu8q63HyqQ5ZTkh559dgLFbq/MWQALAb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6SQZUsxBJm20nlJnzryM4lKUpSLBNh7rD6VpjJAgvcD7yb9uPULfLtjlntCb1zf8AdKPrb+v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4NuyXbMskHapR9agCASlPW178nBXIVY7RRmUlQUQLefr4U1up+vuTtKaZOm1qqQqdGhMOPSH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W03JUpR9ar8AC5JIABJw3dfw+GbU6+6lltG6lEAfiTyAkkmACaM4420glV1D1t676rxzV4jP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g6SwZOQcpyNyP75VCE3/e+a1ZV1UGnzm3GqEypK0kSZDSpgKD5TMZVncQK8dmOZhaMunBYNQ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u5Ez1aTwVGsjbSDeOU+7iFFJJSyBdKTBVf95QuBa4RBIMagJBUegHh4p9BlIj1mKZcqW558i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y5LylOSJEmS+pTj8pbylLW4tRWtSipRJOHmX5Uzg0wE6iq5JuSeZO5PfufjXDQ4C2UhBAhIG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U63dB9kEmEhppAQPLV0UU29IIA4/2xKgINgKQcwDihKUwQd7VDrWrw9MZnplQpNUituvLZe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TwlaeOt7AjCL2HS4IIkevjUY6w5BOy0n328xVD2tGi+YdJcxvU2ZAkGnzJLiKVIDa1JeKgVB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IPHUgYiV4UsqAV7J29eu+jsYrrJQs6XUb8BFhPzHv8RRdkXws1jPkpiqZvadp9CC0rEFKvLk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rTy02eLgG5BPOGziEzqJIHd9OXjU5gWXn/Z7DZ/e/8A17u81NVpelugmVm0qFOpMeGyEMstp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KgGm0+p1y/X5q5OBGJbbSUzpB4cT+NSrrLGER2RqWrldRPMz9agDq54zsx1Sqpj5RdNLpkZw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/ZKk3WN3pT6vf8ADvhi88+6ZCy0kbAG/dJjiOFRylOOHUpRSOABj4kf0puVOARki3BQLdrdC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fG+YdR+xNgjdA8qrzwjErO5Cz503wALzvA5U5a9uBvPSx9x+nXFPyc/rT54Xn4/1qx5h/cN+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OUEE/ePbsAbAC3S3b64L0gMqbtwN/hQ5VcLG1/pRe8m7Sh0ABPTsOvT+uMVcKM921Tqh2TX2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HKx73IJ7Hk/12xoeQSMCIvKledUvNf2r3CgMdAVXWiL389si9wfuEX+XN/wBPpiGQqOkzCuP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UmoTkzo/wB0aXuYWS5Sn0+7R5Hy2kC4/n8sX/pOonI8cP8AKPkoWqpZINOZ4bxPkaahEba8z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rvHKbdOvtjGcIYxLB/wA6fMVpOIEsOjmk+VOA5HLlPWnsWlndYG/pI/LjHoXFXyB7vYP8tYr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g8POKTNOh7UKBBsXFHp1NzcEe/9fTNclPYJHM/Wr9moMg8AKcOmxwICBYElu3tf0npz1uMa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idtBrNXUj+0lx/H640lqYwUVyQCLXW4OblVvST256/wAsUnKzGYYkcYUPmKtmYp/VWDHFPlS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zFT4NTobnw+ZqC9IkUogNoTU47raXJVAkvLt5SXnGI647pUEsyWUFRDTrxND/SXlzeY4bDKC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DajxChKmyeCVkAjglQnZSpvv6Os5cyfFPpMnBYkI61IJ7JSSEOgXko1KCgBqWgkDtJQKa/J+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pdXFq0GUiPJbebdjy47zPmMOs1BlaEPRpTbrQQsKSFNqBCgAMea8ww62VKYcbKFAkEEQZ4j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y7EJfCcSyvUFAEEGZEb8JBEwRUsYdai5yFLlrfbTIS2kKb3AecA2WVNFXXhW5Kgq1l89LHET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8fy9cKtGExI1pgb8v68Ke/K2QIc5MZl+OlS03WzMSkxnFE77qEhtQBdtuSCT1B4scNlPOBRK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qeSht6CEyCBYfPv8AGpx6VaVvtpQ8xICWFpgq2PrdcKYaQlCklTS9wc3pSLc7QkAAdpBpa3U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8JPH3c6bPp6mWyNSTI8DvYG0bybTVkmlWmjuX4/xzC2n1PJbUFrc80LslKWyhTif3aii38QB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bC4XEtqWskFCjIvv4T/T5GoTMMeytCW1NlCh8ucxMjwHG9PRNpTnlr85wNBKkblNgOJcSVnz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S07wD6SCbpF7XdKacUoWiePMT7t7+G4qLbxSQEFBmBsbQQLSRO3L3UwWdTCpkaYlt0Nub0JT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N3TsLigbFYcAsB95pIBJvir50EoQYmEkWtNuE3sbWjlc1YsseLiwVkXkyNiN9pG1/iagXrDn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qfMmOpagwoi0rXLlOrKnVJZQvkFPmqUq4CNtlbRYiPy5t7GOAAwE3V/CO8nx/CDTrGY1GX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QEJEFayf3RJ4R3ACSSAJqQ/hnk5b8P+gviP8AENqBPZpFD0rpmSc/amZqapVXq6sn6f0Sm5l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l6lTKnU8u0mkPRqk5HixJL610+VLbYVusjcf0YtodwXSHQ2AtD7KUrICVrShlbhAVNkRK9JO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A/TK6trF9Ey4tSlOMYhSkJJKAp3ENICtNpWmQ2pYBKghUQm1W4ZXzNSc45Yoleo9Tp1YpNa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rFInxarSK1Q61To1Wo1ao9VguuMVWjzKVMiSokphxxiTGltPsuLbcQs6S1ZRHFNr+uFZG4JS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jXydnKgZeiSVzpcdCmbLIcdQkApCuyjY9DjnlhFyYoGk9kyfX48qhzqd43qPSJEnK2SKXLzx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0SiyEoajKc4TIrNUS043SYaQLkqSt1YQQyw6rjENic4w7alMMIOMxZsEINgTsXFfup47EnYC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ZSUtJDi7gckmJExcjbsi5ncC4YnIfh4znrHmxvULWSUupzXJTc6nZfCHlZey+kqK0M06JKWo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ZToU8slRT5SCG0t2csdxbwxeZEOOWKWwD1bf+lJkzw1Ek+FMAlx5RccX7XuHfEyQDbiYHvNW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GV4DUSLCjpCEBO1LSEpT054HOJ1CEoEJECnCTpEJsK0TaMKNVmaow0DH8wKcShNtliDvTYfS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TpX1g99PfTs80dynJRIkNtLSi1nFAHcBcWBHTg4S0Ge4VI/aUdWCbU1D0+j16tuuKSlbTZW2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SN1rC5H1vheLTUSFJeeMbce7x7qjt4hMjZAm0ZyRV4FOkutEPRi80y4tl5AUUra3J9KxbqPp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DEcJ50Z7CYbW24sAqSRH586ph128ReWdNIkmi0ZLMqrpaUltltQQ1HN9oW8pAsbewvyMVHH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VOHjwHjU2w+hQCGFCE7ngPDn9OdVN5w1ErGoVUkVGt1R+Sp11SmmlPLLDCDwG2W1KshIHH4f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61HUs7k+tu6iYmCJmfGkFLp9PKgTa56n7xNx3uOuHK9xTREweXr1/Wn9Ui8ZPyRfj5XFh8/9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gW5vCAPlUG/H2pf8Aq+tIcpAdcJv95w26HlSh/wBf++KnlJ04p4RuT8ian8cJYQZ2jyotmou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bXHANr8c8fzwTP7qa8D9KHKwAlRA40EcaBb554PJ+6ODxyenP6YrQF+QqdUeztuK/U9mzJAH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JI5uODz8vpi/5D+wj/Urzqn5rH2gauQ9eporZQRWmlWP/AB2uOQbbetxxwD9cQZOnpG2eAeT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cEWLavI05FWa8ylvAi/wC5UOx7DuR9fzxf+kS5ybGiJ7HzkVVcoSBmOHI/i+h/OmzMRRdbB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i9iOAP81wMY9hf2hn/UnzFaI//crvwPkacNqMfgj6f/bULdP4SDxb549CYoxkDkiPuFfymsZ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3PXD+byojjRiEKFv4lEjoSTe/Ptf+eMzya033NX3NRMAiLevx9TS0pTAMZItyGx1vYDba979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VN2to/Gs3WmMyXzKvjtSZhRdtddFyB5jhtfofTbi3sVfnzzijZSo/2m+neQ58QateYiMG0eS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/WMv5LypXs55uqkagZSyjSp2Y8z1yWHFx6TRKZGW/MlrZZSXJb5shuPGZS5ImSZDMSK27Jfa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CpvDgXKnYH/KePC254CSbVOdF1BK3lEwAi/x9W4m1Ri12y7+yKvoRqLRKbU8szNYvDRpPq1V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KPNz23X6/TYuY48V1xtFaayPOyQ1KQ2tfkONeRvcLW9WH9JsI0rHNtuj22UGRvqClj+UJHOI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swxIyp5xk9hvEupCSB7MNm3GCorVy1FXHVRZlTPtQoz0diaXWQ4EsJcSgFordXcueankAlIJ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YquIytSElSQFtm4O+31v3fWrxgc+C3EoUrq3Jjlf1FT3011fjOUqOlcokU9apEtKEGUpQS4j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b7e9CRtTdQSv0gk4hFYEh4SnSVREmBI5kxHiYFaHgM1bLKFFWtSAQqL27h/WrJtJNX6MzGib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HfMT5KkJQ6oeYFEOH0gAbk3SQVA882US1oAVBAJ9TtuN+PGpEvoxClIKxChIvvAsZHeOPhVh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3S4zLE5pbKWydwTtbCAVKUFPsgkOBawbWJsEgKJUm8rh3Wur0k+zHDl3ne971W8xwyy4FTq6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sNthbmY3pQ5r1ap1OjyVOSWVpajh2Q6+9HaSp2OCGlFN9waKwQd1iAoKANhuaYjGJlPVAqW4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Dn+NNmsB1SXFPKCGmhJJPA3UDwFuPGY5VXtqJrZVczzZNOy7EdkOqUoOPHzGYUZ8lflutyQQ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Ak3Tc7VW2sXsmdxGp/GPdQwYt+8QDwG/h8TzqPGeIQpOHwTPXuJJuICRaL3gDz2502WU8mOS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UJlUfdBkSHeboa2uKajoIsyytwJHFisC/U4RW40y2WMKjq2jx/eUeajxttyqUweFeeebxGMV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QYOlPK+/PjV4/he0boNf8PmaMsZ0pSajlvXuTmbKuaKQ/vbaqmRKxQZWm1SjFQspCJECpZhS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YHAvs/wCjjC/Y+j5xpQOsxzzj4vYpb0ttSBeJZKuEhVrXrCv0t41GYdKBlyFhSMqwzeHJFyF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pSHW07WUk34VzEfYhePsaJ5I1s+zQ1jzlOm5+8I+f8AVePoFU60ZEqRmrQ3JmearlHUHJEep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lHUCnzKpChKWFf3c1CUiFuhZffRGt/SFaMoUXyNGGMC0CDMC0zewmI1EDcgVnGX4gYjDodVZ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JAJgwBvMCJiZ2q0yqzta/EFPlP0d+ZlzJ8mQlIkgeXUZsdxRSC2kg/CtlG43UNx3cAWvilBz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cDgjsdP3igeIFwkH/ADCb7CJpN1wNhaU9tYmd4Hv4+42qbHh+8MuW8kwGy9AaMslb7772519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n3XLqeeUskqUokkm5N+cWXCZZh8CgBtHaMSTckxEk8ZpmjtqKliVeER4AWHy7qmpT4EWnIQ1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J9IAPAsPp0/XD6lpvFGylXtYnp9Ob/wDbHV16EqjIlMltxG/cCm1uoItYe/fHUIgxypqM35b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4VR47aStNzbzEAEhKgfukW7/LHSAd4NctpSgTHZHdUPc/64y8ttOGkNOreCVJLiG9wWpBKQo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gjr2hJgSR3fD0KYuONsxplSjvynx40yUKvZu1MdU9mKe8iI6oqZYKihCQTwAk/wARSe9zhho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HrhwtxpmXiokqJk9/j62qt3xx+Hh9ymvZiy4wpMmIy64vbf98Eq3LSofxHaDa+IfMcGJK0CC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BYvqHjq/uVQPD4VSrDfqMeQ7HfW426w840ttQKVJUlZSU2PQ3BBw1wyYG1j6tU/iNK0pIMzF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5kzeAl0psBfcOenS4+mDui9hTVsCCTUv0uj4dHFvQBfobC46nvbG44U/qLUiAUDyqExI/W3B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i3FJ850hNxvWAPb1ci5/rnFUys/rb4nYn+Y1P46DhkRb2fKgMixUi4uLj3twBwff3/HAZ7u3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SRzNay2Cg8XCrm5vxx2P9dcVkkyB68amykAG9/XurbBau0QAO/J6fe55vx0GL/kE/Yu7UfOq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lb60BZi/+asqsb+a0SCO1rdLc8EYgl/8Av7ZBv1yfpUoi+VLHHq1X+NOHOjq/ZzwAv+5UB+X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xec+UTlOME20HzHuqs5UgjH4a89r6GkGY4C2+LjejrYfxiwsenP8sZPhY+0Nce0n+YVoGIBD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tQ0EReliUHpcnptsfY43/ADA6cgeP+5P8tY1g4Octj/ffX8aJY7HpcPJIUsDdxxa4/Hr+HPX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Hgav+agRtEilpQorspLbMVl6S8tv0sx2lvOrO03CW2kkq6HoL2HyxrbGr+y2wLko8fL3cKzg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K849RUa9UfEt4edC6zOTqlq3lOgVSKkvqylTZS8257fCyUoZZyblZEqZHkLW2tKfjUw2QUku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9wuOweBzJ13FvhlA6wGxUqTwCUgqJJ7o5kVcMVhMRi8K23hmS4pWnayQOJKjYR4yeANUu68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jev8Aob4a8k0qsZH0ZzdrHkDJNEy884yvNWaqzm/MtLy5Kzzn0U+W9ETLhUmdVV0ynsLei0i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lzXn5QrmdZocyfAQ31eHQeyk+0om2pUGAY2SDA4km9TGBwX9m4Zxa1a39JJI9kRMBM9+5O/I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k2l1cpWouhmpVGgPL0tzXpbVdGwGw2zFyfqBpLV5VdyVRVIasY8Ss6Q1SeYxA/wCNpu40klT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TDKQvD4wewIbNjAgKgTNpNwL7q2rTP0e41DuGxOVqMraUpwf5kq0hRixsbbAi08DUCYkNt6I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bhU28hxKSkWUsocG+xSmyCNwN0lIJ4xVcNiiCQSNPI7EeHOrljMvJVYdvcEWPoUf0WhyYTpV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9iC2h8Jc5U2tDLhcSUKQVNouQQDtsQL2xLIw+BxOlS06eMDhwmKYIxuaYNSktr1DjN/n9akZ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YTEZMp1L7iXSpUtpIWtLiiChSDuQhIWpHlqJA2gAKG0gxynK1b9YT3AU8b6SZ03pAbRPerf6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XqmUxExRGbbaQpLT8iWtcQOutISmQ5DdYDjjoSQBZe1RFwNxADVeTZWEFI62CeaQd5iQD5U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BAZQQDBhSwJG+kxe5EEm3HgH4YplfrgSMyVd+orcCXFwUOyFR1rZCCp2StZuUA3ISEpSm38Z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2Xp1YbDgLH7yiCR4A2+NKIczXNzpxOKV1RIJSmUg/6r7chS6h00QmRGhxt8hKdrhT6VDcklx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CztF+SSq33L1HH45b7i9SiTccau+U5Q2ywhak6Epg8LmeJ3iRUt/DjoFXtUczQ4LTUmJSGP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IynItEp4K1odcUpQSZ7yWnW4jJJU68rds8ll1SX3R7IcRn2LS02CjCtkF1yLITMwLxrXBCE3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WQbpN0mwHRTLHMW4pDuPdBGHYKoU6uwJMAnq2yoLeVaEjSDrWgG8OhUOm0BnLdDo0VMSk0QU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n9zBp7sdtsrKQAt9YSpx1VhvccUs8k49BsMNYXBowrCA2zh29CRySlMAe4R58a8n4nFP47Gv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E411Trijupa1FSj3CTAEkJSAkWFeQXr/qrmqgeMDVDxCaUZhfyxnKm+KTXXVLIWZ4CY05uK9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mC45ElNlit0KZSKk7Fmw3UmNUadVJER9BYkLGLFnOFZxSHWHm0uNKlBC0hQIHMEkbjgQRwIN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OzBMLQmTcG4BsbFJvN7j5V39fZD/aB6HeO7QGBVstqoOWNd8kUiBG160Hjyn3KxkGsNqejf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+KzFo3VzH+MpVVbVK/ZhlKoVbkoqsJTkuAQyhkhCEBECI8uEeBgA3sCCAp2m0uIWrUj91XAz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hwsdlJm4ykqbU6pTRSWlIUUFH3SmwPp2nnAuDszEevzpNr2lAHb8aPkJJWBYgC3PzwhS9533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QkfUngC3ck461Dz76P6fU6PS7LkvsrftxvUDt+gPQc9flgqpgAbmnLaUI7Tht6501OqWZWsy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hLdIS55PqZjoIsVvOJ4KgP4evuLYIlJnaY3pLE4hLgLLI1TueHx9e+oyydLKZSmlyai2mY+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tKg2sp6AEelPP8AXOFdAuoj86ZaUAFBTqUd5i1MtV8tv0SaXITBEB1ZU0EJ9LKr3Ldk9E9dv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gyNjUQ8yplXHSrb8KTOZsvN50pUikSIokOyGVs+WWwtSgoEEgEdeuGj7YcT3bUZpc9ki9Ube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04qM3PdGo78igyZK3Z6YzHMQK/eec4hA4Tbdu47X6YizhVNgqA1Ad23hT9rGKaKWnwUNn2VH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PA2NV6yWfUEm4I68/9LdcMXzJEXqZaMgnnUuthEZNgQSngntY26fXnG3YQzgWr/ufSoTEgfa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lNLEh0m/Lij7dVADk/O2KzlY/XH+8q8zUzjf2ZvujyoNKbWNp/5/wAeRz9frgufiFNjhf6UO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+NfQkhBH8I6kHnpbbf36YrQFwePr1tU6o2N9qGQU3auQeCeOh4J9/ri/5D+wj/UrzqnZtH2m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SgSFgVRu45DrRFu36dcQD1s9RzDyfNNTDX/ALYrl1avI04E5aRT3D0AQeCbWFr3H4Afri9Z2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DVaysxjsOf81NDm3N+U8g0dWZ8+Zoy7kfLkdKn3K5m+sQKBAcbaN3BCXUnkLqb4BFmIqJD61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pKTkuF/aGoE6VAk8AARMnYe8jidgavuIMNKSo6SQQAbEyLQNzPd3c6gtqV9rN4acoNuQNPqJ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bdSmdSae3p7k1Sx6WlIzBnGMqoy2yoC/lULbtupLp9O/XMy6V5WvKzgcMlzFurbCSoJCG0ki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uYSiDwUJms0wXR7MU5h9reLeHaQ5qCSSpZAMxpTZPiVEj+GRAgFm/7W/wAR1VkVAZKyppLp7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4AOW6pnuuQkLTZDj9VzRWRBmy0iyt4pDLe7jydvGKHhsXiMKkhjSFHcqTqv3bDxER8BVxfw7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IOyTpEHhNz85tUQM6eL/wAU+oiZLObfEDqxMp8tCkP0Wl5vqOU8vrZdC0Ljpy5k1VOgtxCha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TYBNgMKv51m+JR1TuYvFoCNAWUIAAj2EaU/EHvvSDeWZcyrrG8C0HFGSspClzb95Wo/MeVR4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IQ2FHcQ2hKd67W3K228xd7cm5464jBvtc0/NiFC4Hy/Crh/sMdIUakePvKubp8RyVS9C8m5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YbzbUUx8jZKWsH7z8ep5llT2k8ALogUb7QCohErgn+7E++beu4UyzB0pZQgQA6qD/AKRJPzA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dSNEMs62aY5k0czc8aXSs2MUyoUDM7MZuVOyHn+gr+KydnmnMO8SHoM/wBMmOr0TYEyXBc9E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AzmWFeweI/u3RAUBJSoXSobXB+Ug0bJs0fybH4fH4YSpk3STCVoNloPcobclQeFc5mddMc1a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/m+mfsfOGRa7IoOZKbGW5JgNTmm25TEumPuJ3zsvTqXKjTadJ6SIFQju+lRcSjGX8K7l2Lew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HIBPBX8Kxt2VjtA+I3BA9E4bFM5ngcPmGDVrw2JSFo2KkzuhUbLQZChzE7EUNodLWjal5uzo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FS1BVikla3FFG5ISAqwRyANt3bDikXBIApniGQZUoDtb/jUitPstPSHkrU2tDJ2EblKCbLX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3bdLXPVO65tiTOYhCbm8etpqOTlynFE6ezNrn14flU2MpUxMNlDQbcQkAhxa223C02rdwjY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4KQo3sOMROMzMhBKSNR2APzNSmEyvrF6dO3h6vT20qnpdWlSHAhICUqCLKBKk7vLUhXqK7o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bXFsVDGYtx0ntT68qvOXZcMMErcRBI2NwB47fOpb6B+GzNutFS+JjtGi5MiSPLrebZjDioK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HSnylVyubWwhxplwNRQ0ky3Wd7TbspkHRbHZ86VIP2fAoMLfIJvN0NAxrXvN9CI7atRShUd0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awpadT9pzRSQprCpICgCOy4+oBQZaPtJ1JK3J+7SoalouvyVkTK+neXo+WMoUtul0lhXnvqJ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NobdqdVlbQZc1aW0AkgIbQlLTKG2kIbTuuWZZg8pwqMJgmQ00i54lSjGpaz+8tUCT3BIASAB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wzrGOY7MsScTiVjSDslCASUttoFkNpk6UiZJK1lS1KUWD8aeucLwx+EzxLeIWZKRCOj2iOo+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qRmmHlifEybBYuLfFSc3TKIw133vpsCoAGawbZexeGasUlYKp20Ilxc+KUkRxJA4k1B4xfV4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KToTafvHPu0W49tY90mvIYzHFeZZptPkSFPzIVLhsSXllSvPlpZb+IcWbclx9Liievr5te+J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dzf37/WkWQEgJA7IEe4W/DyrDLVZzlkXNGXtRtNs3Zv011DyfLVU8q5809zPWcm5yy5MWwY7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7Njy6W6pnclaW3vLeSAh5Dje5OGi8MHQCUwR+RjwsO48aVCwBpspKtwbjjz+E10Y+Br+0++J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8dWSUeLrTpLoa/8Tcnx8paY+JTLTLy4yxKkuRKfCyprHF+GbdAYqkbL9YK5RkP5lmKb+Hci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AOqOHE7cyB320gcjSqUNESjsk8JkceNzvvOomwBSBFdhvge+0s8DX2hMAP+GbXmg5lzdDjMv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Gf0514yw6unxp8lmp6XZpW1MrUFlMkNrqlAXWqMtxpaGqktSVJDEgp9oR8fnaR7wO6jhiVjt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8HjsTwkSYqXupGa2MvQ34sNCmJaF+QWloKH0PdC2ppYCw7cC4IuO+CauOwHq1FxCm8OAQZWd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cvUHMmZliXU5MiLCcO8t71pecSo7vUr+FPPT64ESb7UzCHHO06YB4A+op4abRafRmQzEYQki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SeVKJNyfmecCLbWpcAJAAECk3mmjJlIU6hN7pIUgdFDr243AE2wM0RaNVxvTcRcpNTwuO/GD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BKRzyPmLi30wk4NjRiyh1MKSLUNp+nNCo8wSnGkecn1JK7WKTx90/j+N8JwLd1Jt4FtCwsmY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nLuV63k+rUuWxFkonRJEZxhSErBDrS0X2n+IXH44BQlKhwIpDMeqWz1SYnu5+prki8QWkFT0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KsUqXIdep7iEqKEpUpSy1fbxYG4+XHbFZxaNDyo9k7Url+J6xoNuH7xoAX4jn4jY0v0j9zYg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3+mNqwn7E3/o+lNcT+1rHeZomTGCnF3F/WRewtbfYWF+v8+MVzLv2t6NpPnU1jP2dE93lQ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biOAO4/l/LCWee03PI0bLBKVDjNBDGSGze46ngWsbW/1+XOK2ZtHOpuOyqd4+lYxkAMPLKko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T7q0NR4kVkEuypkl1SW4kRCeVuuKQ2gG6lJHONA6PycEBEwo+dU/Nv2gd4Hjx7qgLrN9oP4b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sxOax5ugqUlGWdL5MOfSG5sdamzGrWo0m9IpyApJ3GCatITayoo3A4r+KITm6sQgh1tpwK7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QdpmxJ7yNUXl2pOADMaVrQReRGqRJtNheAL2EjcVq6ufaq+JXP7UqmZETlbQ+gyU+Ug5OhH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Kg/nvNTDvwkhV7lylU2lrFgEKAveRxueYvHNLw5bRh8Oq0JGpRFvaWoceSUju3IpnhctZwy0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2PsgHuSPqo3vVc+ZMyZkzpV117OGYa/m6vOX8yuZqrdUzJV1AlSikVGsynnm29yidqVBIKjZ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iyU2vblO8cvdUiSSSTufV+fvojLR7i/e/Unnrf8P1wOmB3UFaCgFXFrXPbrY8g2HQHAb0IO8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t+n4jBFC8jjvQUKYQVKBAuE2IKiQngXJJ78dhz9MGbQZB3ihgjumusT+zw6Ps0jTTU3W2XGt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sl0+b93/wCmtO2qe89FQkdQvMteqK13NyIbB/hAC6R2VqmSokf8vz3nidhtxiceoqfbbmUtJ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jhzuQa654URMlUdoI3FaW7WF7ApHJNuByMdpkAzTZN+Nqj545fB5UNacm0XV7IFMXP1Z0xoL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ypyZqZpewpyqPUGKltN3s7Uacl6bQlL3F9uZUKPdJnRlM1bpVkJzbCpxOFBOY4IEoSI++Qbq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v/NKf3raL0E6TN5RjVYHHrCcszEpClGYZc9lLm/smdLm9oVEpvSOnJKZ1PjVWmn9pU2oIal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0Y7ig405HfZF1RrW6gklSkrCbKSMnw+JTdKjp07zIgjcHkQbEEAgyN63Z7AjSRAJGxsoEcIN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EU9WSIZpbbKV+laCC2hTiS1v4U4642okF77pAASFW9JHJxz+KQFTMzwt8r0ZrL1luydMDeOP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YaqKzLdfZZhxEK+LllamocFSGwXVSXlLS1HRtKFBaipKSolRGIfE4xKdRIF+ZiBz+QqTwu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jsBuo/P8AOrffDR4LV1mNTc66oxKhQ8uPNxZtKym6lyn5gzNEca81iRVnG1tyMs0RSVIIZ2t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MRqy37l0Z6Ev47q8wzlCsPhkqBbY9lxxMAy7YKaSTbRAdVfUWwIXnvTH9IiMH12WZC6nE40p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TJMApYSQUvux/i9phuBp61c9XbLSKXTaTToNJpECFSaTTYzcSm0qmxWINOp8VrhqNChR0Jbj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gXNzcknGupbbw7aG2GktNpEBKQEpSBsAkQAI2AsBWGuuuYhxx199bzqzKlrUpa1E7qWpRKlG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weslNgOve3X8fzwdEwSTM0kQAQmIA9f0rk6/tT/ihkZT0Q8Png6y7UmGJ2vGepmrOpsdmU4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2CMq05+M0bfs+pan1ynSSXPv/3CW2kWUs4nMpa0pexJMFX3SbxvC3D37ISIOylSNojsW4hx5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rVDftGUN3vH+IqD/Ckjv4Ra5HceqjrzjRUCoiyrcFN0ixA6bBxzY2uO2Hq0yrwPvrgQRWUe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kqGxW1VrC6rKB9XI5Fh0vga6kPm2nlp+K+2ApqSyWV3RyHGDuaJPUXacI9rN9upa4lNwd9Q9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qARxFI+XTYTzsOUpCmZlPdRJp85lRTLpslDiHWpVLnMqQ/TJSXmWlpcjuIcSppK0rCkps1U2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4cZilUrUna/rjzq4HwdfbnfaF+EZ6jUSXqPT/FVpVSSGGtLfFI9Xs+zaZTlrYvEyPrMmoozn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34WIup1WjRlOKCKMW1LQpmvBovoEEcjwiw95vJCjv3QWGysLUi6RA3gDwBA8Ijv4z2WeBD7f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Q8uZRzPneN4RNfKsqNT3tFvEJXadRKBVa263GSIWmGvL8SDljUKO9MkoZhsTVZer0l1SWRQv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y4gmUyBtzIvFuJgTAkgXMUcoESlU+gN+G99UAcCreru5rb0V92PJadjvtkeYy+hbLzYUkKQV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kFJtZQUCLgg4RpM7xsaLpJC0EK6EDvcDp/qPyx1dQOn/Cx3F+pLZuVbVcAKJvuSelifwx3K0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00j9QFTpMB1dHQFSkNq2c2BWLWBI/hVb8DhNwQCYuKQfDy0ktCTUMH6Hn+uVZxmVT5L6XHC2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wVBJJ54IucNwT4j5+dQy0uFROgkmk/qF4HYWobMGVmGMS604XGyhtCVjchY2KK0m4AVxxxhu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e6nIy/EqAWg9WSPj9a54yyUNWBtbsLXNyT9T2+uNOwh/UUWns/SlcSkDFL5z9aLAgJcUep3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df98V7LhGLeHefOpbGfszc2NvKgkkFa2220qccccShttCFLcWtVkobbQlJK1FRAAAJJIsCTh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Pr176PlfskcZH19c6rf8AET9pNo3onV8xZEypR6pq9qLQlSafNapEuJStN6JX4+xt6lVzOhd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J81ubHo8OQlD0dyGqoxpKXfJhW8KtYSsnSDw4xEzyAO0ySDumpRzEJTKQNZ5yI37jJj3AjjV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1/wDECl+FqJn2ccqPPJca08yu2craesFshTXm5ap71688hSElMirv1GTcXDwFgJJKnQyMOHF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CSZmSAb++R3VHqQ2pzrSgFwbKIBI4W5e6DzNRzDSrJQkBCEhKUoSAlKUi1kpCegHYDp7Y4IM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JMk1mli5579ept369sG0CaCtwZ6dQOfa9vnfpwcGCRaOFdWKkHsk8kWFrW69Ld/fHFNoFdR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q4DvrQebAjhxAv06g/icImQYIiaHhPKvvli/wAutv1PIHS1vzx173oCZocy3uITzsTYqAuPS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1wdIJPcK6u5z7FHJr+XvBLo+x5BYbmRq5myQSCTJqubMzOV2py1EjqluXDjp5VZEBI4th0tA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EnxJJtxI7+dQWJVqxLhPMADwAHdvB+PGK6IcltmS5DIsSoJTc9SnvwfkO2EU7Tzoo4DnU2Mq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FlJQ0RbcCSALWKbW5H1H1wNOUGCTE8NudVyeL/wYULJU2t64ac0qJCyLmGYKnqbk+FAlfC5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Yl6kUBuC2tumZfqE6THTX4jbSERZ8kVplPkTKp8NmHTfICjrs8wSQAY+0NgREwA+gAEn/fAD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dv0cdK0YhLPRrNCC6ATg3lECQlJUcI4VECYCjh1lQmOouotzAjK+ieq+dc2U7KOn2jed6vV6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ZQKtlTKVMgb/JVWq/myvU9mBSKOh0JSpwKcfWtQbjRpLyktHN8LlGeZm+GcLlz5Uv8Aecbc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OJSkCx2KlGISlRgVqubZ10aybLlYrG53hQlBjqmXWsQ+pVoQhlpxTmqCDKglKR2lrSkFQu78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pM3T80any6TqZqExIE6DDRCdVppk+SkNqYcolAq8VLmaswMupUtFZqzSS24UuU+mU51Hnuap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YpGMzEjMcxTBSSPumjH+Gg7qBmHF9oQCgNSUnCekv6RcxzhtzA5UhWT5U4IUAYxD4kyHXEEh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OgiQ4t6xFizcaxUtaluOKUSpa1Fa1KNyVFSr3J5J+tzi9ylIgGIrORqPeTxO9DkJ2i4Fun4f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KCiIsKOEkDv8AR4+hQdw7lJSClO5SUhS1bUAqUEJK1H7qbnk9hg4BCbAk8hue4czwpMkXJMD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ry4ftfPFivxpfaAa96uUapPSMjZUzENGNGSp0vR2dPNI5EzLLNUjj7oi1zNTeaq2oJuFM5hY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1IbGGZZwwupgdqNtajqcjmNZIB4hKTUQ2euU8+dsSZAMToHZaBAtIRB8VKveqwKk2JIQ8hCw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UklJ53tbgkb7EgpPRSVA97YCQbxB4+NHSYMGwPnWDbX+HQvuTfaL39NwTyfSnp79L2xwjjR7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sjh2lLkC5VFkMOAjcTs8zy3L7RYDY5+NsJvXRIEaY7+P50dBhQ4zTcLSVNkHaCSL3I4F/pzx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tQdDQCgSnrfqbE9Bew7W7G3T8McPGTQ2ja9CHIjUllcaS01JYfQWnI8lCHWnEL48txDgKXEH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AFIUCFDUDb8a6SDIMH4VbZ4HPtrftA/AbTcvZGyTqRTtb/D/lxLUOH4fPEO1Us5ZVoNJSIzR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czmnSmO1FYdEWHT6lJoTLroWuhPoSppTR3CIXKk+0e/jfj7xuFAAQANwbXICVbAjgNuUcAe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XYv4APt7/BX45Wo2TM6VWneDzxBnymk6Ra5agZaZyjniQ88GgrRbWyczSqVnZSVPMpNJqse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Ypk9m8gMFsuNkhSTHPnvcATIgHa8CSBIrigH2Vg/LlMk2HvMbAKUaummx3kFTTrbjL4S24Eu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W0utLAP3mlsrQtChdK0qCkkgglKk1Jnex9GkyuoqYWlmTc8gAm11t7gCD7qAtf5c4TcO3OlW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Tx5RpuXTGE1tpgvqQFuEpTu73Jv1N+v0wlAmeNOW22p1qFzSczpqLlShyW4kh9nzL3KErRcC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1iYimmIzBllekdo1xjKB8u4uboHbpyCT8uL40LBD9SQeaT5VH4u+JXxvRApX71Y5BCldePu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fEBl37ZiANyT/N6+PGpTGn9VbPOPKoLfaC68y9DNA57eW6gqn6haq1F7TzJUqO6pufR4cinL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dbUFRptPy4tEeK8mxYqGZYUhCgtgEHzRrrX2EkSlMn4RHA+NxBiDvRMAsoaWQqFKtx2Mg8Rv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Vy+qZClkJSENtktNISP3bbLSi2hKE34SAk/Xk9cMlDUok8zHl+dPE7CswwevUc8mx6e4GB0k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kjaK3COB0F+tzfj6C/cW/XnAhKuVASBJmQK2pYHIsenQAE9rDrx0/T2wYI2mg6wWIE1iWkpN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J6C3Ye+OKUgGDBoApRItatCtpJS0Cs24P8ADxySL9sFN4gXHdShI32oC4zu9a0g7TdPQ2PPI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Umbk7V1akp5+RIuel78dL9bYSifEV1KzLmVqzm6p0rKuXYrk3MWbKvSMp5dhNK2uy8w5qqcS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+BTlUqMRAV/Dvv0GHLabgAGVEAeJIA86ItYQCo7JBUfAAk+UePdXqVaa+HylaDeHfRfTynwY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cuZQlfANobiOTqDl2FCqjrAb6tPVeHOeCj6nPOLq/WpWF8SQXCB+7AEcgI+lQITKErNlLOo7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8yCyGzEcULJaUsk97DgdO4UT+eG6U9nle1GG45zUnKrqlkHSbKsTNepebKVk6gSqtTstU6d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zDVFFMGjUyNDjPPSZRbS48+tDZahxWHZcpbLDal4kspybNc9xL2EyfAOZi/hmlPuJbCew0i2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VKIbaRq1vOqS22FKNhexOHwqUOYl4MIWoJBMyVb2ABNh2lHZKRKiBUbsy6teJLMGcGMyMVBe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Fy7NyLTYbNQzppdnOrQYz8ij58qcOuGFnSFWI0dqpZdzFBbTS6nTKiI8B6M+iUy7pvR7Juh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M5zDEheIw+IUtxDGPwaFlIdwySnVh3sKo/Z8fgVziMI+grdDra0LEPjsTmSylxDhwzTelC2x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HSsAw6h0JC2sQIS4g6UaCIMp9C9SarGzBS6Jm+fKr6M6Ibp7mZ5C6xZOdYV1Ucv0mZVJMTL0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igxVfvKjCgNPKcckpcNf6XZCyGHcflrScM3gDJw40GGFTqX1gSlb62VBElaQQytZSAlBSHeV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6kH7SNOvSQesBBTaSlCVgkQndYQCTM1N9LQ4t3549j923yIxmZWRI4iPzqz6dRB5393ChFgj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b+v9cJ0eTHP6RWK1WTawBH4247/AD4wZIki9qKpUDkfKqufthfFCvwnfZ6eJTUal1FFPzvWs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F+YUvHPurb7en9CdjFCgoPxI9bqdSCgRsFDUs3CbGWy1vXikOkSjD9v3punx7emQd/jUbjjL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QbT2T7c/wDBIngY32ry+EsNR2mozYKWIzDcVkFSlFtllCWm0+YblSghBuTz6SSbknEwZO51H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wECiyS842S4lKnLJSFNb0hT6Qq6fLJ6SU3UU3+9uKe4I6Y2oIvJrS6/FTBcqCpLDcNtpTjsh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O4kvKWB5awUEEHlKhtIJxxIAK9UpHH8fXdQXJSkAlSjEbk/j3c5puK1X5dSZdptNjtopzyUo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XLauFbYkZawYaCtKLOu3cUEna2i+7DZTi1SEohB4nc+A4R3337IEEqoCd1bjkdj32v4Duvwp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cONyrkjkbhcH+IbhbvzfnthPQqbClSYF9q+/DEIJ6pI6kgbSSALADjkdbd+lrY7Qb2n1egBm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iSTt2lJPU3+diVdevJ+XTrg2ja8GgUSL7ivpbU02pNje4CgRyD6QeAeR7Xvwb++B0kJidqJr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rmRI0tlcaZEZksOps5GlNtPx3QCFIDrLqSldlBJFx154wkpIUkpULHedvD1vRkquDJkR+Xr0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txvFZ9ntTaFpVVmEeJTwpUt8oh6G58rK6dmfTOnSS2Jp0B1U+Hfl5LjAo8xrLdXbquUy6pxU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ImqZPYNKhqb7KuXOT3nlMC37oCkiltaSQldyrj/AE2vyG5JKVGI7svCp4zPDT4/tI39X/C9q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xpkXPOV6tTl5a1P0hzFVGFuw8s6tZDfkOv5UqTrjExuFMbel0SsiA89Q6tUmG3Foh3kKQVBQ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cvlvwIOxBo6QQO43HOJi8e7umRMggPW1mPM8ZTsKAkq5LTliq6Fcp5I6juPe/5pJBg/SiKKj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1GDUKlZkp1bXIqapbomguMuuFZIubqaChfgHp8vphNUpO+9QDrCmXFIXc734jhvy2rnkCSpm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sfuixFz8/8ATGj4K+BbP+X6U+xcjFLi16J3GLPOG3Uk/I+op+ncfjiAwCYxr3MlXnNSmLvhG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2sWeVVrxBZF06YWn4PS7S+NUJraVpUlWYtTai7mKUpaQfQ6jLFGygn1DcQ4eNm0qWx6tWL0y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q/xAHzpPCJjDlRHtqMHh2d+Hfzt8KqoYaPktqVfctCTyASVK9RsbccqJ7dPnhkkSm/HhTlSr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9BtBvyb9z7Wt+p/6YNcyDbwos8Qb0ISxY26EXFh7XTwRfrg1BXxxu17Jt8wCDa/AIPF+f174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UpZmlBNx5e4DkBJKyL/AE4widRcKR2redLDSEg7UJcb2pJI6iwHT58k8/8AfBijlQBcmAN6C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45/L68YTo8QOdBko3LAPTcP5nj+v9cEKZVy9et66rLvsq9OGtSPtDPBRlOTDTOgyPEJk3MdR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kHT1iqaiu+aggjy/OypHuTwLc+xfMjSpKtkolRNhEAmbxtFR2NVLLiST24SLTOpQTFu4mvTz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lXLULykgsriBduf3jsR8LN1dfUcIA6irvps6gBKRFhFILJ7UWHEcl1KdEpNOgx5NQqVWqC1M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k2o1Kc42hSkxmIra3F7EqcUE7W0LcUlCh0KUUNpGpSjAA4mkgQLkwBvVE3iU131u1j1grmp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TvSDL+YoWmnh6yZU3Vt5goOSEQXJcrP8AnqEkrj0vUTOeYmZsyalKnBTIVIoWXkPLXTi5K3b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DGb9H1MIbzB1aMV1gI1YhptAbUmTcjDrWSlCYAQ6XCCouFNdzxkrXhsWHCtIRpIIGlBKiYT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5UNIOhKBVuPgbrL+aaPQMlVKLBqlUpNBXR6DX66+9Kh1zI0mV+0ajolnZclanX8sO1OQ/UK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+qthuKEwn1MpHp7lqMC9ic6wy1sMYp1L2JaZGlxnGIRobznBxAGJQ2AxjsONLePwpKnCXmw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RhHUhZSNDZVspo3VhXTf7tRlbK4lhyyeyopMutW52X9NcvTnYsz4ejzqXWpFEmyH2mK5RJdI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tSv3GaqNWkRfMRc7ZMVlwhKHQMQ/R/7VnjoaxCAcUyptGISgFTTqHUyHEHjhsU1qU2bShSkg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SjCIOgktOBXVkmFpKf3Vbw4yuyr3KQrs6oEiPBj4lKZ4svDtkTWWO1T4GY5yKnljUWgU+R57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z3aFnOkoCz5jMFdQYRPgpds4qm1yG4bhYJzDph0fPRfpFmeSJeOIYwiwWXDErZcAW0pUWCwh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VCrPlmMOOwOHxS0hDq0wsDYLFlRP7pPaT3EDepRk35uew5/H+vxxW4PKnxI4G57/XwrBwJA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ixI49+Rg6Dw50RQsD8/pFcPv9qV8TxzJqr4efCfl+tPu0zJuVajr7qTSosptMFdezdUJ2TtI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XIlRcuUHPlUZC7JQzm6JIbQouIcxYsvTowzh0wXVRPMJ392oxEbpqKd+8xWvdLKYG/tKuY2H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lCc2FJTYekkkkG5Uoi3BNiBa/Y3V9MOqNRS82lW4gDzDdRFgoBQPS23kWIsfcfTHV1JKrQBM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HlPljaUsOOD0pdU2k7XJCRuKVkFQ3EXBsQVaSob7fOjJOkzFEK4wUq4BvaxKhY2CiiyrcpsC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EyDZUgzXC5lOwrUY1li9goEk2sbgjgkDvYD5cm1zjiN/X9PQoUHtAEevKK1JjXF7WHa4I9x1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8cYHTYHf1+FcpUEgbChBaII9FgRYEdxySePwtz2+uOgQYO59b8qKSTvWYihSbKCQQOFbtpN9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tftcYEpPhPxoL3FA3aeVKOxCincbWJuQCDf/m6m/XBSnuJnurgSARMTvRc/CdAHoUB6eLdBY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x9enOClskbUIJBBpxNDtcta/C7qnQdbfDxqVmTSLVrLSFx6XnLLK4rhk0x5xLs3LWa8vVaO/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QhM6iVqHOpcxCiHY2/a4hu8wlxOhQlMz68QT5iCAQslzlY39D4X4HYyJFd632P/wBtVph9o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VnK1L0X8YkLKT1eTlqmPIGlOv8LLkdLubMwaIOVGe5OoWboUK9TqmSJxlSotOTKqNDqlYpsK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YVbAKo1IJieXL3H5G17ErhSQtKx7/zH4W4wNqvzzJlzL1eYiCYyw8llW9pwNoXuCkKHCu6ee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Gfw7WJCSo3Tx9d9cdCFDyze3T2N7WsR8+35Yv2AMYFE7afMVF4uftTg76AobRJnNR1OBlD8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hlt1xCXHldglCVKUeeiT9cQ2AGrHOp4EkfP16ipPGQMIjuA8q49dfdT3dbdc9ZdVlqT8LnDO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KbNs5To7aMu5NjtpKyQEZTotGvzcrKzxfaEVuda7iHrjWpUeAsmPEAGO+jIR1aGmzfSL+JMn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SkNM99rSCfkdtyOnTk/n3OCpsAZsa43JHfQ1KDtHuQT1PtwL9Txg29xQVvQ3wfcDnnmx5sfl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V+UgAADkkj/Uce+OrqTxQUVNz/wDwJAFut3FC9vbr+uE/8U8bfCjyOrHC9bnLEXI+XJsL82v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4FRAG965AMyKBLRybdib/Pvf+vfCX1pWvjCNzyEDgbunF+3y4scBHanYGK7auhj+zu6VO6gf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0VQtNtN9XNSKg4FIQGS3RqXkWmrUVcr8yfnpDYSL3L1z93EkgdW04uL6SB77e+1qiX1a1No5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5xf5cR6I+sMJIpVLKh6Wp9OCuL+hO5KzwePSRhijc0LwlM000PLAq0mdll+Ov8AZ9ODMrMhC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ceoUjLSgg28uOBGmz0qF/iFQowILMtpTtlzqfvdlqkJJ4JIgn/ikgd1++mpb1giJSN54kXAn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cL1W/aIw4OjeSZmstVpUqsae6fzI2Zdd8q09tKqvWfDdJqVNy3q9Vssk2MfPuWm61lrOFBc3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CgtuU42t/hMbisBimM2wD4Yx+XLS4wtZGjrQbtOA2U0+jWw4kwlQWASLUwxrJU2kJaLhSoAt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IW2lSlJSlZUULbUpQSh1CTMagZj+GbKdF0x0aa1RpOd8s6hZBzfDjTdKdXssTWpOUNSMsy0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IDlPqBS243Op76G5EGXGeYKVNoQ8vY//AFFhenDmCRl7Km3QCrE4Ug9ZhliQtCiQNaAfYcE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mpCYTDIaYw5xjL6cThH5DLqZAcCSUqBSoBbbqFJUl1lYSttxKkKFpp9RloeMbKFTo9bhCFAZ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vwQ/CnOZkpTdFjxs2ZfnEKCJFZyDKqlEr0dICTJodLqjKhICimHxjy/0cZiy9g39bruHUlhp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F4qwzybGMHjkt4zAOXIQ9icOsFuJkmEnO2VB1AkLHWKTuVpCAHASICnmSW3kxGpLaxel74YM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qpZMo0NjL2jed5jVMp9LSf8JRM4MKUxl+ryJLg3IdnR70yQ6tRL7r1PLh/cXxmmdvnNWftmI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uLWblwKu4TckqkBe0zqvJqewCfsyw0BpYKQm5mIsk/Mg+PcKsnLR326EG5uLdPl2PX8cVYLA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TqzJnYfOm31OzBCo+X6gxMrTWXacmm1CpZqzEtaWf7s5JpUORUc3V4Pk2iyGcvxKiplyylNL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hAKrCZIXGpUgAT7SjGkeBVE8OFEfWACk2EGTElKRdREcYkDluLgV5Rfi18SNZ8X/id1u8S1a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PdUq+VaYtlthGXtMaOhjLOkOVYrLbaRGj0zTOi5ViFB9RcjPOuEuuuKNnCUoShtHstDT4ni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PMmajUA6ZJ7SyVEcp2SO5IhCRNkpA4VHN5wJG5fI4X94geYo7kcdxu5I62Ax1GoD5yHEKUFb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NWVtCSrqlW78irkcYAzwvPyoQBJkxFFzidxKrIABJCVWuCbevmwBueLW7Ajrgbx313E2oudp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Q8oA7rHatVzsbWkfpcg9hfpjqLMcKK5Mdxh11h5vyHW1radbUkgtupFlglJIKrkG47HtfBFc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2428DankWTf1GwFu3VX0vf39sGi5vvXc6HJY37dgJKTYkdrXSSLp4HT8AR8scAAZ40JIFxYU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rlQJ4Fybg+ixP3hcfp3wNFkRM2rcuICUJ2bRYeo9bG3YgXuR+FrcdcdXSDab0DkRPLI3MhxN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230i9vc9LdRx746g1CaJnabGlJQkFSZLqtjaQRucdIK7Am9mwkFSuLpSORuIBKpKTfj50Mxf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/kqZRM1Zfq9Xy/mvLNVpeZsuZwy7VZ1AzTlXMlCkIm0XMWV67SnmpWXq7CmttuxZUVxt9hxI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FtATtqCwZkAyOUERF/wCtJ61KIEwJrvs+yL+1vk+M7wYP1/XqfT5fiN0H1Kb0h1cr1IpMals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5zNumurqcvUSC3Fo1XquXmqlCr7MRDML9v5WmzIcWHDqEaK1TM1OHwDwhXVtOezPCNwCd44H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/tTbbTYUNTh4JHAWk8BfhN94E1VSspDfBHTkEHqfl9OmLxgQPsKf9NRuLvilmCL1HLxPajj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goktxJ1A00zVHobjjoaWvM+aISsn5VZjd1yjmDMFOUhKfUS2dt1WBr7DhadxqwLoSuO8mw+c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YdMWJRPhYn5CuROgMIQw5ESSpDEJcdCjYlSWopaRcAck2H4m9sEZA0kbAAD5e+udOx7/qK+x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VyhsG1rH0gdR9SOOeMCDISkiSIoT2TMTRqpxI9NgOAL82Nuffp1/wBcKSBFJ0IRYgJNxc24H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bj8sDQGbRQoMD1bje4sPw4UTbqRyD9Rjq6kzJb2VRR4TeMkp4Nj+8UD+PX8ucE/xAe7y/rS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fVpB5HBsTYdib8cDoccoyIAkGgSCFWuaDLHpHAuBa4Pz+Y6f7/imRB3maUBJm3r1zrbS2fO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044I9h72/PAo9ocYoFmEk12Q/2VjT5idr34ldQlwS5JoGn2mORoU5SNyIMfMtfzXmquRm1ge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K6lC/KISLg+kiRehOGVzOkR8zbjt64xMasQ0oi6Qs/HSNvdYnvjc13FZmoEWsMRviibMPIc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lSF2I7KSDz7e3GI0GJjjTggEQdqR1OyzTcuw5EeKkIbU7KkuuLILj8qdJdmTJT7hP7x9yS+6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yTyb4FSlLMqMk10AT37+vOqq/FPNytnjUnL9IzvrDlXQ7RbK1aGbda89Z0rkCmZfq+mWUWFT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ZRKs5v1aYuK/Mp/lmA3Dou6pKUJESNJvPRfEsZbiUKVlRz7NMW2WMFg22+tcXiXSIeKdK9CG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pai4UthOla01TP8dgMJhyvMcanA4RSoUVBbi3QIlpphoKdfcUVDsIQUixWbpBLfs58yab+Iz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bptV0l0mzpqRrnmPIOUMtU6nZHdpdCd1vz5Vsuya9lSjwWqembNpbsCWE/CAx4U+NCjrEFh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rA5llHSFeW4d3McyQpzEFaesGtS3cOpDbmoqQltLYQAhwp1J1KBcJVTPBsNu4PFhCDhvtCw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JQky+WiWnHwCltxwazKAgOKQgVdRofliHlHSPK8ZqmO0x9nLkORNYkMeRMlVBUYedUJifIa3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KvKbSRKBbabb2NpzbpdmC8y6R5m6rEjEoL60oUlUoSgKhLae0qEtD7sDUojSdSlKlRt+Wspw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rIQCREEncqNgSVHtEkcbACAD6Flel1WLIpNVitzIsltaZCFDao+bcqU24mxadCiChQIUlSQ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eUClSDFO22weyRJ2/H19acWm1/4eBOiVR5T1XoBbhyFPOIEiqtLaSqmVgICU3TLZBLhCdqJD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MMVNDUnTZC72/d5j3cO4jjanSV9kg3Um1+PI+/j76oJ/tB3ikneH77PXUGiUSsvUvUfxU5n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/BmIiVKDk2uRpuY9Yp1PUoFbLf/AIZ0KqUpxSbFH982UhQWpJxK4Bv77WAIYSTB/iPZSdtxJ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EnWQhRP3hBPDsp7RBvsSAnvBIrz1o48tCUJQjakAtoQAlKQAAhO0EAAJAAFuR7dpMWAERQE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eTegckeZdJuRdRNyEi5P3kG9+v1uB064E8KAkmTSfmNzEKD0NxbqWmPKEJ10lBZSdwEVwk+Q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dCi4dwuq4IrWLgzaw7u7l4bHek9ASVKQIUoye/hfnwF/jQiI78U2FFK0q23UFhKXUkFQ2KbJ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X5BBF0kHApJPH6HvmjAzwI8aGPOCCwZikoU+kpSwhX8TzgPl7wE8ItdSrDhLZ6E4NXGSYFvL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W514OOvrcWt1wG63lrupTiwOiivceve3scBe166IEDYVs2sAelAskHaW1ek9yvsQOh5F7nA7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QyIyQ0VlCyHVKCVG3pupJBsFDi1/wA++AFxaukG00N8sDanaSCTblISAoptybXG3jv0P1A1w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Q2SbWG0j1A23EX5BuT1AN7Ht7HAggG4miK3M+tq3ORWiFrd2oabQ4VLXayAhAWtSgRYJAuSe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d+G88PfQJMHaZpI0VbVVlSawtvyYCVqj0xux2qZbJvJVcDlxXq4FgNqb+jBUKkaiOzw8OY8e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xNz3d1Asz1NLjRQwsnaFBaTcpsdwuSLcjqB2KgQTa2AWrSCRYevpXNp4710c/2ULMeVax4uv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R1ZZzv4csm6tQlPqUfKr+kWpScnOIjpQklvfT9cD5p9IX8M1fcUAprWZtBelwwQghIHLUCVc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wp72AkFSQVCRJ74jyM0+61nZyR0Tbi/YWHW9+uLbgR+oo7xTHFD9aX41Ud9rrqEKFofp9ptH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qYqt1BgcOHLmmFJVOXu9X/DXmjNeWD8zAI5F7VVSldbiAP3139xKh43Attx4VOx2GTyT9API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lgSQT/GdpvfbZQt6vYG3P0ws1xERSTotzoLEUQNlyA36bAnolSknvx0P4YBB5W91HUkHhJF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hPbixPW1r/T/r3wciVAk+vzpMggWEGjNgEkDnkg9eg4I7Hjp0wei0eJb3pCb34CgeCR8ye3U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ISRc+vXqKSlXRsqaLX9UTrccgPWv04P8A1wmqOsTyj6+vGlkHsExBmtahsSSCASSBcEXFzyS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8KAQDMm/ny99BHAdpN7cG4vx1+Xfm344SKSJMQKUCpMUbZYZS5UkFQ9O4DgX9KjyAAD78f9s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I6QE3416Af9lVyG3TPD14js9uR0GRm/XeJR2ZRsVJp2QtMcoMssI9Nwn9p5urBNyQFINgOcP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2JPvgfnUaiS85NtKU/AyR8eHdXVfUXEgNpKuEi5t7kWHa9sR1L1HPXzUqjaXafZhzfW5Upin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8DCfqdRcSFtteXTaXEQp2p1V111iPDitAuSpktiM2C46kFxh0BSytZCW2gVEkwAAJJJMWABJ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HW2WlrdOlCRJ3JgcEgAkqUYSlIBKlqSkXNUy6R+EzTTMMfUPxUeMdpjxJeIbN/7RZoGkb9Sl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2WotQlTsu6U5fRGUhOouY6UCyrM1XZW7Eq2YGp62JT0dtlwaNkeRdI3cWdOIV0ZyzNkpKii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0wkOm62UutkkNam0oDkqacKiTnmYZdgceX8VmoONeug4ZDi0MpHFrEvtlLmISlUlWHYLOGka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Qqxr7NdEyq6XZxzdWRl5leZ8+5nzJlSnsUiJTMtUHJVLVT8m03M82h0tIYgUBUrKsqPQqYgl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kFhfnKedN04HL38FkWUMus4DKE/ZHNKyXncQVKxC8Ky4sAlwB8Lxb4HVYYL6tICxoFlyNKi0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dAWlIQEtNtgBCVlCYCU9jSy0O0uNW0qqxvJtViyI1fgxkyzGTmB9YmVKU9Lq1YVKixp8yr1R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9QedKWGAmPHYbZZaSAg3z7OsM4yvBrcKQ44wnsNoCGWQlSkIabi6koQEytZLi1la1E6hVgwa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jWTqUZUskAlSuEk8BACQABalzSI+19bifuqufbvfjnp0xBOK2FP0DtWoLmx0MMtPthAWEqS4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HqCSu1wkEk+1z745HHuoHeyJBgmvP8Av7SD4mJmsPjky54eqbPRIyf4UtPKbDqEZpvYFax6x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uuWsqUXHoORW9Mae3YIDLgqCDuU4sInMK2G2EmIU8dR42HZT8pPK9R/aUtxUdlPZFuV1Hwk6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rn8cUlPBBNkngegDjkjb924sb89R9A4G87ihsRtB50VPLKSfUBaybA8pSSdvJ/i5HNu59zgp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Ra0GghPBO9RFlKNiALApO1I72UUg/M8C2A33Fxv4c67lJt68q2RE+a4o7RyoLXyOEtpBCNw9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MGSLWvFAbzN5oPUXDJkFO8FqNdCbrFlPEWecNuFWJS2LjgJUe+BPDuooA4cOfr3UEUn0K2EI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vulVxt4WAE/kfpgN711gSZ39eVB0qQlAAAT6yRzdIKwE+/q6fPrza+Bob0csoSGkhIBNlE2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A9HJPt8sdQGRIAABrcgoNt/IJBNzcqF7AGyRc7knnp2Fu/UFgdXOhzakgDmx2pJSVA8quFBJ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8rXwIN6Ko917+6f60lM21JU1cLK1PdV8RPbMqqFCk72qSpXlpacUBZHxLyFot1LbLlj6sJur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KtvZkWvwVcbbTcUdCQkFxQhIsN4Kvy3PiLUZK8uBCTDbQCpLKUpSkEBCbBJTtvYJA9x9CeML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pImTJtTeVNJ8xW7gXUVBJBNkg2Jt0sP58/JJYkeFKp2FoFPB4P/GHn3wMazzNa9PWQ9U6/p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SlIUYFezVkHM61jaLK2y8htA8/+6LdziIxLesoUT2Y2A4238IPxp6hOtCkmxmeGwnn4/KunZ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W2knqLG3Q88Yn8AQMCif4fpUfi7Ypc865l/tWNRXc3eKWRkpp5LlJ0eyTlzKMZtPpLdfzPEa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g2W+Ha9R4puAUCkBsgFKiakqC66ZB7SvH2iIPuAqdHsIHcPL8zVd1Dd2SE8ggqAP4Ec3sbJs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uKIsSJ4itEdza9Kb6ESXkDm5AS4sD8bY4KIUq9wTRrEAxyoza/wA3vyLkfQHnqef0wqIUN5P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sq3CjqJcqT92wN+e56JPPU3OD0U0oWwCoWV1JT6eSSbGwve/AHy+mBEyKKrYzw9evQpKVoXq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i1xwPOtYc/LCbl3E20wPnNqVbJKJAm9B1c7QP4uCNp97C5PQgEfnzgxmOZFBEqiK1yAADYWB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FwL/n1+uCLkgGLUZAEk8RSnyOx51TQkC9lpuCTYG4+nPHTCmGErHL+tEf8AZ9eFek3/AGavJ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DrTjRbXmzWTVushakBHmtivtUtlzcP+IPhaTGTf2bA7YXx5+8Qk/ujzP5VHshMuqBklQB8QB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V89Rd3ydtrgg2PFgPmPkMMKXqm37TrUhuLTcj6cU+fIar2c80U74FmG86y9BoeX5TcqrVtTz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nP09uIWyHPidr6SPhVHGmfo4yL+081+14hoLy/KtLjmoJUlx5YV1DRSoEKSCguuSI0oSn/Eq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aSlKocWZSB/CndU/wCuAmLyP8tZ5vokvKfhZorUX4XLdEqVJcpEesznjTo7jbFMdffjUFhoB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KdkLjJ+FpsVt2ZOkx2mbr0d/OmGs/xhTqzDMmoUlhsa1BS1hCFPqMoaSpwhKEuHrMQ4UtMtu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OuYNgR1DLhutR0ApAlQRtqgC5T2GwCpakgEGRvg3rUOHpdlzKmXWJEHK1PQHG3JcdqFV811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05gix07IK1RWmY9MpzaixSKVCiQ0b5KZUh6sZ1lDuGfOMzBaX81dSAvQoqawyVKU4rD4cqur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+QF4rErcdV2C2hMnhMV1gU01KMKlUgGxUoJCesXv2iAEpSDDbaUIA1alGfGVGpcWsSC4041F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cWAlEhURbsSUtjpvSncykqHBIte4OM7z91pxLKUrCnGdQWBumSFJB5bkwbx4ip/BIWlRUUlK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Ykcx9fCnxpJAaCugCFE39uxJ9uMVJc6lE1LosSTtFMZ4htXMo6L6YaiauZ9mtQ8j6TafZy1M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6f7uZGy9UMy1KKl4g+VJks074Rg2JMie0hKVKUlJWYbLi0oTusge6YJ9wk+6kMQ5CSojbh8g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6karZu141U1Q151C4z1rXqHm7VLNbQeckIhVbO9al1v9iMSHgVvQaZFlxKbGK7f4WjsJASEh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AhKQAO4AQB8KaJTpQ2ncjfkVEyo87qJP1pDPrBQq4BAUb7b34BsTY8C6hz+GAPOYijDjaaL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SSoA9E24BJ6c3J4A59zgCOMxHvoY2Eaia0rBSkAAWCeBcXsBdNyelyTzz+d7CeMCefrf8aLP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xi5YF9wpQym9j5zl0oUolXCAjesm5sEgX6XEbC0VyhNid+POgrTSUtbLe4HNybElSjfqSCDY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A0UDnf1as1J3EkekJAtYC3JWLbSbqIJPHe3THCgULEH16760N8yPLVYoF7kCxBCQeCexSe3T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eVcOyI3obuIb2WVcEhXJKrFSCVJI47X//ABPXHUIniN6wac33Tt28JtzuB62Fyfe/1uBjqAy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yXMjxYkmVJdCY8OOt51xZSLNRmytxQuLBdgbD3Nh7Y4qCAVEwEgknl3+6gKSogAUmsoJfkGb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NVc+I8hezzY8XaEQ4KgkqCfKjpbCgk2KgpQJCr4IwLKWsdpZnbYcBuYgbxEmTEmhdIlKEmQj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qE8LdOwlxRICALJSEjcbWAJCgq3FxyObDCiom21FCBxN6TdSSWmXFKB3ltfJSUk8FW6xFuAT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k0oCCbGm1qDbC41PRIJCS064ClAcVcuAoCgpfPpWrm/HYc2Ee6IDc8QaXBMq4RFeiPE8K1Iz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x20uVKbCpyCARtVNktxwTa3Qug9e3vjNmOl+LwzKk6lFKRtPIfD1tVmeyXDOuBUgKJ341523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7xM+IjOkR5L9PzHrhqlKpDiNm39gRM5VekZcaQWyU7W8vU2ltggkHyt3N7m3NKUtpC1iHFga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69RiwEqKUmUjbw4Ux1Nf8p8AEWVfve3Frj2HH64csnt+NEWCRcbVgh3/HzgD/8Acr5/+Vlm1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cSQ64JtO349/rvoRGhHhR6wqwSBa5v1PQc9eOe+FASDaiLuPCj+EbqHHFkm5vcgdCLdeSfyw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DcCDYpJ56i5HAIB689/bBgYIPKiKuCIpI1I7qyf4gI46kH/AN49/pYfywmq7gPCDw76WQdLZ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JBIueTfkgncBxboq5t7fpg1EoLLBCbAj7o68XAFjcdh16+2CL2o6Dc2pwdM2d9RbcPCEm6lm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tfjv+eF8GJcHvpHE3HP168K9Un7HjTJrR77NHwfZcWr/wA3zdo/l/V2up8zzFIqmsQf1IDZW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rMVKa2AbW/h9gJsVKHGSrELJsBA+A7vfTPDmWwSZJJPukx8oqxh5tbpdUlIBDahuseTtPf6n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qXOxPKqGPEHQoWoPjYqVRzZIpT+TdGstQqWxSsyTqjS8tSq5CpsXNWbMw50lUpBlx9M6EvOe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ap12rVWlZWo6VS5st6Ds/RjGLy3ovg8PgUuozTPn1OlxhCF4gNLWrC4VnBhw9WrMMWMK8rDq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6MRmGJOhptLlWzBKHsY6pwDqMKkJhZIQVJAW4t0p7XVNlxIUlHbdWUMo7SlKBZ4ntb3dY5eU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N3KlNi0qDXswVSNHpdbzbCgzIkiLQ49BpyzB0701RPiQpDOWqaAhTlPiLqsmoPx20tXPox0U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c22MZ1inWsO0pTjOFcUlSVPLfX99mGYlCloczHEEkBx1GFbYbcVrhsZmBxI6lmVNJSElSgEq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gdhhlJAKWGwBKUlalKAInVpbmLTzw7aLsa164Vh3LGQUBMLKdCjNvys26jVhbiY8amZRorSf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KSl5KQHSkhqzf77FN6WZli8yzn/ANN9HmBj87WCXDqQhnDISmVKedWQ231aRqdUs6GE3cPWa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RYFGY5qpWh7V9nw7ZSH8SsAyUhUBDCN3cQ4QhCbAlRQFSi0GrGvOearUtWdZ6DA0/omfIND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W11rTrTmloqq0Lzm8wCh3N1Wl1KPIktoUpERFNaYSbhROZ5s3kuHS3g8oxbmaPYbUcbjlSGc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2RtRKk4VgAttuLAXidReV2SipPopiM5zAYvOM3aOFbzNTRwbPspbwqErAKEWIQ6pWpK3B1jo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qaMZ0Mw5DpsAhpQuSOLJ9/yxXCCVxEyau4MJWZrlm/tL3i4d048JuVfDNluahGafF1nCRScz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dDNIJuXM4Z5sgKAcarOepmnNFN+FQzVWxussJlMK2EhbhF09kHkVTMcoTI5gqBpg4sqdbH7q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I5GVXuIISRXD61cNFPUqFk7gUpVwSo3I+919r37jD8RaN49TQGbE27qAvOfeBOwJAAsbc3uU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9COlzfHSNiLn391GiAFHbu39fKgodQbm5KT2AKVKSD1sOtyOPkkm3PBAFA22NCpQIKbyKyQC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5Sb2UrnYn5329OO4t3wcAyCTek5BkaYmgzzy5LynTbyWFONMkq3eYtSj8Q6gDgAuICEHptbB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evXuopIETea2tEFKUlJJVcbuQpX3uD1ueQPYAnn2Hheu4nlwoWCgXJFjYgA2ISUkAC1/vm3W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6gkGQbkUATt88qJG0rsCEgHlIABFyffv0Fu18dzrht3j6eNCXRcEqHAHpPKbELuU/MlJUP5k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uUfoaAxlIUHDcgJAtZJ3X28FaSOOLjpxwPmeHA0MARO/OktmKUZ0inZdaCz+03hLnWAummwV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yXpZYR7FKHOOMIOnUptoW13O/sjfgRcwIMWmNqOgWUs/ubHvPlAv8KP33URmUx0JKbpF0pFv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8WPP0+eHBIAEHxpKAozqouYjI84LO5Q6qUQSnhXQXPI468Hj53wG5o82mimurSPSkm2xYA5N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sSR8rAc3wChAPvoECI4GmxridtPprtlWG9v0qAIJFyOh9N0H8uvTDJ5ICGyZtIp03BWvjXo3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CPDZ4h9cGFoRM0g0L1T1Doy3HQ0gZoy5ketScmo3g3C3M5Ly+0kDlS30p74zRWSsa8OlU6Cp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y9kHnUoxmjytUKlRsOME2+Mn+m9eYIH3WkoYk3L4QkvOLKlKdkrG+Q8txXK3FyFOrUo8krJ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kEhVzz52/Gg0zcGPp6FZtu+W4lYPAIvx7EC9u+OSsgpMcfVqGNYIO/rw8K2oe/wDMZJBv5n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23sf/gPzwJV96ok+1QR2AJiPpalLGXcAbrEH9eDcnDtJB7waTIkUo4KvUSSRYAgAH+G/AFjY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kiEikTEmBalGwsBsm5BsDcm9xxbi/BF7/ADtgw7/XKiKBNqS00A1VCgfvRlWA5J/ejkm9rck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Hh9aUEhFtpoWlsnlQFgAR0AIN+Tz7j9Tb3wai0Cm3CbG17pIHtye3fg/TBF7Tyo6DBvThZHa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0m7rdEq6mbCxDyIEhTZSR33hA/TjDvBJldxsPkaa4owO+Z2r14vDHRWcs6I6QZRjJShjJWkW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H0Nf3T03ytl1xlIA/gdp7if/wAffBMV/fcv6U2woAZTxsPE2G+1SfgxEqJ84K+HZQpx8oQHV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W7jzFlAICbi5Nri98MVEwTIB5kwPeYMDmYMC8WpyEzMiw+Ncs2tuoE7UnWzP8CjOpTQjnSo1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KRmPNkeo1h6LEnVFSEipwKIioT2IpsmMuqVCrVFpKkPwlNepOiGQJyzBYXHYlOvGFhLTGpGg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UNyerXiwlC1gy4nDIw2HUQUvBee5jii8txpB+7UtSlAHVqXqJuT7QbkgbDUVqAgpjKpZ0058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ra30apZ61E1AkNs+GvwwUdp5zPOtuYE7jTKxmClRmXZND0uFUVEZ3OstOVZS7Mn4QKcdrnTH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si6OYhtp7DJX9vzAr+4wDc6FhDgIBxCbhS0FSm1wyylWKUeoj332MpYRisWynE4p5AWzh1kp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8aoHUjChUBtpAOIxrkM4dKpUoWS+G3RXPy85UrxXeO2dT88+LKsQWXsjaAMFmRpj4Z8tvem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bzUfNn7PUu4BQ/ZwD93tLmM1wGGxGY5a5lOTdZlvRVaj9pxSkhOKzNxBmF37OHSsAjCpBaQU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3Q5dkanMd/bfSecwzF5QUnCvtpBAAlpeLaBUlhCBfD5aklDQ0uYguPKWUWjZVqE+tS5FZqs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x1w3SlKGlLbZZT0ZjoQ8EoQmyUpAAHXEbnrDGEGGwuGbDbLSTA4klVyo7qUYkkySbnhWiYN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vKKnXDJJ+MDuE2AsKcHMVT/AGTlKoyxy4W1IaCQbuPOq2NIQkC6lKUUgDqSRittjU8BG1SDq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mYfbD+KpHi1+0A1TrFHntTtPNCWU+HDTV+LMM6BU4un1ercvUPNkNZSEspquqNYzQAEXSqHQ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KE2lAQkNjhc/6jv8AAB4UyRqUNShCnDtw0iyeJibq99VqqeCASpQIG2yTc3ARYBZPzI49+B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b+uFGIIsdxRU4sK3IClbfWCBuP3yDttfkC/1PW1sEIBkg39euVCFQRJJAoMpZQFBQXbcBt6+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BPFxzwccLggC9vlxoylGN9+6vz0gtshpCrPyiUNlJs423Y+c+Bf07UlKU3P3lpwcSAJ9o0n7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SEDakISEiyk8WF9tu5Fu/YXvyQB5wNqKbg8T5+vOhkdJAG0AgrSUi6SQnkkgX46C9h+uBF++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WxQFyvmxtcbtosFHhfciwHI/wA2OHlRCTAHrjReqwcFyAQvm1ht2pJFiDyb9eSLHHUIEKHeK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Em6kkcoNwAQQRsBtwSB9eRgbQedDxTG16I2XG2lkEqUeAADYEm6d3J5PIt1va/OAoFEgSTtB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VUatVa0kKUhuQqmQ1KHKYdPC2gUg2sHZRkquP8AMLdrotnWpbneUjwSSPmb8jwpVYASlOqxu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40cLEiQ4pRAaZuSXFqQOgCdqQCbHgC/S5PfnC15gUUCBFGhcYajpCLg9ACoAqKPvKJIJJ5Fy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PfyoLgxwPr1vSNqag4HVFV+VE25BCrqFgk3IuD72/TBFxBmjC0WpGVNkvUqElIUSl9RAA2K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uRcDjpxfuBho4kqaQBeD6+dLJJC1Rau2n7Y7O7+S/stvFD8LKEWVnwaP6UR3AoJcdTnTV7J8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VS8r5ZzCkjn0k3BTutVUpBWySJBn59mf+quwUat7gz8AT6txPv4EKvES+guo4cuVXHW5F/x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m83IB41JoVBNJluSpF2nRYg8H5/7++GkmI5UrpEzW9D9pba7/APEaKR06oIUL3+V8CVSQeI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XQl7rH5Ad7ext+n5YdtmUzSNKeIobvUUi23356Cw+d/5YdJ9kUirc3mlE0bIIFrX44txawA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OBpOL739fGiKWj/zRggcriug2A5s42T9Ov4XwB9pPgfMfnRwTpIPMUYuABKQSFApuANosO5s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9O2BoKJ5lyhR6AAC3Qm3z79+mCrjSaMm5HGKfnROlmsVSm0oNl1dbq1GoLbYSo7112rwaQ22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5oFgLqJCeCb4e4BJIUeIimWOVAUdhB+XrlXr46Z01um0sQW2/LTGlyY6U7SCEx5DjDY5HFkI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8vj/X8qSwwhpAO8e/ah/iFzI9p9oFqfmKM95NQRk3MDcKRvDZjzZ1MkwYchLi+G1NyJLS0n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RLdE8vRmvSXJcC4NTbuJY1CJ1JDiVKTHGUpIjlNjtQZi8rC5finknStCFGeRgwe65HK53rl1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FuLlfP+f8mS9YNZtY5k2D4U/CtTI70/MGpk1MlUBrUzP8BN3oGlkeUy58G242TWnGC+lRhpS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TFxeLxuQZJjRgFYSV5nmNw3gkEn9XaLYKlYlRhKg397qlhkBwOrazPEvtZVhm33G0P45aEqY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EqOlvE4pCPvHEqcGnCYNr7/AB7ohuG0qcDxaP6VZs0e1FzH4ifEdmOla0faQahRkyq5mN0pq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iePNp2nGnlIeR8F/4iRKauI0VojhijpjpugyCloU/ot0QHSJrD47G4ZWXdD8OsLw2GMoxGZO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JBDR9kaT2BqZw6tXWYilGcK5g8QrH5gTic8eWl8B3SpWFd0aBiMRpltzMQglDLaAcPlbOlh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We+Hpiv5uMWOk1CtV2qPyZjjz7r0qoy5G+8udPmy3CpSgEqW+++oJSBvWoJF8W7pE7gcqZLi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qUoAACG0ptoQhCRA/hQ2gSTZIqYy5t3EOBDaS8+4VKgXUpVpUSTc8VKVzuasbolNjUZiHDjT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lxk/4FcjyG0LRT5B4nxEJSE+ekBtxxK/LuhIUcXzjFO4t8uuMHDpiEoUe2EySC4ndC1STo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QLfhW2206ELCzxIEJmB7J/eSP4hIJmNqgd9rj4t2/Bl4GtWdY4KvMzTS6NEoGncMPNRzP1Q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61vdBCm42YamzVJCNqiqHlyVYcFQY4FALqnFeygT8Ige82+lK4wkpQ2kwVnhy4kcbCTPu415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obaZUp2ZKUA7MnPkrkVCW6ouTKhKcJJVLfluuvOqJutbylK5JOJIAmdRuTRZiIG1vhtRg44Q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JCiFXUAeQomxN7n3BSAPbAKECuJk8poAXCASkgqISoEG5BCbj7vYWF/n88FN4O9DBuN49fKv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HoIWpZsLXHXdzbaL7unz5wKT2hG0UBtaZrU0oPuF/Yva4EIjApupMdJO2/B++olZHbenuMG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KFrXt6+lDFbRfgWKQlI27FJUALk2UbJ6kA3454JtjhMg8/X0oIiOMVsjr9PAAvwCPSRa9yD+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lsCNheikTebUICwEgkkOJskEHaALkbQSmwPFwbEcc4GumYtA7+6BQKSrcHSBfcq6TuFwSlJV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PHW9jzxjqG0nv9fQ1lFkEJdsVbuPWSU2uSNg6D7tu/wBRxjhXSE3iTED8aSdbqZgxZctO67L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qdKCGk2PRReKEgcX4tfCa3EpSoztXJQVdncmBxoqo7aoFNYjjlxDbQWVEgh4ou45tPJJUST0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saUhPGJoyoKtrH1FGKFFSSpat4TyU/wAJKlWJA7kfj79sKDbnQXHeTXxyWSkt9Qq3quL3IsR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1vz7YGhHwoqlXMdS9wBNwkAHiwJ6E8m55tzx264IqdJM7UIuRRCUlUJgEAHcSSq17gKFtqb2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3JPVog/SlB7aq6cf7RDqHVMu+FHRLSB9IZOo/iNTmmS4StDj0HRrTrMJSwlKbBbaqrqdTHFm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vquIBLQAbULk2v/AM3/AIj8KHA6+teBTpCB8yYvPP3bd4jkG3oWktmxI978nnm5Pvh1qsU71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1KLZRUgWIJPHXqOvbrbDN1MK7qVSom1EinFoKF8XaWFW6fdI3C/sUk4To9LumunahYIN+Rc9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GTuJpFUAwBEUq4zijbv2uT2PB6nqOP98PEq4EkmkVpi4FqUTMgAAXSOLgHoQALHjqALfXClJ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qSapBBttLElN+Ab2QojqegSb+/tgp9pPfNGA7Kj4evX9Rb1yAEi4223XFztHT/l4AuPwwago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xNj1V8upsfujp+GCL2jnRkGD3VMnwcUtVX1k0SpaEha6lrdotAAIJSfitVcooWkgdUlKz78j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xE+c+vjUdjSO3bgTw5bXj5165eUkKLbrigFLdlSXbG333ZDiySPcbjf9cRz13FEWv9TSrYO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7TTWbJujPhvVXc40yo5vfn5uyflbJGj9BTJfzP4gdV669Md000Ey/HhJU6XcyZnpsRmovpSo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QHlJWmydEcVi8vzDEY3AhLeJZw2IIxC/YwKSjQ5jln/8VtalNJsVYgspSZISqB6UY5nB4AB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EIaOqHnDKktrCJX1RKNToSCpSElpsF5xsGkbRPJ+ZvDtnPOutmruZaLqv8AaO6vMv8A/jFqv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T4XqC4wqJA0C0AjpDseBU6XSEogzKlFcLVLEcwY6FSEOFu9dEehDWdM4TMs1wzmD6M4ZWvA4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f8A+9jyIMO2KUQCts9W2oMBS36g0lzAOrxWIcL2frUpa1qKV/ZHFJCVEFMoVjlNgNlaZRgGY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cW++ientczpWqrUKe/EgUiAhNTzhm7MMtxrL+WKTJkKEuuZiqjxUpTrswvJZjhTk6pS3PKjt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/Ps5wmUsYcOoU/isUeqwmEYSC/iXUpGljDtCwShABWshLOGaGtwpQkAq4PCOYpSiCENNjU44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1LVPE2Sm61qskEmreMiMZX05oEXLbEOqMCU0xIVl6sR/2VnnO8dRbeg1/Ur4VzdkbJrqgHIO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lLcmpuoS44nGM4g5nn2MXj1PNKUySn7QyrrcFg1AELYy3UIxuLQDpfzNcssrKm8Mg6UmrQ1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ZMS2oaHXRYheJIlTTXFvDA6lAhTh7RNP9QqxMrs1L011JdZdccUlsIaYjsoZZajRIsdsBEWI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0gJSke5JNPzfDs4N0sMJ0tpSBe6lKPaUpajdS1KVKlEyTUphFrdBWslSiSe4DYBIFgkAQAPf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2o3xdIzvrZod4I8uSWF0nSCgwfEDqw9Hkuqdez7nyDXaDpVlWZHQkt+VTdPHq7W1XUXPM1Bg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fDJKGdrumfcLfNU84gHjR7uOqcJ7LQ0Af5jClH3JKRykqBuLcu1wG0gWCgEe1txvxe9yLAX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jMi0ig7rxJI3J9JF7XIHUdPmbk3vwL9cFUY4SKHeKAqcF1LJBAUEtkEn2PJv6T35t1wQkbRe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W1GR6VPkrf2hRV8OkguJ/8AzUPLBvewWQDwcdaAAJV8N/P8K4WvNxR0hYCSQDYKAQo+ki6lC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v/j2ucH3vwNEBkSNxWZWFAJUVjb921xcpIBVa/qHX8Ba1sCTG9q4AwATJ41iggWI5UlY3Ks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sdxBBFh0xxMeNDNyAJi/wBfwoUpadqz6eABa4BCLBZAHZRWo9e3XtgaA6d7yPXmaL31dCn+J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o6G9xchS7fX5Y7lXAEE9reipySWy4EjhIKwCOTtUSAOlu/Fu/HvgCJsaMVFAkiSLUi60+Jr8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RKbfdCgCAzCT8QASSALuiP8/V1PdB26kpi0j4CjNrkLJEK/GfxNGS3AEJF0gp44ACjaxBClf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Q8k4UkiBItQVoXNSG1JCr7QQd11AHnixHSyhx0uPlwUr4E2FdvYVoZlFy4sElZA4IJ2k89OE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D413nQyWAY9htUptPJCrAcG/a5uCfmbXBuLYOqCJoRY2Emk5fZFZ3q6KULlNiTdX8JAvwOuG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k/WlR7Zq9r+0o5xaq2d/BrlaOt1tyFp9rdnl+I5ZCUuZnzjkjKUV4tjncWshSwFHghRANwQK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iFGISgkDxASeXAKFhzvUs4ylpaiPaVEx765e31yI7u8ni5v1sruLnuP9MSClKSZ+NAkJPjX5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LcC1r9ie3HOOJ1Anea4ApMRPr86T0huyiRyDcH39hc/lhAiLUrSjoyliKzckkeYgc2ulC1JS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+FGyQY3HxpJYgzzpXRX1AAdvcng8gdvlfD1JuCbUkrY2mlDFev7KvcXvcJ68+o8f9sLAyJpG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LcAB/euNkc2/eNK5+XKfx/mVXtNnvPlRh7Lg7vrRusbU35vyLWPIIN7C3BseOnT3wek5E3MG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44O7k7rkHkADnoP6OCLBtFKpMTafXGrDvs56Omv+K7wq0UsqlftTxMeHyEYo3J84SdXcoN7C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f5A++JLCSG3CLkAn4CozGwQoEWMDuM8PW9etBR46GZDrbYCk/FvbSn7pSXVkkJP3RYi31xFE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p0qI2iBYgj5W9Wqtz7SHO1EyvUNMavEix52p+Vm851rTKpzY7cprTKqZmpkXJtY1NorT6ShO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KRQZSkqVTU5iqs9gtyG2SvUf0cdE05+7isRmI15HgVsl5qY+1vDU61h1xB+zpVpfxABGspZb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6SPNofwSgNWKaUtxq50tr7KA8QDBdbAUMPqENrWp4AOIaIrD0T0zk5wTKqMl9eX8l0ExY2as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PMz6u4pFLy3QKLEIkZy1EqspaUU6jRlmZLW4qQ8tphLj+Nk6Q583lIaaS2Mbm2NCjh8MHEM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+6r7vCYHDJEv4paS20kBCErXpRVdwmDU/KirqcO0QFr0lRlR7KEIEF15zZDYMk9pUJk1PKJm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+Rcv0enxq5Sak3No+WFKhVmLpfWksJbGb9S6i2VxNR/EG8hSbNFLlEyS2r9nQEOz2luJzvA5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m+YYpbuBxaShzEjrGVZkzqkYTL0GHcvyFJElQKMZnK/v31JYUAqaexLeCIwzLaQ82eyiygw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lL+M77tYYdhAKgaf3TGDW8yVlpt1NQrNeqMgrVJcck1GoVOS8ELfkyJTylLkrJN1uuKNrFSl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4PL8ISOrweDw6QAkBLbbYHsoShIASOCUJG9gJNFwaHX3YCVOvOGTupSja5MEnvUTYC5gVJC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Ws95vzhW4lPy1kqBm6v5trbT7K4dHy9kqnTqtmupJkLUlDjcOlUmpuE3AUqIR1OMfx+LRmOI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0lMxMGACYJ4XtNvCrEwUNtrKXUuJQVDUkylRQSDBH+YFPiDMcPK68QXiGzF4uPETrf4pM0x5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iVvP8OjSpBlOZUylKEemaeZNbeDSAtqjaf0vLNMGxCEFVLWsJG7kUQSNBITFpB2AgWO1vnS4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Q1j2iLjUSSb8bnflFNUp8G230hVzzwLgkbkm90ni3Tp0wr3bGj1rUsGwTcKJVwfSB6UhNyeq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4Iowbcd64b0GDiAHXFqCWmkKLhvvtZJU4UhXewFhx1SBzxgnO/wDXjQqAG5kUHiNqWpcl3eH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V2mktq8lrrwpKCAR2Uo8cm/J3nhv4UBtIG4o5QopsFng2JITfnpcXHUX5F+30wpJ4Rv9PX1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9qy3XI5JSCr/kCk7uDz05tx17Y4ezznzoxsTG01iVKIKb9FpupKjtJ5SbBXCvvfO1+hIwaI2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txUspJuVbWxylW4bdxF9pvYXI6X4788dO/dQAydtjf4mgUp4kEkKsNhO25uSBtWOfSLWv3ue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FCAezJ3/P1+VJKpTA2FWKrn1WAIP3SPUAb9Lc88devCSlQSZ9d1GITxGoH3Uhokp2XV6g+46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qCUgK8x8/EukBQICtpYBHX09sNwuVKJsAIHr0KX0pSgAADV/SOdCFz1LLllnglAN1dBbmwv7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mTRNG5Iju/OvyX1qJVc2IF0gXHQG3qPI4B+V/ljge0TEzQ6SBCTahLUiyxY3skC44ICk2sT7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wIUJsKECKP02VEfUoEKI3W6KPB5ukAcA8/M+18OAeyq0CiKgKHryoleQkxI4Uq6rkqFrFJse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be98IkkBJHGjg9o8wKth/tGNeVUfHNplR0oU1Eyf4S9PIcZu5CVPZj1M1hzROfSkLIBIlwmy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DitYEJCCEpACSTtBk2P8op+idJJMyfID8TXPxLeDoIUmwuORa/v1PXC7hnVNwKWRM24UVAlA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L5DCIOnvpWgr3Kv1P6D/rgCZM11HkD0RmEjulRuLjkqWTcX5wZBuBSKt1euVHsVZFgSSNoH0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HDpBMeFFpTQnrAcd+LdgCOP54coJIJNIqER30JqRIVCWLEolsq54+8oJIBA9lY5QkA8iKBPH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LRUexvxwTa3z+WDUW0m239aJHLKPPO4nsO5v2+v697Y6hq0X7Jxppzx7eB1t8KW2vxg+GlCw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JlEBJBtflIv8h74fYUw27HFKvIio7Gi3dKf5ga9WyjK2uFwDn965b6JKgPnyf0xGR29PCY+d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/AEBqlDxa0herPiozpQqjU5NIyzp7k97MmZpURhqXWkZRyXlmFmHMbGVoclwR5WYpBqTiIaZ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xdfWUthl30X0Zxp6N/o/wApxDLCcVj8/wAaMPh0qJSz9pxT6sNhziVJHWJw7fVanS0lbhSNK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41tONzvFhxRbawjWpZHaUW20BxQQDCdRK4TJAF1GYCaTepeb5WllFyZlzKlLiZZzK/kuNXss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UXSfJue4KpXkZOmTG0Ssxau1umN7sy51qDTNRZC/wBl0CPAgpD2GOQ5W30kczLMcxxKsfl6M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CEu5pi8CtKSrGNoKm2MswbtsvylhbjC/2nGreelFHxz68EGWG0Bp9TQUkpKilht0TpbJhS33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VhK/wDDaCEXpuNGaTOzNnTKGVYTkVEyvVaFS2H5qnWozT06aw35764zS17Uh5S/SgkqQBxfc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yzLcxzHEJUtrBNLdUEQVENpJgaikSYAuQAPhUXhWC8+xh24Sp1QAJ2BJEkwDxM1MjNesucXN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LkxnTnUHMFLan6k+IjOkJmoVinUJokyoGneXqeuS0zJultLAlLZbSq8h8vr/dnCHsUxmeWYj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jspwOIbwuFythxTbb2JeAV+tv9laGNKoccaSt9y7aAy2SDHZzm2PxOY4rol0ec/s4nEIwL+K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KAstpW3qOHwkKGpTcvuXT92CSquv7ejU5/wjfZZM+HjI0zMFVOr1SyJ4SU5urU1EmtryhKg1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cxVBTnmzq/W8o6cZgp7riQrc/nR9aihtAGIDE4lzH4vG5g+220/jVqcUhlAbZQXDPVtNizbT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spSkGTJOg5ZgkZdhcpyltfWNZYy20DASFBhASCEiQkKWNemTAJGom9cJUa6W7CyQlAUbCxIc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i9gOnOCeyRUpuZPGhZ3gXG0gAFSTfm3HpV1Tfgn8vngSok0JsY3ivi1qLaiTf0pUASSbKttB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dwJrom/j8qBPqU49HhCwSsF9xZNypDS0IQ1a3ILtiq9+EAdzbomBxN/gQKAWHy+INGwK0NAA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bcAAm3zJv1/lgw4wdr7evKgEETzFY71I54IKQu1yBwpNwffkflgs++ig6h338PV6ENqU4Qke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sQDz24PPzFsKJO6dorlKMT64zXxanLAFQKVqCrW52i/UnoqxPv+pwY7bxFd7IvuPX1r88pxD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XZJPIWoJAuR6TuSef9SMdwnhFcBaZ3j18aIJ1QaL7jdnfMbAQDtRsJS2tZ439AEmxt17DCZ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tSgSpRsRApvKzUH0eYVKJA3cbQTa/S9xbv+eGzioJnalgAALXpNUCSpynuyFFRVKlPOqNyFA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fshCRbp9cJN3TPMk/T6Uo4IVp/hj8aNUKslaiOSebdbFI6fOwPyweiUKQbBq3VfH/AOJ5A46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2rqNYjaVKQ51IPBI6kKNtwuR0J+f4YWSNjvaiFQAJMwD+dKLzfObKCLDYoHoAdoCb2tweTb+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MCi7pKjwNELwKY7QNrA9uTxuA5I9gcIk6QLWpSLz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94ea2daf.680c294ea2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94ea2db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94ea2daf.680c294ea2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94ea2db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94ea2d9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94ea2d9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94ea2daf.680c294ea2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94ea2db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94ea2daf.680c294ea2db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