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6f00f6.680be9d6f00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f00f6.680be9d6f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f01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's Analysis Showcased as a &lt;em&gt;Practical Law&lt;/em&gt;Legal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omson Reuters Practical Law&lt;/p&gt;&lt;p class=3D'news-info'&gt;&lt;time datetime=3D'2016-10-10'&gt;October 10, 2016&lt;/time&gt;&amp;nbsp;&amp;nbsp;|&amp;nbsp;&amp;nbsp;Media Coverage&lt;/p&gt;&lt;p class=3D'news-info-spacer'&gt;&amp;nbsp;&lt;/p&gt;&lt;p class=3D"introText"&gt;&lt;strong&gt;Peter A. Steinmeyer, &lt;/strong&gt;a Member of the Firm in the Employment, Labor &amp; Workforce Management practice, in the firm=E2=80=99s Chicago office, authored an article that was showcased as a &lt;em&gt;Thomson Reuters Practical Law&lt;/em&gt; legal update, titled &lt;a href=3D"http://us.practicallaw.com/w-003-8876" target=3D"_blank" aria-label=3D" (opens in a new tab)" rel=3D"noreferrer noopener" class=3D"ek-link"&gt;=E2=80=9CEpstein Becker: Illinois Appellate Court Holds Employer's Waiver of Non-Compete Period to Avoid $1 Million Payment Was Ineffective.=E2=80=9D&lt;/a&gt;&lt;/p&gt; &lt;p class=3D'body-text'&gt;Following is an excerpt:&lt;/p&gt; &lt;figure class=3D"wp-block-pullquote"&gt;  &lt;p class=3D"blockquote"  class=3D'body-text'&gt;This Law Firm Publication by Epstein Becker &amp; Green, P.C. discusses the recent Illinois Court of Appeals decision, Reed v. Getco, LLC. There, the court ordered the employer to pay a departing employee $1 million for a previously negotiated six-month non-competition period (paid "garden leave") despite the employer's attempt to evade the payment by waiving the non-competition period.&lt;/p&gt;  &lt;/figure&gt; &lt;p class=3D'body-text'&gt;The article was originally published on Epstein Becker Green's=C2=A0&lt;em&gt;&lt;a href=3D"http://www.tradesecretsnoncompetelaw.com/2016/10/articles/non-compete-agreements/employers-waiver-of-non-compete-period-in-order-to-avoid-1-million-payment-held-ineffective/" target=3D"_blank" aria-label=3D" (opens in a new tab)" rel=3D"noreferrer noopener" class=3D"ek-link"&gt;Trade Secrets and Noncompete Blog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6ef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f00f6.680be9d6f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f01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f00f6.680be9d6f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f01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f00f6.680be9d6f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f01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f00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f00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f00f6.680be9d6f0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f01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f00f6.680be9d6f00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