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da1317.680bd83da13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a1317.680bd83da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a13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The Biggest Noncompete Developments of 2018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12-17'&gt;December 17, 2018&lt;/time&gt;&amp;nbsp;&amp;nbsp;|&amp;nbsp;&amp;nbsp;Media Coverage&lt;/p&gt;&lt;p class=3D'news-info-spacer'&gt;&amp;nbsp;&lt;/p&gt;&lt;p class=3D"introText"&gt;&lt;strong&gt;Peter A. Steinmeyer,&lt;/strong&gt; Member of the Firm in the Employment, Labor &amp; Workforce Management practice, in the firm=E2=80=99s Chicago office, was quoted in &lt;em&gt;Law360, &lt;/em&gt;in =E2=80=9CThe Biggest Noncompete Developments of 2018,=E2=80=9D by Braden Campbell. &lt;em&gt;&lt;a href=3D"https://www.law360.com/articles/1112172/the-biggest-noncompete-developments-of-2018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is year saw courts continue to look skeptically on broad noncompete agreements, while Massachusetts passed first-of-its-kind legislation limiting what businesses can block their ex-workers from doing.&lt;/p&gt; &lt;p class=3D'body-text'&gt;Here, &lt;em&gt;Law360&lt;/em&gt; looks at four developments from 2018 that lawyers who handle restrictive covenants need to know about. =E2=80=A6&lt;/p&gt; &lt;p class=3D'body-text'&gt;Massachusetts Gets Tough on Noncompetes&lt;/p&gt; &lt;p class=3D'body-text'&gt;While California=E2=80=99s blanket ban on noncompete agreements makes it the friendliest state for workers who jump ship, a new law enacted in August in Massachusetts has the Bay State hot on California=E2=80=99s heels.&lt;/p&gt; &lt;p class=3D'body-text'&gt;The Massachusetts Noncompetition Agreement Act, which applies to every agreement signed Oct. 1 or later, places several limits on post-employment restrictive covenants. Chief among them is a requirement that employers pay workers half their salary or some other negotiated compensation during the period they=E2=80=99re barred from work for competitors. Although several states have laws limiting the use of noncompetes, Massachusetts=E2=80=99 is the only one that makes employers give workers so-called =E2=80=9Cgarden leave.=E2=80=9D&lt;/p&gt; &lt;p class=3D'body-text'&gt;Other provisions of the bill block employers from signing low-wage workers, university students and minors to noncompetes and enforcing agreements against workers laid off or fired without cause. It also limits the pacts=E2=80=99 duration to a year and requires that they be =E2=80=9Cno broader than necessary=E2=80=9D to protect certain =E2=80=9Clegitimate business interests,=E2=80=9D such as trade secrets or confidential information.&lt;/p&gt; &lt;p class=3D'body-text'&gt;Peter Steinmeyer, an employee mobility attorney at Epstein Becker Green, said the Massachusetts law is =E2=80=9Creflective of this trend against noncompetes=E2=80=9D in courts and state legislatures, noting New Jersey, Pennsylvania and Vermont are considering anti-noncompete measures. =E2=80=A6&lt;/p&gt; &lt;p class=3D'body-text'&gt;The =E2=80=98Janitor Rule=E2=80=99 Makes a Ruling&lt;/p&gt; &lt;p class=3D'body-text'&gt;Noncompete attorneys often trot out what=E2=80=99s known as the =E2=80=9Cjanitor rule=E2=80=9D to test whether a given employment agreement will hold up in court. The rule is premised on a question: Is the agreement so overbroad that it would prevent someone from working as a janitor for a competitor? If yes, the agreement probably won=E2=80=99t be enforced.&lt;/p&gt; &lt;p class=3D'body-text'&gt;This year, an Illinois federal judge endorsed the rule =E2=80=94 obliquely, at least =E2=80=94 in a noncompete row between staffing company Medix Staffing Solutions Inc. and a former director. =E2=80=A6&lt;/p&gt; &lt;p class=3D'body-text'&gt;Steinmeyer, a self-proclaimed =E2=80=9Cnoncompete nerd,=E2=80=9D called the ruling his favorite of the year for its citation of the janitor rule. It=E2=80=99s also yet another testament to the principle that employers shouldn=E2=80=99t overreach with their noncompetes, he said.&lt;/p&gt; &lt;p class=3D'body-text'&gt;=E2=80=9CAs long as you draft narrowly, you really can meet your need,=E2=80=9D Steinmeyer said. =E2=80=9CBut if you just put out some blunderbuss noncompete =E2=80=A6 a judge is going to throw it out and they=E2=80=99re not going to enforce it at all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da0e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a1317.680bd83da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a13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a1317.680bd83da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a13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a1317.680bd83da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a13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a12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a12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a1317.680bd83da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a13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a1317.680bd83da13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