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8ca056b0.680bd8ca056b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a056b0.680bd8ca05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a056b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ter Steinmeyer Quoted in &amp;quot;Revise Nondisclosure Agreements to Comply with New Law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.org&lt;/em&gt;&lt;/p&gt;&lt;p class=3D'news-info'&gt;&lt;time datetime=3D'2016-05-16'&gt;May 16, 2016&lt;/time&gt;&amp;nbsp;&amp;nbsp;|&amp;nbsp;&amp;nbsp;Media Coverage&lt;/p&gt;&lt;p class=3D'news-info-spacer'&gt;&amp;nbsp;&lt;/p&gt;&lt;p class=3D"introText"&gt;&lt;strong&gt;Peter A. Steinmeyer&lt;/strong&gt;, a Member of the Firm in the Employment, Labor &amp; Workforce Management practice, in the firm=E2=80=99s Chicago office, was quoted by &lt;i&gt;SHRM.org&lt;/i&gt;, in &lt;a href=3D"https://www.shrm.org/legalissues/federalresources/pages/revise-nondisclosure-agreements.aspx" target=3D"_blank" aria-label=3D" (opens in a new tab)" rel=3D"noreferrer noopener" class=3D"ek-link"&gt;=E2=80=9CRevise Nondisclosure Agreements to Comply with New Law,=E2=80=9D&lt;/a&gt; by Allen Smith. &lt;/p&gt; &lt;p class=3D'body-text'&gt;Following is an excerpt:&lt;/p&gt; &lt;div class=3D"wp-block-group is-style-pull-quote"&gt; &lt;div class=3D"wp-block-group__inner-container"&gt; &lt;p class=3D'body-text'&gt;=E2=80=9CHR will remain the front-line defenses for the protection of trade secrets,=E2=80=9D said Peter Steinmeyer, an attorney with Epstein Becker Green in Chicago. He said that whether through confidentiality clauses or agreements, employee training or exit interviews, HR plays a critical role as it:&lt;/p&gt;&lt;ul class=3D'ul-outer'&gt; &lt;li&gt;Educates employees about what constitutes a trade secret and how trade secrets are protected.&lt;/li&gt; &lt;li&gt;Reminds departing employees of their continuing duties to protect trade secrets.&lt;/li&gt; &lt;li&gt;Has ever-vigilant eyes and ears open for any signs of trade secret theft.&lt;/li&gt; &lt;/ul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8ca054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a056b0.680bd8ca05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a056b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a056b0.680bd8ca05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a056b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a056b0.680bd8ca05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a056b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ca056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ca056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a056b0.680bd8ca05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a056b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a056b0.680bd8ca056b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