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4aebd4e10.68134aebd4e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4aebd4e10.68134aebd4e1b</w:t>
      </w:r>
    </w:p>
    <w:p>
      <w:pPr>
        <w:pStyle w:val="PreformattedText"/>
        <w:bidi w:val="0"/>
        <w:spacing w:before="0" w:after="0"/>
        <w:jc w:val="left"/>
        <w:rPr/>
      </w:pPr>
      <w:r>
        <w:rPr/>
        <w:t>Content-Location: file:///C:/68134aebd4e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mp;quot;5 Noncompete Rulings from 2019 Attorneys Should Kn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12-13'&gt;December 13, 2019&lt;/time&gt;&amp;nbsp;&amp;nbsp;|&amp;nbsp;&amp;nbsp;Media Coverage&lt;/p&gt;&lt;p class=3D'news-info-spacer'&gt;&amp;nbsp;&lt;/p&gt;&lt;p class=3D"introText"&gt;&lt;strong&gt;Peter A. Steinmeyer,&lt;/strong&gt;=C2=A0Member of the Firm in the Employment, Labor &amp; Workforce Management practice, in the firm=E2=80=99s Chicago office, was quoted in=C2=A0&lt;em&gt;Law360,=C2=A0&lt;/em&gt;in =E2=80=9C5 Noncompete Rulings from 2019 Attorneys Should Know,=E2=80=9D by Braden Campbell.=C2=A0&lt;em&gt;&lt;a href=3D"https://www.law360.com/commercialcontracts/articles/1226661/5-noncompete-rulings-from-2019-attorneys-should-know" target=3D"_blank" rel=3D"noopener" class=3D"ek-link"&gt;(Read the full version =E2=80=93 subscription required.)&lt;/a&gt;&lt;/em&gt;&lt;/p&gt; &lt;p class=3D'body-text'&gt;Following is an excerpt:&lt;/p&gt; &lt;div class=3D"wp-block-group is-style-pull-quote"&gt; &lt;div class=3D"wp-block-group__inner-container"&gt; &lt;p class=3D'body-text'&gt;In 2019, courts assuaged a key employer concern stemming from Massachusetts=E2=80=99 high-profile noncompete reform and gave no quarter to a worker in another case who pocketed employer information, even though it turned out his haul didn't qualify as trade secrets.&lt;/p&gt; &lt;p class=3D'body-text'&gt;Here, &lt;em&gt;Law360&lt;/em&gt; looks at these and three other rulings on restrictive covenants from this year that employee mobility attorneys ought to be aware of. =E2=80=A6&lt;/p&gt; &lt;p class=3D'body-text'&gt;&lt;em&gt;Creative Theft Defense Busted&lt;/em&gt;&lt;/p&gt; &lt;p class=3D'body-text'&gt;The U.S. Department of Justice has taken aggressive steps lately to protect businesses=E2=80=99 intellectual property, which this year yielded one of the more interesting trade secrets theft rulings in recent memory, according to Peter Steinmeyer, trade secrets and employee mobility group co-leader at Epstein Becker Green.&lt;/p&gt; &lt;p class=3D'body-text'&gt;The DOJ brought a criminal case against metallurgical engineer Robert O=E2=80=99Rourke after he downloaded nearly 2,000 documents from employer Dura-Bar days before jumping ship for Chinese cast iron maker Hualong. A jury handed down a mixed verdict, finding O=E2=80=99Rourke guilty of theft =E2=80=94 even in connection with certain documents it did not consider to be trade secrets. ...&lt;/p&gt; &lt;p class=3D'body-text'&gt;Steinmeyer said the case is notable because defendants in trade secrets cases often argue the information they=E2=80=99re accused of stealing wasn=E2=80=99t actually a trade secret.&lt;/p&gt; &lt;p class=3D'body-text'&gt;=E2=80=9CThe court [in this case] is saying it doesn=E2=80=99t matter whether it qualifies or not. What matters is your intent,=E2=80=9D Steinmeyer said.&lt;/p&gt; &lt;p class=3D'body-text'&gt;Steinmeyer also said he enjoyed several =E2=80=9Ccolorful=E2=80=9D passages in the order, including one in which Judge Wood said, =E2=80=9COne who intends to steal trade secrets with the goal of harming a company and enhancing a competitor does not receive a =E2=80=98get out of jail free card=E2=80=99=E2=80=9D for taking something wrongly believed to be a trade secret. =E2=80=A6&lt;/p&gt; &lt;p class=3D'body-text'&gt;&lt;em&gt;A Road Map for Protecting Trade Secrets&lt;/em&gt;&lt;/p&gt; &lt;p class=3D'body-text'&gt;Some court decisions are important because they answer a novel legal question, advance a long-standing debate or apply a new law for the first time. Others, like a recent decision out of Illinois federal court, offer a useful crash course on established principles. =E2=80=A6&lt;/p&gt; &lt;p class=3D'body-text'&gt;The judge laid out several failures in a lengthy analysis, noting that Abrasic didn=E2=80=99t make people who knew about its information sign nondisclosure agreements or even tell them to keep the company's alleged secrets and that it barely limited access to the shared drive where it kept the data at issue. This invaluable decision details exactly what not to do to protect a trade secret, Steinmeyer said.&lt;/p&gt; &lt;p class=3D'body-text'&gt;=E2=80=9CFor years to come, that=E2=80=99s going to be a decision that=E2=80=99s cited by litigators on both sides of these issues,=E2=80=9D Steinmeyer said. =E2=80=A6&lt;/p&gt; &lt;p class=3D'body-text'&gt;&lt;em&gt;Broker=E2=80=99s Career Update OK&lt;/em&gt;&lt;/p&gt; &lt;p class=3D'body-text'&gt;An Indiana federal judge recently deepened a debate over whether and what securities dealers can tell clients following a move to a competing firm. =E2=80=A6&lt;/p&gt; &lt;p class=3D'body-text'&gt;Steinmeyer said the decision is notable because nonsolicitation disputes often turn on whether post-employment contact is meant to entice or inform clients.&lt;/p&gt; &lt;p class=3D'body-text'&gt;=E2=80=9CIn this particular instance, the court held it was not an impermissible solicitation,=E2=80=9D Steinmeyer said. =E2=80=9CBut again, the court emphasized the analysis depends on the context of each and every situation, so it was an interesting decis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4aebd42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4aebd4e10.68134aebd4e1b</w:t>
      </w:r>
    </w:p>
    <w:p>
      <w:pPr>
        <w:pStyle w:val="PreformattedText"/>
        <w:bidi w:val="0"/>
        <w:spacing w:before="0" w:after="0"/>
        <w:jc w:val="left"/>
        <w:rPr/>
      </w:pPr>
      <w:r>
        <w:rPr/>
        <w:t>Content-Location: file:///C:/68134aebd4e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134aebd4e10.68134aebd4e1b</w:t>
      </w:r>
    </w:p>
    <w:p>
      <w:pPr>
        <w:pStyle w:val="PreformattedText"/>
        <w:bidi w:val="0"/>
        <w:spacing w:before="0" w:after="0"/>
        <w:jc w:val="left"/>
        <w:rPr/>
      </w:pPr>
      <w:r>
        <w:rPr/>
        <w:t>Content-Location: file:///C:/68134aebd4e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4aebd4e10.68134aebd4e1b</w:t>
      </w:r>
    </w:p>
    <w:p>
      <w:pPr>
        <w:pStyle w:val="PreformattedText"/>
        <w:bidi w:val="0"/>
        <w:spacing w:before="0" w:after="0"/>
        <w:jc w:val="left"/>
        <w:rPr/>
      </w:pPr>
      <w:r>
        <w:rPr/>
        <w:t>Content-Location: file:///C:/68134aebd4e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4aebd4d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4aebd4d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4aebd4e10.68134aebd4e1b</w:t>
      </w:r>
    </w:p>
    <w:p>
      <w:pPr>
        <w:pStyle w:val="PreformattedText"/>
        <w:bidi w:val="0"/>
        <w:spacing w:before="0" w:after="0"/>
        <w:jc w:val="left"/>
        <w:rPr/>
      </w:pPr>
      <w:r>
        <w:rPr/>
        <w:t>Content-Location: file:///C:/68134aebd4e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4aebd4e10.68134aebd4e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