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3fe2715.680bd03fe27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e2715.680bd03fe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e27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How to Write Enforceable Non-Compete Agreeme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PWatchdog&lt;/em&gt;&lt;/p&gt;&lt;p class=3D'news-info'&gt;&lt;time datetime=3D'2017-01-24'&gt;January 24, 2017&lt;/time&gt;&amp;nbsp;&amp;nbsp;|&amp;nbsp;&amp;nbsp;Media Coverage&lt;/p&gt;&lt;p class=3D'news-info-spacer'&gt;&amp;nbsp;&lt;/p&gt;&lt;p class=3D"introText"&gt;&lt;strong&gt;Peter A. Steinmeyer&lt;/strong&gt;, a Member of the Firm in the Employment, Labor &amp; Workforce Management practice, in the firm=E2=80=99s Chicago office, was quoted in &lt;em&gt;IPWatchdog, &lt;/em&gt;in &lt;a href=3D"http://www.ipwatchdog.com/2017/01/24/write-enforceable-non-compete-agreements/id=3D77494/" target=3D"_blank" aria-label=3D" (opens in a new tab)" rel=3D"noreferrer noopener" class=3D"ek-link"&gt;=E2=80=9CHow to Write Enforceable Non-Compete Agreements,=E2=80=9D&lt;/a&gt; by Derek Handova.&lt;/p&gt; &lt;p class=3D'body-text'&gt;Following is an excerpt:&lt;/p&gt; &lt;div class=3D"wp-block-group is-style-pull-quote"&gt; &lt;div class=3D"wp-block-group__inner-container"&gt; &lt;p class=3D'body-text'&gt;=E2=80=9CIllinois just enacted a statute that bars non-competes for employees earning less than $13 per hour,=E2=80=9D says Peter A. Steinmeyer, member of the firm, Epstein Becker Green. =E2=80=9CAnd other states, such as New York, are starting to closely scrutinize non-competes for low-wage worker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3fe24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e2715.680bd03fe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e27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e2715.680bd03fe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e27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e2715.680bd03fe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e27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fe26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fe26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e2715.680bd03fe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e27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e2715.680bd03fe27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