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7230265.680b71723026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30265.680b7172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3026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eter Steinmeyer Quoted in =E2=80=9CFight Over Health Noncompete Pacts Far from Over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Axios&lt;/em&gt;&lt;/p&gt;&lt;p class=3D'news-info'&gt;&lt;time datetime=3D'2024-08-22'&gt;August 22, 2024&lt;/time&gt;&amp;nbsp;&amp;nbsp;|&amp;nbsp;&amp;nbsp;Media Coverage&lt;/p&gt;&lt;p class=3D'news-info-spacer'&gt;&amp;nbsp;&lt;/p&gt;&lt;p class=3D"introText"&gt;&lt;strong&gt;Peter A. Steinmeyer&lt;/strong&gt;&lt;strong&gt;,&lt;/strong&gt; Member of the Firm in the Employment, Labor &amp; Workforce Management practice, in the firm=E2=80=99s Chicago office, was quoted in &lt;em&gt;Axios, &lt;/em&gt;in &lt;a target=3D"_blank" rel=3D"noopener" href=3D"https://www.axios.com/2024/08/22/noncompete-ban-federal-court-blocked-texas"&gt;=E2=80=9CFight Over Health Noncompete Pacts Far from Over,=E2=80=9D&lt;/a&gt; by Tina Reed.&lt;/p&gt;  &lt;p class=3D'body-text'&gt;Following is an excerpt:&lt;/p&gt;  &lt;p class=3D"blockquote30"&gt;Hospitals and other health providers will shift their attention to how states opt to police non-compete agreements now that a federal court has blocked a Federal Trade Commission ban on the widely used contracts.&lt;/p&gt;  &lt;p class=3D"blockquote30"&gt;&lt;em&gt;Why it matters:&lt;/em&gt;&lt;strong&gt; &lt;/strong&gt;The FTC's contentious effort had far-reaching implications for health care =E2=80=94 and raised the profile of an issue that was already getting attention in statehouses, experts say.&lt;/p&gt;  &lt;p class=3D"blockquote30"&gt;&lt;em&gt;The big picture:&lt;/em&gt;&lt;strong&gt; &lt;/strong&gt;The wide-ranging ban blocking employers from restricting workers' ability to work for rivals would have taken effect Sept. 4.&lt;/p&gt;  &lt;p class=3D"blockquote30"&gt;Large employers, including health systems, were largely expecting an injunction before then, but were making some preparations as the deadline closed in.&lt;/p&gt;  &lt;p class=3D"blockquote30"&gt;But the ruling, alongside previous preliminary injunctions in Pennsylvania and Florida, are likely to be appealed. =E2=80=A6&lt;/p&gt;  &lt;p class=3D"blockquote30"&gt;&lt;em&gt;Driving the news:&lt;/em&gt;&lt;strong&gt; &lt;/strong&gt;California, Minnesota, North Dakota and Oklahoma have blanket noncompete bans.&lt;/p&gt;  &lt;p class=3D"blockquote30"&gt;Starting in 2025, Pennsylvania and Louisiana will see limits to noncompetes specifically for certain health care workers.&lt;/p&gt;  &lt;p class=3D"blockquote30"&gt;They're following the lead of Iowa, Kentucky and Massachusetts, which saw health care-specific noncompete bans take effect within the last two years. =E2=80=A6&lt;/p&gt;  &lt;p class=3D"blockquote30"&gt;&lt;em&gt;Between the lines:&lt;/em&gt; =E2=80=A6&lt;/p&gt;  &lt;p class=3D"blockquote30"&gt;That's particularly important with "increasing judicial skepticism" of the traditional noncompete, Peter Steinmeyer of Epstein Becker Green told &lt;em&gt;Axios&lt;/em&gt;.&lt;/p&gt;  &lt;p class=3D"blockquote30"&gt;They may want to consider alternative arrangements such as non-solicitation agreements, confidentiality agreements or an arrangement known as garden leave, or a period during which an employee is paid while being required to stay away from work.&lt;/p&gt;  &lt;p class=3D"blockquote30"&gt;They may also want to more narrowly tailor noncompetes to a shorter duration of time or smaller geographic area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722fd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30265.680b7172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3026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30265.680b7172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3026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30265.680b7172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3026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72302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72302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30265.680b7172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723026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7230265.680b71723026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