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9c1063b.680bd39c106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1063b.680bd39c10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106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&amp;quot;4 Noncompete Developments from 2018's First Half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6-20'&gt;June 20, 2018&lt;/time&gt;&amp;nbsp;&amp;nbsp;|&amp;nbsp;&amp;nbsp;Media Coverage&lt;/p&gt;&lt;p class=3D'news-info-spacer'&gt;&amp;nbsp;&lt;/p&gt;&lt;p class=3D"introText"&gt;&lt;strong&gt;Peter A. Steinmeyer,&lt;/strong&gt; Member of the Firm in the Employment, Labor &amp; Workforce Management practice, in the firm=E2=80=99s Chicago office, was quoted in &lt;em&gt;Law360, &lt;/em&gt;in =E2=80=9C4 Noncompete Developments from 2018=E2=80=99s First Half,=E2=80=9D by Braden Campbell. &lt;em&gt;&lt;a href=3D"https://www.law360.com/articles/1055662/4-noncompete-developments-from-2018-s-first-half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In the first half of 2018, judges have continued to rip up broad noncompete agreements, while the Trump administration has kept in place an Obama-era policy aiming to punish businesses that agree not to hire each other=E2=80=99s workers. Here, &lt;em&gt;Law360&lt;/em&gt; looks at four recent developments in restrictive covenant law that attorneys should have on their radar.&lt;/p&gt; &lt;p class=3D"blockquote"  class=3D'body-text'&gt;=E2=80=98Janitor Rule=E2=80=99 Ruling&lt;/p&gt; &lt;p class=3D"blockquote"  class=3D'body-text'&gt;Though it=E2=80=99s ultimately up to a judge whether a given noncompete agreement is valid, employee mobility attorneys often use a rule of thumb to identify clearly illegal contract applications, according to Epstein Becker Green board member Peter Steinmeyer.&lt;/p&gt; &lt;p class=3D"blockquote"  class=3D'body-text'&gt;The rule, he says, states that =E2=80=9Cif the restriction is so broad that it would prohibit an employee from working as a janitor for a competitor, then it=E2=80=99s very unlikely to be enforced by a judge.=E2=80=9D =E2=80=A6&lt;/p&gt; &lt;p class=3D"blockquote"  class=3D'body-text'&gt;Steinmeyer described the rulings as examples =E2=80=9Cof the sort of national trends of what we=E2=80=99re seeing in terms of judicial hostility to noncompete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9c102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1063b.680bd39c10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106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1063b.680bd39c10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1063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1063b.680bd39c10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106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c105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c105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1063b.680bd39c10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106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1063b.680bd39c106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