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c78cdda.680b94c78cd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78cdda.680b94c78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78cd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Interviewed About U.S. Non-Compete Laws by Host of the Business News Network Headline Show Howard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1-24'&gt;January 24, 2012&lt;/time&gt;&amp;nbsp;&amp;nbsp;|&amp;nbsp;&amp;nbsp;Media Coverage&lt;/p&gt;&lt;p class=3D'news-info-spacer'&gt;&amp;nbsp;&lt;/p&gt;&lt;p class=3D"introText"&gt;&lt;strong&gt;Peter Steinmeyer,&lt;/strong&gt; a Member of the Firm in the Labor and Employment practice, in the Chicago office, was &lt;a aria-label=3D" (opens in a new tab)" href=3D"http://watch.bnn.ca/headline/january-2012/headline-january-24-2012/#clip606360" target=3D"_blank" rel=3D"noreferrer noopener" class=3D"ek-link"&gt;interviewed by host Howard Green for a video segment about U.S. non-compete laws&lt;/a&gt;.&lt;/p&gt; &lt;p class=3D'body-text'&gt;During the interview, Steinmeyer discussed the disclosure of a trade secrets case brought in federal court in Chicago by Canadian National Railway Corporation against Harrison (its former CEO) in connection with his potential hiring by the Canadian Pacific Railway. &lt;/p&gt; &lt;p class=3D'body-text'&gt;&lt;a href=3D"http://watch.bnn.ca/headline/january-2012/headline-january-24-2012/#clip606360" target=3D"_blank" aria-label=3D" (opens in a new tab)" rel=3D"noreferrer noopener" class=3D"ek-link"&gt;&lt;em&gt;Click here to view the interview video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c78cc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78cdda.680b94c78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78cd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78cdda.680b94c78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78cd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78cdda.680b94c78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78cd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c78cd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c78cdb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78cdda.680b94c78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78cd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78cdda.680b94c78cd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