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b4aeabd.680bd7b4aea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b4aeabd.680bd7b4aeabe</w:t>
      </w:r>
    </w:p>
    <w:p>
      <w:pPr>
        <w:pStyle w:val="PreformattedText"/>
        <w:bidi w:val="0"/>
        <w:spacing w:before="0" w:after="0"/>
        <w:jc w:val="left"/>
        <w:rPr/>
      </w:pPr>
      <w:r>
        <w:rPr/>
        <w:t>Content-Location: file:///C:/680bd7b4aea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r Steinmeyer Featured in &amp;quot;Staying On Top of the Labor Scen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hicago Daily Law Bulletin&lt;/p&gt;&lt;p class=3D'news-info'&gt;&lt;time datetime=3D'2014-05-27'&gt;May 27, 2014&lt;/time&gt;&amp;nbsp;&amp;nbsp;|&amp;nbsp;&amp;nbsp;Media Coverage&lt;/p&gt;&lt;p class=3D'news-info-spacer'&gt;&amp;nbsp;&lt;/p&gt;&lt;p class=3D"introText"&gt;&lt;strong&gt;Peter Steinmeyer&lt;/strong&gt;, a Member of the Firm in the Labor and Employment practice and the Chicago office Managing Shareholder, was featured in an article titled "Staying On Top of the Labor Scene."&lt;/p&gt; &lt;h2&gt;Following is an excerpt:&lt;/h2&gt; &lt;div class=3D"wp-block-group is-style-pull-quote"&gt; &lt;div class=3D"wp-block-group__inner-container"&gt; &lt;div class=3D"wp-block-group"&gt; &lt;div class=3D"wp-block-group__inner-container"&gt; &lt;blockquote class=3D"wp-block-quote"&gt; &lt;p class=3D"blockquote"  class=3D'body-text'&gt;&lt;b&gt;Law Bulletin: &lt;/b&gt;What is the main challenge facing the Chicago office, and how is it being addressed?&lt;/p&gt; &lt;p class=3D"blockquote"  class=3D'body-text'&gt;&lt;b&gt;Steinmeyer: &lt;/b&gt;I would not say that we have a main challenge per se. But we are opportunistically looking to add top-notch attorneys and profitably grow.&lt;/p&gt; &lt;p class=3D"blockquote"  class=3D'body-text'&gt;&lt;b&gt;LB: &lt;/b&gt;What are the future growth plans for the Chicago office?&lt;/p&gt; &lt;p class=3D"blockquote"  class=3D'body-text'&gt;&lt;b&gt;Steinmeyer: &lt;/b&gt;Our firm has a unique =E2=80=94 what we call a super boutique =E2=80=94 practice built around two core practice areas, labor and employment and health care, plus the full range of litigation associated with those areas. We're looking to add lawyers in those two areas. ?...&lt;/p&gt; &lt;p class=3D"blockquote"  class=3D'body-text'&gt;&lt;b&gt;LB: &lt;/b&gt;How does the firm distinguish itself from competitors in Chicago?&lt;/p&gt; &lt;p class=3D"blockquote"  class=3D'body-text'&gt;&lt;b&gt;Steinmeyer: &lt;/b&gt;We have competitors ?... but there is no other firm whose core practices are labor and employment and health care. We don't believe that we have any competitors in what we call the unique super boutique profile.&lt;/p&gt;  &lt;/div&gt; &lt;/div&gt; &lt;/div&gt; &lt;/div&gt; &lt;p class=3D'body-text'&gt;Resources&lt;/p&gt; &lt;p class=3D'body-text'&gt;&lt;a href=3D"https://www.ebglaw.com/assets/htmldocuments/uploads/2014/06/60577_Chicago_Daily_Law_Tribune-Peter_Steinmeyer_5.27.14.pdf" target=3D"_blank" rel=3D"noreferrer noopener" class=3D"ek-link"&gt;60577_Chicago_Daily_Law_Tribune-Peter_Steinmeyer_5.27.14.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b4ae8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b4aeabd.680bd7b4aeabe</w:t>
      </w:r>
    </w:p>
    <w:p>
      <w:pPr>
        <w:pStyle w:val="PreformattedText"/>
        <w:bidi w:val="0"/>
        <w:spacing w:before="0" w:after="0"/>
        <w:jc w:val="left"/>
        <w:rPr/>
      </w:pPr>
      <w:r>
        <w:rPr/>
        <w:t>Content-Location: file:///C:/680bd7b4aea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d7b4aeabd.680bd7b4aeabe</w:t>
      </w:r>
    </w:p>
    <w:p>
      <w:pPr>
        <w:pStyle w:val="PreformattedText"/>
        <w:bidi w:val="0"/>
        <w:spacing w:before="0" w:after="0"/>
        <w:jc w:val="left"/>
        <w:rPr/>
      </w:pPr>
      <w:r>
        <w:rPr/>
        <w:t>Content-Location: file:///C:/680bd7b4aeab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b4aeabd.680bd7b4aeabe</w:t>
      </w:r>
    </w:p>
    <w:p>
      <w:pPr>
        <w:pStyle w:val="PreformattedText"/>
        <w:bidi w:val="0"/>
        <w:spacing w:before="0" w:after="0"/>
        <w:jc w:val="left"/>
        <w:rPr/>
      </w:pPr>
      <w:r>
        <w:rPr/>
        <w:t>Content-Location: file:///C:/680bd7b4aea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b4aea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b4aea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b4aeabd.680bd7b4aeabe</w:t>
      </w:r>
    </w:p>
    <w:p>
      <w:pPr>
        <w:pStyle w:val="PreformattedText"/>
        <w:bidi w:val="0"/>
        <w:spacing w:before="0" w:after="0"/>
        <w:jc w:val="left"/>
        <w:rPr/>
      </w:pPr>
      <w:r>
        <w:rPr/>
        <w:t>Content-Location: file:///C:/680bd7b4aea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b4aeabd.680bd7b4aea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