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3260e.680bd15f326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326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Featured in &amp;quot;Non-Compete Contracts Protect Your Futu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havioral Health Executive&lt;/em&gt;&lt;/p&gt;&lt;p class=3D'news-info'&gt;&lt;time datetime=3D'2017-01-18'&gt;January 18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featured in &lt;em&gt;Behavioral Healthcare Executive, &lt;/em&gt;in &lt;a href=3D"http://www.behavioral.net/article/management/non-compete-contracts-protect-your-future" target=3D"_blank" aria-label=3D" (opens in a new tab)" rel=3D"noreferrer noopener" class=3D"ek-link"&gt;=E2=80=9CNon-Compete Contracts Protect Your Future,=E2=80=9D&lt;/a&gt; by Tom Valentino.&lt;/p&gt; &lt;p class=3D'body-text'&gt;Following is an excerpt:&lt;/p&gt; &lt;div class=3D"wp-block-group is-style-pull-quote"&gt; &lt;div class=3D"wp-block-group__inner-container"&gt; &lt;p class=3D'body-text'&gt;To gain a better understanding of the types of positions that should be covered by non-competes where applicable and what should be included in such agreements, Behavioral Healthcare Executive (BHE) recently spoke with Peter A. Steinmeyer, managing shareholder and a member of the firm in the Employment, Labor &amp; Workforce Management practice at Epstein Becker Green. Steinmeyer is a co-leader of the firm=E2=80=99s Non-Compete, Unfair Composition and Trade Secrets strategic initiative.&lt;/p&gt; &lt;p class=3D'body-text'&gt;&lt;em&gt;BHE:&lt;/em&gt; From the perspective of the employer, what are the pros and cons of having employees sign non-compete agreements?&lt;/p&gt; &lt;p class=3D'body-text'&gt;&lt;em&gt;Steinmeyer:&lt;/em&gt; Every state is different with respect to non-competes. In appropriate circumstances, they=E2=80=99re a tool to protect confidential information, strategic plans and customer relationships. The cons are that like any other aspect of compensation, some people will view the requirement to sign a non-compete as a negative. It might hurt a given employer in attracting certain persons. =E2=80=A6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f324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326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326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326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32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325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326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3260e.680bd15f326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