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55a66b2d.680bd55a66b2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a66b2d.680bd55a66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a66b2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ter Steinmeyer Featured in Article, "Rare Proceedings: 7th Circuit Holds Rehearings En Banc in Appellate Cases of 'Exceptional Importance'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4-17'&gt;April 17, 2013&lt;/time&gt;&amp;nbsp;&amp;nbsp;|&amp;nbsp;&amp;nbsp;Media Coverage&lt;/p&gt;&lt;p class=3D'news-info-spacer'&gt;&amp;nbsp;&lt;/p&gt;&lt;p class=3D"introText"&gt;&lt;strong&gt;Peter Steinmeyer&lt;/strong&gt;, a Member of the Firm in the Labor and Employment practice and Managing Shareholder of the firm's Chicago office, was quoted in an article titled "Rare Proceedings: 7th Circuit Holds Rehearings En Banc in Appellate Cases of 'Exceptional Importance.'"&lt;/p&gt; &lt;p class=3D'body-text'&gt;Following is an excerpt:&lt;/p&gt; &lt;figure class=3D"wp-block-pullquote"&gt;  &lt;p class=3D"blockquote"  style=3D"TEXT-AUTOSPACE: "&gt;Peter A. Steinmeyer was optimistic when he appeared before Chicago's federal appeals court to argue a client's case a second time. The first time, he faced a three-judge panel and lost. This time, his case had the full court's attention.&lt;/p&gt; &lt;p class=3D"blockquote"  style=3D"TEXT-AUTOSPACE: "&gt;The 7th U.S. Circuit Court of Appeals likely would not have agreed to a new hearing before all its active members =E2=80=94 known as a rehearing en banc =E2=80=94 unless at least some of its judges were displeased with the ruling initially issued in the case, Steinmeyer said.&lt;/p&gt; &lt;p class=3D"blockquote"  style=3D"TEXT-AUTOSPACE: "&gt;"So you're kind of going into the argument with the wind at your back when it's your petition for rehearing en banc that was granted," Steinmeyer said.&lt;/p&gt; &lt;p class=3D"blockquote"  style=3D"TEXT-AUTOSPACE: "&gt;The optimism turned out to be well-founded. Eight months after he and opposing counsel faced off before the 7th Circuit in a labor law dispute, the court ruled 7-4 in favor of Steinmeyer's client.&lt;/p&gt;  &lt;/figure&gt; &lt;p class=3D'body-text'&gt;&lt;em&gt;Copyright =C2=A9 2013 Law Bulletin Publishing Company. All rights reserved. Reprinted with permission from Law Bulletin Publishing Company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55a669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a66b2d.680bd55a66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a66b2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a66b2d.680bd55a66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a66b2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a66b2d.680bd55a66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a66b2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5a66b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5a66b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a66b2d.680bd55a66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a66b2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a66b2d.680bd55a66b2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