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893ce26.680bd2893ce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David Clark Featured in &lt;em&gt;Practical Law's Intellectual Property &amp; Technology Weekly Update&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E2=80=99s Intellectual Property &amp; Technology Weekly Update&lt;/p&gt;&lt;p class=3D'news-info'&gt;&lt;time datetime=3D'2016-05-18'&gt;May 18, 2016&lt;/time&gt;&amp;nbsp;&amp;nbsp;|&amp;nbsp;&amp;nbsp;Media Coverage&lt;/p&gt;&lt;p class=3D'news-info-spacer'&gt;&amp;nbsp;&lt;/p&gt;&lt;p class=3D"introText"&gt;&lt;strong&gt;Peter A. Steinmeyer&lt;/strong&gt; and &lt;strong&gt;David J. Clark&lt;/strong&gt;, attorneys in the Employment, Labor &amp; Workforce Management practice, in the firm=E2=80=99s Chicago and New York offices, respectively, were featured in &lt;i&gt;Practical Law=E2=80=99s Intellectual Property &amp; Technology Weekly Update&lt;/i&gt;, in =E2=80=9CFeatured: The DTSA De-Mystified.=E2=80=9D The newsletter highlighted an article Mr. Steinmeyer and Mr. Clark co-authored regarding &lt;a aria-label=3D" (opens in a new tab)" href=3D"https://www.ebglaw.com/news/the-defend-trade-secrets-act-and-its-impact-on-employers/" target=3D"_blank" rel=3D"noreferrer noopener" class=3D"ek-link"&gt;the likely effects the Defend Trade Secrets Act will have on employers.&lt;/a&gt;&lt;/p&gt; &lt;p class=3D'body-text'&gt;Following is an excerpt: &lt;/p&gt; &lt;div class=3D"wp-block-group is-style-pull-quote"&gt; &lt;div class=3D"wp-block-group__inner-container"&gt; &lt;p class=3D'body-text'&gt;Last week, President Obama signed the Defend Trade Secrets Act (DTSA), creating the first private cause of action for trade secret misappropriation under federal law. But what does that really mean? And how will it affect your clients' relationships with their employees =E2=80=94 the first line of defense for trade secret protection?&lt;/p&gt; &lt;p class=3D'body-text'&gt;Practical Law spoke with Peter A. Steinmeyer and David J. Clark of Epstein Becker &amp; Green, P.C. about the DTSA and how it affects employers, specifically discussing:&lt;/p&gt;&lt;ul class=3D'ul-outer'&gt; &lt;li&gt;Differences between the DTSA and the Uniform Trade Secret Act =E2=80=94 the law in most states.&lt;/li&gt; &lt;li&gt;How the DTSA affects existing state non-compete laws.&lt;/li&gt; &lt;li&gt;Steps employers should take to maximize protection under the DTSA.&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893c9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2893ca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893c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893cd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893ce26.680bd2893ce27</w:t>
      </w:r>
    </w:p>
    <w:p>
      <w:pPr>
        <w:pStyle w:val="PreformattedText"/>
        <w:bidi w:val="0"/>
        <w:spacing w:before="0" w:after="0"/>
        <w:jc w:val="left"/>
        <w:rPr/>
      </w:pPr>
      <w:r>
        <w:rPr/>
        <w:t>Content-Location: file:///C:/680bd2893ce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893ce26.680bd2893ce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