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9d1e0d.680be819d1e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9d1e0d.680be819d1e17</w:t>
      </w:r>
    </w:p>
    <w:p>
      <w:pPr>
        <w:pStyle w:val="PreformattedText"/>
        <w:bidi w:val="0"/>
        <w:spacing w:before="0" w:after="0"/>
        <w:jc w:val="left"/>
        <w:rPr/>
      </w:pPr>
      <w:r>
        <w:rPr/>
        <w:t>Content-Location: file:///C:/680be819d1e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and Julie Badel's Analysis Showcased as a &lt;em&gt;Practical Law&lt;/em&gt; Legal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02-09'&gt;February 9, 2016&lt;/time&gt;&amp;nbsp;&amp;nbsp;|&amp;nbsp;&amp;nbsp;Media Coverage&lt;/p&gt;&lt;p class=3D'news-info-spacer'&gt;&amp;nbsp;&lt;/p&gt;&lt;p class=3D"introText"&gt;&lt;strong&gt;Peter Steinmeyer&lt;/strong&gt; and &lt;strong&gt;Julie Badel&lt;/strong&gt;,  Members of the Firm in the Employment, Labor &amp; Workforce Management practice, in the firm=E2=80=99s Chicago office, authored an article that was showcased as a legal update in &lt;i&gt;Thomson Reuters Practical Law &lt;/i&gt;titled &lt;a aria-label=3D" (opens in a new tab)" href=3D"http://us.practicallaw.com/3-622-9405" target=3D"_blank" rel=3D"noreferrer noopener" class=3D"ek-link"&gt;=E2=80=9CEpstein Becker: Illinois Legislative Changes and a State Supreme Court Decision Substantially Help Employers Challenge Unemployment Claims.=E2=80=9D&lt;/a&gt;&lt;/p&gt; &lt;p class=3D'body-text'&gt;Following is an excerpt: &lt;/p&gt; &lt;figure class=3D"wp-block-pullquote"&gt;  &lt;p class=3D"blockquote"  class=3D'body-text'&gt;This Law Firm Publication by Epstein Becker &amp; Green, P.C. discusses two recent developments that affect Illinois unemployment benefits. On January 3, 2016, the Illinois Unemployment Insurance Act was amended to clarify eight different types of misconduct that can disqualify an employee from unemployment benefits. On February 4, 2016, in &lt;i&gt;Petrovic v. The Department of Employment Security&lt;/i&gt;, the Illinois Supreme Court added additional categories of disqualifying misconduct and provided guidance on what type of evidence of misconduct an employer must present to successfully challenge a former employee's claim for unemployment benefits.&lt;/p&gt;  &lt;/figure&gt; &lt;p class=3D'body-text'&gt;This article was first published as an Epstein Becker Green &lt;i&gt;Act Now Advisory&lt;/i&gt; =E2=80=94 &lt;a href=3D"https://www.ebglaw.com/news/illinois-legislative-changes-and-a-state-supreme-court-decision-substantially-help-employers-challenge-unemployment-claims/" target=3D"_blank" aria-label=3D" (opens in a new tab)" rel=3D"noreferrer noopener" class=3D"ek-link"&gt;read the full text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9d16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9d1e0d.680be819d1e17</w:t>
      </w:r>
    </w:p>
    <w:p>
      <w:pPr>
        <w:pStyle w:val="PreformattedText"/>
        <w:bidi w:val="0"/>
        <w:spacing w:before="0" w:after="0"/>
        <w:jc w:val="left"/>
        <w:rPr/>
      </w:pPr>
      <w:r>
        <w:rPr/>
        <w:t>Content-Location: file:///C:/680be819d1e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819d1e0d.680be819d1e17</w:t>
      </w:r>
    </w:p>
    <w:p>
      <w:pPr>
        <w:pStyle w:val="PreformattedText"/>
        <w:bidi w:val="0"/>
        <w:spacing w:before="0" w:after="0"/>
        <w:jc w:val="left"/>
        <w:rPr/>
      </w:pPr>
      <w:r>
        <w:rPr/>
        <w:t>Content-Location: file:///C:/680be819d1e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9d1e0d.680be819d1e17</w:t>
      </w:r>
    </w:p>
    <w:p>
      <w:pPr>
        <w:pStyle w:val="PreformattedText"/>
        <w:bidi w:val="0"/>
        <w:spacing w:before="0" w:after="0"/>
        <w:jc w:val="left"/>
        <w:rPr/>
      </w:pPr>
      <w:r>
        <w:rPr/>
        <w:t>Content-Location: file:///C:/680be819d1e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9d1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9d1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9d1e0d.680be819d1e17</w:t>
      </w:r>
    </w:p>
    <w:p>
      <w:pPr>
        <w:pStyle w:val="PreformattedText"/>
        <w:bidi w:val="0"/>
        <w:spacing w:before="0" w:after="0"/>
        <w:jc w:val="left"/>
        <w:rPr/>
      </w:pPr>
      <w:r>
        <w:rPr/>
        <w:t>Content-Location: file:///C:/680be819d1e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9d1e0d.680be819d1e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