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8940bd.680bd558940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8940bd.680bd558940be</w:t>
      </w:r>
    </w:p>
    <w:p>
      <w:pPr>
        <w:pStyle w:val="PreformattedText"/>
        <w:bidi w:val="0"/>
        <w:spacing w:before="0" w:after="0"/>
        <w:jc w:val="left"/>
        <w:rPr/>
      </w:pPr>
      <w:r>
        <w:rPr/>
        <w:t>Content-Location: file:///C:/680bd558940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Webinar Cited in &amp;quot;Overtime Rules Could Bring Higher Labor Costs in the New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ares Group&lt;/em&gt;&lt;/p&gt;&lt;p class=3D'news-info'&gt;&lt;time datetime=3D'2019-12-19'&gt;December 19, 2019&lt;/time&gt;&amp;nbsp;&amp;nbsp;|&amp;nbsp;&amp;nbsp;Media Coverage&lt;/p&gt;&lt;p class=3D'news-info-spacer'&gt;&amp;nbsp;&lt;/p&gt;&lt;p class=3D"introText"&gt;A Restaurant Law Center webinar co-presented by &lt;strong&gt;Paul DeCamp,&lt;/strong&gt; Member of the Firm=E2=80=94&lt;a href=3D"https://www.ebglaw.com/events/national-restaurant-association-get-ready-new-overtime-rules-in-effect-jan-1-2020/" target=3D"_blank" rel=3D"noopener" class=3D"ek-link"&gt;=E2=80=9CGet Ready: New Overtime Rules in Effect Jan. 1, 2020=E2=80=9D&lt;/a&gt;=E2=80=94was cited in a blog post by the Antares Group, titled &lt;a aria-label=3D" (opens in a new tab)" href=3D"https://www.antarescpas.com/overtime-rules-could-bring-higher-labor-costs-in-the-new-year/" target=3D"_blank" rel=3D"noreferrer noopener" class=3D"ek-link"&gt;=E2=80=9COvertime Rules Could Bring Higher Labor Costs in the New Year.=E2=80=9D&lt;/a&gt;&lt;/p&gt; &lt;p class=3D'body-text'&gt;Following is an excerpt:&lt;/p&gt; &lt;div class=3D"wp-block-group is-style-pull-quote"&gt; &lt;div class=3D"wp-block-group__inner-container"&gt; &lt;p class=3D'body-text'&gt;New overtime rules that are expected to go into effect at the first of the year could have a significant impact on employers=E2=80=99 labor costs.&lt;/p&gt; &lt;p class=3D'body-text'&gt;There are several components to the final rules issued in September by the U.S. Department of Labor, but the provision that raises the standard salary level for employees to be eligible for overtime is the one that will likely have the greatest impact on restaurant owners.&lt;/p&gt; &lt;p class=3D'body-text'&gt;According to the final rules, which are set to go into effect Jan. 1, 2020, salaried employees who earn less than $684 a week (or $35,568 a year) will be eligible to earn overtime. The current threshold for being eligible for overtime is $455 per week or $23,660 a year. =E2=80=A6&lt;/p&gt; &lt;p class=3D'body-text'&gt;How should employers respond?&lt;/p&gt; &lt;p class=3D'body-text'&gt;The Restaurant Law Center with National Restaurant Association and the law firm of Epstein Becker Green recently hosted a webinar on the subject. They provided a good example of how this could impact the owner of a restaurant. =E2=80=A6&lt;/p&gt; &lt;/div&gt; &lt;/div&gt; &lt;p class=3D'body-text'&gt;&lt;a href=3D"https://www.antarescpas.com/overtime-rules-could-bring-higher-labor-costs-in-the-new-year/" target=3D"_blank" aria-label=3D" (opens in a new tab)" rel=3D"noreferrer noopener" class=3D"ek-link"&gt;Read the full pos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893d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8940bd.680bd558940be</w:t>
      </w:r>
    </w:p>
    <w:p>
      <w:pPr>
        <w:pStyle w:val="PreformattedText"/>
        <w:bidi w:val="0"/>
        <w:spacing w:before="0" w:after="0"/>
        <w:jc w:val="left"/>
        <w:rPr/>
      </w:pPr>
      <w:r>
        <w:rPr/>
        <w:t>Content-Location: file:///C:/680bd558940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58940bd.680bd558940be</w:t>
      </w:r>
    </w:p>
    <w:p>
      <w:pPr>
        <w:pStyle w:val="PreformattedText"/>
        <w:bidi w:val="0"/>
        <w:spacing w:before="0" w:after="0"/>
        <w:jc w:val="left"/>
        <w:rPr/>
      </w:pPr>
      <w:r>
        <w:rPr/>
        <w:t>Content-Location: file:///C:/680bd558940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8940bd.680bd558940be</w:t>
      </w:r>
    </w:p>
    <w:p>
      <w:pPr>
        <w:pStyle w:val="PreformattedText"/>
        <w:bidi w:val="0"/>
        <w:spacing w:before="0" w:after="0"/>
        <w:jc w:val="left"/>
        <w:rPr/>
      </w:pPr>
      <w:r>
        <w:rPr/>
        <w:t>Content-Location: file:///C:/680bd558940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894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894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8940bd.680bd558940be</w:t>
      </w:r>
    </w:p>
    <w:p>
      <w:pPr>
        <w:pStyle w:val="PreformattedText"/>
        <w:bidi w:val="0"/>
        <w:spacing w:before="0" w:after="0"/>
        <w:jc w:val="left"/>
        <w:rPr/>
      </w:pPr>
      <w:r>
        <w:rPr/>
        <w:t>Content-Location: file:///C:/680bd558940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8940bd.680bd558940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