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de61f347.680b5de61f3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61f347.680b5de61f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61f3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What Employers Can Expect Following the End of &lt;em&gt;Chevron&lt;/em&gt; Defere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4-07-17'&gt;July 17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HR Dive, &lt;/em&gt;in &lt;a target=3D"_blank" rel=3D"noopener" href=3D"https://www.hrdive.com/news/what-HR-can-expect-after-supreme-court-overturned-chevron-deference/721635/"&gt;=E2=80=9CWhat Employers Can Expect Following the End of &lt;em&gt;Chevron&lt;/em&gt; Deference,=E2=80=9D&lt;/a&gt; by Ryan Golden.&lt;/p&gt;  &lt;p class=3D'body-text'&gt;Following is an excerpt:&lt;/p&gt;  &lt;p class=3D"blockquote30"&gt;It did not take long for federal courts to apply the U.S. Supreme Court=E2=80=99s landmark June 28 decision in &lt;em&gt;Loper Bright Enterprises v. Raimondo&lt;/em&gt; overturning the court=E2=80=99s &lt;em&gt;Chevron&lt;/em&gt; deference standard.&lt;/p&gt;  &lt;p class=3D"blockquote30"&gt;In fact, on the same day the high court handed down &lt;em&gt;Loper Bright&lt;/em&gt;, Judge Sean Jordan cited the decision in his own analysis of the U.S. Department of Labor=E2=80=99s overtime regulations under the Fair Labor Standards Act. Jordan found that DOL exceeded its statutory authority by issuing a salary level test in its final overtime rule that =E2=80=9Ceffectively displaces=E2=80=9D the FLSA=E2=80=99s exemption of employees with certain duties from overtime pay. =E2=80=A6&lt;/p&gt;  &lt;p class=3D"blockquote30"&gt;&lt;em&gt;Chevron overturning has long-term implications =E2=80=A6 &lt;/em&gt;&lt;/p&gt;  &lt;p class=3D"blockquote30"&gt;Instead, the Supreme Court held late last month that courts must =E2=80=9Cexercise their independent judgment in deciding whether an agency has acted within its statutory authority=E2=80=9D in accordance with the Administrative Procedure Act.&lt;/p&gt;  &lt;p class=3D"blockquote30"&gt;The decision could cause a number of DOL=E2=80=99s regulations to fall, according to Paul DeCamp, member of the firm at Epstein Becker Green and former administrator of DOL=E2=80=99s wage and hour division, though employers may not see the effects for some time. That=E2=80=99s in part because the court did not overturn any decisions that were made in accordance with its &lt;em&gt;Chevron&lt;/em&gt; holding. =E2=80=A6&lt;/p&gt;  &lt;p class=3D"blockquote30"&gt;And now that the government=E2=80=99s =E2=80=9Cheavy thumb on the scale=E2=80=9D has been removed in the form of nixing &lt;em&gt;Chevron&lt;/em&gt; deference, courts will not afford special status to the interpretations of agencies like DOL, DeCamp said.&lt;/p&gt;  &lt;p class=3D"blockquote30"&gt;=E2=80=9CThe longer-term impact is that the elimination of &lt;em&gt;Chevron&lt;/em&gt; deference will probably force agencies, including the DOL, to be more thoughtful and judicious in the rules that they issue,=E2=80=9D DeCamp said. =E2=80=9CIn the long run, it will lead to better regulations that adhere more closely to the statutes that Congress enacts.=E2=80=9D =E2=80=A6&lt;/p&gt;  &lt;p class=3D"blockquote30"&gt;&lt;em&gt;DOL rules may not fare well in federal courts&lt;/em&gt;&lt;/p&gt;  &lt;p class=3D"blockquote30"&gt;Another long-term effect for employers to watch is that the back-and-forth nature of regulatory actions between election cycles could be mitigated by the &lt;em&gt;Loper Bright&lt;/em&gt; ruling to some extent, DeCamp said.&lt;/p&gt;  &lt;p class=3D"blockquote30"&gt;=E2=80=9COf course when there=E2=80=99s a change of administration, there=E2=80=99s oftentimes a dramatic shift in policy preferences that=E2=80=99s a normal part of the ebb and flow of the elections process. I don=E2=80=99t think that will change,=E2=80=9D he added. =E2=80=9CBut the elimination of &lt;em&gt;Chevron&lt;/em&gt; and the pressure it puts on the executive branch agencies to be more thoughtful will help to mitigate this see-sawing effect that we get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de61f0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61f347.680b5de61f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61f3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61f347.680b5de61f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61f3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61f347.680b5de61f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61f3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e61f3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e61f3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61f347.680b5de61f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61f3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61f347.680b5de61f3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