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2044619.680be820446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44619.680be820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446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rump's DOL Pick Scalia on the Hot Seat: What to Watch Fo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9-09-18'&gt;September 18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Law360, &lt;/em&gt;in =E2=80=9CTrump=E2=80=99s DOL Pick Scalia on the Hot Seat: What to Watch For,=E2=80=9D by Braden Campbell. &lt;em&gt;&lt;a href=3D"https://www.law360.com/articles/1200479/trump-s-dol-pick-scalia-on-the-hot-seat-what-to-watch-for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Epstein Becker Green attorney Paul DeCamp, a former DOL Wage and Hour Division administrator and colleague of [Eugene] Scalia=E2=80=99s at Gibson Dunn &amp; Crutcher LLP, said criticism of Scalia=E2=80=99s work for employers =E2=80=9Cfails to understand the role of a lawyer in our system.=E2=80=9D&lt;/p&gt; &lt;p class=3D'body-text'&gt;=E2=80=9CBy that same logic, a public defender should never be a judge,=E2=80=9D he said. =E2=80=9CPublic defenders aren=E2=80=99t out there because they like crime. They=E2=80=99re out there representing a client in our adversarial justice system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2043e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44619.680be820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446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44619.680be820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446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44619.680be820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446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0445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0445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44619.680be820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446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44619.680be820446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