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aa0a74f1c8.681aa0a74f1c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aa0a74f1c8.681aa0a74f1c9</w:t>
      </w:r>
    </w:p>
    <w:p>
      <w:pPr>
        <w:pStyle w:val="PreformattedText"/>
        <w:bidi w:val="0"/>
        <w:spacing w:before="0" w:after="0"/>
        <w:jc w:val="left"/>
        <w:rPr/>
      </w:pPr>
      <w:r>
        <w:rPr/>
        <w:t>Content-Location: file:///C:/681aa0a74f1c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Trump Wage-Hour Nominee Enters Loaded Senate Hearing&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BNA Daily Labor Report&lt;/em&gt;&lt;/p&gt;&lt;p class=3D'news-info'&gt;&lt;time datetime=3D'2017-10-03'&gt;October 3, 2017&lt;/time&gt;&amp;nbsp;&amp;nbsp;|&amp;nbsp;&amp;nbsp;Media Coverage&lt;/p&gt;&lt;p class=3D'news-info-spacer'&gt;&amp;nbsp;&lt;/p&gt;&lt;p class=3D"introText"&gt;&lt;strong&gt;Paul DeCamp, &lt;/strong&gt;a Member of the Firm in the Employment, Labor &amp; Workforce Management practice, in the firm=E2=80=99s Washington, DC office, was quoted in the &lt;em&gt;Bloomberg BNA Daily Labor Report,&lt;/em&gt; in =E2=80=9CTrump Wage-Hour Nominee Enters Loaded Senate Hearing,=E2=80=9D by Ben Penn. &lt;a href=3D"http://news.bna.com/dlln/DLLNWB/split_display.adp?fedfid=3D121679921&amp;vname=3Ddlrnotallissues&amp;wsn=3D499868500&amp;searchid=3D30600037&amp;doctypeid=3D1&amp;type=3Ddate&amp;mode=3Ddoc&amp;split=3D0&amp;scm=3DDLLNWB&amp;pg=3D0" target=3D"_blank" aria-label=3D" (opens in a new tab)" rel=3D"noreferrer noopener" class=3D"ek-link"&gt;&lt;em&gt;(Read the full version =E2=80=93 subscription required.)&lt;/em&gt;&lt;/a&gt;&lt;/p&gt; &lt;p class=3D'body-text'&gt;Following is an excerpt:&lt;/p&gt; &lt;figure class=3D"wp-block-pullquote"&gt;  &lt;p class=3D"blockquote"  class=3D'body-text'&gt;President Donald Trump=E2=80=99s selection to oversee the Labor Department=E2=80=99s wage enforcement arm testifies before a Senate panel tomorrow, offering a sneak peak at a new era of minimum wage and overtime enforcement.&lt;/p&gt; &lt;p class=3D"blockquote"  class=3D'body-text'&gt;The confirmation hearing for Cheryl Stanton promises to include questions from Democrats on why the DOL no longer supports what was considered the Obama administration=E2=80=99s signature wage-and-hour achievement: a 2016 rule that would=E2=80=99ve expanded overtime pay access to an estimated 4.2 million workers. But that regulation has been blocked in federal court, and the department is now reviewing public comments on how to rewrite the rules governing when workers are excluded from time-and-a-half coverage.&lt;/p&gt; &lt;p class=3D"blockquote"  class=3D'body-text'&gt;But when members of the Senate Health, Education, Labor and Pensions Committee grill Stanton on this topic and other Wage and Hour Division policies, detailed responses are unlikely.&lt;/p&gt; &lt;p class=3D"blockquote"  class=3D'body-text'&gt;=E2=80=9CI=E2=80=99d be very surprised if we get clarity on policy issues in her hearing,=E2=80=9D Paul DeCamp, a WHD administrator in the George W. Bush administration, told Bloomberg BNA. =E2=80=9CI think this administration has been very careful to keep nominees insulated a bit from the ongoing policy matters to avoid any kind of suggestion that they=E2=80=99ve been improperly exercising the power of office before they=E2=80=99ve actually received their confirmation,=E2=80=9D he said. DeCamp now represents management as an attorney with Epstein Becker Green in Washingt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aa0a74ef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aa0a74f1c8.681aa0a74f1c9</w:t>
      </w:r>
    </w:p>
    <w:p>
      <w:pPr>
        <w:pStyle w:val="PreformattedText"/>
        <w:bidi w:val="0"/>
        <w:spacing w:before="0" w:after="0"/>
        <w:jc w:val="left"/>
        <w:rPr/>
      </w:pPr>
      <w:r>
        <w:rPr/>
        <w:t>Content-Location: file:///C:/681aa0a74f1c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1aa0a74f1c8.681aa0a74f1c9</w:t>
      </w:r>
    </w:p>
    <w:p>
      <w:pPr>
        <w:pStyle w:val="PreformattedText"/>
        <w:bidi w:val="0"/>
        <w:spacing w:before="0" w:after="0"/>
        <w:jc w:val="left"/>
        <w:rPr/>
      </w:pPr>
      <w:r>
        <w:rPr/>
        <w:t>Content-Location: file:///C:/681aa0a74f1c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aa0a74f1c8.681aa0a74f1c9</w:t>
      </w:r>
    </w:p>
    <w:p>
      <w:pPr>
        <w:pStyle w:val="PreformattedText"/>
        <w:bidi w:val="0"/>
        <w:spacing w:before="0" w:after="0"/>
        <w:jc w:val="left"/>
        <w:rPr/>
      </w:pPr>
      <w:r>
        <w:rPr/>
        <w:t>Content-Location: file:///C:/681aa0a74f1c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aa0a74f1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aa0a74f1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aa0a74f1c8.681aa0a74f1c9</w:t>
      </w:r>
    </w:p>
    <w:p>
      <w:pPr>
        <w:pStyle w:val="PreformattedText"/>
        <w:bidi w:val="0"/>
        <w:spacing w:before="0" w:after="0"/>
        <w:jc w:val="left"/>
        <w:rPr/>
      </w:pPr>
      <w:r>
        <w:rPr/>
        <w:t>Content-Location: file:///C:/681aa0a74f1c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aa0a74f1c8.681aa0a74f1c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