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b1ba456c.680bdb1ba45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ba456c.680bdb1ba4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ba45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Trump Taps Stanton to Head Wage and Hour Divisi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XpertHR&lt;/em&gt;&lt;/p&gt;&lt;p class=3D'news-info'&gt;&lt;time datetime=3D'2017-09-05'&gt;September 5, 2017&lt;/time&gt;&amp;nbsp;&amp;nbsp;|&amp;nbsp;&amp;nbsp;Media Coverage&lt;/p&gt;&lt;p class=3D'news-info-spacer'&gt;&amp;nbsp;&lt;/p&gt;&lt;p class=3D"introText"&gt;&lt;strong&gt;Paul DeCamp, &lt;/strong&gt;a Member of the Firm in the Employment, Labor &amp; Workforce Management practice, in the firm=E2=80=99s Washington, DC office, was quoted in &lt;em&gt;XpertHR, &lt;/em&gt;in &lt;a href=3D"https://www.xperthr.com/news/trump-taps-stanton-to-head-wage-and-hour-division/28733/" target=3D"_blank" aria-label=3D" (opens in a new tab)" rel=3D"noreferrer noopener" class=3D"ek-link"&gt;=E2=80=9CTrump Taps Stanton to Head Wage and Hour Division,=E2=80=9D&lt;/a&gt; by Michael Cardman.&lt;/p&gt; &lt;p class=3D'body-text'&gt;Following is an excerpt:&lt;/p&gt; &lt;figure class=3D"wp-block-pullquote"&gt;  &lt;p class=3D"blockquote"  class=3D'body-text'&gt;The White House intends to nominate Cheryl Stanton to be Administrator of the US Department of Labor=E2=80=99s Wage and Hour Division (WHD).&lt;/p&gt; &lt;p class=3D"blockquote"  class=3D'body-text'&gt;Stanton has been executive director of the South Carolina Department of Employment and Workforce since 2013. Before that, she worked as a labor and employment attorney in both the public and private sectors.&lt;/p&gt; &lt;p class=3D"blockquote"  class=3D'body-text'&gt;=E2=80=9CCheryl is a strong nominee, bringing a combination of government and real-world experience,=E2=80=9D said Paul DeCamp, formerly an administrator of the WHD and currently a Member of the Firm in the Employment, Labor &amp; Workforce Management practice in the Washington, D.C., office of Epstein Becker Gre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b1ba42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ba456c.680bdb1ba4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ba45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ba456c.680bdb1ba4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ba456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ba456c.680bdb1ba4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ba45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ba45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ba45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ba456c.680bdb1ba4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ba45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ba456c.680bdb1ba45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