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d898a5.680bd83d898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898a5.680bd83d8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898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Overtime Pay Rule Slow Out of Gat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08-20'&gt;August 20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Trump Overtime Pay Rule Slow Out of Gate,=E2=80=9D by Jaclyn Diaz and Ben Penn. &lt;em&gt;&lt;a href=3D"https://news.bloomberglaw.com/daily-labor-report/trump-overtime-pay-rule-slow-out-of-gat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Labor Department has shown scant signs of progress on revising an Obama-era rule to expand overtime pay eligibility, more than a year after embarking on its mission.&lt;/p&gt; &lt;p class=3D'body-text'&gt;The Trump DOL=E2=80=99s latest soft target for a proposed rule is January 2019, after initially aiming for a fall 2018 release. A federal judge shot down the 2016 rule, which would have qualified an additional 4 million workers for time-and-a-half pay. An appeal of that decision is on hold to allow time for Labor Secretary Alexander Acosta to develop what=E2=80=99s expected to be a more narrow update.&lt;/p&gt; &lt;p class=3D'body-text'&gt;Some overtime-rule watchers wonder if the DOL=E2=80=99s Wage and Hour Division will be able to successfully introduce a new regulation by early 2019, given ongoing leadership changes and at least a handful of competing wage-hour rulemakings in the queue. Perhaps the biggest obstacle is the threat of lawsuits from both worker and management attorneys, DOL personnel from prior administrations told Bloomberg Law.&lt;/p&gt; &lt;p class=3D'body-text'&gt;There are already rumblings that the administration is at risk of failing to complete a rule before a possible White House flip after the 2020 election. =E2=80=A6&lt;/p&gt; &lt;p class=3D'body-text'&gt;Arguably the most pressing issue for Acosta, a former federal prosecutor and law school dean, is whether his new rule could be overturned by a judge.&lt;/p&gt; &lt;p class=3D'body-text'&gt;=E2=80=9CIf the department goes further, though, and has automatic updating of the salary level, I suspect there will be litigation,=E2=80=9D Paul DeCamp, who ran the WHD under President George W. Bush, told Bloomberg Law. Many management-side attorneys think federal law doesn=E2=80=99t allow for automatic updates to policy unless there=E2=80=99s a new rulemaking process to approve it, he said.&lt;/p&gt; &lt;p class=3D'body-text'&gt;There=E2=80=99s speculation that the department is considering a salary threshold somewhere in the mid-$30,000 range. Raising that dividing line to $40,000 or higher would also assure litigation by employers, DeCamp said. The federal judge in Texas who blocked the Obama rule said the administration acted in an =E2=80=9Carbitrary and capricious=E2=80=9D manner by going too high too fas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d895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898a5.680bd83d8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898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898a5.680bd83d8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898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898a5.680bd83d8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898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89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89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898a5.680bd83d89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898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898a5.680bd83d898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