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893a4fbc44a.68893a4fbc4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893a4fbc44a.68893a4fbc44b</w:t>
      </w:r>
    </w:p>
    <w:p>
      <w:pPr>
        <w:pStyle w:val="PreformattedText"/>
        <w:bidi w:val="0"/>
        <w:spacing w:before="0" w:after="0"/>
        <w:jc w:val="left"/>
        <w:rPr/>
      </w:pPr>
      <w:r>
        <w:rPr/>
        <w:t>Content-Location: file:///C:/68893a4fbc4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rump HR=E2=80=99s New Essay Question Risks Politicizing Federal Hir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6-12'&gt;June 12,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lt;/em&gt;in =E2=80=9CTrump HR=E2=80=99s New Essay Question Risks Politicizing Federal Hiring,=E2=80=9D by Elias Schisgall. &lt;em&gt;&lt;a target=3D"_blank" rel=3D"noopener" href=3D"https://www.bloomberglaw.com/product/blaw/bloomberglawnews/bloomberg-law-news/BNA%2000000197-4670-d6ea-a7ff-6e7545e20001"&gt;(Read the full version =E2=80=93 subscription required.)&lt;/a&gt;&lt;/em&gt;&lt;/p&gt;  &lt;p class=3D'body-text'&gt;Following is an excerpt:&lt;/p&gt;  &lt;p class=3D"blockquote30"&gt;A new mandate that federal job applicants demonstrate their commitment to the Trump administration=E2=80=99s policy agenda could tie day-to-day enforcement and compliance work across federal agencies to the White House=E2=80=99s political goals, civil service researchers and former federal officials say. =E2=80=A6&lt;/p&gt;  &lt;p class=3D"blockquote30"&gt;Paul DeCamp, a former administrator of the Department of Labor=E2=80=99s Wage and Hour Division under President George W. Bush, noted that approaches to enforcement change with each administration and the DOL will not likely see =E2=80=9Csignificant amounts of new employee hiring=E2=80=9D under Trump, blunting the policy shift=E2=80=99s impact on the labor agency.&lt;/p&gt;  &lt;p class=3D"blockquote30"&gt;Nonetheless, he said the essay question about the president=E2=80=99s policy agenda raises =E2=80=9Cred flags,=E2=80=9D especially for applicants who =E2=80=9Cperceive some measure of daylight between the agency=E2=80=99s mission and the articulated policy preferences as stated in the executive orders or elsewhere=E2=80=94that=E2=80=99s where it may start to sound like a political litmus test.=E2=80=9D&lt;/p&gt;  &lt;p class=3D"blockquote30"&gt;=E2=80=9CFrom the administration=E2=80=99s standpoint, it seems to try to be aimed at rooting out people who will use their political preferences to undermine the administration, but at the same time, it can also be seen as putting people who don=E2=80=99t necessarily share the administration=E2=80=99s goals at a disadvantage in the hiring process,=E2=80=9D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893a4fbc1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893a4fbc44a.68893a4fbc44b</w:t>
      </w:r>
    </w:p>
    <w:p>
      <w:pPr>
        <w:pStyle w:val="PreformattedText"/>
        <w:bidi w:val="0"/>
        <w:spacing w:before="0" w:after="0"/>
        <w:jc w:val="left"/>
        <w:rPr/>
      </w:pPr>
      <w:r>
        <w:rPr/>
        <w:t>Content-Location: file:///C:/68893a4fbc4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893a4fbc44a.68893a4fbc44b</w:t>
      </w:r>
    </w:p>
    <w:p>
      <w:pPr>
        <w:pStyle w:val="PreformattedText"/>
        <w:bidi w:val="0"/>
        <w:spacing w:before="0" w:after="0"/>
        <w:jc w:val="left"/>
        <w:rPr/>
      </w:pPr>
      <w:r>
        <w:rPr/>
        <w:t>Content-Location: file:///C:/68893a4fbc4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893a4fbc44a.68893a4fbc44b</w:t>
      </w:r>
    </w:p>
    <w:p>
      <w:pPr>
        <w:pStyle w:val="PreformattedText"/>
        <w:bidi w:val="0"/>
        <w:spacing w:before="0" w:after="0"/>
        <w:jc w:val="left"/>
        <w:rPr/>
      </w:pPr>
      <w:r>
        <w:rPr/>
        <w:t>Content-Location: file:///C:/68893a4fbc4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893a4fbc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893a4fbc4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893a4fbc44a.68893a4fbc44b</w:t>
      </w:r>
    </w:p>
    <w:p>
      <w:pPr>
        <w:pStyle w:val="PreformattedText"/>
        <w:bidi w:val="0"/>
        <w:spacing w:before="0" w:after="0"/>
        <w:jc w:val="left"/>
        <w:rPr/>
      </w:pPr>
      <w:r>
        <w:rPr/>
        <w:t>Content-Location: file:///C:/68893a4fbc4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893a4fbc44a.68893a4fbc4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