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6e0b44b16.680b6e0b44b1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e0b44b16.680b6e0b44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e0b44b2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=E2=80=9CTipped Worker Downtime Wage Rule Vacated by Fifth Circuit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Daily Labor Report&lt;/em&gt;&lt;/p&gt;&lt;p class=3D'news-info'&gt;&lt;time datetime=3D'2024-08-23'&gt;August 23, 2024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, office, was quoted in &lt;em&gt;Bloomberg Law Daily Labor Report, &lt;/em&gt;in =E2=80=9CTipped Worker Downtime Wage Rule Vacated by Fifth Circuit,=E2=80=9D by Rebecca Rainey. &lt;em&gt;&lt;a target=3D"_blank" rel=3D"noopener" href=3D"https://news.bloomberglaw.com/daily-labor-report/tipped-worker-downtime-wage-rule-invalidated-by-fifth-circuit"&gt;(Read the full version =E2=80=93 subscription required.)&lt;/a&gt;&lt;/em&gt;&lt;/p&gt;  &lt;p class=3D'body-text'&gt;Following is an excerpt:&lt;/p&gt;  &lt;p class=3D"blockquote30"&gt;The US Court of Appeals for the Fifth Circuit has vacated a Labor Department rule requiring employers to pay tipped workers full wages for their downtime, nearly three years after it went into effect.&lt;/p&gt;  &lt;p class=3D"blockquote30"&gt;The decision from the three-judge panel is a win for the Restaurant Law Center and Texas Restaurant Association, who argued the rule would destroy their members=E2=80=99 profit margins.&lt;/p&gt;  &lt;p class=3D"blockquote30"&gt;=E2=80=9CThe Final Rule fails under the Administrative Procedure Act twice over,=E2=80=9D Circuit Judge Jennifer Walker Elrod wrote for the appeals court in the Friday judgment. =E2=80=9CBecause the Final Rule is contrary to the Fair Labor Standards Act=E2=80=99s clear statutory text, it is not in accordance with law. And because it imposes a line-drawing regime that Congress did not countenance, it is arbitrary and capricious.=E2=80=9D =E2=80=A6&lt;/p&gt;  &lt;p class=3D"blockquote30"&gt;Guided by the new analysis established by the Supreme Court=E2=80=99s recent &lt;em&gt;Loper Bright Enterprises&lt;/em&gt; ruling, the Fifth Circuit centered in on the rule=E2=80=99s language that clarified the tip-credit can only apply to work that is part of the =E2=80=9Ctipped occupation,=E2=80=9D finding it inconsistent with the FLSA=E2=80=99s text. =E2=80=A6&lt;/p&gt;  &lt;p class=3D"blockquote30"&gt;Paul DeCamp of Epstein Becker &amp; Green PC, who represented the restaurant groups who sued over the rule, said he was pleased that a court understood the conflict between the DOL=E2=80=99s position and the law. He said the agency didn=E2=80=99t define what it means to be in an occupation or engaged in one, instead focusing on the term tipped occupation, which is not part of the FLSA.&lt;/p&gt;  &lt;p class=3D"blockquote30"&gt;=E2=80=9CThe department tried to regulate on a different term, that was beyond the department=E2=80=99s authority to regulate,=E2=80=9D DeCamp sai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6e0b4443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ppellate'&gt;Appellate&lt;/a&gt;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list-header'&gt;Trending Issues&lt;/p&gt;&lt;p class=3D'side-nokeepwith-title'&gt;&lt;a href=3D'https://www.ebglaw.com/trending-issues/agency-action-challenges'&gt;Agency Action Challeng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e0b44b16.680b6e0b44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e0b44b2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e0b44b16.680b6e0b44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e0b44b2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e0b44b16.680b6e0b44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e0b44b2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e0b44ad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e0b44ad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e0b44b16.680b6e0b44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e0b44b2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e0b44b16.680b6e0b44b1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