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19bf5efd75.68119bf5efd7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19bf5efd75.68119bf5efd76</w:t>
      </w:r>
    </w:p>
    <w:p>
      <w:pPr>
        <w:pStyle w:val="PreformattedText"/>
        <w:bidi w:val="0"/>
        <w:spacing w:before="0" w:after="0"/>
        <w:jc w:val="left"/>
        <w:rPr/>
      </w:pPr>
      <w:r>
        <w:rPr/>
        <w:t>Content-Location: file:///C:/68119bf5efd7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Tip Pooling Proposal Gets More Time for Public Inpu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BNA Daily Labor Report&lt;/em&gt;&lt;/p&gt;&lt;p class=3D'news-info'&gt;&lt;time datetime=3D'2017-12-12'&gt;December 12, 2017&lt;/time&gt;&amp;nbsp;&amp;nbsp;|&amp;nbsp;&amp;nbsp;Media Coverage&lt;/p&gt;&lt;p class=3D'news-info-spacer'&gt;&amp;nbsp;&lt;/p&gt;&lt;p class=3D"introText"&gt;&lt;strong&gt;Paul DeCamp, &lt;/strong&gt;a Member of the Firm in the Employment, Labor &amp; Workforce Management practice, in the firm=E2=80=99s Washington, DC, office, was quoted in the &lt;em&gt;Bloomberg BNA Daily Labor Report,&lt;/em&gt; in =E2=80=9CTip Pooling Proposal Gets More Time for Public Input,=E2=80=9D by Jon Steingart. &lt;a href=3D"http://news.bna.com/dlln/DLLNWB/split_display.adp?fedfid=3D125051777&amp;vname=3Ddlrnotallissues&amp;jd=3D000001604912d757a1ec6f5762c70000&amp;split=3D0" target=3D"_blank" rel=3D"noopener" class=3D"ek-link"&gt;&lt;em&gt;(Read the full version =E2=80=93 subscription required.)&lt;/em&gt;&lt;/a&gt;&lt;/p&gt; &lt;p class=3D'body-text'&gt;Following is an excerpt:&lt;/p&gt; &lt;figure class=3D"wp-block-pullquote"&gt;  &lt;p class=3D"blockquote"  class=3D'body-text'&gt;Paul DeCamp says the DOL's analysis in the proposal is satisfactory. DeCamp served as administrator of the DOL Wage and Hour Division during the George W. Bush administration. =E2=80=9CWhat the law requires is not perfect analysis or absolute quantification of every possible effect on every individual in the economy,=E2=80=9D he told Bloomberg Law. The new proposal =E2=80=9Ccontains analysis. It's just not as much of a quantification as people on the worker side are currently calling for.=E2=80=9D&lt;/p&gt; &lt;p class=3D"blockquote"  class=3D'body-text'&gt;=E2=80=9CI would also point out that the 2011 regulation contains no meaningful analysis of the consequences of what that rule would be,=E2=80=9D DeCamp said.&lt;/p&gt; &lt;p class=3D"blockquote"  class=3D'body-text'&gt;DeCamp, now in private practice with Epstein Becker &amp; Green P.C. in Washington, is a counsel of record in two cases for hospitality business associations that are asking the U.S. Supreme Court to review whether the DOL exceeded its authority under the Fair Labor Standards Act when it enacted the 2011 rul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19bf5efa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19bf5efd75.68119bf5efd76</w:t>
      </w:r>
    </w:p>
    <w:p>
      <w:pPr>
        <w:pStyle w:val="PreformattedText"/>
        <w:bidi w:val="0"/>
        <w:spacing w:before="0" w:after="0"/>
        <w:jc w:val="left"/>
        <w:rPr/>
      </w:pPr>
      <w:r>
        <w:rPr/>
        <w:t>Content-Location: file:///C:/68119bf5efd7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119bf5efd75.68119bf5efd76</w:t>
      </w:r>
    </w:p>
    <w:p>
      <w:pPr>
        <w:pStyle w:val="PreformattedText"/>
        <w:bidi w:val="0"/>
        <w:spacing w:before="0" w:after="0"/>
        <w:jc w:val="left"/>
        <w:rPr/>
      </w:pPr>
      <w:r>
        <w:rPr/>
        <w:t>Content-Location: file:///C:/68119bf5efd7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19bf5efd75.68119bf5efd76</w:t>
      </w:r>
    </w:p>
    <w:p>
      <w:pPr>
        <w:pStyle w:val="PreformattedText"/>
        <w:bidi w:val="0"/>
        <w:spacing w:before="0" w:after="0"/>
        <w:jc w:val="left"/>
        <w:rPr/>
      </w:pPr>
      <w:r>
        <w:rPr/>
        <w:t>Content-Location: file:///C:/68119bf5efd7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19bf5efd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19bf5efd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19bf5efd75.68119bf5efd76</w:t>
      </w:r>
    </w:p>
    <w:p>
      <w:pPr>
        <w:pStyle w:val="PreformattedText"/>
        <w:bidi w:val="0"/>
        <w:spacing w:before="0" w:after="0"/>
        <w:jc w:val="left"/>
        <w:rPr/>
      </w:pPr>
      <w:r>
        <w:rPr/>
        <w:t>Content-Location: file:///C:/68119bf5efd7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19bf5efd75.68119bf5efd7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