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91041.680bd0d091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10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hings to Watch When DOL's Overtime Rule Finally Dro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9-02-15'&gt;February 1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Things to Watch When DOL=E2=80=99s Overtime Rule Finally Drops,=E2=80=9D by Vin Gurrieri. &lt;em&gt;&lt;a href=3D"https://www.law360.com/articles/1129947/4-things-to-watch-when-dol-s-overtime-rule-finally-drop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Department of Labor is close to unveiling its long-awaited plan for scaling back a controversial Obama-era rule that expanded overtime protection for millions of white-collar workers.&lt;/p&gt; &lt;p class=3D'body-text'&gt;In mid-January, the White House=E2=80=99s Office of Management and Budget indicated that it had received for final approval the DOL=E2=80=99s proposed rule updating the Fair Labor Standards Act=E2=80=99s =E2=80=9Cwhite collar=E2=80=9D overtime exemptions for executive, administrative and professional workers, the last hurdle before a regulation is issued.&lt;/p&gt; &lt;p class=3D'body-text'&gt;The proposed rule is widely expected to scale back a version that was finalized by the Obama administration in 2016 that had doubled the minimum salary required to qualify for the exemptions from $23,660 annually to just over $47,000, increased the overtime eligibility threshold for highly compensated workers from $100,000 to about $134,000 and created an index for future increases.&lt;/p&gt; &lt;p class=3D'body-text'&gt;The 2016 rule =E2=80=94 which itself updated a rule from 2004 =E2=80=94 was blocked by a federal judge in Texas before it could take effect and an appeal of the trial court=E2=80=99s injunction is pending at the Fifth Circuit. Meanwhile, the DOL in mid-2017 put out a request for information seeking feedback on a wide range of possibilities for superseding the Obama-era rule, from a narrower increase of the salary threshold to a wide-scale overhaul of the rules governing EAP exemptions.&lt;/p&gt; &lt;p class=3D'body-text'&gt;While many employment law observers who have been eagerly anticipating the Trump administration=E2=80=99s proposed rule expect some modest changes to the 2004 version, it remains an open question just how far the DOL will go this time around.&lt;/p&gt; &lt;p class=3D'body-text'&gt;=E2=80=9CEverything at this point is still a guess until we see the actual rulemaking document,=E2=80=9D said Paul DeCamp, co-chair of Epstein Becker Green=E2=80=99s wage-and-hour practice and a former administrator of the DOL=E2=80=99s Wage and Hour Division during the George W. Bush administration. =E2=80=A6&lt;/p&gt; &lt;p class=3D'body-text'&gt;When the DOL=E2=80=99s proposed regulation is issued, the first thing most practitioners and businesses will look at will be the new salary threshold =E2=80=94 the minimum amount a worker must earn to qualify for one of the white collar exemptions to the FLSA.&lt;/p&gt; &lt;p class=3D'body-text'&gt;=E2=80=9CBarring anything strange and unexpected, the headline will be =E2=80=98What is the new salary level?=E2=80=99=E2=80=9D DeCamp said. =E2=80=A6&lt;/p&gt; &lt;p class=3D'body-text'&gt;DeCamp similarly said that =E2=80=9Cmost watchers of DOL seem to be of the view that we=E2=80=99re likely to see a salary level in the low-to-mid-$30,000=E2=80=9D range, a number that Acosta himself has publicly suggested might be the eventual landing point. =E2=80=A6&lt;/p&gt; &lt;p class=3D'body-text'&gt;DeCamp highlighted the same issue, saying the DOL would likely have to gear up for a legal challenge from the employer side of the bar should it decide that automatic increases be included in the final rule.&lt;/p&gt; &lt;p class=3D'body-text'&gt;=E2=80=9CI think that if the department goes in the direction of the automatic updating, that will be teeing up a fight and I=E2=80=99m not sure that they=E2=80=99re going to want to go in that direction,=E2=80=9D DeCamp said. =E2=80=9CThat=E2=80=99s something that the business community will be watching very closely.=E2=80=9D =E2=80=A6&lt;/p&gt; &lt;p class=3D'body-text'&gt;Besides basic questions surrounding EAP exemptions, the DOL also offered a wide range of other proposals in its request for information regarding changes that could be made to the exemptions. =E2=80=A6&lt;/p&gt; &lt;p class=3D'body-text'&gt;Though exactly what the DOL will choose to include in its proposed rule is not yet known, DeCamp said it=E2=80=99s unlikely the agency will adopt the more =E2=80=98exotic=E2=80=99 ideas it floated as part of the request for information.&lt;/p&gt; &lt;p class=3D'body-text'&gt;=E2=80=9CI don=E2=80=99t think we=E2=80=99re going to see some of the more exotic concepts suggested in the request for information built into the rule,=E2=80=9D DeCamp said. He also said he would be =E2=80=9Csurprised=E2=80=9D if the DOL chooses to make changes to the job duties test.&lt;/p&gt; &lt;p class=3D'body-text'&gt;=E2=80=9CThey certainly could in the rulemaking and there=E2=80=99s obviously room for people to comment on what the job duties test ought to be even if there isn=E2=80=99t anything said about it in the rulemaking document itself,=E2=80=9D DeCamp said. =E2=80=9CBut I=E2=80=99d be surprised if the secretary took that on because that invites a lot of comments, and a lot of details and a lot of work on the back end that makes getting to a final rule more challenging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90a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10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10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10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91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910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10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1041.680bd0d091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