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ef2a11f.680bd9ef2a1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f2a11f.680bd9ef2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f2a12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he Unexpected Impact of a Securities Case on Employment La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Daily Labor Report&lt;/em&gt;&lt;/p&gt;&lt;p class=3D'news-info'&gt;&lt;time datetime=3D'2018-06-18'&gt;June 18, 2018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 office, was quoted in the &lt;em&gt;Bloomberg Law: Daily Labor Report, &lt;/em&gt;in =E2=80=9CThe Unexpected Impact of a Securities Case on Employment Law,=E2=80=9D by Jon Steingart.&lt;/p&gt; &lt;p class=3D'body-text'&gt;Following is an excerpt:&lt;/p&gt; &lt;figure class=3D"wp-block-pullquote"&gt;  &lt;p class=3D"blockquote"  class=3D'body-text'&gt;A recent U.S. Supreme Court ruling about when securities fraud class actions can be filed could ripple into employment law, practitioners told &lt;em&gt;Bloomberg Law.&lt;/em&gt;=E2=80=A6&lt;/p&gt; &lt;p class=3D"blockquote"  class=3D'body-text'&gt;But FLSA collective actions may not be affected by the &lt;em&gt;China Agritech&lt;/em&gt; ruling, Paul DeCamp told &lt;em&gt;Bloomberg Law.&lt;/em&gt; DeCamp represents employers in wage-and-hour matters as a member of Epstein Becker &amp; Green P.C. in its Washington office.&lt;/p&gt; &lt;p class=3D"blockquote"  class=3D'body-text'&gt;=E2=80=9CIt does not appear that the decision will affect collective actions because of the different procedural mechanism used under the FLSA,=E2=80=9D said DeCamp, who is co-chair of the firm=E2=80=99s wage-and-hour practice group. =E2=80=9CNevertheless, courts dealing with collective actions might look to &lt;em&gt;China Agritech&lt;/em&gt; when deciding whether and when to apply equitable tolling.=E2=80=9D&lt;/p&gt; &lt;p class=3D"blockquote"  class=3D'body-text'&gt;Equitable tolling is the legal term for temporarily stopping the clock on a statute of limitation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ef29e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f2a11f.680bd9ef2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f2a12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f2a11f.680bd9ef2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f2a12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f2a11f.680bd9ef2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f2a12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f2a1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f2a10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f2a11f.680bd9ef2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f2a12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f2a11f.680bd9ef2a1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