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447681e.680b7444768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447681e.680b74447681f</w:t>
      </w:r>
    </w:p>
    <w:p>
      <w:pPr>
        <w:pStyle w:val="PreformattedText"/>
        <w:bidi w:val="0"/>
        <w:spacing w:before="0" w:after="0"/>
        <w:jc w:val="left"/>
        <w:rPr/>
      </w:pPr>
      <w:r>
        <w:rPr/>
        <w:t>Content-Location: file:///C:/680b7444768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he Supreme Court Discards &lt;em&gt;Chevron&lt;/em&gt; Doctrine, Unleashing a Threat to Biden's Climate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ntrepreneur&lt;/em&gt;&lt;/p&gt;&lt;p class=3D'news-info'&gt;&lt;time datetime=3D'2024-06-28'&gt;June 28,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Entrepreneur, &lt;/em&gt;in &lt;a target=3D"_blank" rel=3D"noopener" href=3D"https://www.entrepreneur.com/business-news/supreme-court-overturns-chevron-doctrine-scotus-decisions/476369"&gt;=E2=80=9CThe Supreme Court Discards &lt;em&gt;Chevron&lt;/em&gt; Doctrine, Unleashing a Threat to Biden's Climate Policies,=E2=80=9D&lt;/a&gt; by Catherine Boudreau.&lt;/p&gt;  &lt;p class=3D'body-text'&gt;Following is an excerpt:&lt;/p&gt;  &lt;p class=3D"blockquote30"&gt;The Supreme Court on Friday overturned a decades-long legal precedent that has empowered the federal government to regulate the environment and other issues, unleashing a potential threat to President Joe Biden's climate policies.&lt;/p&gt;  &lt;p class=3D"blockquote30"&gt;The court overruled the &lt;em&gt;Chevron&lt;/em&gt; doctrine, one of the most important principles guiding federal regulation for the past 40 years. It held that when the laws that Congress writes are ambiguous, courts should defer to federal agencies' interpretation, as long as it's reasonable.&lt;/p&gt;  &lt;p class=3D"blockquote30"&gt;Now, however, it could be harder for agencies to address&lt;strong&gt; &lt;/strong&gt;a wide range of policy areas, including the environment, health, and labor and employment. Chief Justice John Roberts authored the decision, joined by five conservative justices. The three liberal justices dissented.&lt;/p&gt;  &lt;p class=3D"blockquote30"&gt;The ruling comes as President Joe Biden has raced to finalize a flurry of rules to combat climate change. Over the last year, the Environmental Protection Agency has set stricter limits on greenhouse gas emissions from cars, trucks, power plants, and oil and gas infrastructure. The agency for the first time put limits on toxic "forever chemicals," also known as PFAS, in drinking water. All of those regulations are the targets of lawsuits from Republican-led states, the fossil-fuel industry, or other businesses.&lt;/p&gt;  &lt;p class=3D"blockquote30"&gt;Legal analysts widely expected the Supreme Court's decision. The &lt;em&gt;Chevron&lt;/em&gt; doctrine has long been a target of business groups and conservatives who argued it allows federal bureaucrats to overstep their authority on issues related not only to the environment but also to broad swaths of the economy, such as workplace safety, telecom, and finance.&lt;/p&gt;  &lt;p class=3D"blockquote30"&gt;The Supreme Court's conservative supermajority is similarly skeptical of federal agencies' power, as past rulings have shown.&lt;/p&gt;  &lt;p class=3D"blockquote30"&gt;On Thursday, the court put a temporary hold on the EPA's plan to reduce air pollution from power plants and pipelines that blow across state lines while a lawsuit plays out in a lower court. Last year, the Supreme Court significantly narrowed how many wetlands EPA can regulate to keep them clean. In 2022, the court limited the EPA's ability to regulate carbon emissions from power plants, leading the Biden administration to issue another plan under the Clean Air Act that it hopes can withstand legal challenges.&lt;/p&gt;  &lt;p class=3D"blockquote30"&gt;&lt;em&gt;How did this case end up at the Supreme Court?&lt;/em&gt;&lt;/p&gt;  &lt;p class=3D"blockquote30"&gt;The plea to overturn the &lt;em&gt;Chevron&lt;/em&gt; doctrine came to the court in two cases =E2=80=94 &lt;em&gt;Loper Bright Enterprises v. Raimondo&lt;/em&gt; and &lt;em&gt;Relentless Inc. v. Department of Commerce&lt;/em&gt;. These cases involved commercial fishermen who opposed fees they had to pay to have federal observers aboard their vessels to prevent overfishing.&lt;/p&gt;  &lt;p class=3D"blockquote30"&gt;The lawyers representing the commercial fisherman are from the Cause of Action Institute, a nonprofit group in the libertarian network built by Charles Koch, the petrochemicals billionaire who has advocated for deregulation.&lt;/p&gt;  &lt;p class=3D"blockquote30"&gt;They argued the &lt;em&gt;Chevron&lt;/em&gt; doctrine injures small businesses and individuals who have little power to influence federal agencies.&lt;/p&gt;  &lt;p class=3D"blockquote30"&gt;"Today's restoration of the separation of powers is a victory for small, family-run businesses like ours, whether they're involved in fishing, farming, or retail," Bill Bright, the fisherman and plaintiff in the &lt;em&gt;Loper Bright &lt;/em&gt;case, said in a statement.&lt;/p&gt;  &lt;p class=3D"blockquote30"&gt;Defenders of &lt;em&gt;Chevron&lt;/em&gt; argued that a broad swath of health, safety, and environmental regulations protecting the public could be upended if the doctrine were overturned, causing chaos. The doctrine is cited in more than 15,000 court decisions. &lt;em&gt;Chevron&lt;/em&gt; also recognizes that agencies are often staffed by people with technical and scientific expertise that judges don't have.&lt;/p&gt;  &lt;p class=3D"blockquote30"&gt;&lt;em&gt;What did the Supreme Court justices say?&lt;/em&gt;&lt;/p&gt;  &lt;p class=3D"blockquote30"&gt;Roberts, in his opinion, said &lt;em&gt;Chevron&lt;/em&gt; defies the Administrative Procedures Act, which requires courts to decide whether a federal agency acted within its legal authority.&lt;/p&gt;  &lt;p class=3D"blockquote30"&gt;"Perhaps most fundamentally, &lt;em&gt;Chevron&lt;/em&gt;'s presumption is misguided because agencies have no special competence in resolving statutory ambiguities. Courts do," Roberts said.&lt;/p&gt;  &lt;p class=3D"blockquote30"&gt;He also argued that the decision to overturn &lt;em&gt;Chevron&lt;/em&gt; doesn't call into question prior cases that relied on it. Courts that decided agency actions were lawful are still subject to "statutory stare decisis."&lt;/p&gt;  &lt;p class=3D"blockquote30"&gt;In her dissent, Justice Elena Kagan countered that abandoning &lt;em&gt;Chevron&lt;/em&gt; will make it difficult for policymakers to issue regulations that keep air and water clean, food and drugs safe, and financial markets honest.&lt;/p&gt;  &lt;p class=3D"blockquote30"&gt;Kagan added: "Congress knows that it does not =E2=80=94 in fact cannot =E2=80=94write perfectly complete regulatory statutes. It knows that those statutes will inevitably contain ambiguities that some other actor will have to resolve, and gaps that some other actor will have to fill. And it would usually prefer that actor to be the responsible agency, not a court."&lt;/p&gt;  &lt;p class=3D"blockquote30"&gt;Justice Ketanji Brown Jackson recused herself from &lt;em&gt;Loper Bright&lt;/em&gt; because she was involved in the case as a federal appeals court judge.&lt;/p&gt;  &lt;p class=3D"blockquote30"&gt;&lt;em&gt;What could be the impact on climate policy?&lt;/em&gt;&lt;/p&gt;  &lt;p class=3D"blockquote30"&gt;The reversal of &lt;em&gt;Chevron&lt;/em&gt; doesn't change EPA's legal obligation under the Clean Air Act to regulate greenhouse gas emissions, which was affirmed in a 2007 Supreme Court decision, legal experts say. Congress in the 2022 Inflation Reduction Act also affirmed that power.&lt;/p&gt;  &lt;p class=3D"blockquote30"&gt;But the Clean Air Act was written decades ago and left a lot of room for interpretation by EPA. The specific details of the agency's climate regulations may be more legally vulnerable now. =E2=80=A6&lt;/p&gt;  &lt;p class=3D"blockquote30"&gt;Paul DeCamp, an attorney at the Washington, DC-based firm Epstein Becker Green, said the overturning of &lt;em&gt;Chevron&lt;/em&gt; creates a lot of uncertainty.&lt;/p&gt;  &lt;p class=3D"blockquote30"&gt;"There is now a new path to challenging agency action because the heavy thumb on the scale toward agencies as a result of &lt;em&gt;Chevron&lt;/em&gt; has been removed," he said.&lt;/p&gt;  &lt;p class=3D"blockquote30"&gt;That doesn't mean that most regulations are invalid, he added. He predicted that most federal action would survive because agencies try to stay within their legal boundaries.&lt;/p&gt;  &lt;p class=3D'body-text'&gt;This article originally appeared in &lt;em&gt;Business Insider, &lt;/em&gt;=E2=80=9CThe Supreme Court Discards &lt;em&gt;Chevron&lt;/em&gt; Doctrine, Unleashing a Threat to Biden's Climate Policies,=E2=80=9D by Catherine Boudreau &lt;em&gt;&lt;a target=3D"_blank" rel=3D"noopener" href=3D"https://www.businessinsider.com/scotus-chevron-doctrine-bidens-climate-policies-at-risk-2024-6"&gt;(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44762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447681e.680b74447681f</w:t>
      </w:r>
    </w:p>
    <w:p>
      <w:pPr>
        <w:pStyle w:val="PreformattedText"/>
        <w:bidi w:val="0"/>
        <w:spacing w:before="0" w:after="0"/>
        <w:jc w:val="left"/>
        <w:rPr/>
      </w:pPr>
      <w:r>
        <w:rPr/>
        <w:t>Content-Location: file:///C:/680b7444768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4447681e.680b74447681f</w:t>
      </w:r>
    </w:p>
    <w:p>
      <w:pPr>
        <w:pStyle w:val="PreformattedText"/>
        <w:bidi w:val="0"/>
        <w:spacing w:before="0" w:after="0"/>
        <w:jc w:val="left"/>
        <w:rPr/>
      </w:pPr>
      <w:r>
        <w:rPr/>
        <w:t>Content-Location: file:///C:/680b7444768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447681e.680b74447681f</w:t>
      </w:r>
    </w:p>
    <w:p>
      <w:pPr>
        <w:pStyle w:val="PreformattedText"/>
        <w:bidi w:val="0"/>
        <w:spacing w:before="0" w:after="0"/>
        <w:jc w:val="left"/>
        <w:rPr/>
      </w:pPr>
      <w:r>
        <w:rPr/>
        <w:t>Content-Location: file:///C:/680b7444768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4476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44767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447681e.680b74447681f</w:t>
      </w:r>
    </w:p>
    <w:p>
      <w:pPr>
        <w:pStyle w:val="PreformattedText"/>
        <w:bidi w:val="0"/>
        <w:spacing w:before="0" w:after="0"/>
        <w:jc w:val="left"/>
        <w:rPr/>
      </w:pPr>
      <w:r>
        <w:rPr/>
        <w:t>Content-Location: file:///C:/680b7444768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447681e.680b7444768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